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пуляризаторов науки «Наука без границ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00"/>
        <w:gridCol w:w="5940"/>
      </w:tblGrid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</w:tc>
      </w:tr>
      <w:tr>
        <w:trPr>
          <w:trHeight w:val="5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Занимательная наука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иева Алсу Фаритовна</w:t>
            </w:r>
          </w:p>
          <w:p>
            <w:pPr>
              <w:pStyle w:val="Normal"/>
              <w:jc w:val="center"/>
              <w:rPr/>
            </w:pPr>
            <w:r>
              <w:rPr/>
              <w:t>Лёвина Анжелик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Терегулов Тимур Мара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исания занимательных научных опытов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гр. 414181 ФННХ, ФГБОУ ВПО «КНИТУ»</w:t>
            </w:r>
          </w:p>
          <w:p>
            <w:pPr>
              <w:pStyle w:val="Normal"/>
              <w:jc w:val="center"/>
              <w:rPr/>
            </w:pPr>
            <w:r>
              <w:rPr/>
              <w:t>Студентка гр. 414181 ФННХ, ФГБОУ ВПО «КНИТ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тудент </w:t>
            </w:r>
            <w:r>
              <w:rPr>
                <w:shd w:fill="FFFFFF" w:val="clear"/>
              </w:rPr>
              <w:t>гр. 224131</w:t>
            </w:r>
            <w:r>
              <w:rPr/>
              <w:t xml:space="preserve"> МФ ФГБОУ ВПО «КНИТУ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арева Александр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ир кодирования и шифр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а 10 «К»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Васильевская кадетская школа №1» Зеленодольского района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зипова Аделя Ради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Химические открытия нового времени: фуллерен, нанотрубки, графе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ица 10 А класса МБОУ «СОШ №7» г.Нижнекамска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амсиева Анита  Саме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олшебные реаген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дентка г. 9132 ГАОУ СПО РТ  «Набережночелнинский медицинский колледж» г.Набережные Челны РТ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Просто о сложном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немуллина Гулина Сагид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итамин С-эликсир жиз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ица 10 класса «Иштуганская СОШ» Сабинский район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рисов Мстислав Ль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За пределами Земли «Космохим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ик 1 «В» класса, МБОУ «СОШ №77» г.Казань РТ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Миха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бувь для машин: современные каучу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ик10 класса МБОУ «СОШ №1» г.Нижнекамск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еева Мария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гртдинова Инзиля Инса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лазменная металлизац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</w:rPr>
            </w:pPr>
            <w:r>
              <w:rPr/>
              <w:t>Ученицы 11 «В» класса «СОШ № 3» п.г.т. Аксубаево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еев Альберт Эдуард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Химические открытия нового времени: «зеленая хим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дент гр. 4141-11  ФГБОУ ВПО «КНИТУ»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Имена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ишкина Ал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Нобелевские лауреаты в области химии. Семенов Николай Николаеви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ица 9Б класса МБОУ «СОШ №7» г.Нижнекамск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еева Ляйсан Рамил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тыпова Ралина Рав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митрий Иванович Менделеев 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дентки гр. 10331-С61 ФГБОУ ВПО «КНИТ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cs="Arial"/>
      <w:sz w:val="28"/>
      <w:szCs w:val="24"/>
      <w:lang w:val="ru-RU" w:bidi="ar-SA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rebuchet MS" w:hAnsi="Trebuchet MS" w:eastAsia="Trebuchet MS" w:cs="Trebuchet MS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Customer</dc:creator>
  <dc:description/>
  <cp:keywords/>
  <dc:language>en-US</dc:language>
  <cp:lastModifiedBy>Customer</cp:lastModifiedBy>
  <cp:lastPrinted>2015-05-07T14:54:00Z</cp:lastPrinted>
  <dcterms:modified xsi:type="dcterms:W3CDTF">2015-05-08T09:43:00Z</dcterms:modified>
  <cp:revision>2</cp:revision>
  <dc:subject/>
  <dc:title>Конкурс Цифровых образовательных ресурсов по химии</dc:title>
</cp:coreProperties>
</file>