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 «Я люблю КНИТУ» на лучшую литературно- публицистическую работу студентов, учащихся и сотрудников, посвященную 125-летию КНИТУ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Положение определяет порядок отбора и награждения лучших литературно-публицистических работ студентов, учащихся и сотрудников, посвященных 125-летию КНИТУ. </w:t>
        <w:br/>
        <w:t xml:space="preserve">Срок проведения конкурса – с  1 февраля по 1 мая 2015 года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конкур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  пробуждение у студентов, учащихся и сотрудников интереса к истории  и  сегодняшнему дню  КНИТУ-КХ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ние чувств патриотизма и гордости за достижения поколений выпускников вуза, ученых, студентов и сотру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паганда  ценностей образования, науки и культуры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 конкурса: </w:t>
      </w:r>
      <w:r>
        <w:rPr>
          <w:sz w:val="28"/>
          <w:szCs w:val="28"/>
        </w:rPr>
        <w:br/>
        <w:t>- представить в литературной форме историю и сегодняшний день ву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ыявить творчески одаренных студентов, учащихся и сотрудников, привлечение  их к творческой деятельности; </w:t>
        <w:br/>
        <w:t xml:space="preserve">-  создать «банк» творческих работ студентов и сотрудников для  использования в имиджевой  работе  ву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  <w:br/>
      </w:r>
      <w:r>
        <w:rPr>
          <w:sz w:val="28"/>
          <w:szCs w:val="28"/>
        </w:rPr>
        <w:t>Участниками конкурса могут быть студенты, учащиеся и сотрудники всех институтов и факультетов КНИТУ любых форм обучения, лицея-интерната для одаренных детей им.П.А.Кирпичникова с углубленным изучением химии, Казанского технологического колледжа,  академические студенческие группы, коллективы и подразделения вуза, а учащиеся колледжей и школ Республики Татарстан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4. Условия проведения конкурса 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На конкурс могут быть представлены творческие литературные (публицистические) работы, выполненные студентами, учащимися и сотрудниками самостоятельно или под руководством наставников, в том числе и опубликованные в любом официальном издании, на одном из языков – русском или татарск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боты принимаются в четырех тематических направлениях (номинациях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генды КНИТУ (история университета) – на русском и татарском язы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КНИТУ – на русском и татарском язы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ТУ сегодня и завтра - на русском и татарском язы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ТУ – путевка в жизнь - на русском и татарском язык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3. На конкурс могут быть представлены творческие литературные (публицистические) работы</w:t>
      </w:r>
      <w:r>
        <w:rPr/>
        <w:t xml:space="preserve"> </w:t>
      </w:r>
      <w:r>
        <w:rPr>
          <w:sz w:val="28"/>
          <w:szCs w:val="28"/>
        </w:rPr>
        <w:t xml:space="preserve">разных </w:t>
      </w:r>
      <w:r>
        <w:rPr>
          <w:b/>
          <w:sz w:val="28"/>
          <w:szCs w:val="28"/>
        </w:rPr>
        <w:t>жанров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3.1. Прозаические произведения (проза в различных жанрах: зарисовка, сочинение, эссе, рассказ, повесть и др.).</w:t>
        <w:br/>
        <w:t>4.3.2. Поэтические произведения (стихи, поэмы, эпиграммы и др.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3.3. Публицистические (журналистские) работы (заметка, очерк, интервью, репортаж и др.). </w:t>
        <w:b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ребования к содержанию и жанрам литературных (публицистических) работ. 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4.1. Тематика работ определяется названием, основными целями и задачами конкурса. 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4.4.2. В качестве объекта рассмотрения и основных героев литературных и публицистических произведений авторов могут выступать исторические события, а также реалии сегодняшней жизни вуза и его подразделений - учебные,  научные, творческие и спортивные; преподаватели и сотрудники вуза, колледжа, лицея, аспиранты, студенты, учащиеся и т.д.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4.3. Художественное оформление работ приветствуется.  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Для подготовки и проведения конкурса создается оргкомитет, в который входят представители администрации вуза, институтов, факультетов и других подразделений, а также жюри, в состав которого будут приглашены журналисты, творческие деятели, работники СМИ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рок приема работ – с 1 февраля до 1 мая 2015 года.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iCs/>
          <w:sz w:val="28"/>
          <w:szCs w:val="28"/>
        </w:rPr>
        <w:t xml:space="preserve">Для участия в конкурсе необходимо в указанные сроки представить в оргкомитет (пресс-центр и редакцию газеты «Технологический университет», А-157) </w:t>
      </w:r>
      <w:r>
        <w:rPr>
          <w:sz w:val="28"/>
          <w:szCs w:val="28"/>
        </w:rPr>
        <w:t xml:space="preserve">заявку на участие в конкурсе (в распечатанном виде и в электронной форме; форма заявки представлена на странице Пресс-центра  КНИТУ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Работы представляются в распечатанном виде, а также в электронной форме.   </w:t>
      </w:r>
    </w:p>
    <w:p>
      <w:pPr>
        <w:pStyle w:val="Normal"/>
        <w:jc w:val="both"/>
        <w:rPr/>
      </w:pPr>
      <w:r>
        <w:rPr>
          <w:sz w:val="28"/>
          <w:szCs w:val="28"/>
        </w:rPr>
        <w:t>4.8. Требования к оформлению, языку и стилю работ.</w:t>
        <w:br/>
        <w:t xml:space="preserve">Работа должна быть аккуратно оформлена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каждой работы должны быть указаны номинация, жанр и язык произведения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– не более 10 печатных листов для работ публицистических жанров; для поэтических и прозаических произведений объем не регламентируется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соответствие нормам современного русского и татарского литературных языков и стилю в соответствии с выбранным жанром произведения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представлены в печатном виде, набраны  в текстовом редакторе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через 1,5 интервала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ение побе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ты оцениваются экспертами – членами жюри, избранными из состава оргкомитета, а также специально приглашенными для оценки работ, поданных на 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в каждой из номинаций определяются на заседании  жюри, решения которого оформляются протоколом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ов и членов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1. Участники конкурса могут представить на конкурс любое количество работ в каждой из номинаций при общем количестве работ, не превышающем 10. Один автор может представить несколько работ в разных номинациях, либо несколько работ в одной номи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Члены оргкомитета и жюри осуществляю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ворческих рабо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работ, победивших в каждой из номинац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граждении победителе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граждение победителей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частникам, занявшим призовые места в каждой из номинаций, будут вручены дипломы и ценные призы (за 1, 2 и 3 места в номинации). Может быть также учрежден Гран-при конкурса за самую лучшую работу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ргкомитета отдельные работы могут дополнительно награждаться Почетными грамотами и благодарственными письмами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.2. Церемония награждения проводится в торжественной обстановке с участием широкой общественности вуза, с освещением в СМ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7.3. Лучшие работы будут опубликованы в газете «Технологический университет», КНИТУ-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, а также на сайте КНИ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7:00Z</dcterms:created>
  <dc:creator>kstu user</dc:creator>
  <dc:description/>
  <cp:keywords/>
  <dc:language>en-US</dc:language>
  <cp:lastModifiedBy>kstu user</cp:lastModifiedBy>
  <cp:lastPrinted>2010-01-13T14:51:00Z</cp:lastPrinted>
  <dcterms:modified xsi:type="dcterms:W3CDTF">2015-01-28T10:27:00Z</dcterms:modified>
  <cp:revision>2</cp:revision>
  <dc:subject/>
  <dc:title>Положение о конкурсе на лучшую творческую работу студентов</dc:title>
</cp:coreProperties>
</file>