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МАТЕРИАЛЫ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И МОЛОДЫХ УЧЕНЫХ, АСПИРАНТОВ И СТУДЕНТОВ «ДНИ НАУКИ ФУЭП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новационное развитие современной России: управление, экономика и право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сообщает о проведении очередной конференции </w:t>
      </w:r>
      <w:r>
        <w:rPr>
          <w:b/>
          <w:bCs/>
          <w:sz w:val="28"/>
          <w:szCs w:val="28"/>
        </w:rPr>
        <w:t>23 апреля 2009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9.30-10.50 - Пленарное заседание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0-13.50 — Заседания по секция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конференции будут работать следующие </w:t>
      </w:r>
      <w:r>
        <w:rPr>
          <w:b/>
          <w:bCs/>
          <w:sz w:val="28"/>
          <w:szCs w:val="28"/>
        </w:rPr>
        <w:t>секц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«Инновационная политика государства: идеология, направления, принципы» — отв. доц. Сергеева З.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«Менеджмент инноваций в малом и среднем бизнесе» — отв. доц. Гилязутдинова И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Правовое обеспечение инновационной деятельности» — отв. доц. Галеева С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Проблемы и перспективы инновационной экономики в РФ и регионах» — отв. ст. преп. Ганеева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Бизнес-коммуникации в современном мире» — отв. ст. преп. Шарафутдинов Г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рассмотреть перспективные научные направления исследований различных сфер общества и выработать конкретные рекомендации решения актуальных проблем инновационного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ы будем рады участию в конференции студентов и аспирантов всех факультетов КГТУ, занимающихся исследованием актуальных проблем различных отраслей общественных наук, а также студентов других вузов Казани, Татарстана и других регионо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намечается выпуск сборника материалов е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зисы принимаются ответственными за проведение с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рок приема тезисов - до 15 апреля 2009 г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ФОРМЛЕНИЯ УЧАСТИЯ В КОНФЕРЕНЦИ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Тезисы, не отвечающие нижеприведенным критериям, рассматриваться не будут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ЗИСЫ</w:t>
      </w:r>
      <w:r>
        <w:rPr>
          <w:sz w:val="28"/>
          <w:szCs w:val="28"/>
        </w:rPr>
        <w:t xml:space="preserve"> доклада должны представлять собой связанный текст объемом до 2 (студентам) -5 (аспирантам и соискателям) страниц; содержать постановку проблемы и пути ее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представляется бумажная версия тезисов в 2 экземплярах (один - для оргкомитета, другой -для куратора секции) и электронная версия на диск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жный вариант тезисов обязательно должен быть завизирован научным руковод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йл должен быть в формате MS-Word 7.0 и выше или RTF и быть свободным от вирусов. Шрифт Times New Roman Суг № 12, 1,5 интервала, поля: левое - 3, правое - 1,5, сверху и снизу - 2. Тире длинное - сочетание клавиш «CtrI» + («-» на панели Num Lock), отступ - 0,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вание файла: первый символ - номер секции (1-5), второй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остальные символы - фамилия (например, 4tivanov.doc для докладчика Иванова, который хочет принять участие в работе секции «Проблемы и перспективы инновационной экономики в РФ и регионах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АЯВКА</w:t>
      </w:r>
      <w:r>
        <w:rPr>
          <w:sz w:val="28"/>
          <w:szCs w:val="28"/>
        </w:rPr>
        <w:t>, должна содержать следующие пун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кция, на которой предполагается заслушать докл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вание докл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я, имя, отчество докладчика (полность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уз, статус докладчика (студент, аспирант), курс, номер групп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ординаты (телефо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я, имя, отчество научного руководителя (полностью с указанием ученой степени и/или долж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ера научных, профессиональных интересов докладчи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, подпись докладчика (для бумажной верс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в электронном виде и на бумажном носителе (1 экз.) Название файла: первый символ - номер секции (1-5), второй -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остальные символы - фамилия (например, 4zivanov.doc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сем вопросам просьба обращаться на кафедру экономики (В-317) к Ганеевой Галине Александровне. Тел.: 2-314-34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12">
    <w:name w:val="Font Style12"/>
    <w:basedOn w:val="Style14"/>
    <w:qFormat/>
    <w:rPr>
      <w:rFonts w:ascii="Book Antiqua" w:hAnsi="Book Antiqua" w:cs="Book Antiqua"/>
      <w:sz w:val="16"/>
      <w:szCs w:val="16"/>
    </w:rPr>
  </w:style>
  <w:style w:type="character" w:styleId="FontStyle13">
    <w:name w:val="Font Style13"/>
    <w:basedOn w:val="Style14"/>
    <w:qFormat/>
    <w:rPr>
      <w:rFonts w:ascii="Book Antiqua" w:hAnsi="Book Antiqua" w:cs="Book Antiqu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1169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0"/>
      <w:ind w:firstLine="1821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2:00Z</dcterms:created>
  <dc:creator>Марат Ганеев</dc:creator>
  <dc:description/>
  <cp:keywords/>
  <dc:language>en-US</dc:language>
  <cp:lastModifiedBy>UGK</cp:lastModifiedBy>
  <cp:lastPrinted>2009-03-20T13:03:00Z</cp:lastPrinted>
  <dcterms:modified xsi:type="dcterms:W3CDTF">2009-03-30T14:52:00Z</dcterms:modified>
  <cp:revision>2</cp:revision>
  <dc:subject/>
  <dc:title>ИНФОРМАЦИОННЫЕ МАТЕРИАЛЫ №1</dc:title>
</cp:coreProperties>
</file>