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детей и молодежи 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Казани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b/>
          <w:sz w:val="28"/>
          <w:szCs w:val="28"/>
        </w:rPr>
        <w:t>_______________С.А. Миронов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b/>
          <w:sz w:val="28"/>
          <w:szCs w:val="28"/>
        </w:rPr>
        <w:t>«____» ____________ 2015 г.</w:t>
      </w:r>
    </w:p>
    <w:p>
      <w:pPr>
        <w:pStyle w:val="Normal"/>
        <w:spacing w:before="0" w:after="0"/>
        <w:ind w:firstLine="63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конкурса «Лучший молодой преподаватель ВУЗа–2015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курс «Лучший молодой преподаватель ВУЗа–2015» (далее - Конкурс) проводится с 2008 года среди молодых преподавателей высших учебных заведений г.Казани и направлен на стимулирование активности научной молодежи, создание условий для профессиональной самореализации и личностного роста молодых преподавателей, а также повышение уровня учебно-методической и воспитательной работ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редители и организаторы Конкурс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sz w:val="28"/>
          <w:szCs w:val="28"/>
        </w:rPr>
        <w:t>Комитет по делам детей и молодежи Исполнительного комитета МО г. Казан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молодых ученых и специалистов г.Казан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Конкурса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онкурс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а преподавательской деятельности среди молодеж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ых молодых педагогов города, их поддержка и поощрени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распространение инновационных технологий обучения и воспитания в системе высшего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молодых преподавателей в системе высшего образов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молодых преподавателей ВУЗ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молодых педагогов, усиление их общественной поддерж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успешного опыта педагогической деятельности в системе высшего образов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в молодежной среде о значимости преподавательской деятель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профессионального общения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Конкурс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молодые (до 35 лет включительно) преподаватели любых дисциплин высших учебных заведений г.Казани независимо от должности, ученой степени и звания. </w:t>
      </w:r>
      <w:r>
        <w:rPr>
          <w:b/>
          <w:bCs/>
          <w:sz w:val="28"/>
          <w:szCs w:val="28"/>
        </w:rPr>
        <w:t>Победители Конкурса имеют право участвовать в Конкурсе через 2 года с момента побед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движение кандидатов на участие в Конкурсе производится учебно-методическими управлениями совместно с Советами молодых ученых и специалистов ВУЗов (по результатам внутривузовских конкурсов «Лучший молодой преподаватель»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курсе имеет право принимать участие один представитель от ВУЗа (Казанский (Приволжский) федеральный университет до 3 представителей)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Конкурса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Участники предоставляют на Конкурс следующие документ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1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(приложение 2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(приложение 3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фоли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, представленные на Конкурс, не возвращают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атериалы представляются на русском языке, в печатной форм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 каждом файле, на каждой странице документа обязательно должны быть указаны фамилия, имя, отчество конкурсанта.</w:t>
      </w:r>
      <w:r>
        <w:rPr>
          <w:sz w:val="28"/>
          <w:szCs w:val="28"/>
        </w:rPr>
        <w:t xml:space="preserve"> Заявки и документы принимаются до </w:t>
      </w:r>
      <w:r>
        <w:rPr>
          <w:b/>
          <w:bCs/>
          <w:sz w:val="28"/>
          <w:szCs w:val="28"/>
        </w:rPr>
        <w:t>28 мая 2015 года</w:t>
      </w:r>
      <w:r>
        <w:rPr>
          <w:sz w:val="28"/>
          <w:szCs w:val="28"/>
        </w:rPr>
        <w:t xml:space="preserve"> по адресу: 420107, г.Казань, ул. Петербургская, д.70, каб.16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Конкурс проводится в два тура.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5.2.1.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тур (заочный).</w:t>
      </w:r>
      <w:r>
        <w:rPr>
          <w:sz w:val="28"/>
          <w:szCs w:val="28"/>
        </w:rPr>
        <w:t xml:space="preserve"> Сроки проведения: 7 мая – 28 мая 2015 года.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Конкурсантом представляются портфолио, которое рассматривает жюри.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Портфолио</w:t>
      </w:r>
      <w:r>
        <w:rPr>
          <w:sz w:val="28"/>
          <w:szCs w:val="28"/>
        </w:rPr>
        <w:t>, отражающие достижения конкурсанта в научной, образовательной и общественной деятельности, оформляется в свободной форме.</w:t>
      </w:r>
    </w:p>
    <w:p>
      <w:pPr>
        <w:pStyle w:val="Style17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– </w:t>
      </w:r>
      <w:r>
        <w:rPr>
          <w:b/>
          <w:sz w:val="28"/>
          <w:szCs w:val="28"/>
        </w:rPr>
        <w:t>15 баллов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5.2.2.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тур – финал.</w:t>
      </w:r>
      <w:r>
        <w:rPr>
          <w:sz w:val="28"/>
          <w:szCs w:val="28"/>
        </w:rPr>
        <w:t xml:space="preserve"> Срок проведения – июнь 2015 года (место уточняется)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ступления во втором туре осуществляется открытой жеребьевкой.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полняют следующие задания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я «Моя главная профессиональная побед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презентации «Моя главная профессиональная победа» - 2 минуты, возможно также представление видеоролика (в рамках регламента) и другие формы подачи материа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– </w:t>
      </w:r>
      <w:r>
        <w:rPr>
          <w:b/>
          <w:sz w:val="28"/>
          <w:szCs w:val="28"/>
        </w:rPr>
        <w:t>10 баллов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Научный бой»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бои — это состязания молодых ученых, во время которых каждый из участников за 8 минут должен представить публике результаты своей работы и рассказать о предмете изучения доступным языком. Во время выступления участники не могут использовать презентации, но могут принести с собой необходимый реквизит для иллюстрации своего рассказ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езентаци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основных идей, умение излагать свои мысл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проектированию и саморазвитию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, уровень технической реализаци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 материала.</w:t>
      </w:r>
    </w:p>
    <w:p>
      <w:pPr>
        <w:pStyle w:val="Style17"/>
        <w:tabs>
          <w:tab w:val="clear" w:pos="708"/>
          <w:tab w:val="left" w:pos="294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– </w:t>
      </w:r>
      <w:r>
        <w:rPr>
          <w:b/>
          <w:sz w:val="28"/>
          <w:szCs w:val="28"/>
        </w:rPr>
        <w:t>10 балл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ворческий конкурс </w:t>
      </w:r>
      <w:r>
        <w:rPr>
          <w:b/>
          <w:bCs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Талантливый человек талантлив во всем</w:t>
      </w:r>
      <w:r>
        <w:rPr>
          <w:b/>
          <w:bCs/>
          <w:i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уроченный ко Дню литературы в Росс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и ВУЗ, который он представляет, должны представить в яркой, динамичной и оригинальной форме (презентация, видеоролик, выступление на сцене и т.д.) тему конкурса. Участие Конкурсанта обязательно. Регламент выступления – 3 минут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Максимальная оценка – </w:t>
      </w:r>
      <w:r>
        <w:rPr>
          <w:b/>
          <w:sz w:val="28"/>
          <w:szCs w:val="28"/>
        </w:rPr>
        <w:t>10 баллов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комитет Конкурса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Конкурса создается оргкомитет. В состав оргкомитета входят представители организаций-учредителей, администраций ВУЗов г.Казани (по согласованию)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TextBodyIndent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 и координирует работу по подготовке и проведению Конкурса, </w:t>
      </w:r>
    </w:p>
    <w:p>
      <w:pPr>
        <w:pStyle w:val="TextBodyIndent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- осуществляет контроль над его выполнением;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о Конкурсе и общий план подготовки и проведения Конкурса;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жюри Конкурса;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ает организационные вопросы Конкурса.</w:t>
      </w:r>
    </w:p>
    <w:p>
      <w:pPr>
        <w:pStyle w:val="TextBodyIndent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Жюри Конкурса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формируются оргкомитетом Конкурса.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ключаются представители организаций-учредителей Конкурса, преподаватели высших учебных заведений г.Казани, представители общественных и научных организаций г.Казани, министерств и ведомств Республики Татарстан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ценивает конкурсные работы и дает представление на присуждение призовых мест Конкурса. По итогам Конкурса присуждаются 1, 2 и 3 места, а также специальные призы.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Адреса и контактные телефоны</w:t>
      </w:r>
    </w:p>
    <w:p>
      <w:pPr>
        <w:pStyle w:val="TextBodyIndent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делам детей и молодежи Исполнительного комитета МО г.Казань: 420107, г.Казань, ул. Петербургская, д.70, каб.16.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вет молодых ученых и специалистов Казани : 420107, г.Казань, ул. Петербургская, д.70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nscie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  <w:tab/>
        <w:t xml:space="preserve">237-51-81, 237-59-98 (КДДМ),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89172427883 (СМУиС).</w:t>
      </w:r>
    </w:p>
    <w:p>
      <w:pPr>
        <w:pStyle w:val="TextBodyIndent"/>
        <w:spacing w:before="0" w:after="0"/>
        <w:ind w:left="3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1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явка на участ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в городском конкурсе «Лучший молодой преподаватель ВУЗа – 2015»</w:t>
      </w:r>
    </w:p>
    <w:p>
      <w:pPr>
        <w:pStyle w:val="Normal"/>
        <w:tabs>
          <w:tab w:val="clear" w:pos="708"/>
          <w:tab w:val="left" w:pos="1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 участ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ь, звание, ученая степень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емые дисциплины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ая информац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телефон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ильный телефон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сопровождающи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ь Вуза в жюри финала – проректор по учебной или научной работе (ФИО, должность, звание, ученая степень) </w:t>
      </w:r>
    </w:p>
    <w:p>
      <w:pPr>
        <w:pStyle w:val="Normal"/>
        <w:tabs>
          <w:tab w:val="clear" w:pos="708"/>
          <w:tab w:val="left" w:pos="1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ебного заведения_______________ ______________________</w:t>
      </w:r>
    </w:p>
    <w:p>
      <w:pPr>
        <w:pStyle w:val="Normal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подпись)</w:t>
        <w:tab/>
        <w:tab/>
        <w:tab/>
        <w:t>(ФИО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молодых ученых и специалистов ВУЗа  ___________ ____________________</w:t>
      </w:r>
    </w:p>
    <w:p>
      <w:pPr>
        <w:pStyle w:val="Normal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( подпись) </w:t>
        <w:tab/>
        <w:tab/>
        <w:t>(ФИО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ЕД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городского конкурса «Лучший молодой преподаватель ВУЗа – 2015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учебного заведени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правляет</w:t>
      </w:r>
      <w:r>
        <w:rPr>
          <w:b/>
          <w:bCs/>
          <w:sz w:val="28"/>
          <w:szCs w:val="28"/>
        </w:rPr>
        <w:t>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кафедры, факультет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 участие в городском конкурсе «Лучший молодой преподаватель ВУЗа– 2015»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выдви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ебного заведения ___________________ </w:t>
        <w:tab/>
        <w:tab/>
        <w:t>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  <w:tab/>
        <w:tab/>
        <w:tab/>
        <w:tab/>
        <w:tab/>
        <w:tab/>
        <w:tab/>
        <w:t xml:space="preserve"> (подпись)</w:t>
        <w:tab/>
        <w:tab/>
        <w:tab/>
        <w:tab/>
        <w:t xml:space="preserve"> (ФИО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молодых ученых и специалистов ВУЗа  _________     ____________________</w:t>
      </w:r>
    </w:p>
    <w:p>
      <w:pPr>
        <w:pStyle w:val="Normal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( подпись) </w:t>
        <w:tab/>
        <w:tab/>
        <w:tab/>
        <w:t>( ФИО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3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анкеты участника городского конкурс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«Лучший молодой преподаватель ВУЗа– 2015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олностью;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и год окончания ВУЗа, квалификация, специальность;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;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преподаваемые дисциплины;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работы;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периодических изданиях, книги, брошюры и т.д. (укажите библиографические данные);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ство в общественных организациях (укажите название и год поступления);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ания, награды, премии, научные степени (укажите название и год получения);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hanging="283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5:00Z</dcterms:created>
  <dc:creator>Admin</dc:creator>
  <dc:description/>
  <cp:keywords/>
  <dc:language>en-US</dc:language>
  <cp:lastModifiedBy>Elvina</cp:lastModifiedBy>
  <cp:lastPrinted>2015-05-12T19:11:00Z</cp:lastPrinted>
  <dcterms:modified xsi:type="dcterms:W3CDTF">2015-05-12T15:37:00Z</dcterms:modified>
  <cp:revision>9</cp:revision>
  <dc:subject/>
  <dc:title>УТВЕРЖДАЮ</dc:title>
</cp:coreProperties>
</file>