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86475" cy="2066925"/>
            <wp:effectExtent l="0" t="0" r="0" b="0"/>
            <wp:wrapSquare wrapText="bothSides"/>
            <wp:docPr id="1" name="Рисунок 1" descr="C:\Documents and Settings\Leo\Рабочий стол\SMARTEX банер на печать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Documents and Settings\Leo\Рабочий стол\SMARTEX банер на печать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АБОТЕ МНПФ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EX</w:t>
      </w:r>
      <w:r>
        <w:rPr>
          <w:rFonts w:cs="Times New Roman" w:ascii="Times New Roman" w:hAnsi="Times New Roman"/>
          <w:b/>
          <w:sz w:val="24"/>
          <w:szCs w:val="24"/>
        </w:rPr>
        <w:t xml:space="preserve">-2015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РАСШИРЕННЫЙ ПОСТ-РЕЛИЗ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-29 мая 2015 года в Ивановском государственном политехническом университете при поддержке Правительства Ивановской области и Дирекции технологической платформы «Текстильная и легкая промышленность» состоял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ый научно-практический форум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ARTEX</w:t>
      </w:r>
      <w:r>
        <w:rPr>
          <w:rFonts w:cs="Times New Roman" w:ascii="Times New Roman" w:hAnsi="Times New Roman"/>
          <w:b/>
          <w:sz w:val="24"/>
          <w:szCs w:val="24"/>
        </w:rPr>
        <w:t>-2015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форума:</w:t>
      </w:r>
      <w:r>
        <w:rPr>
          <w:rFonts w:cs="Times New Roman" w:ascii="Times New Roman" w:hAnsi="Times New Roman"/>
          <w:sz w:val="24"/>
          <w:szCs w:val="24"/>
        </w:rPr>
        <w:t xml:space="preserve"> Текстильный институт Ивановского государственного политехнического университета и Инжиниринговый центр ИВГП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тнеры:</w:t>
      </w:r>
      <w:r>
        <w:rPr>
          <w:rFonts w:cs="Times New Roman" w:ascii="Times New Roman" w:hAnsi="Times New Roman"/>
          <w:sz w:val="24"/>
          <w:szCs w:val="24"/>
        </w:rPr>
        <w:t xml:space="preserve"> Дирекция общенациональной технологической платформы «Текстильная и легкая промышленность», Департамент экономического развития и торговли Ивановской области, Институт химии растворов им. Г.А. Крестова РАН, Ассоциация промышленников и предпринимателей текстильной и швейной промышленности Ивановской области, Университет </w:t>
      </w:r>
      <w:r>
        <w:rPr>
          <w:rFonts w:ascii="Times New Roman" w:hAnsi="Times New Roman"/>
          <w:sz w:val="24"/>
          <w:szCs w:val="24"/>
        </w:rPr>
        <w:t>г. Кафр-эль-Шейх (Егип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ые партнеры: </w:t>
      </w:r>
      <w:r>
        <w:rPr>
          <w:rFonts w:cs="Times New Roman" w:ascii="Times New Roman" w:hAnsi="Times New Roman"/>
          <w:sz w:val="24"/>
          <w:szCs w:val="24"/>
        </w:rPr>
        <w:t>пресс-служба Правительства Ивановской области, журнал «Ректор вуза» (издательский дом «Панорама») журнал «Легкая промышленность. Курьер» (г. Санкт-Петербург), газета «Частник» (г. Иваново), информационно-аналитическое В2В-издание «PROfashion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форума</w:t>
      </w:r>
      <w:r>
        <w:rPr>
          <w:rFonts w:cs="Times New Roman" w:ascii="Times New Roman" w:hAnsi="Times New Roman"/>
          <w:sz w:val="24"/>
          <w:szCs w:val="24"/>
        </w:rPr>
        <w:t xml:space="preserve"> – привлечение широкого круга представителей научного сообщества и бизнеса к обсуждению планов развития и основных задач, стоящих перед отечественной текстильной отраслью, а также к поиску путей расширения межрегионального и межгосударственного интеграционного взаимодей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форума соста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рехдневная научная сессия и дискуссионный блок</w:t>
      </w:r>
      <w:r>
        <w:rPr>
          <w:rFonts w:cs="Times New Roman" w:ascii="Times New Roman" w:hAnsi="Times New Roman"/>
          <w:sz w:val="24"/>
          <w:szCs w:val="24"/>
        </w:rPr>
        <w:t xml:space="preserve">, включающий расширенное выездное заседание участников общенациональной технологической платформы «Текстильная и легкая промышленность» в формате круглого сто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й сложности в программных мероприятиях форума «SMARTEX-2015» приняли участие порядка 400 человек (с учетом заочных участников – авторов научных публикаций, включенных в сборник материалов), представляющих 10 вузов и научных организаций, 19 производственных предприятий, отраслевые союзы и общественные организации. В числе стран - участниц: Россия, Китай, Монголия, Узбекистан, Таджикистан, Казахстан, Украина и Белару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справк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жиниринговый центр текстильной и легкой промышленности (ИЦ ТЛП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 в 2014 году на базе Ивановского государственного политехнического университ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ая задача ИЦ ТЛП -  содействовать ускорению практического применения научно-технических достижений и созданию новых производств. В основе идеи создания Центра - консолидация усилий высококвалифицированных специалистов, использование современной производственной, экспериментальной и информационной базы политехнического и химико-технологического университетов, института химии растворов РАН и ряда предприятий  Ивановской области. В 2014 г. программа развития ИЦ ТЛП получила государственную поддержку в рамках реализуемого Минпромторгом РФ совместно с Минобрнауки РФ пилотного проекта по созданию и развитию инжиниринговых центров на базе ведущих технических вузов страны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хнологическая платформа «Текстильная и легкая промышленность» (ТП «ТиЛП»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в 2012 году решением Правительственной комиссии по высоким технологиям и инновациям при Правительстве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одействие интенсификации инновационного развития текстильной и легкой промышленности России, создание технологического базиса, включающего совокупность «прорывных» технологий, радикальное обеспечение эффективного соответствия объемов производства, качества и ассортимента продукции совокупному спросу потребителей, повышение национальной значимости отрасли и ее имиджа в мировом со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-координатор технологической платформы «Текстильная и легкая промышленность»: ФГБОУ ВО «Казанский национальный исследовательский технологический университ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в реестре членов технологической платформы 115 участников, в том числе: 81 промышленное предприятие, 9 НИИ, 15 высших учебных заведений, 10 российских и зарубежных отраслевых ассоциаций и союз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ХОДЕ РАБОТЫ МНПФ «SMARTEX - 2015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мая 2015 г.</w:t>
      </w:r>
      <w:r>
        <w:rPr>
          <w:rFonts w:cs="Times New Roman" w:ascii="Times New Roman" w:hAnsi="Times New Roman"/>
          <w:sz w:val="24"/>
          <w:szCs w:val="24"/>
        </w:rPr>
        <w:t xml:space="preserve"> форум «SMARTEX - 2015» начал свою работу. На открытии пленарного заседания с вступительной речью выступил </w:t>
      </w:r>
      <w:r>
        <w:rPr>
          <w:rFonts w:cs="Times New Roman" w:ascii="Times New Roman" w:hAnsi="Times New Roman"/>
          <w:b/>
          <w:sz w:val="24"/>
          <w:szCs w:val="24"/>
        </w:rPr>
        <w:t>Николай Кулида</w:t>
      </w:r>
      <w:r>
        <w:rPr>
          <w:rFonts w:cs="Times New Roman" w:ascii="Times New Roman" w:hAnsi="Times New Roman"/>
          <w:sz w:val="24"/>
          <w:szCs w:val="24"/>
        </w:rPr>
        <w:t xml:space="preserve">, первый проректор – директор Текстильного института ИВГПУ. Он поприветствовал собравшихся в зале, отметив, что участвующие в форуме представители вузов и научных организаций «есть наиболее активная часть научного сообщества, достижения и результаты работы которых, служат демонстрацией остро востребованных технологических инноваций для текстильной и смежной с ней отраслей промышленности». Затем выступающий озвучил краткую статистическую информацию, подчеркнув, что форум, неуклонно расширяет свою аудиторию и географию участников,  уверенно подтверждая международный статус, а своеобразным суммарным отражением уровня научных идей являются ежегодные выпуски сборника материалов его научной с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с докладами выступили и ответили на вопросы аудитории: основатель и научный руководитель МНПФ «SMARTEX», профессор, заведующий кафедрой физики и нанотехнологий Ивановского государственного политехническ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Анатолий Изгородин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генерального директора Инновационного научно-производственного центра текстильной и легкой промышленности </w:t>
      </w:r>
      <w:r>
        <w:rPr>
          <w:rFonts w:cs="Times New Roman" w:ascii="Times New Roman" w:hAnsi="Times New Roman"/>
          <w:b/>
          <w:sz w:val="24"/>
          <w:szCs w:val="24"/>
        </w:rPr>
        <w:t>Екатерина Лаврентьева</w:t>
      </w:r>
      <w:r>
        <w:rPr>
          <w:rFonts w:cs="Times New Roman" w:ascii="Times New Roman" w:hAnsi="Times New Roman"/>
          <w:sz w:val="24"/>
          <w:szCs w:val="24"/>
        </w:rPr>
        <w:t xml:space="preserve"> и заведующий лабораторией этого же Центра </w:t>
      </w:r>
      <w:r>
        <w:rPr>
          <w:rFonts w:cs="Times New Roman" w:ascii="Times New Roman" w:hAnsi="Times New Roman"/>
          <w:b/>
          <w:sz w:val="24"/>
          <w:szCs w:val="24"/>
        </w:rPr>
        <w:t>Мария Михайлова</w:t>
      </w:r>
      <w:r>
        <w:rPr>
          <w:rFonts w:cs="Times New Roman" w:ascii="Times New Roman" w:hAnsi="Times New Roman"/>
          <w:sz w:val="24"/>
          <w:szCs w:val="24"/>
        </w:rPr>
        <w:t xml:space="preserve"> (г. Москва),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фессор Института синтетических полимерных материалов им. Н..С Ениколопова РАН </w:t>
      </w:r>
      <w:r>
        <w:rPr>
          <w:rFonts w:cs="Times New Roman" w:ascii="Times New Roman" w:hAnsi="Times New Roman"/>
          <w:b/>
          <w:sz w:val="24"/>
          <w:szCs w:val="24"/>
        </w:rPr>
        <w:t>Анатолий Пономаренко</w:t>
      </w:r>
      <w:r>
        <w:rPr>
          <w:rFonts w:cs="Times New Roman" w:ascii="Times New Roman" w:hAnsi="Times New Roman"/>
          <w:sz w:val="24"/>
          <w:szCs w:val="24"/>
        </w:rPr>
        <w:t xml:space="preserve"> (г. Москва). Эмоционально ярко и впечатляюще прозвучали сообщения профессора Московского государственного университет дизайна и технологий </w:t>
      </w:r>
      <w:r>
        <w:rPr>
          <w:rFonts w:cs="Times New Roman" w:ascii="Times New Roman" w:hAnsi="Times New Roman"/>
          <w:b/>
          <w:sz w:val="24"/>
          <w:szCs w:val="24"/>
        </w:rPr>
        <w:t>Марата Шаблыгина</w:t>
      </w:r>
      <w:r>
        <w:rPr>
          <w:rFonts w:cs="Times New Roman" w:ascii="Times New Roman" w:hAnsi="Times New Roman"/>
          <w:sz w:val="24"/>
          <w:szCs w:val="24"/>
        </w:rPr>
        <w:t xml:space="preserve"> и доцента ИВГПУ </w:t>
      </w:r>
      <w:r>
        <w:rPr>
          <w:rFonts w:cs="Times New Roman" w:ascii="Times New Roman" w:hAnsi="Times New Roman"/>
          <w:b/>
          <w:sz w:val="24"/>
          <w:szCs w:val="24"/>
        </w:rPr>
        <w:t>Татьяны Меркуловой</w:t>
      </w:r>
      <w:r>
        <w:rPr>
          <w:rFonts w:cs="Times New Roman" w:ascii="Times New Roman" w:hAnsi="Times New Roman"/>
          <w:sz w:val="24"/>
          <w:szCs w:val="24"/>
        </w:rPr>
        <w:t xml:space="preserve">. Последняя представила видеоматериал, подготовленный совместно с учеными Университета г. Ухань (Китай). О применении текстильных композиционных материалов в авиастроении рассказал руководитель проекта ОАО НПО «Сатурн» </w:t>
      </w:r>
      <w:r>
        <w:rPr>
          <w:rFonts w:cs="Times New Roman" w:ascii="Times New Roman" w:hAnsi="Times New Roman"/>
          <w:b/>
          <w:sz w:val="24"/>
          <w:szCs w:val="24"/>
        </w:rPr>
        <w:t>Артем Коротыгин</w:t>
      </w:r>
      <w:r>
        <w:rPr>
          <w:rFonts w:cs="Times New Roman" w:ascii="Times New Roman" w:hAnsi="Times New Roman"/>
          <w:sz w:val="24"/>
          <w:szCs w:val="24"/>
        </w:rPr>
        <w:t xml:space="preserve"> (г. Рыбинск Ярославской обл.). С докладом о теории и практике производства медицинского лечебного и косметического текстиля выступила член-корреспондент МИА, профессор Московского государственного университета технологий и управления имени К.Г. Разумовского, генеральный директор ООО «Колетекс» </w:t>
      </w:r>
      <w:r>
        <w:rPr>
          <w:rFonts w:cs="Times New Roman" w:ascii="Times New Roman" w:hAnsi="Times New Roman"/>
          <w:b/>
          <w:sz w:val="24"/>
          <w:szCs w:val="24"/>
        </w:rPr>
        <w:t>Наталия Олтаржевская</w:t>
      </w:r>
      <w:r>
        <w:rPr>
          <w:rFonts w:cs="Times New Roman" w:ascii="Times New Roman" w:hAnsi="Times New Roman"/>
          <w:sz w:val="24"/>
          <w:szCs w:val="24"/>
        </w:rPr>
        <w:t xml:space="preserve"> (г. Моск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ключение перед участниками форума выступил академик РААСН, профессор, Президент Ивановского государственного политехническ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Сергей Федосов</w:t>
      </w:r>
      <w:r>
        <w:rPr>
          <w:rFonts w:cs="Times New Roman" w:ascii="Times New Roman" w:hAnsi="Times New Roman"/>
          <w:sz w:val="24"/>
          <w:szCs w:val="24"/>
        </w:rPr>
        <w:t>. «Теория тепломассопереноса – фундамент технических наук» - под таким названием была представлена презентация, посвященная 105-летнему Юбилею академика А.В. Лыкова. Автор наглядно и убедительно проиллюстрировал значимость основных законов теории тепломассопереноса, служащей основой для разработки физических моделей и решения практических задач во многих областях «второй природы», как называют технический мир и инженерную деятельность. Не вполне уместные на научных мероприятиях, но заслуженные аплодисменты, сопровождающие представление плеяды ученых ИВГПУ - последователей данной теории, стали выражением признания их авторитета и благодарности в адрес докладчика. Выступление Сергея Викторовича - основателя собственной научной школы, специалиста с мировым именем, автора многочисленных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ых трудов и наставника молодежи стало ярким заключительным аккордом пленарного заседания, наполнившим его особым смыслом и духом преемственности поколений. По отзывам участников пленарное заседание прошло «на одном дыхан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7 мая 2015 г. </w:t>
      </w:r>
      <w:r>
        <w:rPr>
          <w:rFonts w:cs="Times New Roman" w:ascii="Times New Roman" w:hAnsi="Times New Roman"/>
          <w:sz w:val="24"/>
          <w:szCs w:val="24"/>
        </w:rPr>
        <w:t xml:space="preserve">состоялось расширенное выездное совещание участников общенациональной технологической платформы «Текстильная и легкая промышленность» (ТП «ТиЛП») и заседание круглого стола «Инновационная модернизация и государственная поддержка легкой промышленности - основа её конкурентоспособности в современных условиях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щании приняли участие 79 зарегистрированных делегатов. Исследовательский сектор представляли 10 научных организаций, входящих в официальный реестр ТП «ТиЛП». Российский бизнес - 19 производственных компаний, в том числе: научно-производственное объединение «Сатурн» (г. Рыбинск Ярославской обл.), «Лента», «Техмашхолдинг» и «Внешнеторговая фирма «Текстильмаш» (г. Чебоксары), «КОРД» (г. Ярославль), ХБК «Шуйские ситцы», «Ивановоискож», «ТДЛ-Холдинг», «Спецтекстиль», «Альтернатива КлимаТ» и «Умные материалы» (г. Иваново и Ивановской обл.), «Эренджи» (г. Вязники Владмирской обл.), «Три Д», «Маштексимпэкс», «РУСАЛ», «Дамир Текстиль» и «Колетекс» (г. Москва), ряд других предприятий малого и среднего бизне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аторами выступили: руководитель Дирекции технологической платформы «Текстильная и легкая промышленность» </w:t>
      </w:r>
      <w:r>
        <w:rPr>
          <w:rFonts w:cs="Times New Roman" w:ascii="Times New Roman" w:hAnsi="Times New Roman"/>
          <w:b/>
          <w:sz w:val="24"/>
          <w:szCs w:val="24"/>
        </w:rPr>
        <w:t>Татьяна Федорова</w:t>
      </w:r>
      <w:r>
        <w:rPr>
          <w:rFonts w:cs="Times New Roman" w:ascii="Times New Roman" w:hAnsi="Times New Roman"/>
          <w:sz w:val="24"/>
          <w:szCs w:val="24"/>
        </w:rPr>
        <w:t xml:space="preserve"> и генеральный директор ООО «Инжиниринговый центр текстильной и легкой промышленности» </w:t>
      </w:r>
      <w:r>
        <w:rPr>
          <w:rFonts w:cs="Times New Roman" w:ascii="Times New Roman" w:hAnsi="Times New Roman"/>
          <w:b/>
          <w:sz w:val="24"/>
          <w:szCs w:val="24"/>
        </w:rPr>
        <w:t>Надежда Корнило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ещании также приняли участие: заместитель председателя Правительства Ивановской области, руководитель Комплекса экономического развития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Светлана Давлетова</w:t>
      </w:r>
      <w:r>
        <w:rPr>
          <w:rFonts w:cs="Times New Roman" w:ascii="Times New Roman" w:hAnsi="Times New Roman"/>
          <w:sz w:val="24"/>
          <w:szCs w:val="24"/>
        </w:rPr>
        <w:t xml:space="preserve">, ректор Ивановского государственного политехническ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Роберт Алоян</w:t>
      </w:r>
      <w:r>
        <w:rPr>
          <w:rFonts w:cs="Times New Roman" w:ascii="Times New Roman" w:hAnsi="Times New Roman"/>
          <w:sz w:val="24"/>
          <w:szCs w:val="24"/>
        </w:rPr>
        <w:t xml:space="preserve">, ректор Ивановского государственного химико-технологическ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Валентин Шарнин</w:t>
      </w:r>
      <w:r>
        <w:rPr>
          <w:rFonts w:cs="Times New Roman" w:ascii="Times New Roman" w:hAnsi="Times New Roman"/>
          <w:sz w:val="24"/>
          <w:szCs w:val="24"/>
        </w:rPr>
        <w:t xml:space="preserve">, директор Института химии растворов им. Г.А. Крестова РАН </w:t>
      </w:r>
      <w:r>
        <w:rPr>
          <w:rFonts w:cs="Times New Roman" w:ascii="Times New Roman" w:hAnsi="Times New Roman"/>
          <w:b/>
          <w:sz w:val="24"/>
          <w:szCs w:val="24"/>
        </w:rPr>
        <w:t>Анатолий Захаров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руководителя по науке Дирекции технологической платформы «Текстильная и легкая промышленность» </w:t>
      </w:r>
      <w:r>
        <w:rPr>
          <w:rFonts w:cs="Times New Roman" w:ascii="Times New Roman" w:hAnsi="Times New Roman"/>
          <w:b/>
          <w:sz w:val="24"/>
          <w:szCs w:val="24"/>
        </w:rPr>
        <w:t>Венера Хамматов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председателя Комитета по образованию и бизнес-образованию ТПП РФ </w:t>
      </w:r>
      <w:r>
        <w:rPr>
          <w:rFonts w:cs="Times New Roman" w:ascii="Times New Roman" w:hAnsi="Times New Roman"/>
          <w:b/>
          <w:sz w:val="24"/>
          <w:szCs w:val="24"/>
        </w:rPr>
        <w:t>Виктор Браславский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начальника Департамента экономического развития и торговли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Филипп  Малёнкин</w:t>
      </w:r>
      <w:r>
        <w:rPr>
          <w:rFonts w:cs="Times New Roman" w:ascii="Times New Roman" w:hAnsi="Times New Roman"/>
          <w:sz w:val="24"/>
          <w:szCs w:val="24"/>
        </w:rPr>
        <w:t xml:space="preserve">, начальник отдела реализации промышленной политики и инноваций в отраслях промышленности </w:t>
      </w:r>
      <w:r>
        <w:rPr>
          <w:rFonts w:cs="Times New Roman" w:ascii="Times New Roman" w:hAnsi="Times New Roman"/>
          <w:b/>
          <w:sz w:val="24"/>
          <w:szCs w:val="24"/>
        </w:rPr>
        <w:t>Владимир Тихомиров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ный директор Ассоциации предпринимателей текстильной и швейной промышленности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Евгений Левенец</w:t>
      </w:r>
      <w:r>
        <w:rPr>
          <w:rFonts w:cs="Times New Roman" w:ascii="Times New Roman" w:hAnsi="Times New Roman"/>
          <w:sz w:val="24"/>
          <w:szCs w:val="24"/>
        </w:rPr>
        <w:t xml:space="preserve">, директор Ивановского научно-исследовательского института пленочных материалов и искусственной кожи </w:t>
      </w:r>
      <w:r>
        <w:rPr>
          <w:rFonts w:cs="Times New Roman" w:ascii="Times New Roman" w:hAnsi="Times New Roman"/>
          <w:b/>
          <w:sz w:val="24"/>
          <w:szCs w:val="24"/>
        </w:rPr>
        <w:t>Дмитрий Васильев</w:t>
      </w:r>
      <w:r>
        <w:rPr>
          <w:rFonts w:cs="Times New Roman" w:ascii="Times New Roman" w:hAnsi="Times New Roman"/>
          <w:sz w:val="24"/>
          <w:szCs w:val="24"/>
        </w:rPr>
        <w:t xml:space="preserve">, Президент Торгово-промышленной палаты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Леонид Иванов</w:t>
      </w:r>
      <w:r>
        <w:rPr>
          <w:rFonts w:cs="Times New Roman" w:ascii="Times New Roman" w:hAnsi="Times New Roman"/>
          <w:sz w:val="24"/>
          <w:szCs w:val="24"/>
        </w:rPr>
        <w:t xml:space="preserve">, генеральный директор Инновационного научно-производственного центра текстильной и легкой промышленности </w:t>
      </w:r>
      <w:r>
        <w:rPr>
          <w:rFonts w:cs="Times New Roman" w:ascii="Times New Roman" w:hAnsi="Times New Roman"/>
          <w:b/>
          <w:sz w:val="24"/>
          <w:szCs w:val="24"/>
        </w:rPr>
        <w:t>Михаил Зайцев</w:t>
      </w:r>
      <w:r>
        <w:rPr>
          <w:rFonts w:cs="Times New Roman" w:ascii="Times New Roman" w:hAnsi="Times New Roman"/>
          <w:sz w:val="24"/>
          <w:szCs w:val="24"/>
        </w:rPr>
        <w:t xml:space="preserve">,  менеджер проектов Представительства Текстима Экспорт Импорт ГмбХ </w:t>
      </w:r>
      <w:r>
        <w:rPr>
          <w:rFonts w:cs="Times New Roman" w:ascii="Times New Roman" w:hAnsi="Times New Roman"/>
          <w:b/>
          <w:sz w:val="24"/>
          <w:szCs w:val="24"/>
        </w:rPr>
        <w:t>Ольга Татаринцева</w:t>
      </w:r>
      <w:r>
        <w:rPr>
          <w:rFonts w:cs="Times New Roman" w:ascii="Times New Roman" w:hAnsi="Times New Roman"/>
          <w:sz w:val="24"/>
          <w:szCs w:val="24"/>
        </w:rPr>
        <w:t xml:space="preserve">, представители администрации ИВГПУ, другие официальные лиц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вая совещание, заместитель председателя Правительства Ивановской области </w:t>
      </w:r>
      <w:r>
        <w:rPr>
          <w:rFonts w:cs="Times New Roman" w:ascii="Times New Roman" w:hAnsi="Times New Roman"/>
          <w:b/>
          <w:sz w:val="24"/>
          <w:szCs w:val="24"/>
        </w:rPr>
        <w:t>Светлана Давлетова</w:t>
      </w:r>
      <w:r>
        <w:rPr>
          <w:rFonts w:cs="Times New Roman" w:ascii="Times New Roman" w:hAnsi="Times New Roman"/>
          <w:sz w:val="24"/>
          <w:szCs w:val="24"/>
        </w:rPr>
        <w:t xml:space="preserve"> отметила, что стабильное развитие текстильной и легкой промышленности России и нашего текстильного края, в частности, напрямую зависит от модернизации предприятий, внедрения современных технологических решений и повышения инвестиционной активности отраслевого бизнеса. «Отрадно, что инициатива создания в нашей области текстильного инжинирингового центра на базе технического вуза поддержана на самом высоком правительственном уровне. Это, без сомнения, является лучшей гарантией дальнейшего повышения деловой активности наших ученых», - подчеркнула 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тствия участникам совещания также направили Президент ТПП РФ </w:t>
      </w:r>
      <w:r>
        <w:rPr>
          <w:rFonts w:cs="Times New Roman" w:ascii="Times New Roman" w:hAnsi="Times New Roman"/>
          <w:b/>
          <w:sz w:val="24"/>
          <w:szCs w:val="24"/>
        </w:rPr>
        <w:t>Сергей Катырин</w:t>
      </w:r>
      <w:r>
        <w:rPr>
          <w:rFonts w:cs="Times New Roman" w:ascii="Times New Roman" w:hAnsi="Times New Roman"/>
          <w:sz w:val="24"/>
          <w:szCs w:val="24"/>
        </w:rPr>
        <w:t xml:space="preserve"> и министр экономического развития и торговли Чувашии – выпускник ИВГПУ </w:t>
      </w:r>
      <w:r>
        <w:rPr>
          <w:rFonts w:cs="Times New Roman" w:ascii="Times New Roman" w:hAnsi="Times New Roman"/>
          <w:b/>
          <w:sz w:val="24"/>
          <w:szCs w:val="24"/>
        </w:rPr>
        <w:t>Владимир Аврелькин</w:t>
      </w:r>
      <w:r>
        <w:rPr>
          <w:rFonts w:cs="Times New Roman" w:ascii="Times New Roman" w:hAnsi="Times New Roman"/>
          <w:sz w:val="24"/>
          <w:szCs w:val="24"/>
        </w:rPr>
        <w:t xml:space="preserve">. Положительная оценка организаторам и добрые слова напутствия всем участникам прозвучали в приветственном выступлении ректора Ивановского государственного химико-технологического университета </w:t>
      </w:r>
      <w:r>
        <w:rPr>
          <w:rFonts w:cs="Times New Roman" w:ascii="Times New Roman" w:hAnsi="Times New Roman"/>
          <w:b/>
          <w:sz w:val="24"/>
          <w:szCs w:val="24"/>
        </w:rPr>
        <w:t>Валентина Шарн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началось с вводного доклада заведующего отделом частно-государственного партнерства в инновационной сфере Института статистических исследований и экономики знаний Национального исследовательского университета «Высшая школа экономики» </w:t>
      </w:r>
      <w:r>
        <w:rPr>
          <w:rFonts w:cs="Times New Roman" w:ascii="Times New Roman" w:hAnsi="Times New Roman"/>
          <w:b/>
          <w:sz w:val="24"/>
          <w:szCs w:val="24"/>
        </w:rPr>
        <w:t>Константина Вишневского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сайте научно-технологического развития в интересах технологических платформ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, поднимая вопрос о необходимости импортозамещения, о котором сегодня много говорится на федеральном уровне, руководитель Дирекции технологической платформы «Текстильная и легкая промышленность» </w:t>
      </w:r>
      <w:r>
        <w:rPr>
          <w:rFonts w:cs="Times New Roman" w:ascii="Times New Roman" w:hAnsi="Times New Roman"/>
          <w:b/>
          <w:sz w:val="24"/>
          <w:szCs w:val="24"/>
        </w:rPr>
        <w:t xml:space="preserve">Татьяна Федорова </w:t>
      </w:r>
      <w:r>
        <w:rPr>
          <w:rFonts w:cs="Times New Roman" w:ascii="Times New Roman" w:hAnsi="Times New Roman"/>
          <w:sz w:val="24"/>
          <w:szCs w:val="24"/>
        </w:rPr>
        <w:t xml:space="preserve">подчеркнула, что импортозамещение ради импортозамещения – это бессмысленный процесс. Оно должно сопровождаться ростом промышленного производства. В текстильной отрасли это означает производство наукоемких материалов технического и специального назначения, востребованных высокотехнологичными секторами экономики, и создание новых связей в продвижении продукции. С положительными результатами работы технологической  платформы, в данном направлении, собравшиеся могли ознакомиться из материалов мониторинга, проведенного Минэкономразвития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тьяна Алексеевна особо отметила значимость проведения совещаний участников технологической платформы в Иванове именно в дни работы МНПФ «SMARTEX». По словам модератора, за последние три года форум стал местом, где ученые, предприниматели, представители отраслевых ассоциаций и органов власти имеют реальную возможность совместными усилиями выработать стратегию совместных действий по преодолению «узких мест», мешающих технологической модернизации отрасли. «Нынешняя  встреча стала особенной: к технологической платформе и новым элементам ее научно-производственной инфрастуктуры проявлен значительный интерес со стороны компаний, стремящихся улучшить свои позиции на рынке и демонстрирующих нацеленность на развитие», - заявила руководитель Дирекции технологической платфор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оли инжиниринговых компаний в решении задач, стоящих перед отраслью, и основных точках роста отраслевого кластера Ивановской области рассказала </w:t>
      </w:r>
      <w:r>
        <w:rPr>
          <w:rFonts w:cs="Times New Roman" w:ascii="Times New Roman" w:hAnsi="Times New Roman"/>
          <w:b/>
          <w:sz w:val="24"/>
          <w:szCs w:val="24"/>
        </w:rPr>
        <w:t>Надежда Корнилова</w:t>
      </w:r>
      <w:r>
        <w:rPr>
          <w:rFonts w:cs="Times New Roman" w:ascii="Times New Roman" w:hAnsi="Times New Roman"/>
          <w:sz w:val="24"/>
          <w:szCs w:val="24"/>
        </w:rPr>
        <w:t>. На Инжиниринговый центр текстильной и легкой промышленности, созданный на базе Ивановского государственного политехнического университета, область возлагает большие надежды. С его помощью, опираясь на меры государственной поддержки эффективных научно-производственных проектов, предстоит значительно расширить возможности капитализации интеллектуальных ресурсов научного сектора. «Проект создания и развития Инжинирингового центра органично и своевременно вписался в стратегию развития регионального текстильно-промышленного кластера, – отметила  Надежда Львовна. – В ближайших планах руководства области - строительство комбината по производству синтетического волокна и создание технопарка, резиденты которого получат возможность внедрять в производство разработки ученых, прошедшие апробацию в нашем Центре. Потому компании, стремящиеся занять новые ниши на рынке, уже сейчас обращаются к нам за поиском путей реализации своих ид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круглого стола продолжили презентации современных производственных технологий, внедряемых на предприятиях отрасли. В ходе развернувшейся дискуссии акцент был сделан на развитии 3-D ткачества, разработки технологий и оборудования для производства отечественных конкурентоспособных на мировом рынке синтетических волокон и нитей, технического текстиля и нетканых материал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совещания было принято решение приступить к созданию единого информационно-аналитического Интернет-портал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анного ста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российской базой разработок вузов, научно-производственных компаний, центров инжиниринга  и их услуг. В рамках работы по совершенствованию обеспечения отрасли кадрами всем членам технологической платформы предложено в течение 2015 года принять участие в разработке профессиональных стандартов в области легкой промышленности. Кроме того, участники совещания наметили конкретные направления сотрудничества, прежде всего, в рамках участия в программах господдержки  Фонда развития промышленности и в конкурсе комплексных проектов по созданию высокотехнологичных производств, объявленном  Минобрнаук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я 2015 г.</w:t>
      </w:r>
      <w:r>
        <w:rPr>
          <w:rFonts w:cs="Times New Roman" w:ascii="Times New Roman" w:hAnsi="Times New Roman"/>
          <w:sz w:val="24"/>
          <w:szCs w:val="24"/>
        </w:rPr>
        <w:t xml:space="preserve">  На следующий день рабочая программа форума была продолжена заседаниями четырех тематических секций. На объединенном заседании двух из них,</w:t>
      </w:r>
      <w:r>
        <w:rPr>
          <w:rFonts w:ascii="Times New Roman" w:hAnsi="Times New Roman"/>
          <w:sz w:val="24"/>
          <w:szCs w:val="24"/>
        </w:rPr>
        <w:t xml:space="preserve">  собралась, пожалуй, самая внушительная по составу участников и заинтересованная аудитория, поэтому ни одно из выступлений не осталось без обсуждения. Это не удивительно: практически во всех докладах </w:t>
      </w:r>
      <w:r>
        <w:rPr>
          <w:rFonts w:cs="Times New Roman" w:ascii="Times New Roman" w:hAnsi="Times New Roman"/>
          <w:sz w:val="24"/>
          <w:szCs w:val="24"/>
        </w:rPr>
        <w:t xml:space="preserve">затрагивались </w:t>
      </w:r>
      <w:r>
        <w:rPr>
          <w:rFonts w:ascii="Times New Roman" w:hAnsi="Times New Roman"/>
          <w:sz w:val="24"/>
          <w:szCs w:val="24"/>
        </w:rPr>
        <w:t xml:space="preserve">физико-химические аспекты создания инновационных текстильных материалов или технологий придания им новых свойств. Модераторами секций выступили: профессор ИВГПУ </w:t>
      </w:r>
      <w:r>
        <w:rPr>
          <w:rFonts w:ascii="Times New Roman" w:hAnsi="Times New Roman"/>
          <w:b/>
          <w:sz w:val="24"/>
          <w:szCs w:val="24"/>
        </w:rPr>
        <w:t>Анатолий  Изгородин</w:t>
      </w:r>
      <w:r>
        <w:rPr>
          <w:rFonts w:ascii="Times New Roman" w:hAnsi="Times New Roman"/>
          <w:sz w:val="24"/>
          <w:szCs w:val="24"/>
        </w:rPr>
        <w:t xml:space="preserve"> и ведущий научный сотрудник Института химии растворов РАН </w:t>
      </w:r>
      <w:r>
        <w:rPr>
          <w:rFonts w:ascii="Times New Roman" w:hAnsi="Times New Roman"/>
          <w:b/>
          <w:sz w:val="24"/>
          <w:szCs w:val="24"/>
        </w:rPr>
        <w:t>Светлана Алеев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е дня участники обсудили результаты научных исследований, проводимых коллективами: Московского государственного машиностроительного университета, Московского государственного университета дизайна и технологии и Казанского национального исследовательского технологического университета. Иваново представляли ученые: химико-технологического университета, медицинской академии, политехнического университета, пожарно-спасательной академии ГПС МЧС России, Института химии растворов им. Г.А. Крестова РАН. Кроме того, в формате стендовых докладов были обсуждены  разработки новых участников МНПФ «</w:t>
      </w:r>
      <w:r>
        <w:rPr>
          <w:rFonts w:cs="Times New Roman" w:ascii="Times New Roman" w:hAnsi="Times New Roman"/>
          <w:sz w:val="24"/>
          <w:szCs w:val="24"/>
        </w:rPr>
        <w:t>SMARTEX</w:t>
      </w:r>
      <w:r>
        <w:rPr>
          <w:rFonts w:ascii="Times New Roman" w:hAnsi="Times New Roman"/>
          <w:sz w:val="24"/>
          <w:szCs w:val="24"/>
        </w:rPr>
        <w:t xml:space="preserve">»: московской  научно-производственной фирмы «РАН КОМПЛЕКТ», Подольского филиала Московского финансово-промышленного университета «Синергия», Херсонского национального технического университета, Монгольского университета науки и технологии, Узбекского научно-исследовательского института натуральных волоко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мая 2015 г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 xml:space="preserve">В последний день работы форума под председательством профессора ИВГПУ </w:t>
      </w:r>
      <w:r>
        <w:rPr>
          <w:rFonts w:ascii="Times New Roman" w:hAnsi="Times New Roman"/>
          <w:b/>
          <w:sz w:val="24"/>
          <w:szCs w:val="24"/>
        </w:rPr>
        <w:t>Евгения Калинина</w:t>
      </w:r>
      <w:r>
        <w:rPr>
          <w:rFonts w:ascii="Times New Roman" w:hAnsi="Times New Roman"/>
          <w:sz w:val="24"/>
          <w:szCs w:val="24"/>
        </w:rPr>
        <w:t xml:space="preserve"> прошло заседание секции, на которой были представлены разработки в области текстильной инженерии, поднимались вопросы, касающиеся перспектив развития технологий проектирования, производства и контроля качества текстильных материалов и изделий из ни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дновременно состоялось очередное заседание постоянно действующего семинара академика</w:t>
      </w:r>
      <w:r>
        <w:rPr>
          <w:rFonts w:cs="Times New Roman" w:ascii="Times New Roman" w:hAnsi="Times New Roman"/>
          <w:sz w:val="24"/>
          <w:szCs w:val="24"/>
        </w:rPr>
        <w:t xml:space="preserve"> РААСН, д.т.н., профессора С.В. Федосова</w:t>
      </w:r>
      <w:r>
        <w:rPr>
          <w:rFonts w:ascii="Times New Roman" w:hAnsi="Times New Roman"/>
          <w:sz w:val="24"/>
          <w:szCs w:val="24"/>
        </w:rPr>
        <w:t xml:space="preserve"> «Физико-химические и математические аспекты строительного материаловедения и технологий». Модератором семинара выступила профессор ИВГПУ </w:t>
      </w:r>
      <w:r>
        <w:rPr>
          <w:rFonts w:ascii="Times New Roman" w:hAnsi="Times New Roman"/>
          <w:b/>
          <w:sz w:val="24"/>
          <w:szCs w:val="24"/>
        </w:rPr>
        <w:t>Марина Акулова</w:t>
      </w:r>
      <w:r>
        <w:rPr>
          <w:rFonts w:ascii="Times New Roman" w:hAnsi="Times New Roman"/>
          <w:sz w:val="24"/>
          <w:szCs w:val="24"/>
        </w:rPr>
        <w:t xml:space="preserve">. Данное мероприятие включено в программу форума с целью развития междисциплинарных научных исследований, в том числе в рамках одного из научно-образовательных центров университета. Принятое по итогам семинара решение о регулярном заслушивании отчетов аспирантов и докторантов университета, среди тем научных работ которых есть, в частности, исследования в области геотекстиля, подтверждает правильность принятого выбранной страте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ак отметил </w:t>
      </w:r>
      <w:r>
        <w:rPr>
          <w:rFonts w:ascii="Times New Roman" w:hAnsi="Times New Roman"/>
          <w:b/>
          <w:sz w:val="24"/>
          <w:szCs w:val="24"/>
        </w:rPr>
        <w:t>Евгений Калинин</w:t>
      </w:r>
      <w:r>
        <w:rPr>
          <w:rFonts w:ascii="Times New Roman" w:hAnsi="Times New Roman"/>
          <w:sz w:val="24"/>
          <w:szCs w:val="24"/>
        </w:rPr>
        <w:t xml:space="preserve">: «Расширение тематических направлений научной сессии форума позволило создать площадку, где встречаются не только признанные эксперты в области физико-химической природы волокнистых материалов. Представленный спектр научных областей свидетельствует о широте исследовательского поля и позволяет теоретикам и практикам, представляющим различные научные школы и отраслевые направления, поделиться опытом и найти источник вдохновения для новых идей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торы благодарят всех участников и партнеров МНПФ «</w:t>
      </w:r>
      <w:r>
        <w:rPr>
          <w:rFonts w:cs="Times New Roman" w:ascii="Times New Roman" w:hAnsi="Times New Roman"/>
          <w:sz w:val="24"/>
          <w:szCs w:val="24"/>
        </w:rPr>
        <w:t>SMARTEX - 2015</w:t>
      </w:r>
      <w:r>
        <w:rPr>
          <w:rFonts w:ascii="Times New Roman" w:hAnsi="Times New Roman"/>
          <w:sz w:val="24"/>
          <w:szCs w:val="24"/>
        </w:rPr>
        <w:t xml:space="preserve">» и надеются, что полученная в ходе его работы информация, наряду с установленными контактами, ляжет в основу новых проектов и практических научно-технологических решений во благо российской экономики и отраслей легкой промышленности, в частности. Приглашаем всех следить за новостями ИВГПУ и Инжинирингового центра ТЛП  на сайтах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i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ivgpu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ecenter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tlp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</w:hyperlink>
      <w:r>
        <w:rPr/>
        <w:t xml:space="preserve"> </w:t>
      </w:r>
      <w:r>
        <w:rPr>
          <w:rFonts w:ascii="Times New Roman" w:hAnsi="Times New Roman"/>
          <w:sz w:val="24"/>
          <w:szCs w:val="24"/>
        </w:rPr>
        <w:t>и ждем на «</w:t>
      </w:r>
      <w:r>
        <w:rPr>
          <w:rFonts w:cs="Times New Roman" w:ascii="Times New Roman" w:hAnsi="Times New Roman"/>
          <w:sz w:val="24"/>
          <w:szCs w:val="24"/>
        </w:rPr>
        <w:t>SMARTEX - 2016</w:t>
      </w:r>
      <w:r>
        <w:rPr>
          <w:rFonts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Публикации по теме круглого стола и совещания техплатформы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Правительство Ивановской области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://www.ivanovoobl.ru/eventdetails.aspx?id=14276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оссийский союз предпринимателей текстильной и легкой промышленности: (СОЮЗЛЕГПРОМ)  </w:t>
      </w: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://www.souzlegprom.ru/ru/press-tsentr/novosti/novosti-otrasli/1631-v-ivanove-projdet-forum-smartex-2015-posvyashchennyj-modernizatsii-tekstilnoj-otrasli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 xml:space="preserve">Ассоциация инновационных регионов России:  </w:t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://www.i-regions.org/press-sluzhba/news/detail.php?ID=11929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рнет-портал  Программы развития конкурентоспособности текстильной и легкой промышленности Минпромторга России:  </w:t>
      </w:r>
      <w:hyperlink r:id="rId8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ascii="Times New Roman" w:hAnsi="Times New Roman"/>
            <w:sz w:val="24"/>
            <w:szCs w:val="24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stekstile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</w:rPr>
          <w:t>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news</w:t>
        </w:r>
        <w:r>
          <w:rPr>
            <w:rStyle w:val="InternetLink"/>
            <w:rFonts w:ascii="Times New Roman" w:hAnsi="Times New Roman"/>
            <w:sz w:val="24"/>
            <w:szCs w:val="24"/>
          </w:rPr>
          <w:t>/303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ivanovo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proydet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soveschanie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posvyaschennoe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azvitiyu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legkoy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promyishlennosti</w:t>
        </w:r>
        <w:r>
          <w:rPr>
            <w:rStyle w:val="InternetLink"/>
            <w:rFonts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Журнал «Легкая промышленность. Курьер»: </w:t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://www.lp-magazine.ru/news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рнет-портал  «РИА Мода»:  </w:t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://www.riamoda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нтернет-портал </w:t>
      </w:r>
      <w:r>
        <w:rPr>
          <w:rFonts w:ascii="Times New Roman" w:hAnsi="Times New Roman"/>
          <w:sz w:val="24"/>
          <w:szCs w:val="24"/>
          <w:lang w:val="en-US"/>
        </w:rPr>
        <w:t>PRESS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ELESSE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  <w:lang w:val="en-US"/>
        </w:rPr>
        <w:t>RU</w:t>
      </w:r>
      <w:r>
        <w:rPr>
          <w:rFonts w:ascii="Times New Roman" w:hAnsi="Times New Roman"/>
          <w:sz w:val="24"/>
          <w:szCs w:val="24"/>
        </w:rPr>
        <w:t xml:space="preserve">   </w:t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://www.press-release.ru/news/regions/d54450e654694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-портал ООО «ИЦ ТЛП»:</w:t>
      </w:r>
      <w:r>
        <w:rPr/>
        <w:t xml:space="preserve"> </w:t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://ecenter-tlp.ru/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тернет-портал МНПФ «</w:t>
      </w:r>
      <w:r>
        <w:rPr>
          <w:rFonts w:cs="Times New Roman" w:ascii="Times New Roman" w:hAnsi="Times New Roman"/>
          <w:sz w:val="24"/>
          <w:szCs w:val="24"/>
        </w:rPr>
        <w:t>SMARTEX</w:t>
      </w:r>
      <w:r>
        <w:rPr>
          <w:rFonts w:ascii="Times New Roman" w:hAnsi="Times New Roman"/>
          <w:sz w:val="24"/>
          <w:szCs w:val="24"/>
        </w:rPr>
        <w:t xml:space="preserve">»: </w:t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://ti.ivgpu.com/smartex/fotootchet.php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Алла Новикова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ьник отдела инновационных проектов УНИР ИВГПУ,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. специалист отдела маркетинговых коммуникаций ИЦ ТЛП ИВГП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+7 (4932)41-64-30 </w:t>
      </w:r>
      <w:r>
        <w:rPr>
          <w:rFonts w:ascii="Times New Roman" w:hAnsi="Times New Roman"/>
          <w:sz w:val="24"/>
          <w:szCs w:val="24"/>
        </w:rPr>
        <w:t xml:space="preserve">  </w:t>
      </w:r>
      <w:hyperlink r:id="rId14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oipivgpu@yandex.ru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82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a1ae0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4227a"/>
    <w:rPr>
      <w:color w:val="800080" w:themeColor="followed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d372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5a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d372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.ivgpu.com" TargetMode="External"/><Relationship Id="rId4" Type="http://schemas.openxmlformats.org/officeDocument/2006/relationships/hyperlink" Target="mailto:ecenter@mail.ru" TargetMode="External"/><Relationship Id="rId5" Type="http://schemas.openxmlformats.org/officeDocument/2006/relationships/hyperlink" Target="http://www.ivanovoobl.ru/eventdetails.aspx?id=14276" TargetMode="External"/><Relationship Id="rId6" Type="http://schemas.openxmlformats.org/officeDocument/2006/relationships/hyperlink" Target="http://www.souzlegprom.ru/ru/press-tsentr/novosti/novosti-otrasli/1631-v-ivanove-projdet-forum-smartex-2015-posvyashchennyj-modernizatsii-tekstilnoj-otrasli.html" TargetMode="External"/><Relationship Id="rId7" Type="http://schemas.openxmlformats.org/officeDocument/2006/relationships/hyperlink" Target="http://www.i-regions.org/press-sluzhba/news/detail.php?ID=11929" TargetMode="External"/><Relationship Id="rId8" Type="http://schemas.openxmlformats.org/officeDocument/2006/relationships/hyperlink" Target="http://www.rustekstile.ru/news/303-v-ivanovo-proydet-soveschanie-posvyaschennoe-razvitiyu-legkoy-promyishlennosti/" TargetMode="External"/><Relationship Id="rId9" Type="http://schemas.openxmlformats.org/officeDocument/2006/relationships/hyperlink" Target="http://www.lp-magazine.ru/news" TargetMode="External"/><Relationship Id="rId10" Type="http://schemas.openxmlformats.org/officeDocument/2006/relationships/hyperlink" Target="http://www.riamoda.ru/" TargetMode="External"/><Relationship Id="rId11" Type="http://schemas.openxmlformats.org/officeDocument/2006/relationships/hyperlink" Target="http://www.press-release.ru/news/regions/d54450e654694/" TargetMode="External"/><Relationship Id="rId12" Type="http://schemas.openxmlformats.org/officeDocument/2006/relationships/hyperlink" Target="http://ecenter-tlp.ru/" TargetMode="External"/><Relationship Id="rId13" Type="http://schemas.openxmlformats.org/officeDocument/2006/relationships/hyperlink" Target="http://ti.ivgpu.com/smartex/fotootchet.php" TargetMode="External"/><Relationship Id="rId14" Type="http://schemas.openxmlformats.org/officeDocument/2006/relationships/hyperlink" Target="mailto:oipivgpu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  <Pages>1</Pages>
  <Words>3100</Words>
  <Characters>17676</Characters>
  <CharactersWithSpaces>20735</CharactersWithSpaces>
  <Paragraphs>4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6:28:00Z</dcterms:created>
  <dc:creator>Leo</dc:creator>
  <dc:description/>
  <dc:language>en-US</dc:language>
  <cp:lastModifiedBy>Leo</cp:lastModifiedBy>
  <dcterms:modified xsi:type="dcterms:W3CDTF">2015-05-31T23:0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