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ОБРНАУКИ  РОССИИ</w:t>
      </w:r>
    </w:p>
    <w:p>
      <w:pPr>
        <w:pStyle w:val="Normal"/>
        <w:spacing w:lineRule="auto" w:line="240" w:before="0" w:after="0"/>
        <w:jc w:val="center"/>
        <w:rPr/>
      </w:pPr>
      <w:r>
        <w:rPr>
          <w:rFonts w:cs="Times New Roman" w:ascii="Times New Roman" w:hAnsi="Times New Roman"/>
          <w:b/>
          <w:sz w:val="24"/>
          <w:szCs w:val="24"/>
        </w:rPr>
        <w:t>Федеральное государственное  бюджетное образовательное  уч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сшего  профессионального  образования</w:t>
      </w:r>
    </w:p>
    <w:p>
      <w:pPr>
        <w:pStyle w:val="Normal"/>
        <w:spacing w:lineRule="auto" w:line="240" w:before="0" w:after="0"/>
        <w:jc w:val="center"/>
        <w:rPr/>
      </w:pPr>
      <w:r>
        <w:rPr>
          <w:rFonts w:cs="Times New Roman" w:ascii="Times New Roman" w:hAnsi="Times New Roman"/>
          <w:b/>
          <w:sz w:val="24"/>
          <w:szCs w:val="24"/>
        </w:rPr>
        <w:t>«Казанский национальный исследовательский  технологический  университет»</w:t>
      </w:r>
    </w:p>
    <w:p>
      <w:pPr>
        <w:pStyle w:val="Normal"/>
        <w:spacing w:lineRule="auto" w:line="360" w:before="0" w:after="0"/>
        <w:jc w:val="center"/>
        <w:rPr/>
      </w:pPr>
      <w:r>
        <w:rPr>
          <w:rFonts w:cs="Times New Roman" w:ascii="Times New Roman" w:hAnsi="Times New Roman"/>
          <w:b/>
          <w:sz w:val="24"/>
          <w:szCs w:val="24"/>
        </w:rPr>
        <w:t>(ФГБОУ ВПО «КНИТУ»)</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ОТОКОЛ</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05.2015                                                                                                                             №  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азань</w:t>
      </w:r>
    </w:p>
    <w:p>
      <w:pPr>
        <w:pStyle w:val="Normal"/>
        <w:jc w:val="both"/>
        <w:rPr>
          <w:rFonts w:ascii="Times New Roman" w:hAnsi="Times New Roman" w:cs="Times New Roman"/>
          <w:sz w:val="24"/>
          <w:szCs w:val="24"/>
        </w:rPr>
      </w:pPr>
      <w:r>
        <w:rPr>
          <w:rFonts w:cs="Times New Roman" w:ascii="Times New Roman" w:hAnsi="Times New Roman"/>
          <w:sz w:val="24"/>
          <w:szCs w:val="24"/>
        </w:rPr>
        <w:t>заседания жюри Конкурса «Нобелевские надежды КНИТУ – 2015» для учащихся 7- 11 классов общеобразовательных организаций, студентов профессиональных образовательных учреждений  С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 Гуревич 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ь – Князев А.В.</w:t>
      </w:r>
    </w:p>
    <w:p>
      <w:pPr>
        <w:pStyle w:val="Normal"/>
        <w:spacing w:lineRule="auto" w:line="240" w:before="0" w:after="0"/>
        <w:jc w:val="both"/>
        <w:rPr/>
      </w:pPr>
      <w:r>
        <w:rPr>
          <w:rFonts w:cs="Times New Roman" w:ascii="Times New Roman" w:hAnsi="Times New Roman"/>
          <w:sz w:val="24"/>
          <w:szCs w:val="24"/>
        </w:rPr>
        <w:t>Присутствовали: Альтапов А.Р., Антонова Л.В., Арсланова Э.С., Архипов В.П., Буянова А.Г., Вознесенский Э.Ф., Гаврилов А.В., Галяметдинов Ю.Г., Герасимов А.В., Герке Л.Н., Гильманов Р.З., Жихарев В.А.,  Жукова И.В., Зиганшина М.Р., Зимина И.В., Зиятдинова Ю.Н., Коршунова О.Н., Кузнецов А.М., Лучшева Л.В.,  Миннебаева Р.Г., Мударисов Р.Г., Нуруллина Е.Н., Петухова Е.В., Решетник О.А., Романова С.М., Рязапова Л.З., Сироткин А.С., Собачкина Т.Н., Сысоева М.А., Сысоев В.А., Тузиков А.Р., Тухбатуллина Л.М., Филонычев А.А., Хайруллина Э.Р., Хакимуллин Ю.Н., Шарифуллин А.В., Шилова С.В., Юсупова Л.М., Ярошевская Х.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естка дня:</w:t>
      </w:r>
    </w:p>
    <w:p>
      <w:pPr>
        <w:pStyle w:val="Style15"/>
        <w:numPr>
          <w:ilvl w:val="0"/>
          <w:numId w:val="2"/>
        </w:numPr>
        <w:spacing w:lineRule="auto" w:line="240" w:before="0" w:after="0"/>
        <w:contextualSpacing/>
        <w:jc w:val="both"/>
        <w:rPr/>
      </w:pPr>
      <w:r>
        <w:rPr>
          <w:rFonts w:cs="Times New Roman" w:ascii="Times New Roman" w:hAnsi="Times New Roman"/>
          <w:sz w:val="24"/>
          <w:szCs w:val="24"/>
        </w:rPr>
        <w:t xml:space="preserve">Об определении победителей и лауреатов  в номинациях конкурса «Нобелевские надежды КНИТУ – 2015».  </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ступление руководителей экспертных групп номинаций конкурса.                                                                                                                                                                                               </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 определении «Абсолютного  победителя конкурса «Нобелевские надежды КНИТУ – 2015». </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тупление руководителей экспертных групп номинаций кон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ЛУШАЛ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ей экспертных групп номинаций -  об определении победителей в номинациях конкурса «Нобелевские надежды КНИТУ – 2015» по двум этапам кон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ИЛИ:</w:t>
      </w:r>
    </w:p>
    <w:p>
      <w:pPr>
        <w:pStyle w:val="Style15"/>
        <w:numPr>
          <w:ilvl w:val="1"/>
          <w:numId w:val="3"/>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судить  места и звание лауреатов в номинации «Экологические  проблемы  и  их решения» следующим участникам:</w:t>
      </w:r>
    </w:p>
    <w:p>
      <w:pPr>
        <w:pStyle w:val="Normal"/>
        <w:spacing w:lineRule="auto" w:line="240" w:before="0" w:after="0"/>
        <w:rPr/>
      </w:pPr>
      <w:r>
        <w:rPr>
          <w:rFonts w:cs="Times New Roman" w:ascii="Times New Roman" w:hAnsi="Times New Roman"/>
          <w:sz w:val="24"/>
          <w:szCs w:val="24"/>
        </w:rPr>
        <w:t xml:space="preserve">1 место – Абдрахманову Булату Фанисовичу, ученику 8 класса  МБОУ «СОШ № 170 с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ИОП» Ново-Савиновского района г.Каз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есто -  Анисимовой Златомире Олеговне и Козловой Диане Денисовне, ученицам 9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а МБОУ «Гимназия № 7» Ново-Савиновского района г.Казан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иннатову  Марату  Рифатовичу,  ученику 9 класса МБОУ «Лесхозская СОШ»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ского муниципального района РТ;</w:t>
      </w:r>
    </w:p>
    <w:p>
      <w:pPr>
        <w:pStyle w:val="Normal"/>
        <w:spacing w:lineRule="auto" w:line="240" w:before="0" w:after="0"/>
        <w:rPr/>
      </w:pPr>
      <w:r>
        <w:rPr>
          <w:rFonts w:cs="Times New Roman" w:ascii="Times New Roman" w:hAnsi="Times New Roman"/>
          <w:sz w:val="24"/>
          <w:szCs w:val="24"/>
        </w:rPr>
        <w:t xml:space="preserve">3 место  - Калимовой Лейсан Радиковне, ученице 11 класса МБОУ «Гимназия–интернат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 » Кировского р-на г.Казан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вдокимовой Виктории Романовне, ученице 9 класса МАОУ  «Многопрофиль-</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ый  лицей № 1» г.Магнитогорска Челябинской области РФ;</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рачеву  Камилю  Ильдаровичу, ученику 11 класса МБОУ «Гимназия № 26»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Набережные Челны 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ауреат – Александровой Раяне Денисовне, ученице 7 класса МБОУ «Гимназия № 125»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ского р-на г.Каз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3"/>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судить  места и звание лауреатов в номинации «Химия » следующим участникам:</w:t>
      </w:r>
    </w:p>
    <w:p>
      <w:pPr>
        <w:pStyle w:val="Style15"/>
        <w:spacing w:lineRule="auto" w:line="240" w:before="0" w:after="0"/>
        <w:ind w:left="0" w:hanging="0"/>
        <w:contextualSpacing/>
        <w:rPr/>
      </w:pPr>
      <w:r>
        <w:rPr>
          <w:rFonts w:cs="Times New Roman" w:ascii="Times New Roman" w:hAnsi="Times New Roman"/>
          <w:sz w:val="24"/>
          <w:szCs w:val="24"/>
        </w:rPr>
        <w:t xml:space="preserve">1 место – Хусаинову  Айнуру  Ильшатовичу, ученику 9 класса МБОУ «Лицей-интернат № </w:t>
      </w:r>
    </w:p>
    <w:p>
      <w:pPr>
        <w:pStyle w:val="Style15"/>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9» г.Набережные Челны;</w:t>
      </w:r>
    </w:p>
    <w:p>
      <w:pPr>
        <w:pStyle w:val="Style15"/>
        <w:spacing w:lineRule="auto" w:line="240" w:before="0" w:after="0"/>
        <w:ind w:left="0" w:hanging="0"/>
        <w:contextualSpacing/>
        <w:rPr>
          <w:rFonts w:ascii="Times New Roman" w:hAnsi="Times New Roman" w:cs="Times New Roman"/>
        </w:rPr>
      </w:pPr>
      <w:r>
        <w:rPr>
          <w:rFonts w:cs="Times New Roman" w:ascii="Times New Roman" w:hAnsi="Times New Roman"/>
          <w:sz w:val="24"/>
          <w:szCs w:val="24"/>
        </w:rPr>
        <w:t>2 место – Крутиковой Анастасии Александровне, ученице 8 класса</w:t>
      </w:r>
      <w:r>
        <w:rPr>
          <w:rFonts w:cs="Times New Roman" w:ascii="Times New Roman" w:hAnsi="Times New Roman"/>
        </w:rPr>
        <w:t xml:space="preserve"> МБОУ «Гимназия № 22» </w:t>
      </w:r>
    </w:p>
    <w:p>
      <w:pPr>
        <w:pStyle w:val="Style15"/>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жнекамского муниципального р-на РТ;</w:t>
      </w:r>
    </w:p>
    <w:p>
      <w:pPr>
        <w:pStyle w:val="Style15"/>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джич Неджаду Джемаловичу и Ибрагимовой Аделе Ринатовне, ученикам 11 </w:t>
      </w:r>
    </w:p>
    <w:p>
      <w:pPr>
        <w:pStyle w:val="Style15"/>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а МБОУ «СОШ № 9 с УИАЯ» Ново-Савиновского р-на г.Казани;</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3 место -  Медведевой Виктории Игоревне, ученице 8 класса МАОУ «Гимназия № 1» </w:t>
      </w:r>
    </w:p>
    <w:p>
      <w:pPr>
        <w:pStyle w:val="Style15"/>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Сосновоборска Красноярского края РФ;</w:t>
      </w:r>
    </w:p>
    <w:p>
      <w:pPr>
        <w:pStyle w:val="Style15"/>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монтову  Антону Николаевичу, ученику 10 класса</w:t>
      </w:r>
      <w:r>
        <w:rPr>
          <w:rFonts w:cs="Times New Roman" w:ascii="Times New Roman" w:hAnsi="Times New Roman"/>
        </w:rPr>
        <w:t xml:space="preserve"> </w:t>
      </w:r>
      <w:r>
        <w:rPr>
          <w:rFonts w:cs="Times New Roman" w:ascii="Times New Roman" w:hAnsi="Times New Roman"/>
          <w:sz w:val="24"/>
          <w:szCs w:val="24"/>
        </w:rPr>
        <w:t xml:space="preserve">МБОУ СОШ № 20 </w:t>
      </w:r>
    </w:p>
    <w:p>
      <w:pPr>
        <w:pStyle w:val="Style15"/>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сковского р-на г.Казани;</w:t>
      </w:r>
    </w:p>
    <w:p>
      <w:pPr>
        <w:pStyle w:val="Style15"/>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йдрахмановой Ляйсан  Ракиповне, ученице 9 класса МБОУ «СОШ № 7» </w:t>
      </w:r>
    </w:p>
    <w:p>
      <w:pPr>
        <w:pStyle w:val="Style15"/>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жнекамского муниципального района РТ;</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Лауреат – Бондаренко Андрею Владимировичу, студенту 1 курса ГАПОУ «Техникум </w:t>
      </w:r>
    </w:p>
    <w:p>
      <w:pPr>
        <w:pStyle w:val="Style15"/>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фтехимии и нефтепереработки» г.Нижнекамска РТ;</w:t>
      </w:r>
    </w:p>
    <w:p>
      <w:pPr>
        <w:pStyle w:val="Style15"/>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мановой  Дарье  Павловне  и Серебрякову  Никите  Артуровичу,  ученикам 11 </w:t>
      </w:r>
    </w:p>
    <w:p>
      <w:pPr>
        <w:pStyle w:val="Style15"/>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а МАОУ  «Гимназия № 139» Приволжского р-на г.Казани;</w:t>
      </w:r>
    </w:p>
    <w:p>
      <w:pPr>
        <w:pStyle w:val="Style15"/>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Юранец Стефании  Рустамовне  и  Аксенину  Никите  Сергеевичу, ученикам 10 </w:t>
      </w:r>
    </w:p>
    <w:p>
      <w:pPr>
        <w:pStyle w:val="Style15"/>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а МБОУ «Гимназия № 7» Ново-Савиновского р-на г.Казани;</w:t>
      </w:r>
    </w:p>
    <w:p>
      <w:pPr>
        <w:pStyle w:val="Style15"/>
        <w:spacing w:lineRule="auto" w:line="240" w:before="0" w:after="0"/>
        <w:ind w:left="0" w:hanging="0"/>
        <w:contextualSpacing/>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бировой Диане Олеговне, ученице 9 класса </w:t>
      </w:r>
      <w:r>
        <w:rPr>
          <w:rFonts w:cs="Times New Roman" w:ascii="Times New Roman" w:hAnsi="Times New Roman"/>
        </w:rPr>
        <w:t xml:space="preserve">МБОШИ «Гимназия-интернат № 13» </w:t>
      </w:r>
    </w:p>
    <w:p>
      <w:pPr>
        <w:pStyle w:val="Style15"/>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 xml:space="preserve">Нижнекамского муниципального района РТ; </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3"/>
        </w:numPr>
        <w:spacing w:lineRule="auto" w:line="240" w:before="0" w:after="0"/>
        <w:contextualSpacing/>
        <w:jc w:val="both"/>
        <w:rPr/>
      </w:pPr>
      <w:r>
        <w:rPr>
          <w:rFonts w:cs="Times New Roman" w:ascii="Times New Roman" w:hAnsi="Times New Roman"/>
          <w:sz w:val="24"/>
          <w:szCs w:val="24"/>
        </w:rPr>
        <w:t xml:space="preserve">Присудить  места и звание лауреатов в номинации «Фармацевтическая химия» следующим участникам: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место –  Валеевой Гульназ Радиковне, ученице 8 класса ГБОУ «Чистопольская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детская школа-интернат им.Героя Советского Союза Кузьмина Сергея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вдокимовича»;</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место –  Фазульяновой Алсу Раисовне, ученице 9 класса МБОУ «Октябрьская СОШ»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рхнеуслонского р-на РТ;</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тниковой Марии Алексеевне, ученице 11 класса МБОУ «Лицей № 116»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хитовского р-на г.Казани;</w:t>
      </w:r>
    </w:p>
    <w:p>
      <w:pPr>
        <w:pStyle w:val="Style15"/>
        <w:spacing w:lineRule="auto" w:line="240" w:before="0" w:after="0"/>
        <w:ind w:left="0" w:hanging="0"/>
        <w:contextualSpacing/>
        <w:jc w:val="both"/>
        <w:rPr/>
      </w:pPr>
      <w:r>
        <w:rPr>
          <w:rFonts w:cs="Times New Roman" w:ascii="Times New Roman" w:hAnsi="Times New Roman"/>
          <w:sz w:val="24"/>
          <w:szCs w:val="24"/>
        </w:rPr>
        <w:t xml:space="preserve">3 место – Мухаммадиевой Раиле Ринатовне, ученице 10 класса МАОУ «Лицей № 121 (ЦО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78)» Советского р-на г.Казани;</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слюмову Вячеславу Маратовичу, ученику 9 класса  МБОУ «СОШ № 71 с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ИОП» Ново-Савиновского района г.Казани;</w:t>
      </w:r>
    </w:p>
    <w:p>
      <w:pPr>
        <w:pStyle w:val="Style15"/>
        <w:spacing w:lineRule="auto" w:line="240" w:before="0" w:after="0"/>
        <w:ind w:left="40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3"/>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судить  места и звание лауреатов в номинации «Физическая  химия» следующим участникам:</w:t>
      </w:r>
    </w:p>
    <w:p>
      <w:pPr>
        <w:pStyle w:val="Style15"/>
        <w:spacing w:lineRule="auto" w:line="240" w:before="0" w:after="0"/>
        <w:ind w:left="0" w:hanging="0"/>
        <w:contextualSpacing/>
        <w:rPr/>
      </w:pPr>
      <w:r>
        <w:rPr>
          <w:rFonts w:cs="Times New Roman" w:ascii="Times New Roman" w:hAnsi="Times New Roman"/>
          <w:sz w:val="24"/>
          <w:szCs w:val="24"/>
        </w:rPr>
        <w:t xml:space="preserve">1 место – Беспаловой Марии  Сергеевне, ученице 10 класса МБОУ «Гимназия № 7» Ново- </w:t>
      </w:r>
    </w:p>
    <w:p>
      <w:pPr>
        <w:pStyle w:val="Style15"/>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виновского р-на г.Казани;</w:t>
      </w:r>
    </w:p>
    <w:p>
      <w:pPr>
        <w:pStyle w:val="Style15"/>
        <w:spacing w:lineRule="auto" w:line="240" w:before="0" w:after="0"/>
        <w:ind w:left="0" w:hanging="0"/>
        <w:contextualSpacing/>
        <w:rPr/>
      </w:pPr>
      <w:r>
        <w:rPr>
          <w:rFonts w:cs="Times New Roman" w:ascii="Times New Roman" w:hAnsi="Times New Roman"/>
          <w:sz w:val="24"/>
          <w:szCs w:val="24"/>
        </w:rPr>
        <w:t>2 место – Зариповой Юлии Фаизовне, ученице 10 класса ОШИ «Лицей им.Н.И. Лобачев-</w:t>
      </w:r>
    </w:p>
    <w:p>
      <w:pPr>
        <w:pStyle w:val="Style15"/>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кого» К(П)ФУ; </w:t>
      </w:r>
    </w:p>
    <w:p>
      <w:pPr>
        <w:pStyle w:val="Style15"/>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рхиповой  Аделе  Артемовне и  Хабибрахмановой  Альфии Азатовне, </w:t>
      </w:r>
    </w:p>
    <w:p>
      <w:pPr>
        <w:pStyle w:val="Style15"/>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ницам 6 класса МБОУ «СОШ № 143 с УИОП» Ново-Савиновского р-на </w:t>
      </w:r>
    </w:p>
    <w:p>
      <w:pPr>
        <w:pStyle w:val="Style15"/>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Казани;</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3 место – Котенёву Никите Дмитриевичу, ученику 11 класса МБОУ «СОШ № 72 с УИНЯ» </w:t>
      </w:r>
    </w:p>
    <w:p>
      <w:pPr>
        <w:pStyle w:val="Style15"/>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ского р-на г.Казани;</w:t>
      </w:r>
    </w:p>
    <w:p>
      <w:pPr>
        <w:pStyle w:val="Style15"/>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нчаркиной Валерии Олеговне , ученице 10 класса ОШИ «Лицей им. </w:t>
      </w:r>
    </w:p>
    <w:p>
      <w:pPr>
        <w:pStyle w:val="Style15"/>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Лобачевского» К(П)ФУ;</w:t>
      </w:r>
    </w:p>
    <w:p>
      <w:pPr>
        <w:pStyle w:val="Style15"/>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ихоновой Дарье Петровне, ученице   10 класса МБОУ «СОШ № 62 с УИОП» </w:t>
      </w:r>
    </w:p>
    <w:p>
      <w:pPr>
        <w:pStyle w:val="Style15"/>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виастроительного р-на г.Казани;           </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Лауреат – Хадиевой Лейле Айратовне, ученице 10 класса МБОУ «СОШ № 62 с УИОП» </w:t>
      </w:r>
    </w:p>
    <w:p>
      <w:pPr>
        <w:pStyle w:val="Style15"/>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иастроительного р-на г.Казани;</w:t>
      </w:r>
    </w:p>
    <w:p>
      <w:pPr>
        <w:pStyle w:val="Style15"/>
        <w:spacing w:lineRule="auto" w:line="240"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зиповой Аделе Радиковне, ученице 10 класса МБОУ «СОШ № 7» </w:t>
      </w:r>
    </w:p>
    <w:p>
      <w:pPr>
        <w:pStyle w:val="Style15"/>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Нижнекамска;</w:t>
      </w:r>
    </w:p>
    <w:p>
      <w:pPr>
        <w:pStyle w:val="Style15"/>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тоновой  Екатерине  Евгеньевне и  Мухаметьяновой Алии Данифовне, </w:t>
      </w:r>
    </w:p>
    <w:p>
      <w:pPr>
        <w:pStyle w:val="Style15"/>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цам 8 класса МБОУ «СОШ № 7» г.Нижнекамска;</w:t>
      </w:r>
    </w:p>
    <w:p>
      <w:pPr>
        <w:pStyle w:val="Style15"/>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numPr>
          <w:ilvl w:val="1"/>
          <w:numId w:val="3"/>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судить  места и звание лауреатов в номинации «Наноматериалы,  нанотехнологии, наноинженерия » следующим участникам:</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место – Новиковой Яне Артемовне, Бибик Анастасии Юрьевне и Гавриловой Виктории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рисовне, ученицам 10 класса МАОУ «Лицей № 121» Советского р-на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Казани;</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место – Сафиуллиной Алии, ученице 10 класса ОШИ «Лицей им.Н.И. Лобачевского»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П)ФУ;</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место – Узбекову Аделю Радиковичу, ученику 8 класса МБОУ «Рудницкая СОШ»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мско-Устьинского муниципального р-на РТ;</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3"/>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судить  места и звание лауреатов в номинации «Нефть и нефтехимия» следующим участникам:</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место – Батршину Тимуру Амировичу, студенту  4 курса ГАОУ СПО «Альметьевский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итехнический техникум»;</w:t>
      </w:r>
    </w:p>
    <w:p>
      <w:pPr>
        <w:pStyle w:val="Style15"/>
        <w:spacing w:lineRule="auto" w:line="240" w:before="0" w:after="0"/>
        <w:ind w:left="0" w:hanging="0"/>
        <w:contextualSpacing/>
        <w:jc w:val="both"/>
        <w:rPr/>
      </w:pPr>
      <w:r>
        <w:rPr>
          <w:rFonts w:cs="Times New Roman" w:ascii="Times New Roman" w:hAnsi="Times New Roman"/>
          <w:sz w:val="24"/>
          <w:szCs w:val="24"/>
        </w:rPr>
        <w:t xml:space="preserve">2 место –  Закировой Алсу Муллануровне, ученице 10 класса «Лицей-интернат для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аренных  детей им. академика П.А.Кирпичникова с углубленным изучением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имии ФГБОУ ВПО «КНИТУ»;</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вловой Ксении Евгеньевне, ученице 11 класса МАОУ «СОШ № 5» МО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ниногорского муниципального района» РТ;</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место – Чалеевой Алии Руслановне, ученице 8 класса МБОУ «Васильевская СОШ № 3»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ленодольского р-на;</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хереву  Никиту Вячеславовичу и Галиуллиной  Аделине Раисовне, ученикам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класса МБОУ «Лицей № 116» Вахитовского р-на г.Казани;</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нфилову Михаилу Алексеевичу, Бакланову Андрею Анатольевичу и Тимину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ихаилу Юрьевичу, ученикам 10 класса МОУ «Волжский городской лицей»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спублики Марий Эл;</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судить  места в номинации «Полимеры» следующим  участникам:</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место – Крамаровской Лолите Евгеньевне, ученице 10 класса МБОУ СОШ № 12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хитовского р-на г.Казани;</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место – Машиной Ксении Андреевне, ученице 11 класса МБОУ СОШ № 114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лжского р-на г.Казани;</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3"/>
        </w:numPr>
        <w:spacing w:lineRule="auto" w:line="240" w:before="0" w:after="0"/>
        <w:ind w:left="403" w:hanging="40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судить  места и звание лауреатов в номинации «Вода » следующим участн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место -  Пластининой Виктории Олеговне, ученице 10 класса МАОУ «Лицей № 121»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ского р-на г.Казани;</w:t>
      </w:r>
    </w:p>
    <w:p>
      <w:pPr>
        <w:pStyle w:val="Normal"/>
        <w:spacing w:lineRule="auto" w:line="240" w:before="0" w:after="0"/>
        <w:jc w:val="both"/>
        <w:rPr/>
      </w:pPr>
      <w:r>
        <w:rPr>
          <w:rFonts w:cs="Times New Roman" w:ascii="Times New Roman" w:hAnsi="Times New Roman"/>
          <w:sz w:val="24"/>
          <w:szCs w:val="24"/>
        </w:rPr>
        <w:t xml:space="preserve">2 место – Штенниковой  Юлии Рифкатовне  и  Шайфутдиновой  Альбине  Равильевне,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ницам 11 класса МБОУ «Бехтеревская СОШ»  Елабужского муниципального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а Р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стафиной  Яне  Олеговне, ученице 11 класса МБОУ «CОШ № 86 с УИОП»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ского р-на г.Каз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место – Шакуровой Алисе  Мулануровне, ученице 9 класса МБОУ «СОШ № 58»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ского р-на г.Каз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ауреат –Шигабиевой  Зухре  Ильгизовне, ученице 9 класса МБОУ «Суксинская СОШ»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сокогорского муниципального р-на 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3"/>
        </w:numPr>
        <w:spacing w:lineRule="auto" w:line="240" w:before="0" w:after="0"/>
        <w:ind w:left="403" w:hanging="403"/>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судить  место и звание лауреата в номинации «Биотехнология» следующему участнику:</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 место - Миргасимовой Суфии Николаевне, ученице 8 класса МБОУ СОШ № 6 с УИОП </w:t>
      </w:r>
    </w:p>
    <w:p>
      <w:pPr>
        <w:pStyle w:val="Style15"/>
        <w:spacing w:lineRule="auto" w:line="240" w:before="0" w:after="0"/>
        <w:ind w:left="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Бугуль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ауреат – Гарифуллиной Адиле Радифовне, ученице 7 класса МБОУ «Старочурилинска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Ш» Арского муниципального р-на 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3"/>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судить  места и звание лауреатов в номинации «Питание» следующим </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астникам:</w:t>
      </w:r>
    </w:p>
    <w:p>
      <w:pPr>
        <w:pStyle w:val="Style15"/>
        <w:spacing w:lineRule="auto" w:line="240" w:before="0" w:after="0"/>
        <w:ind w:left="0" w:hanging="0"/>
        <w:contextualSpacing/>
        <w:jc w:val="both"/>
        <w:rPr/>
      </w:pPr>
      <w:r>
        <w:rPr>
          <w:rFonts w:cs="Times New Roman" w:ascii="Times New Roman" w:hAnsi="Times New Roman"/>
          <w:sz w:val="24"/>
          <w:szCs w:val="24"/>
        </w:rPr>
        <w:t xml:space="preserve">1 место – Хазеевой  Карине  Рустамовне, ученице 7 класса МБОУ «Уруссинская ООШ №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Ютазинского муниципального р-на РТ;</w:t>
      </w:r>
    </w:p>
    <w:p>
      <w:pPr>
        <w:pStyle w:val="Style15"/>
        <w:spacing w:lineRule="auto" w:line="240" w:before="0" w:after="0"/>
        <w:ind w:left="0" w:hanging="0"/>
        <w:contextualSpacing/>
        <w:jc w:val="both"/>
        <w:rPr/>
      </w:pPr>
      <w:r>
        <w:rPr>
          <w:rFonts w:cs="Times New Roman" w:ascii="Times New Roman" w:hAnsi="Times New Roman"/>
          <w:sz w:val="24"/>
          <w:szCs w:val="24"/>
        </w:rPr>
        <w:t xml:space="preserve">2 место – Абзаловой  Адиле  Марселевне, ученице 8 класса МБОУ «Лицей № 26»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иастроительного р-на г.Казани;</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бировой  Регине  Раисовне, ученице 8 класса МБОО «Лицей № 2 г.Буинска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Т»;</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место – Мусатовой  Есении Александровне, ученице 8 класса МБОУ  «СОШ № 55 с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ИОП»  Московского р-на г.Казани;</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окаревой  Елизавете Николаевне, ученице 10 класса МБОУ «Старомокшинская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Ш им. В.Ф.Тарасова» Аксубаевского муниципального р-на РТ;</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стафину Талгату  Рифкатовичу, ученику 7 класса МБОУ «Тат.Ходяшевская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Ш» Пестречинского муниципального р-на РТ;</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Лауреат – Гимаеву  Ильназу Ильдаровичу, ученику 9 класса МБОУ «Актанышская СОШ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 с УИОП» Актанышского муниципального р-на РТ;</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бдрахмановой Гузель Ильдусовне, Габдулгалиевой Азалии Назифовне и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рбонову  Мухаммадсаиду  Бакралиевичу, ученикам 9 класса МБОУ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бсалямовская ООШ» Ютазинского муниципального р-на РТ;</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Шуваловой Юлии Александровне, ученице 11 класса МБОУ «Старо-</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лнинская СОШ» Нурлатского муниципального р-на РТ;</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убайдуллиной Лейсан  Фаридовне, ученице 10 класса МБОУ «СОШ № 89»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о-Савиновского р-на г.Казани;</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3"/>
        </w:numPr>
        <w:spacing w:lineRule="auto" w:line="240" w:before="0" w:after="0"/>
        <w:contextualSpacing/>
        <w:jc w:val="both"/>
        <w:rPr/>
      </w:pPr>
      <w:r>
        <w:rPr>
          <w:rFonts w:cs="Times New Roman" w:ascii="Times New Roman" w:hAnsi="Times New Roman"/>
          <w:sz w:val="24"/>
          <w:szCs w:val="24"/>
        </w:rPr>
        <w:t xml:space="preserve">Присудить  звание лауреата в номинации «Технология хлеба» следующему   </w:t>
      </w:r>
    </w:p>
    <w:p>
      <w:pPr>
        <w:pStyle w:val="Style15"/>
        <w:spacing w:lineRule="auto" w:line="240" w:before="0" w:after="0"/>
        <w:ind w:left="40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у:</w:t>
      </w:r>
    </w:p>
    <w:p>
      <w:pPr>
        <w:pStyle w:val="Style15"/>
        <w:spacing w:lineRule="auto" w:line="240" w:before="0" w:after="0"/>
        <w:ind w:left="0" w:hanging="0"/>
        <w:contextualSpacing/>
        <w:jc w:val="both"/>
        <w:rPr/>
      </w:pPr>
      <w:r>
        <w:rPr>
          <w:rFonts w:cs="Times New Roman" w:ascii="Times New Roman" w:hAnsi="Times New Roman"/>
          <w:sz w:val="24"/>
          <w:szCs w:val="24"/>
        </w:rPr>
        <w:t xml:space="preserve">Лауреат – Чутаеву  Максиму Айратовичу, ученику 8 класса МБОУ «Болгарская СОШ № 1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ИОП» Спасского р-на РТ;</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судить  места в номинации «Мировая кухня» следующим  участникам:</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место – Лавровой Полине Денисовне, ученице 5 класса МБОУ «Васильевская СОШ №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Зеленодольского р-на РТ;</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место – Муталлаповой Гузель Ильнуровне, ученице 7 класса МБОУ «Актанышская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Ш № 2 с УИОП» Актанышского р-на РТ;</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3"/>
        </w:numPr>
        <w:spacing w:lineRule="auto" w:line="240" w:before="0" w:after="0"/>
        <w:contextualSpacing/>
        <w:jc w:val="both"/>
        <w:rPr/>
      </w:pPr>
      <w:r>
        <w:rPr>
          <w:rFonts w:cs="Times New Roman" w:ascii="Times New Roman" w:hAnsi="Times New Roman"/>
          <w:sz w:val="24"/>
          <w:szCs w:val="24"/>
        </w:rPr>
        <w:t xml:space="preserve">Присудить  места и звание лауреатов в номинации «Ресурсосбережение и      </w:t>
      </w:r>
    </w:p>
    <w:p>
      <w:pPr>
        <w:pStyle w:val="Style15"/>
        <w:spacing w:lineRule="auto" w:line="240" w:before="0" w:after="0"/>
        <w:ind w:left="40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илизация отходов» следующим  участникам:</w:t>
      </w:r>
    </w:p>
    <w:p>
      <w:pPr>
        <w:pStyle w:val="Style15"/>
        <w:spacing w:lineRule="auto" w:line="240" w:before="0" w:after="0"/>
        <w:ind w:left="0" w:hanging="0"/>
        <w:contextualSpacing/>
        <w:jc w:val="both"/>
        <w:rPr/>
      </w:pPr>
      <w:r>
        <w:rPr>
          <w:rFonts w:cs="Times New Roman" w:ascii="Times New Roman" w:hAnsi="Times New Roman"/>
          <w:sz w:val="24"/>
          <w:szCs w:val="24"/>
        </w:rPr>
        <w:t>1 место – Чанышеву Марату Раилевичу, ученику 11 класса МБОУ Лицей № 2 г.Мамадыш;</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место – Семёнову Антону Юрьевичу, студенту 4 курса ГБОУ СПО «Нижнекамский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фтехимический колледж»;</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осеву Максиму Сергеевичу, ученику 10 класса МБОУ «Новошешминская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имназия» Новошешминского муниципального р-на РТ;</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место -  Стабровской Ирине Андреевне, ученице  6 класса МАОУ  «СОШ № 2»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рлатского муниципального р-на РТ;</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страханцеву Николаю Викторовичу и Шамсутдинову Дамиру Камилевичу,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кам 10 класса ОЛИ «IT-лицей К(П)ФУ»;</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уденко Роману  Айдаровичу и  Георгиевской  Алене  Сергеевне, студентам 2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са ГАОУ СПО «Бугульминский машиностроительный техникум»;</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Лауреат – Аминовой Лилии Рашитовне,  ученице 8 класса МБОУ «Лицей № 26»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иастроительного р-на г.Казани;</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3"/>
        </w:numPr>
        <w:spacing w:lineRule="auto" w:line="240" w:before="0" w:after="0"/>
        <w:contextualSpacing/>
        <w:jc w:val="both"/>
        <w:rPr/>
      </w:pPr>
      <w:r>
        <w:rPr>
          <w:rFonts w:cs="Times New Roman" w:ascii="Times New Roman" w:hAnsi="Times New Roman"/>
          <w:sz w:val="24"/>
          <w:szCs w:val="24"/>
        </w:rPr>
        <w:t xml:space="preserve">Присудить  места и звание лауреатов в номинации «Математика» следующим       </w:t>
      </w:r>
    </w:p>
    <w:p>
      <w:pPr>
        <w:pStyle w:val="Style15"/>
        <w:spacing w:lineRule="auto" w:line="240" w:before="0" w:after="0"/>
        <w:ind w:left="40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ам:</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место – Саматовой Лэйле Расимовне, ученице 9 класса МБОО «Лицей № 2 г.Буинска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Т»;</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игаповой Диляре Маратовне и Токаревой Алмазу Александровичу, ученикам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класса МБОУ «Гимназия № 8» Советского р-на г.Казани;</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место –  Галиахметову Айрату Нургаяновичу, ученику 8 класса МБОУ «Тюнтерская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Ш» Балтасинского муниципального р-на РТ;</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ировой Камиле Рашитовне, ученице 8 класса МБОУ «Карадуванская СОШ»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лтасинского муниципального р-на РТ;</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лжиковой  Алене Вячеславовне, ученице 10 класса МАОУ «Лицей № 121»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ского р-на г.Казани;</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йдуллиной Гузаль Вадимовне, ученице 11 класса МБОУ «Васильевская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Ш № 3» Зеленодольского муниципального  р-на РТ;</w:t>
      </w:r>
    </w:p>
    <w:p>
      <w:pPr>
        <w:pStyle w:val="Style15"/>
        <w:spacing w:lineRule="auto" w:line="240" w:before="0" w:after="0"/>
        <w:ind w:left="0" w:hanging="0"/>
        <w:contextualSpacing/>
        <w:jc w:val="both"/>
        <w:rPr/>
      </w:pPr>
      <w:r>
        <w:rPr>
          <w:rFonts w:cs="Times New Roman" w:ascii="Times New Roman" w:hAnsi="Times New Roman"/>
          <w:sz w:val="24"/>
          <w:szCs w:val="24"/>
        </w:rPr>
        <w:t xml:space="preserve">3 место – Павловой Елене Сергеевне, ученице 8 класса МБОУ «Аксубаевская СОШ № 3»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субаевского муниципального р-на РТ;</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атипову  Зиннуру Рашидовичу, ученику 9 класса МБОУ «Васильевская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Ш № 3» Зеленодольского муниципального  р-на РТ;</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саткиной  Дарье Владимировне, ученице 11 класса МБОУ «Чувашско-</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рожжановская СОШ» Дрожжановского  муниципального р-на РТ;</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ртязовой Алевтине Валерьевне, ученице 11 класса МБОУ «Хозесановская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Ш» Кайбицкого муниципального р-на РТ;</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Лауреат – Пестеревой Лиане Сергеевне, ученице 2 класса МБОУ «Гимназия № 75»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сковского р-на г.Казани;</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ировой Кариме Рашитовне, Нургалиевой Тансылу Алмазовне, Хасановой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име Габдельбаровне и Зиятдинову Вахиту Булатовичу, ученикам 7 класса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ОУ «Карадуванская СОШ» Балтасинского муниципального р-на РТ;</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аяхметовой Сафии Рамилевне, ученице 8 класса МБОУ «Нижнеметескинская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Ш им Хакимова Д.Г.» Арского муниципального р-на РТ;</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ульмановой Аделе Маратовне, ученице 9 класса МБОУ «Лицей № 149 с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тарским языком обучения»  Советского р-на г.Казани;</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арафутдинову Аделю Данисовичу, ученику 9 класса МБОУ «Васильевская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Ш № 3» Зеленодольского муниципального  р-на РТ;</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3"/>
        </w:numPr>
        <w:spacing w:lineRule="auto" w:line="240" w:before="0" w:after="0"/>
        <w:ind w:left="403" w:hanging="403"/>
        <w:contextualSpacing/>
        <w:jc w:val="both"/>
        <w:rPr/>
      </w:pPr>
      <w:r>
        <w:rPr>
          <w:rFonts w:cs="Times New Roman" w:ascii="Times New Roman" w:hAnsi="Times New Roman"/>
          <w:sz w:val="24"/>
          <w:szCs w:val="24"/>
        </w:rPr>
        <w:t xml:space="preserve">Присудить места и звание лауреатов в номинации «Физика» следующим  </w:t>
      </w:r>
    </w:p>
    <w:p>
      <w:pPr>
        <w:pStyle w:val="Style15"/>
        <w:spacing w:lineRule="auto" w:line="240" w:before="0" w:after="0"/>
        <w:ind w:left="40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ам:</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место – Дютину Артему Олеговичу, ученику 10 класса МБОШИ «Гимназия-интернат №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Нижнекамского муниципального района РТ;</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фурову Руслану Рамисовичу, Хузиной Зухре Наилевне и Шигаповой Камиле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мировне, ученикам 9 класса МБОУ «СОШ № 7» Нижнекамского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района РТ;</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место -  Девяшину Даниилу Юрьевичу, ученику 8 класса МАОУ «Гимназия»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Новоуральска Свердловской области РФ;</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махину Андрею,  Кашшапову Тимербулату и Курбангалиеву Фанилю,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удентам ГАОУ СПО «Казанский энергетический колледж»;</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хлову Владиславу Александровичу и Чечетко Арсению Алексеевичу,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кам 10 класса МБОУ «СОШ № 4» Агрызского муниципального р-на РТ;</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аревой Александре Александровне, ученице 10 класса ГБОУ «Васильевская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детская школа-интернат имени Героя Советского Союза Николая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лостнова» Зеленодольского муниципального района РТ;</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место -   Спиридоновой Анастасии Олеговне и </w:t>
      </w:r>
      <w:r>
        <w:rPr>
          <w:rFonts w:cs="Times New Roman" w:ascii="Times New Roman" w:hAnsi="Times New Roman"/>
          <w:color w:val="000000"/>
          <w:sz w:val="24"/>
          <w:szCs w:val="24"/>
        </w:rPr>
        <w:t>Кузнецова</w:t>
      </w:r>
      <w:r>
        <w:rPr>
          <w:rFonts w:cs="Times New Roman" w:ascii="Times New Roman" w:hAnsi="Times New Roman"/>
          <w:sz w:val="24"/>
          <w:szCs w:val="24"/>
        </w:rPr>
        <w:t xml:space="preserve"> Дарье Сергеевне, ученицам 8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а МАОУ «СОШ № 39 с УИАЯ» Вахитовского р-на г.Казани;</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иниятуллину Марату Ильшатовичу, ученику 11 класса МБОУ «СОШ № 13»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хитовского р-на г.Казани;</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дирову  Мухаммадали Джураевич, ученику 11 класса МБОУ «СОШ № 13»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хитовского р-на г.Казани;</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зьминой Вере Николаевне и Калугину Игорю Ермолаевичу, ученикам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ОУ «Сиренькинская СОШ» Альметьевского муниципального р-на РТ;</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бдуллиной Айгуль  Фаритовне и Мустафиной Карине Руслановне, ученицам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класса МБОУ «СОШ № 11 Зеленодольского муниципального района РТ»;</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лимуллину Рустему Маратовичу, ученику 8 класса МБОУ «Шеморданский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ей» Сабинского муниципального р-на РТ;</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3"/>
        </w:numPr>
        <w:spacing w:lineRule="auto" w:line="240" w:before="0" w:after="0"/>
        <w:contextualSpacing/>
        <w:jc w:val="both"/>
        <w:rPr/>
      </w:pPr>
      <w:r>
        <w:rPr>
          <w:rFonts w:cs="Times New Roman" w:ascii="Times New Roman" w:hAnsi="Times New Roman"/>
          <w:sz w:val="24"/>
          <w:szCs w:val="24"/>
        </w:rPr>
        <w:t>Присудить  места и звание лауреатов в номинации «</w:t>
      </w:r>
      <w:r>
        <w:rPr>
          <w:rFonts w:cs="Times New Roman" w:ascii="Times New Roman" w:hAnsi="Times New Roman"/>
          <w:sz w:val="24"/>
          <w:szCs w:val="24"/>
          <w:lang w:val="en-US"/>
        </w:rPr>
        <w:t>IT</w:t>
      </w:r>
      <w:r>
        <w:rPr>
          <w:rFonts w:cs="Times New Roman" w:ascii="Times New Roman" w:hAnsi="Times New Roman"/>
          <w:sz w:val="24"/>
          <w:szCs w:val="24"/>
        </w:rPr>
        <w:t xml:space="preserve">- технологии» следующим </w:t>
      </w:r>
    </w:p>
    <w:p>
      <w:pPr>
        <w:pStyle w:val="Style15"/>
        <w:spacing w:lineRule="auto" w:line="240" w:before="0" w:after="0"/>
        <w:ind w:left="40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ам:</w:t>
      </w:r>
    </w:p>
    <w:p>
      <w:pPr>
        <w:pStyle w:val="Style15"/>
        <w:spacing w:lineRule="auto" w:line="240" w:before="0" w:after="0"/>
        <w:ind w:left="0" w:hanging="0"/>
        <w:contextualSpacing/>
        <w:jc w:val="both"/>
        <w:rPr/>
      </w:pPr>
      <w:r>
        <w:rPr>
          <w:rFonts w:cs="Times New Roman" w:ascii="Times New Roman" w:hAnsi="Times New Roman"/>
          <w:sz w:val="24"/>
          <w:szCs w:val="24"/>
        </w:rPr>
        <w:t xml:space="preserve">1 место – Назмееву Артему  Рифаровичу и Рыжову Дмитрию Владимировичу, студентам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АОУ СПО «Альметьевский политехнический техникум»;</w:t>
      </w:r>
    </w:p>
    <w:p>
      <w:pPr>
        <w:pStyle w:val="Style15"/>
        <w:spacing w:lineRule="auto" w:line="240" w:before="0" w:after="0"/>
        <w:ind w:left="0" w:hanging="0"/>
        <w:contextualSpacing/>
        <w:jc w:val="both"/>
        <w:rPr/>
      </w:pPr>
      <w:r>
        <w:rPr>
          <w:rFonts w:cs="Times New Roman" w:ascii="Times New Roman" w:hAnsi="Times New Roman"/>
          <w:sz w:val="24"/>
          <w:szCs w:val="24"/>
        </w:rPr>
        <w:t xml:space="preserve">2 место – Маненковой Анне  Юрьевне, ученице 11 класса МБОУ «Аксубаевская СОШ №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Аксубаевского муниципального района РТ;</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енину Максиму Альбертовичу, ученику 11 класса МБОУ «СОШ № 170 с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ИОП» Ново-Савиновского р-на  г.Казани;</w:t>
      </w:r>
    </w:p>
    <w:p>
      <w:pPr>
        <w:pStyle w:val="Style15"/>
        <w:spacing w:lineRule="auto" w:line="240" w:before="0" w:after="0"/>
        <w:ind w:left="0" w:hanging="0"/>
        <w:contextualSpacing/>
        <w:jc w:val="both"/>
        <w:rPr/>
      </w:pPr>
      <w:r>
        <w:rPr>
          <w:rFonts w:cs="Times New Roman" w:ascii="Times New Roman" w:hAnsi="Times New Roman"/>
          <w:sz w:val="24"/>
          <w:szCs w:val="24"/>
        </w:rPr>
        <w:t xml:space="preserve">3 место -  Адееву Рифкату Эльфатовичу, студенту 2 курса ГАОУ СПО «Альметьевский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итехнический техникум»;</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влетшину Ринату Ильфаковичу, ученику 9 класса МБОУ «Джалильская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имназия» Сармановского муниципального района РТ;</w:t>
      </w:r>
    </w:p>
    <w:p>
      <w:pPr>
        <w:pStyle w:val="Style15"/>
        <w:spacing w:lineRule="auto" w:line="240" w:before="0" w:after="0"/>
        <w:ind w:left="0" w:hanging="0"/>
        <w:contextualSpacing/>
        <w:jc w:val="both"/>
        <w:rPr/>
      </w:pPr>
      <w:r>
        <w:rPr>
          <w:rFonts w:cs="Times New Roman" w:ascii="Times New Roman" w:hAnsi="Times New Roman"/>
          <w:sz w:val="24"/>
          <w:szCs w:val="24"/>
        </w:rPr>
        <w:t xml:space="preserve">Лауреат – Миннебаеву Тимуру Альбертовичу, студенту 4 курса ГАОУ СПО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ьметьевский  политехнический техникум»;</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дирову  Алмасу Алексеевичу, ученику 9 класса КГУ «Лицей» г.Аксу,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влодарской области Республики Казахстан;</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3"/>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судить  места и звание лауреатов в номинации «Медицинская инженерия»          </w:t>
      </w:r>
    </w:p>
    <w:p>
      <w:pPr>
        <w:pStyle w:val="Style15"/>
        <w:spacing w:lineRule="auto" w:line="240" w:before="0" w:after="0"/>
        <w:ind w:left="40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ющим  участникам:</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место – Романовой Дарье Павловне, ученице 11 класса МАОУ «Гимназия № 139»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лжского р-на г.Казани;</w:t>
      </w:r>
    </w:p>
    <w:p>
      <w:pPr>
        <w:pStyle w:val="Style15"/>
        <w:spacing w:lineRule="auto" w:line="240" w:before="0" w:after="0"/>
        <w:ind w:left="0" w:hanging="0"/>
        <w:contextualSpacing/>
        <w:jc w:val="both"/>
        <w:rPr/>
      </w:pPr>
      <w:r>
        <w:rPr>
          <w:rFonts w:cs="Times New Roman" w:ascii="Times New Roman" w:hAnsi="Times New Roman"/>
          <w:sz w:val="24"/>
          <w:szCs w:val="24"/>
        </w:rPr>
        <w:t xml:space="preserve">2 место –  Гатауллиной Регине Руслановне, Хасятуловой Диане Анваровне и Рязанову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адиславу Дмитриевичу, ученикам 10 класса МБОУ «СОШ № 54»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иастроительного района г.Казани;</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гапову Булату Тимуровичу, ученику 10 класса МБОУ «Гимназия № 17 им.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Ибрагимова» Московского р-на г.Казани;</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место – Бигеевой Аделине Наильевне, ученице 11 класса МБОУ «Арская СОШ № 1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В.Ф.Ежкова с УИОП»  Арского р-на РТ;</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3"/>
        </w:numPr>
        <w:spacing w:lineRule="auto" w:line="240" w:before="0" w:after="0"/>
        <w:contextualSpacing/>
        <w:jc w:val="both"/>
        <w:rPr/>
      </w:pPr>
      <w:r>
        <w:rPr>
          <w:rFonts w:cs="Times New Roman" w:ascii="Times New Roman" w:hAnsi="Times New Roman"/>
          <w:sz w:val="24"/>
          <w:szCs w:val="24"/>
        </w:rPr>
        <w:t xml:space="preserve">Присудить  места и звание лауреатов в номинации «Современная техника и </w:t>
      </w:r>
    </w:p>
    <w:p>
      <w:pPr>
        <w:pStyle w:val="Style15"/>
        <w:spacing w:lineRule="auto" w:line="240" w:before="0" w:after="0"/>
        <w:ind w:left="40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и» следующим участникам:</w:t>
      </w:r>
    </w:p>
    <w:p>
      <w:pPr>
        <w:pStyle w:val="Style15"/>
        <w:spacing w:lineRule="auto" w:line="240" w:before="0" w:after="0"/>
        <w:ind w:left="0" w:hanging="0"/>
        <w:contextualSpacing/>
        <w:jc w:val="both"/>
        <w:rPr/>
      </w:pPr>
      <w:r>
        <w:rPr>
          <w:rFonts w:cs="Times New Roman" w:ascii="Times New Roman" w:hAnsi="Times New Roman"/>
          <w:sz w:val="24"/>
          <w:szCs w:val="24"/>
        </w:rPr>
        <w:t xml:space="preserve">1 место – Сабирову Рамилю Ринатовичу, ученику 11 класса МБОУ «Сатышевская СОШ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Ш.З.Зиннурова  Сабинского муниципального р-на РТ»</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место – Гайнуллину Инсафу Рамисовичу, ученику 9 класса  МАОУ «Нурлатская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имназия» Нурлатского р-на РТ;</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кееву  Даниелу  Андреевичу, ученику 8 класса МАОУ «Нурлатская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имназия» Нурлатского р-на РТ;</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место – Мухутдинову Разилю Фанзировичу, ученику 10 класса  МБОУ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ьшешинарская СОШ им.А.А.Ахунзянова» Сабинского р-на;</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ролову Олегу Сергеевичу, ученику 10 класса  МБОУ «СОШ № 3»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жнекамского р-на;</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изетдинову Шамилю Илхамович, студенту 3 курса ГАОУ СПО «Казанский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нергетический колледж»;</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Лауреат – Султанову Ильназу Ильдусовичу, студенту ГАОУ СПО «Альметьевский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итехнический техникум»</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3"/>
        </w:numPr>
        <w:spacing w:lineRule="auto" w:line="240" w:before="0" w:after="0"/>
        <w:contextualSpacing/>
        <w:jc w:val="both"/>
        <w:rPr/>
      </w:pPr>
      <w:r>
        <w:rPr>
          <w:rFonts w:cs="Times New Roman" w:ascii="Times New Roman" w:hAnsi="Times New Roman"/>
          <w:sz w:val="24"/>
          <w:szCs w:val="24"/>
        </w:rPr>
        <w:t xml:space="preserve">Присудить  места и звание лауреатов в номинации «Древесина» следующим  </w:t>
      </w:r>
    </w:p>
    <w:p>
      <w:pPr>
        <w:pStyle w:val="Style15"/>
        <w:spacing w:lineRule="auto" w:line="240" w:before="0" w:after="0"/>
        <w:ind w:left="40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место – Камалетдиновой  Ленизе  Ильгизовне, Ибрагимовой  Гульназ Ильшатовне  и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иззатуллиной  Рамиле  Абдулловне, ученицам 9 класса МБОУ «Лесхозская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Ш»  Арского муниципального района РТ;</w:t>
      </w:r>
    </w:p>
    <w:p>
      <w:pPr>
        <w:pStyle w:val="Normal"/>
        <w:spacing w:lineRule="auto" w:line="240" w:before="0" w:after="0"/>
        <w:rPr/>
      </w:pPr>
      <w:r>
        <w:rPr>
          <w:rFonts w:cs="Times New Roman" w:ascii="Times New Roman" w:hAnsi="Times New Roman"/>
          <w:sz w:val="24"/>
          <w:szCs w:val="24"/>
        </w:rPr>
        <w:t xml:space="preserve">2 место – Зиятдинову  Вахиту  Булатовичу  и  Шакирзянову  Фанису  Искандеровичу,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никам 7 класса МБОУ «Карадуванская СОШ»  Балтасинского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района РТ;</w:t>
      </w:r>
    </w:p>
    <w:p>
      <w:pPr>
        <w:pStyle w:val="Normal"/>
        <w:spacing w:lineRule="auto" w:line="240" w:before="0" w:after="0"/>
        <w:rPr/>
      </w:pPr>
      <w:r>
        <w:rPr>
          <w:rFonts w:cs="Times New Roman" w:ascii="Times New Roman" w:hAnsi="Times New Roman"/>
          <w:sz w:val="24"/>
          <w:szCs w:val="24"/>
        </w:rPr>
        <w:t xml:space="preserve">3 место – Черновой  Аделине  Олеговне,  ученице 11 класса МБОУ «Гимназия № 102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М.С. Устиновой» Московского р-на г.Казан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уковой  Ольге  Александровне, ученице 7 класса МБОУ «Гимназия № 93»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ского р-на г.Каз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3"/>
        </w:numPr>
        <w:spacing w:lineRule="auto" w:line="240" w:before="0" w:after="0"/>
        <w:contextualSpacing/>
        <w:jc w:val="both"/>
        <w:rPr/>
      </w:pPr>
      <w:r>
        <w:rPr>
          <w:rFonts w:cs="Times New Roman" w:ascii="Times New Roman" w:hAnsi="Times New Roman"/>
          <w:sz w:val="24"/>
          <w:szCs w:val="24"/>
        </w:rPr>
        <w:t xml:space="preserve">Присудить  места и звание лауреатов в номинации «География и туризм»  </w:t>
      </w:r>
    </w:p>
    <w:p>
      <w:pPr>
        <w:pStyle w:val="Style15"/>
        <w:spacing w:lineRule="auto" w:line="240" w:before="0" w:after="0"/>
        <w:ind w:left="405"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ющим  участникам:</w:t>
      </w:r>
    </w:p>
    <w:p>
      <w:pPr>
        <w:pStyle w:val="Normal"/>
        <w:spacing w:lineRule="auto" w:line="240" w:before="0" w:after="0"/>
        <w:jc w:val="both"/>
        <w:rPr/>
      </w:pPr>
      <w:r>
        <w:rPr>
          <w:rFonts w:cs="Times New Roman" w:ascii="Times New Roman" w:hAnsi="Times New Roman"/>
          <w:sz w:val="24"/>
          <w:szCs w:val="24"/>
        </w:rPr>
        <w:t xml:space="preserve">1 место – Журавлевой  Алене Сергеевне  и  Хисамовой  Алии Маратовне, ученицам  10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а МБОУ «Рудницкая СОШ» Камско-Устьинского муниципального р-на 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 – Синичкиной  Александре Романовне, ученице 8 класса МБОУ «Ленин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кушкинская СОШ» Пестречинского муниципального р-на Р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теркиной  Камилле  Ильмировне, студентке 3 курса ГБОУ СПО «Казанское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лище олимпийского резер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место – Кадыровой  Камилле  Маратовне , ученице 9 класса МБОУ «Гимназия № 3»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хитовского р-на г.Казан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литову  Булату  Халитовичу  и Шараповой  Айсылу Ниязовне, ученикам 9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а МБОУ «Гимназия № 155 с татарским  языком  обучения» Нов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виновского р-на г.Казани;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иргизовой  Арине Сергеевне, ученице 8 класса МБОУ «Альшиховская СОШ»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инского муниципального р-на РТ;</w:t>
      </w:r>
    </w:p>
    <w:p>
      <w:pPr>
        <w:pStyle w:val="Normal"/>
        <w:spacing w:lineRule="auto" w:line="240" w:before="0" w:after="0"/>
        <w:rPr/>
      </w:pPr>
      <w:r>
        <w:rPr>
          <w:rFonts w:cs="Times New Roman" w:ascii="Times New Roman" w:hAnsi="Times New Roman"/>
          <w:sz w:val="24"/>
          <w:szCs w:val="24"/>
        </w:rPr>
        <w:t xml:space="preserve">Лауреат – Гайнановой  Гузель Раисовне, ученице  10 класса МБОУ «Гимназия № 12 с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тарским языком  обучения им.Ф.Г.Аитовой» Московского р-на г.Каза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судить  места и звание лауреатов в номинации «Технология» следующим </w:t>
      </w:r>
    </w:p>
    <w:p>
      <w:pPr>
        <w:pStyle w:val="Style15"/>
        <w:spacing w:lineRule="auto" w:line="240" w:before="0" w:after="0"/>
        <w:ind w:left="40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ам:</w:t>
      </w:r>
    </w:p>
    <w:p>
      <w:pPr>
        <w:pStyle w:val="Style15"/>
        <w:spacing w:lineRule="auto" w:line="240" w:before="0" w:after="0"/>
        <w:ind w:left="0" w:hanging="0"/>
        <w:contextualSpacing/>
        <w:jc w:val="both"/>
        <w:rPr/>
      </w:pPr>
      <w:r>
        <w:rPr>
          <w:rFonts w:cs="Times New Roman" w:ascii="Times New Roman" w:hAnsi="Times New Roman"/>
          <w:sz w:val="24"/>
          <w:szCs w:val="24"/>
        </w:rPr>
        <w:t xml:space="preserve">1 место -  Кашаповой Розалии Рустамовне, ученице 10 класса МБОУ «Гимназия № 32»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жнекамского муниципального района РТ;</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место -  Карлышевой Анжеле Владиславовне, ученице 11 класса МБОУ «Лицей № 1»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Чистополя РТ;</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авченко Алине Николаевне, ученице 11 класса МБОУ «Гимназия № 9»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сковского р-на г.Казани;</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место -  Каримовой Айгуль Фанилевне, ученице 9 класса МАОУ «Нурлатская гимназия»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рлатского муницпального р-на РТ;</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иннебаевой Залине  Рамилевне, ученице 8 класса МБОУ «Мичанская СОШ»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бинского муниципального р-на РТ;</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авченко Аделе Николаевне, ученице 11 класса МБОУ «Гимназия № 9»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сковского р-на г.Казани;</w:t>
      </w:r>
    </w:p>
    <w:p>
      <w:pPr>
        <w:pStyle w:val="Style15"/>
        <w:spacing w:lineRule="auto" w:line="240" w:before="0" w:after="0"/>
        <w:ind w:left="40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судить  места и звание лауреатов в номинации «Дизайн» следующим </w:t>
      </w:r>
    </w:p>
    <w:p>
      <w:pPr>
        <w:pStyle w:val="Style15"/>
        <w:spacing w:lineRule="auto" w:line="240" w:before="0" w:after="0"/>
        <w:ind w:left="40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ам:</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место  -  Мингазовой Зухре Илшатовне, ученице 10 класса МБОУ «СОШ № 4»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кморского муниципального р-на РТ;</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место –  Гайнуллиной Алине, ученице 8 класса МБОУ «СОШ № 146 с УИОП» Ново-</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виновского р-на  г.Казани;</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амсиевой Мушарраф Зайнитдиновне, ученице 8 класса МБОУ «СОШ № 4»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кморского муниципального р-на РТ;</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место –  Лачугиной Маргарите Евгеньевне, ученице 7 класса МАОУ «Нурлатская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имназия» Нурлатского муниципального р-на РТ;</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льниковой Диане Николаевне, ученице 9 класса МБОУ «Лицей № 1»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топольского муниципального района РТ;</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леменко Инне  Викторовне, ученице 7 класса МБОУ СОШ № 119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иастроительного р-на г.Казани;</w:t>
      </w:r>
    </w:p>
    <w:p>
      <w:pPr>
        <w:pStyle w:val="Style15"/>
        <w:spacing w:lineRule="auto" w:line="240" w:before="0" w:after="0"/>
        <w:ind w:left="0" w:hanging="0"/>
        <w:contextualSpacing/>
        <w:jc w:val="both"/>
        <w:rPr/>
      </w:pPr>
      <w:r>
        <w:rPr>
          <w:rFonts w:cs="Times New Roman" w:ascii="Times New Roman" w:hAnsi="Times New Roman"/>
          <w:sz w:val="24"/>
          <w:szCs w:val="24"/>
        </w:rPr>
        <w:t xml:space="preserve">Лауреат – Садыковой Айгуль Ильгамовне и Алекперовой Зухре Этибаровне, ученицы 6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а МБОУ «СОШ № 111» Советского р-на г.Казани;</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бсалямовой Алине Тагировне, ученице 8 класса МБОУ «СОШ № 58»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ского р-на г.Казани;</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бросимовой Анастасии Викторовне, ученице 7 класса МБОУ «СОШ № 58»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ского р-на г.Казани;</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узяхановой Гузель Маратовне, ученице 9 класса МАОУ «Нурлатская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имназия» Нурлатского муниципального р-на РТ;</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бий Карине Андреевне, ученице 7 класса МБОУ «Гимназия № 9»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сковского района г.Казани;</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рутдиновой Алии Рустемовне, ученице 8 класса МБОУ «Лицей № 1»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Чистополя РТ;</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хметгалиеву Ленару  Ильнуровичу, ученику 9 класса МБОУ «Ашитбашская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Ш им. Г.Тукая» Арского муниципального р-на РТ;</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оговой Регине Олеговне, ученице 7 класса МБОУ «Лицей № 83»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лжского р-на г.Казани;</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араевой Айзиле Айзатовне , ученице 11 класса  МБОУ «Мичанская СОШ»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бинского муниципального р-на РТ;</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химяновой Алине Ильнуровне, ученице 11 класса МБОУ «Многопрофильный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ей им.А.М.Булатова п.г.т. Кукмор» Кукморского муниципального р-на 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3"/>
        </w:numPr>
        <w:spacing w:lineRule="auto" w:line="240" w:before="0" w:after="0"/>
        <w:contextualSpacing/>
        <w:jc w:val="both"/>
        <w:rPr/>
      </w:pPr>
      <w:r>
        <w:rPr>
          <w:rFonts w:cs="Times New Roman" w:ascii="Times New Roman" w:hAnsi="Times New Roman"/>
          <w:sz w:val="24"/>
          <w:szCs w:val="24"/>
        </w:rPr>
        <w:t xml:space="preserve">Присудить  места и звание лауреатов в номинации «Отечественная история и </w:t>
      </w:r>
    </w:p>
    <w:p>
      <w:pPr>
        <w:pStyle w:val="Style15"/>
        <w:spacing w:lineRule="auto" w:line="240" w:before="0" w:after="0"/>
        <w:ind w:left="40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я Татарстана» следующим участникам:</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место – Прокофьеву Маркелу Вячеславовичу, студенту 2 курса ГАОУ СПО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ьметьевский политехнический техникум»</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место – Яковлевой Ксении Романовне, ученице 9 класса МБОУ «Высокогорская СОШ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 Высокогорского  муниципального р-на РТ;</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фиуллиной Илине Ильнуровне и Сагдуллину Данису Фанисовичу, ученикам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класса МБОУ СОШ № 153 Кировского района г.Казани;</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место – Ефимовой Аните Сергеевне, студентке 2 курса ГАОУ СПО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ьметьевский политехнический техникум»;</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Шакировой Алии Раисовне, ученице 8 класса МБОУ «Девятернинская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Ш им. Л.Айтуганова»  Агрызского муниципального р-на РТ;</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маевой  Земфире  Равилевне, ученице 8 класса МБОУ «Среднетиганская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Ш» Алексеевского муниципального р-на РТ;</w:t>
      </w:r>
    </w:p>
    <w:p>
      <w:pPr>
        <w:pStyle w:val="Style15"/>
        <w:spacing w:lineRule="auto" w:line="240" w:before="0" w:after="0"/>
        <w:ind w:left="0" w:hanging="0"/>
        <w:contextualSpacing/>
        <w:jc w:val="both"/>
        <w:rPr/>
      </w:pPr>
      <w:r>
        <w:rPr>
          <w:rFonts w:cs="Times New Roman" w:ascii="Times New Roman" w:hAnsi="Times New Roman"/>
          <w:sz w:val="24"/>
          <w:szCs w:val="24"/>
        </w:rPr>
        <w:t xml:space="preserve">Лауреат – Петрову Илье Геннадьевичу, ученику 7 класса МБОУ «Лицей № 35»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ижнекамского муниципального района РТ;</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судить  звание лауреатов в номинации «Будущий сити-менеджер» </w:t>
      </w:r>
    </w:p>
    <w:p>
      <w:pPr>
        <w:pStyle w:val="Style15"/>
        <w:spacing w:lineRule="auto" w:line="240" w:before="0" w:after="0"/>
        <w:ind w:left="40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ющим участникам:</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Лауреат – Галаниной  Софье Сергеевне, ученице 10 класса МБОУ «Гимназия № 9»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сковского р-на г.Казани;</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бибуллиной Гульназ  Рафисовне, ученице 11 класса МБОУ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ошешминская гимназия» Новошешминского р-на РТ;</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судить  места и звание лауреатов в номинации «Социология » следующим </w:t>
      </w:r>
    </w:p>
    <w:p>
      <w:pPr>
        <w:pStyle w:val="Style15"/>
        <w:spacing w:lineRule="auto" w:line="240" w:before="0" w:after="0"/>
        <w:ind w:left="40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ам:</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место – Мухаметхановой Венере Рафисовне, студентке 2 курса ГАОУ СПО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ьметьевский политехнический техникум»;</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место – Кадыровой Наталье  Александровне, студентке 1 курса ГАОУ СПО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льметьевский политехнический техникум»;</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иколаеву Денису  Вячеславовичу и Аитову Наилю Джамилевичу, студентам 2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са  ГАОУ СПО «Альметьевский политехнический техникум»;</w:t>
      </w:r>
    </w:p>
    <w:p>
      <w:pPr>
        <w:pStyle w:val="Style15"/>
        <w:spacing w:lineRule="auto" w:line="240" w:before="0" w:after="0"/>
        <w:ind w:left="0" w:hanging="0"/>
        <w:contextualSpacing/>
        <w:jc w:val="both"/>
        <w:rPr/>
      </w:pPr>
      <w:r>
        <w:rPr>
          <w:rFonts w:cs="Times New Roman" w:ascii="Times New Roman" w:hAnsi="Times New Roman"/>
          <w:sz w:val="24"/>
          <w:szCs w:val="24"/>
        </w:rPr>
        <w:t xml:space="preserve">3 место -  Адельшиной  Яне Рафаиловне  и  Малышевой  Кристине Сергеевне, ученицам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класса МБОУ «СОШ № 21» Нижнекамского муниципального района РТ;</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ляхутдиновой Анне Олеговне, ученице 11 класса МБОУ «СОШ № 170 с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ИОП» Ново-Савиновского р-на  г.Казани;</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лиевой  Лилии Радиковне, ученице 9 класса МБОУ «СОШ № 5 г.Буинска РТ»</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Лауреат - Спириной  Анне Дмитриевне и Зиннатовой Динаре Рустемовне, ученицам 10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а МБОУ «СОШ № 21» Нижнекамского муниципального района РТ;</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роздовой Екатерине Александровне, студентке ГАПОУ «Камский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итехнический колледж им.Л.Б.Васильева»;</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pPr>
      <w:r>
        <w:rPr>
          <w:rFonts w:cs="Times New Roman" w:ascii="Times New Roman" w:hAnsi="Times New Roman"/>
          <w:sz w:val="24"/>
          <w:szCs w:val="24"/>
        </w:rPr>
        <w:t xml:space="preserve">1.26.   Присудить  места в номинации «Социология управления и культуры» следующим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ам:</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место – Абдракиповой Камиле Ленаровне, ученице 9 класса МБОУ «СОШ № 5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Буинска РТ»;</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место – Камалиеву Дамиру Маратовичу, ученику 8 класса МБОУ «СОШ № 82 с УИОП»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лжского р-на г.Казани;</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место – Макарычевой Анастасии Андреевне, ученице 10 класса МБОУ «СОШ № 55 с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ИОП» Московского р-на г.Казани;</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27.    Присудить  места в номинации «Менеджмент (Управление малым бизнесом)» </w:t>
      </w:r>
    </w:p>
    <w:p>
      <w:pPr>
        <w:pStyle w:val="Style15"/>
        <w:spacing w:lineRule="auto" w:line="240" w:before="0" w:after="0"/>
        <w:ind w:left="40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ющим участникам:</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место – Нуриеву Данилу Фаниловичу, ученику 8 класса МБОУ «Девятернинская СОШ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 Л.Айтуганова Агрызского р-на РТ;</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место – Сабирову Азату Альбертовичу, ученику 7 класса МБОУ «Нижнеметескинская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Ш»  Арского р-на РТ;</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28.   Присудить  места и звание лауреатов в номинации «Геополитика» следующим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ам:</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 место – Афлятову Данилу Сагитовичу, ученику 9 класса МБОУ «СОШ № 54»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иастроительного р-на г.Казани;</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место – Феоктистовой Анастасии Алексеевны, ученицы 11 класса МБОУ «СОШ № 89»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о-Савиновского р-на г.Казани;</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дрявцеву Арсению Игоревичу, ученику 8 класса МБОУ «Лицей № 110»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ского р-на г.Казани;</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Лауреат – Милютиной Ирине Игоревне и Милютиной Ольге Игоревне, ученицам 11 </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а МБОУ «Гимназия № 94» Московского р-на г.Казани;</w:t>
      </w:r>
    </w:p>
    <w:p>
      <w:pPr>
        <w:pStyle w:val="Style15"/>
        <w:spacing w:lineRule="auto" w:line="240" w:before="0" w:after="0"/>
        <w:ind w:left="40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судить  места и звание лауреата  в номинации «Английский язык» следующим </w:t>
      </w:r>
    </w:p>
    <w:p>
      <w:pPr>
        <w:pStyle w:val="Style15"/>
        <w:spacing w:lineRule="auto" w:line="240" w:before="0" w:after="0"/>
        <w:ind w:left="40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ам:</w:t>
      </w:r>
    </w:p>
    <w:p>
      <w:pPr>
        <w:pStyle w:val="Normal"/>
        <w:spacing w:lineRule="auto" w:line="240" w:before="0" w:after="0"/>
        <w:rPr/>
      </w:pPr>
      <w:r>
        <w:rPr>
          <w:rFonts w:cs="Times New Roman" w:ascii="Times New Roman" w:hAnsi="Times New Roman"/>
          <w:sz w:val="24"/>
          <w:szCs w:val="24"/>
        </w:rPr>
        <w:t xml:space="preserve">1 место – Калимовой Лейсан Радиковне, ученице 11 класса МБОУ «Гимназия–интернат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 » Кировского р-на г.Казани;</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рхутдинову Руслану Рамилевичу, ученику 10 класса МБОУ «Гимназия № 93»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ского района г.Казани;</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место – Дьяконовой Карине Руслановне, ученице 7 класса ЧОУ «Академический лицей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 Н.И.Лобачевского» Вахитовского района г.Казани</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Лауреат – Маннаповой Гулии Рафитовне, ученице 7 класса МБОУ «Иж-Бобьинская СОШ </w:t>
      </w:r>
    </w:p>
    <w:p>
      <w:pPr>
        <w:pStyle w:val="Style15"/>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 братьев Буби» Агрызского муниципального района РТ;</w:t>
      </w:r>
    </w:p>
    <w:p>
      <w:pPr>
        <w:pStyle w:val="Style1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1"/>
        </w:numPr>
        <w:spacing w:lineRule="auto" w:line="240" w:before="0" w:after="0"/>
        <w:contextualSpacing/>
        <w:jc w:val="both"/>
        <w:rPr/>
      </w:pPr>
      <w:r>
        <w:rPr>
          <w:rFonts w:cs="Times New Roman" w:ascii="Times New Roman" w:hAnsi="Times New Roman"/>
          <w:sz w:val="24"/>
          <w:szCs w:val="24"/>
        </w:rPr>
        <w:t xml:space="preserve">Присудить  звание лауреата в номинации «Физическая культура» следующему   </w:t>
      </w:r>
    </w:p>
    <w:p>
      <w:pPr>
        <w:pStyle w:val="Style15"/>
        <w:spacing w:lineRule="auto" w:line="240" w:before="0" w:after="0"/>
        <w:ind w:left="405"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ауреат – Омельченко Алии  Андреевне, ученице 9 класса МБОУ «Васильевская СОШ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Зеленодольского муниципального района 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судить места в номинации «Сравнительное и сопоставительное </w:t>
      </w:r>
    </w:p>
    <w:p>
      <w:pPr>
        <w:pStyle w:val="Normal"/>
        <w:spacing w:lineRule="auto" w:line="240" w:before="0" w:after="0"/>
        <w:ind w:left="48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тературоведение» следующим участн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место – Мугиновой Ильвире Маратовне, ученице 11 класса МБОУ «Гимназия № 140»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ского района г.Казан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брагимовой Альмире, ученице 11 класса МБОУ «Гимназия № 140»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ского района г.Каз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место – Миндаровой Альмире Ильшатовне, ученице 8 класса МБОУ «СОШ № 82 с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ИОП» Приволжского района Р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руллину Ильясу и Токиновой Аделине, ученикам 7 класса МБОУ «СОШ №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1» Советского района г.Казани;</w:t>
      </w:r>
    </w:p>
    <w:p>
      <w:pPr>
        <w:pStyle w:val="Normal"/>
        <w:spacing w:lineRule="auto" w:line="240" w:before="0" w:after="0"/>
        <w:jc w:val="both"/>
        <w:rPr/>
      </w:pPr>
      <w:r>
        <w:rPr>
          <w:rFonts w:cs="Times New Roman" w:ascii="Times New Roman" w:hAnsi="Times New Roman"/>
          <w:sz w:val="24"/>
          <w:szCs w:val="24"/>
        </w:rPr>
        <w:t xml:space="preserve">3 место – Фазыльзяновой Айгуль Дамировне, ученице 8 класса МБОУ «Гимназия № 140»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ского района г.Казан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тхуллиной Гульназ Ильгизаровне, ученице 8 класса МБОУ «СОШ № 171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ского района г.Каза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1"/>
        </w:numPr>
        <w:spacing w:lineRule="auto" w:line="240" w:before="0" w:after="0"/>
        <w:ind w:left="405" w:hanging="480"/>
        <w:contextualSpacing/>
        <w:jc w:val="both"/>
        <w:rPr/>
      </w:pPr>
      <w:r>
        <w:rPr>
          <w:rFonts w:cs="Times New Roman" w:ascii="Times New Roman" w:hAnsi="Times New Roman"/>
          <w:sz w:val="24"/>
          <w:szCs w:val="24"/>
        </w:rPr>
        <w:t xml:space="preserve">Присудить  места и звание лауреатов  в номинации «Сравнительное и  </w:t>
      </w:r>
    </w:p>
    <w:p>
      <w:pPr>
        <w:pStyle w:val="Style15"/>
        <w:spacing w:lineRule="auto" w:line="240" w:before="0" w:after="0"/>
        <w:ind w:left="405"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поставительное языкознание» следующим  участникам:</w:t>
      </w:r>
    </w:p>
    <w:p>
      <w:pPr>
        <w:pStyle w:val="Normal"/>
        <w:spacing w:lineRule="auto" w:line="240" w:before="0" w:after="0"/>
        <w:jc w:val="both"/>
        <w:rPr/>
      </w:pPr>
      <w:r>
        <w:rPr>
          <w:rFonts w:cs="Times New Roman" w:ascii="Times New Roman" w:hAnsi="Times New Roman"/>
          <w:sz w:val="24"/>
          <w:szCs w:val="24"/>
        </w:rPr>
        <w:t xml:space="preserve">1 место – Дрофе Анастасии Ивановне и Ивановоц Алене Валерьяновне, ученицам 9 класс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БОУ «Лицей № 145» Авиастроительного района г.Казани;</w:t>
      </w:r>
    </w:p>
    <w:p>
      <w:pPr>
        <w:pStyle w:val="Normal"/>
        <w:spacing w:lineRule="auto" w:line="240" w:before="0" w:after="0"/>
        <w:jc w:val="both"/>
        <w:rPr/>
      </w:pPr>
      <w:r>
        <w:rPr>
          <w:rFonts w:cs="Times New Roman" w:ascii="Times New Roman" w:hAnsi="Times New Roman"/>
          <w:sz w:val="24"/>
          <w:szCs w:val="24"/>
        </w:rPr>
        <w:t xml:space="preserve">2 место – Сабирзяновой Венере Рустамовне, ученице 8 класса МБОУ «Гимназия № 140»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ского района г.Казан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фину Камилю Исрафиловичу и Ахметовой Зиле Накифовне, ученикам 8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а МБОУ «СОШ № 167 с УИОП» Советского района г.Казан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рокиной Веронике Константиновне, ученице 8 класса МБОУ «СОШ № 167 с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ИОП» Советского района г.Казани;</w:t>
      </w:r>
    </w:p>
    <w:p>
      <w:pPr>
        <w:pStyle w:val="Normal"/>
        <w:spacing w:lineRule="auto" w:line="240" w:before="0" w:after="0"/>
        <w:jc w:val="both"/>
        <w:rPr/>
      </w:pPr>
      <w:r>
        <w:rPr>
          <w:rFonts w:cs="Times New Roman" w:ascii="Times New Roman" w:hAnsi="Times New Roman"/>
          <w:sz w:val="24"/>
          <w:szCs w:val="24"/>
        </w:rPr>
        <w:t xml:space="preserve">3 место – Морженковой Руфь Алексеевне и Садыковой Азалине Азатовне, ученицам 8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а МБОУ «Лицей № 145» Авиастроительного района г.Казан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аттаховой Расиле Ринатовне, ученице 10 класса МБОУ «Гимназия № 1»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грызского муниципального района Р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митриевой Анастасии Павловне, ученице 11 класса МБОУ «Гимназия № 140»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ского района г.Казани;</w:t>
      </w:r>
    </w:p>
    <w:p>
      <w:pPr>
        <w:pStyle w:val="Normal"/>
        <w:spacing w:lineRule="auto" w:line="240" w:before="0" w:after="0"/>
        <w:jc w:val="both"/>
        <w:rPr/>
      </w:pPr>
      <w:r>
        <w:rPr>
          <w:rFonts w:cs="Times New Roman" w:ascii="Times New Roman" w:hAnsi="Times New Roman"/>
          <w:sz w:val="24"/>
          <w:szCs w:val="24"/>
        </w:rPr>
        <w:t xml:space="preserve">Лауреат – Митрофановой Екатерине Андреевне, ученице 7 класса МБОУ «Татарска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имназия № 11» Советского района г.Казан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илемхановой Лилии Ильдаровне, ученице 9 класса МБОУ «Гимназия № 140»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ского района г.Казан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рдановой Диляре Айратовне, ученице 10 класса МБОУ «Гимназия № 140»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тского района г.Казани;</w:t>
      </w:r>
    </w:p>
    <w:p>
      <w:pPr>
        <w:pStyle w:val="Normal"/>
        <w:spacing w:lineRule="auto" w:line="240"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ЛУШАЛ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уководителей экспертных групп номинаций – об определении «Абсолютного победителя конкурса «Нобелевские надежды КНИТУ –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ИЛИ:</w:t>
      </w:r>
    </w:p>
    <w:p>
      <w:pPr>
        <w:pStyle w:val="Style15"/>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Присудить звание «Абсолютный победитель конкурса «Нобелевские надежды КНИТУ – 2015»  Беспаловой Марии  Сергеевне, ученице 10 класса муниципального бюджетного общеобразовательного учреждения «Гимназия № 7» Ново-Савиновского района г.Казани и рекомендовать кандидатуру Беспаловой Марии Сергеевны в качестве претендента на соискание премии для поддержки талантливой молодежи в рамках реализации приоритетного национального проекта «Образование» в Республике Татарстан  в 2015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ь:                                                                                       П.А.Гуре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кретарь:                                                                                             А.В.Княз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29"/>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3:50:00Z</dcterms:created>
  <dc:creator>KSTU_mon1</dc:creator>
  <dc:description/>
  <cp:keywords/>
  <dc:language>en-US</dc:language>
  <cp:lastModifiedBy>KSTU_mon1</cp:lastModifiedBy>
  <cp:lastPrinted>2015-05-28T16:24:00Z</cp:lastPrinted>
  <dcterms:modified xsi:type="dcterms:W3CDTF">2015-05-28T13:31:00Z</dcterms:modified>
  <cp:revision>6</cp:revision>
  <dc:subject/>
  <dc:title/>
</cp:coreProperties>
</file>