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270"/>
        <w:ind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303030"/>
          <w:kern w:val="2"/>
          <w:sz w:val="36"/>
          <w:szCs w:val="36"/>
          <w:lang w:eastAsia="ru-RU"/>
        </w:rPr>
        <w:t xml:space="preserve">XI конкурс </w:t>
        <w:br/>
        <w:t xml:space="preserve">"Пятьдесят лучших инновационных идей </w:t>
        <w:br/>
        <w:t>для Республики Татарстан"</w:t>
      </w:r>
    </w:p>
    <w:p>
      <w:pPr>
        <w:pStyle w:val="Normal"/>
        <w:shd w:fill="FFFFFF" w:val="clear"/>
        <w:spacing w:lineRule="atLeast" w:line="27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303030"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03030"/>
          <w:sz w:val="36"/>
          <w:szCs w:val="36"/>
          <w:lang w:eastAsia="ru-RU"/>
        </w:rPr>
        <w:t xml:space="preserve">Стартовали </w:t>
      </w:r>
    </w:p>
    <w:p>
      <w:pPr>
        <w:pStyle w:val="Normal"/>
        <w:shd w:fill="FFFFFF" w:val="clear"/>
        <w:spacing w:lineRule="atLeast" w:line="27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30303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030"/>
          <w:sz w:val="36"/>
          <w:szCs w:val="36"/>
          <w:lang w:eastAsia="ru-RU"/>
        </w:rPr>
        <w:t xml:space="preserve">XI республиканский конкурс «Пятьдесят лучших инновационных идей для Республики Татарстан» </w:t>
      </w:r>
    </w:p>
    <w:p>
      <w:pPr>
        <w:pStyle w:val="Normal"/>
        <w:shd w:fill="FFFFFF" w:val="clear"/>
        <w:spacing w:lineRule="atLeast" w:line="270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30303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03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270"/>
        <w:ind w:hanging="0"/>
        <w:jc w:val="center"/>
        <w:rPr>
          <w:rFonts w:ascii="Times New Roman" w:hAnsi="Times New Roman" w:eastAsia="Times New Roman" w:cs="Times New Roman"/>
          <w:color w:val="30303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030"/>
          <w:sz w:val="36"/>
          <w:szCs w:val="36"/>
          <w:lang w:eastAsia="ru-RU"/>
        </w:rPr>
        <w:t>и программа инновационных проектов «Идея-1000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30303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br/>
        <w:t xml:space="preserve">Инвестиционно-венчурный фонд Республики Татарстан, Академия наук Республики Татарстан и Министерство образования и науки Республики Татарстан объявляют о начале приема заявок на XI республиканский конкурс «Пятьдесят лучших инновационных идей для Республики Татарстан». </w:t>
        <w:br/>
        <w:br/>
        <w:t>К участию в конкурсе приглашаются физические лица из Республики Татарстан, регионов Российской Федерации и иностранные граждане.</w:t>
        <w:br/>
        <w:br/>
      </w:r>
      <w:r>
        <w:rPr>
          <w:rFonts w:eastAsia="Times New Roman" w:cs="Times New Roman" w:ascii="Times New Roman" w:hAnsi="Times New Roman"/>
          <w:b/>
          <w:bCs/>
          <w:color w:val="303030"/>
          <w:sz w:val="28"/>
          <w:szCs w:val="28"/>
          <w:lang w:eastAsia="ru-RU"/>
        </w:rPr>
        <w:t>УСЛОВИЯ УЧАСТИ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30303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03030"/>
          <w:sz w:val="28"/>
          <w:szCs w:val="28"/>
          <w:lang w:val="en-US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На конкурс принимаются проекты, ориентированные на решение проблем научно-технического, экономического, социального и гуманитарного развития Республики Татарстан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03030"/>
          <w:sz w:val="28"/>
          <w:szCs w:val="28"/>
          <w:lang w:eastAsia="ru-RU"/>
        </w:rPr>
        <w:t>Цели и задачи  конкурса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030"/>
          <w:sz w:val="28"/>
          <w:szCs w:val="28"/>
          <w:lang w:eastAsia="ru-RU"/>
        </w:rPr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повышение инновационного потенциала Республики Татарстан;</w:t>
        <w:br/>
        <w:t>• стимулирование инновационной научно-исследовательской деятельности ученых, инженерно-технических работников, изобретателей, аспирантов, студентов и школьников;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привлечение молодежи к научно-исследовательской деятельности и техническому творчеству;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b/>
          <w:b/>
          <w:bCs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содействие использованию интеллектуального потенциала регионов России, зарубежных стран в решении научно-технических и социально-экономических задач;</w:t>
        <w:br/>
        <w:t>• создание условий для внедрения в экономику Республики Татарстан инновационных технологий, развития наукоемких производств в целях повышения конкурентоспособности продукции предприятий республики.</w:t>
        <w:br/>
      </w:r>
      <w:r>
        <w:rPr>
          <w:rFonts w:eastAsia="Times New Roman" w:cs="Times New Roman" w:ascii="Times New Roman" w:hAnsi="Times New Roman"/>
          <w:b/>
          <w:bCs/>
          <w:color w:val="303030"/>
          <w:sz w:val="28"/>
          <w:szCs w:val="28"/>
          <w:lang w:eastAsia="ru-RU"/>
        </w:rPr>
        <w:br/>
      </w:r>
      <w:r>
        <w:br w:type="page"/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030"/>
          <w:sz w:val="28"/>
          <w:szCs w:val="28"/>
          <w:lang w:eastAsia="ru-RU"/>
        </w:rPr>
        <w:t xml:space="preserve">Номинации конкурса: </w:t>
      </w: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«Перспектива», «Инновации в образовании», «Старт инноваций», «Наноимпульс», «Проекты Ассоциации инновационных регионов России», «Лучшее изобретение года», «Социально значимые инновации», «Молодежный инновационный проект».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br/>
        <w:t xml:space="preserve">По результатам Конкурса в зависимости от номинации победителям присуждаются </w:t>
      </w:r>
      <w:r>
        <w:rPr>
          <w:rFonts w:eastAsia="Times New Roman" w:cs="Times New Roman" w:ascii="Times New Roman" w:hAnsi="Times New Roman"/>
          <w:b/>
          <w:color w:val="303030"/>
          <w:sz w:val="28"/>
          <w:szCs w:val="28"/>
          <w:lang w:eastAsia="ru-RU"/>
        </w:rPr>
        <w:t>именные премии</w:t>
      </w: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color w:val="303030"/>
          <w:sz w:val="28"/>
          <w:szCs w:val="28"/>
          <w:lang w:eastAsia="ru-RU"/>
        </w:rPr>
        <w:t>стипендии от партнеров</w:t>
      </w: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 xml:space="preserve"> Конкурса в размере от 5 000 до 30 000 рублей, а также </w:t>
      </w:r>
      <w:r>
        <w:rPr>
          <w:rFonts w:eastAsia="Times New Roman" w:cs="Times New Roman" w:ascii="Times New Roman" w:hAnsi="Times New Roman"/>
          <w:b/>
          <w:color w:val="303030"/>
          <w:sz w:val="28"/>
          <w:szCs w:val="28"/>
          <w:lang w:eastAsia="ru-RU"/>
        </w:rPr>
        <w:t>премии и целевое финансирование</w:t>
      </w: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 xml:space="preserve"> от Инвестиционно-венчурного фонда Республики Татарстан от 25 000 до 220 000 рублей.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br/>
        <w:t xml:space="preserve">В рамках Конкурса проводится экспертный отбор проектов с целью присуждения их авторам премий и стипендий от партнеров Конкурса </w:t>
        <w:br/>
        <w:t xml:space="preserve">(ОАО «Татнефтехиминвест-холдинг», ОАО «Связьинвестнефтехим» и </w:t>
        <w:br/>
        <w:t xml:space="preserve">ОАО «Ак Барс» Банк», ОАО «Химград»).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br/>
        <w:t xml:space="preserve">• </w:t>
      </w:r>
      <w:r>
        <w:rPr>
          <w:rFonts w:eastAsia="Times New Roman" w:cs="Times New Roman" w:ascii="Times New Roman" w:hAnsi="Times New Roman"/>
          <w:b/>
          <w:color w:val="303030"/>
          <w:sz w:val="28"/>
          <w:szCs w:val="28"/>
          <w:lang w:eastAsia="ru-RU"/>
        </w:rPr>
        <w:t>Номинация «Перспектива»</w:t>
      </w: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 xml:space="preserve"> до 10 премий по 25 000 (Двадцать пять тысяч) рублей. Проводится Министерством образования и науки Республики Татарстан и Инвестиционно-венчурным фондом РТ (http://mon.tatarstan.ru/rus/perspektiva.htm), участники которой - учащиеся общеобразовательных организаций, студенты организаций среднего и высшего профессионального образования от 11 до 19 лет (включительно).</w:t>
        <w:br/>
        <w:br/>
        <w:t xml:space="preserve">• </w:t>
      </w:r>
      <w:r>
        <w:rPr>
          <w:rFonts w:eastAsia="Times New Roman" w:cs="Times New Roman" w:ascii="Times New Roman" w:hAnsi="Times New Roman"/>
          <w:b/>
          <w:color w:val="303030"/>
          <w:sz w:val="28"/>
          <w:szCs w:val="28"/>
          <w:lang w:eastAsia="ru-RU"/>
        </w:rPr>
        <w:t>Номинация «Инновации в образовании»</w:t>
      </w: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 xml:space="preserve"> до 10 премий по 50 000 (Пятьдесят тысяч) рублей. Проводится Министерством образования и науки Республики Татарстан и Инвестиционно-венчурным фондом РТ (http://mon.tatarstan.ru/rus/innovac_idei.htm).  Участие принимают воспитатели дошкольных образовательных организаций, педагоги общеобразовательных организаций, педагоги, работающие в сфере среднего образования, педагоги дополнительного образования и воспитания, профессорско-преподавательский состав организаций высшего профессионального образования, предприниматели, реализующие инновационные проекты в образовании.</w:t>
        <w:br/>
        <w:br/>
        <w:t xml:space="preserve">• </w:t>
      </w:r>
      <w:r>
        <w:rPr>
          <w:rFonts w:eastAsia="Times New Roman" w:cs="Times New Roman" w:ascii="Times New Roman" w:hAnsi="Times New Roman"/>
          <w:b/>
          <w:color w:val="303030"/>
          <w:sz w:val="28"/>
          <w:szCs w:val="28"/>
          <w:lang w:eastAsia="ru-RU"/>
        </w:rPr>
        <w:t>Номинация «Старт инноваций»</w:t>
      </w: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 xml:space="preserve"> до 20 премий по 50 000 (Пятьдесят тысяч) рублей. Для участия в данной номинации Конкурса принимаются заявки, ориентированные на решение проблем научно-технического характера в Республике Татарстан по следующим направлениям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03030"/>
          <w:sz w:val="28"/>
          <w:szCs w:val="28"/>
          <w:lang w:eastAsia="ru-RU"/>
        </w:rPr>
        <w:t>Нефть. Химические технологии и новые материалы</w:t>
      </w: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 xml:space="preserve"> (проекты в области комплексного освоения ресурсов углеводородного сырья, полимерных, композиционных и энергонасыщенных материалов)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03030"/>
          <w:sz w:val="28"/>
          <w:szCs w:val="28"/>
          <w:lang w:eastAsia="ru-RU"/>
        </w:rPr>
        <w:t>Информационные технологии</w:t>
      </w: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 xml:space="preserve"> (проекты в области разработки информационных технологий, программных продуктов и телекоммуникационных систем, радиотехники и электроники, приборостроения);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03030"/>
          <w:sz w:val="28"/>
          <w:szCs w:val="28"/>
          <w:lang w:eastAsia="ru-RU"/>
        </w:rPr>
        <w:t>Сельское хозяйство и природопользование</w:t>
      </w: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 xml:space="preserve"> (проекты в области сельского хозяйства, воспроизводства плодородия почв, адаптивно-ландшафтных систем земледелия; рационального природопользования, экологии, охраны окружающей среды и пищевой промышленности)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03030"/>
          <w:sz w:val="28"/>
          <w:szCs w:val="28"/>
          <w:lang w:eastAsia="ru-RU"/>
        </w:rPr>
        <w:t>Живые системы</w:t>
      </w: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 xml:space="preserve"> (проекты в области фундаментальной и прикладной медицины, биотехнологии, фармакологии, биотехнологии для медицины)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303030"/>
          <w:sz w:val="28"/>
          <w:szCs w:val="28"/>
          <w:lang w:eastAsia="ru-RU"/>
        </w:rPr>
        <w:t>Машиностроение, энергетика и строительство</w:t>
      </w: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 xml:space="preserve"> (проекты в области наукоемкого машиностроения, энергетики, энергоэффективности и энергоресурсосберегающих технологий)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br/>
        <w:t xml:space="preserve">• </w:t>
      </w:r>
      <w:r>
        <w:rPr>
          <w:rFonts w:eastAsia="Times New Roman" w:cs="Times New Roman" w:ascii="Times New Roman" w:hAnsi="Times New Roman"/>
          <w:b/>
          <w:color w:val="303030"/>
          <w:sz w:val="28"/>
          <w:szCs w:val="28"/>
          <w:lang w:eastAsia="ru-RU"/>
        </w:rPr>
        <w:t>Номинация «Наноимпульс»</w:t>
      </w: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 xml:space="preserve"> до 10 премий по 50 000 (Пятьдесят тысяч) рублей. Для участия в данной номинации Конкурса принимаются заявки в области нанотехнологий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br/>
        <w:t xml:space="preserve">• </w:t>
      </w:r>
      <w:r>
        <w:rPr>
          <w:rFonts w:eastAsia="Times New Roman" w:cs="Times New Roman" w:ascii="Times New Roman" w:hAnsi="Times New Roman"/>
          <w:b/>
          <w:color w:val="303030"/>
          <w:sz w:val="28"/>
          <w:szCs w:val="28"/>
          <w:lang w:eastAsia="ru-RU"/>
        </w:rPr>
        <w:t>Номинация «Проекты Ассоциации инновационных регионов России»</w:t>
      </w: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 xml:space="preserve"> до 5 премий по 50 000 (Пятьдесят тысяч) рублей. Для участия в данной номинации Конкурса принимаются заявки из регионов членов Ассоциации инновационных регионов России, кроме Республики Татарстан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br/>
        <w:t xml:space="preserve">• </w:t>
      </w:r>
      <w:r>
        <w:rPr>
          <w:rFonts w:eastAsia="Times New Roman" w:cs="Times New Roman" w:ascii="Times New Roman" w:hAnsi="Times New Roman"/>
          <w:b/>
          <w:color w:val="303030"/>
          <w:sz w:val="28"/>
          <w:szCs w:val="28"/>
          <w:lang w:eastAsia="ru-RU"/>
        </w:rPr>
        <w:t>Номинация «Лучшее изобретение года»</w:t>
      </w: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 xml:space="preserve"> до 10 премий по 50 000 (Пятьдесят тысяч) рублей. Для участия в данной номинации Конкурса принимаются заявки по объектам интеллектуальной собственности, которым в предыдущий календарный год либо в год проведения Конкурса Федеральной службой по интеллектуальной собственности, патентам и товарным знакам (Роспатент) или иностранными патентными службами были выданы патенты на изобретения.</w:t>
        <w:br/>
        <w:br/>
        <w:t xml:space="preserve">• </w:t>
      </w:r>
      <w:r>
        <w:rPr>
          <w:rFonts w:eastAsia="Times New Roman" w:cs="Times New Roman" w:ascii="Times New Roman" w:hAnsi="Times New Roman"/>
          <w:b/>
          <w:color w:val="303030"/>
          <w:sz w:val="28"/>
          <w:szCs w:val="28"/>
          <w:lang w:eastAsia="ru-RU"/>
        </w:rPr>
        <w:t>Номинация «Социально значимые инновации»</w:t>
      </w: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 xml:space="preserve"> до 10 премий по </w:t>
        <w:br/>
        <w:t>50 000 (Пятьдесят тысяч) рублей. Для участия в данной номинации Конкурса принимаются заявки, направленные на решение социально-экономических и гуманитарных задач развития Республики Татарстан, а также на модернизационное развитие экономики Республики Татарстан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br/>
        <w:t xml:space="preserve">• </w:t>
      </w:r>
      <w:r>
        <w:rPr>
          <w:rFonts w:eastAsia="Times New Roman" w:cs="Times New Roman" w:ascii="Times New Roman" w:hAnsi="Times New Roman"/>
          <w:b/>
          <w:color w:val="303030"/>
          <w:sz w:val="28"/>
          <w:szCs w:val="28"/>
          <w:lang w:eastAsia="ru-RU"/>
        </w:rPr>
        <w:t>Номинация «Молодежный инновационный проект»</w:t>
      </w: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03030"/>
          <w:sz w:val="28"/>
          <w:szCs w:val="28"/>
          <w:lang w:eastAsia="ru-RU"/>
        </w:rPr>
        <w:t>(до 40 победителей).</w:t>
      </w: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 xml:space="preserve"> Победителями в данной номинации являются до 40 проектов из Республики Татарстан - победители программы «Участник молодежного научно-инновационного конкурса» («У.М.Н.И.К.») Фонда содействия (www.fasie.ru/programmy/qumnikq). Победители в указанной номинации получают софинансирование сроком на 1 (один) год в размере до 220 тысяч рублей от Инвестиционно-венчурного фонда Республики Татарстан к финансированию до 200 тысяч рублей Фонда содействия, в соответствии с условиями программы «У.М.Н.И.К.». Этапы проведения, сбор заявочных материалов и процедурные мероприятия осуществляются в соответствии с условиями программы «У.М.Н.И.К.». Фонд Содействия направляет списки победителей весеннего и осеннего финального мероприятия, оформленные Протоколом регионального экспертного жюри программы «У.М.Н.И.К.» в Инвестиционно-венчурный Фонд Республики Татарстан для софинансирования.</w:t>
        <w:br/>
        <w:br/>
        <w:t xml:space="preserve">Реализация проектов – Заявителей (далее – Проект) в номинации </w:t>
      </w:r>
      <w:r>
        <w:rPr>
          <w:rFonts w:eastAsia="Times New Roman" w:cs="Times New Roman" w:ascii="Times New Roman" w:hAnsi="Times New Roman"/>
          <w:b/>
          <w:color w:val="303030"/>
          <w:sz w:val="28"/>
          <w:szCs w:val="28"/>
          <w:lang w:eastAsia="ru-RU"/>
        </w:rPr>
        <w:t>«Молодежный инновационный проект»</w:t>
      </w: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 xml:space="preserve"> ведется малым предприятием (далее – Общество), которое отвечает требованиям Федерального закона от 24.07.2007г.  № 209-ФЗ «О развитии малого и среднего предпринимательства в Российской Федерации». Директор Общества исполняет обязанности единоличного исполнительного органа Общества и совместно с Заявителем несет ответственность за достижение целевых параметров реализации Проекта. При этом Заявитель отвечает за научно-техническую часть, а директор Общества за организационно-хозяйственное обеспечение его реализации. Затраты на организационное обеспечение и финансово-хозяйственную деятельность Общества не могут превышать 10% от общей стоимости выполняемых работ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br/>
        <w:t>По завершению 1-года реализации Проекта номинации «Молодежный инновационный проект» Общество выносит результаты работы по Проекту на заседание регионального экспертного жюри Фонда Содействия, протокол об исполнении Календарного плана Проекта предоставляется в Оргкомитет Конкурса для утверждения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 xml:space="preserve">По результатам заседаний договоры целевого финансирования подлежат закрытию Венчурным Фондом за счет уставной деятельности. </w:t>
        <w:br/>
        <w:br/>
      </w:r>
      <w:r>
        <w:rPr>
          <w:rFonts w:eastAsia="Times New Roman" w:cs="Times New Roman" w:ascii="Times New Roman" w:hAnsi="Times New Roman"/>
          <w:b/>
          <w:color w:val="303030"/>
          <w:sz w:val="28"/>
          <w:szCs w:val="28"/>
          <w:lang w:eastAsia="ru-RU"/>
        </w:rPr>
        <w:t xml:space="preserve">В рамках Конкурса проводится также отбор заявок с целью присуждения Заявителям премий и стипендий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 xml:space="preserve">от ОАО «Татнефтехиминвест-холдинг» – до 10 полугодовых именных стипендий по 5 000 (Пять тысяч) рублей в месяц,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 xml:space="preserve">от ОАО «Связьинвестнефтехим» – до 10 полугодовых именных стипендий по 5 000 (Пять тысяч) рублей в месяц,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 xml:space="preserve">от ОАО «Ак Барс» Банк» – до 10 премий по 30 000 (Тридцать тысяч) рублей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и от ОАО «Химград» – до 10 полугодовых именных стипендий по 5 000 (Пять тысяч) рублей в месяц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br/>
        <w:t>Налогообложение победителей производится в соответствии с законодательством Российской Федерации о налогах и сборах.</w:t>
        <w:br/>
      </w:r>
      <w:r>
        <w:rPr>
          <w:rFonts w:eastAsia="Times New Roman" w:cs="Times New Roman" w:ascii="Times New Roman" w:hAnsi="Times New Roman"/>
          <w:b/>
          <w:bCs/>
          <w:color w:val="303030"/>
          <w:sz w:val="28"/>
          <w:szCs w:val="28"/>
          <w:lang w:eastAsia="ru-RU"/>
        </w:rPr>
        <w:br/>
        <w:t>Основные критерии конкурсного отбора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br/>
        <w:t>• соответствие проекта современному уровню развития науки и техники;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соответствие проекта основным приоритетам социально-экономического развития Республики Татарстан;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возможность коммерциализации проекта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030"/>
          <w:sz w:val="28"/>
          <w:szCs w:val="28"/>
          <w:lang w:eastAsia="ru-RU"/>
        </w:rPr>
        <w:t>СРОКИ И ЭТАПЫ ПРОВЕДЕНИЯ КОНКУРСА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I этап (1 апреля - 15 октября) в Академии наук Республики Татарстан, Министерстве образования и науки Республики Татарстан и Представительствах ИВФ РТ осуществляется приём, регистрация и предварительная экспертиза проектов на соответствие требованиям, заявки, поступившие после 15 октября, участвуют в конкурсных процедурах следующего года;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II этап (16 октября - 30 ноября) экспертиза и отбор проектов;</w:t>
        <w:br/>
        <w:t>III этап (1 декабря - 31 декабря) утверждение результатов Конкурса и награждение победителей.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303030"/>
          <w:sz w:val="28"/>
          <w:szCs w:val="28"/>
          <w:lang w:eastAsia="ru-RU"/>
        </w:rPr>
        <w:t>В текущем году, как и в прошлом, принимаются только проекты с документами, подтверждающими внедрение или намерение о внедрении разработок на предприятиях Республики Татарстан,</w:t>
      </w: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 xml:space="preserve"> за исключением номинаций «Перспектива», «Инновации в образовании», «Проекты Ассоциации инновационных регионов России» и «Молодежный инновационный проект». 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Опыт проведения Конкурса показывает динамичное повышение уровня прикладной составляющей проектов, и как следствие, возможности их коммерциализации.</w:t>
        <w:br/>
        <w:br/>
      </w:r>
      <w:r>
        <w:rPr>
          <w:rFonts w:eastAsia="Times New Roman" w:cs="Times New Roman" w:ascii="Times New Roman" w:hAnsi="Times New Roman"/>
          <w:b/>
          <w:color w:val="303030"/>
          <w:sz w:val="28"/>
          <w:szCs w:val="28"/>
          <w:lang w:eastAsia="ru-RU"/>
        </w:rPr>
        <w:t>Заявители из Республики Татарстан, из регионов Российской Федерации и иностранные граждане могут доставить заявочные материалы</w:t>
      </w: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 xml:space="preserve">в Академию наук Республики Татарстан,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 xml:space="preserve">в Некоммерческую организацию «Инвестиционно-венчурный фонд Республики Татарстан»,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 xml:space="preserve">в министерство образования и науки Республики Татарстан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 xml:space="preserve">или по месту нахождения </w:t>
      </w:r>
      <w:r>
        <w:rPr>
          <w:rFonts w:eastAsia="Times New Roman" w:cs="Times New Roman" w:ascii="Times New Roman" w:hAnsi="Times New Roman"/>
          <w:b/>
          <w:color w:val="303030"/>
          <w:sz w:val="28"/>
          <w:szCs w:val="28"/>
          <w:lang w:eastAsia="ru-RU"/>
        </w:rPr>
        <w:t>представительств</w:t>
      </w: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 xml:space="preserve"> Инвестиционно-венчурного фонда Республики Татарстан,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 xml:space="preserve">а также направить материалы на Конкурс до окончания срока действия первого этапа Конкурса (15 октября текущего года, 18:00 московского времени) по адресам: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1. Российская Федерация, Республика Татарстан, 420111, г. Казань, ул. Баумана, д. 20, Академия наук Республики Татарстан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2. Российская Федерация, Республика Татарстан, 420107, г. Казань, ул. Петербургская д. 50, Некоммерческая организация «Инвестиционно-венчурный фонд Республики Татарстан»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3. Российская Федерация, Республика Татарстан, 420111, г. Казань, ул. Дзержинского, д. 3, Министерство образования и науки Республики Татарстан.</w:t>
        <w:br/>
        <w:br/>
        <w:t>Тел. для справок: (843) 292-70-91, 570-39-27, 294-95-74..</w:t>
        <w:br/>
        <w:br/>
      </w:r>
      <w:r>
        <w:rPr>
          <w:rFonts w:eastAsia="Times New Roman" w:cs="Times New Roman" w:ascii="Times New Roman" w:hAnsi="Times New Roman"/>
          <w:b/>
          <w:bCs/>
          <w:color w:val="303030"/>
          <w:sz w:val="28"/>
          <w:szCs w:val="28"/>
          <w:lang w:eastAsia="ru-RU"/>
        </w:rPr>
        <w:t xml:space="preserve">В нашем вузе – КНИТУ (КХТИ) -- проводятся консультации, оказывается помощь в подготовке заявок и принимаются конкурсные заявки </w:t>
        <w:br/>
        <w:t>в каб. А 140 (Мухутдинова Тамара Загирзяновна). Тел. 231-42-56</w:t>
      </w:r>
      <w:r>
        <w:br w:type="page"/>
      </w:r>
    </w:p>
    <w:p>
      <w:pPr>
        <w:pStyle w:val="Normal"/>
        <w:ind w:firstLine="708"/>
        <w:rPr>
          <w:rFonts w:ascii="Times New Roman" w:hAnsi="Times New Roman" w:eastAsia="Times New Roman" w:cs="Times New Roman"/>
          <w:b/>
          <w:b/>
          <w:bCs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03030"/>
          <w:sz w:val="28"/>
          <w:szCs w:val="28"/>
          <w:lang w:eastAsia="ru-RU"/>
        </w:rPr>
        <w:t>Представительства НКО «ИВФ РТ»: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br/>
        <w:t>1. Академия наук Республики Татарстан</w:t>
        <w:br/>
        <w:t>2. ГАОУ ВПО «Альметьевский государственный институт муниципальной службы»</w:t>
        <w:br/>
        <w:t>3. ГБОУ ВПО «Альметьевский государственный нефтяной институт»</w:t>
        <w:br/>
        <w:t>4. ФГБОУ ВПО «Казанский государственный архитектурно-строительный университет»</w:t>
        <w:br/>
        <w:t>5. ФГБОУ ВПО «Казанский государственный аграрный университет»</w:t>
        <w:br/>
        <w:t>6. ГБОУ ВПО «Казанский государственный медицинский университет» Министерства здравоохранения Российской Федерации</w:t>
        <w:br/>
        <w:t>7. ФГБОУ ВПО «Казанский национальный исследовательский технический университет им. А.Н.Туполева – КАИ»</w:t>
        <w:br/>
      </w:r>
      <w:r>
        <w:rPr>
          <w:rFonts w:eastAsia="Times New Roman" w:cs="Times New Roman" w:ascii="Times New Roman" w:hAnsi="Times New Roman"/>
          <w:b/>
          <w:color w:val="303030"/>
          <w:sz w:val="28"/>
          <w:szCs w:val="28"/>
          <w:lang w:eastAsia="ru-RU"/>
        </w:rPr>
        <w:t xml:space="preserve">8. ФГБОУ ВПО «Казанский национальный исследовательский технологический университет» </w:t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b/>
          <w:b/>
          <w:color w:val="30303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03030"/>
          <w:sz w:val="28"/>
          <w:szCs w:val="28"/>
          <w:lang w:eastAsia="ru-RU"/>
        </w:rPr>
        <w:t>(Казань, ул. К. Маркса, 68, каб. А 140, представительство ИВФ РТ в КНИТУ. Мухутдинова Т.З. тел. (843) 231-42-56)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b/>
          <w:color w:val="30303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t>9. ФГАОУ ВПО «Казанский (Приволжский) федеральный университет»</w:t>
        <w:br/>
        <w:t>10. ФГБОУ ВПО «Казанский государственный энергетический университет»</w:t>
        <w:br/>
        <w:t>11. ФГБУН «Казанский научный Центр Российской Академии наук»</w:t>
        <w:br/>
        <w:t>12. ЗАО «Инновационно-производственный Технопарк «Идея»</w:t>
        <w:br/>
        <w:t>13. Некоммерческая организация «Общество изобретателей и рационализаторов Республики Татарстан»</w:t>
        <w:br/>
        <w:t>14. Министерство образования и науки Республики Татарстан</w:t>
        <w:br/>
        <w:t>15. ФГБОУ ВПО «Казанская государственная академия ветеринарной медицины им. Н.Э. Баумана»</w:t>
        <w:br/>
        <w:t>16. ГБУ «Бизнес-инкубатор г. Набережные Челны»</w:t>
        <w:br/>
        <w:t>17. Казанский кооперативный институт (филиал)</w:t>
        <w:br/>
        <w:t>18. Поволжская государственная Академия физической культуры, спорта и туризма</w:t>
        <w:br/>
        <w:t>19. ОАО «Технопарк промышленных технологий «Инновационно-технологический центр «КНИАТ»</w:t>
        <w:br/>
        <w:br/>
      </w:r>
      <w:r>
        <w:rPr>
          <w:rFonts w:eastAsia="Times New Roman" w:cs="Times New Roman" w:ascii="Times New Roman" w:hAnsi="Times New Roman"/>
          <w:b/>
          <w:bCs/>
          <w:color w:val="303030"/>
          <w:sz w:val="28"/>
          <w:szCs w:val="28"/>
          <w:lang w:eastAsia="ru-RU"/>
        </w:rPr>
        <w:t>Дополнительные материалы на сайте ИВФ РТ:</w:t>
      </w:r>
      <w:r>
        <w:rPr>
          <w:rFonts w:eastAsia="Times New Roman" w:cs="Times New Roman" w:ascii="Times New Roman" w:hAnsi="Times New Roman"/>
          <w:color w:val="303030"/>
          <w:sz w:val="28"/>
          <w:szCs w:val="28"/>
          <w:lang w:eastAsia="ru-RU"/>
        </w:rPr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67885E"/>
            <w:sz w:val="28"/>
            <w:szCs w:val="28"/>
            <w:u w:val="single"/>
            <w:lang w:eastAsia="ru-RU"/>
          </w:rPr>
          <w:t>Памятка участника Конкурса</w:t>
        </w:r>
      </w:hyperlink>
      <w:r>
        <w:rPr>
          <w:rFonts w:eastAsia="Times New Roman" w:cs="Times New Roman" w:ascii="Times New Roman" w:hAnsi="Times New Roman"/>
          <w:b/>
          <w:bCs/>
          <w:color w:val="303030"/>
          <w:sz w:val="28"/>
          <w:szCs w:val="28"/>
          <w:u w:val="single"/>
          <w:lang w:eastAsia="ru-RU"/>
        </w:rPr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67885E"/>
            <w:sz w:val="28"/>
            <w:szCs w:val="28"/>
            <w:u w:val="single"/>
            <w:lang w:eastAsia="ru-RU"/>
          </w:rPr>
          <w:t xml:space="preserve">Заявочные документы (Приложения 1-3) Конкурса «50 лучших инновационных идей для Республики Татарстан» </w:t>
        </w:r>
      </w:hyperlink>
      <w:r>
        <w:rPr>
          <w:rFonts w:eastAsia="Times New Roman" w:cs="Times New Roman" w:ascii="Times New Roman" w:hAnsi="Times New Roman"/>
          <w:b/>
          <w:bCs/>
          <w:color w:val="303030"/>
          <w:sz w:val="28"/>
          <w:szCs w:val="28"/>
          <w:u w:val="single"/>
          <w:lang w:eastAsia="ru-RU"/>
        </w:rPr>
        <w:br/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67885E"/>
            <w:sz w:val="28"/>
            <w:szCs w:val="28"/>
            <w:u w:val="single"/>
            <w:lang w:eastAsia="ru-RU"/>
          </w:rPr>
          <w:t>Заявочные материалы МИП</w:t>
        </w:r>
      </w:hyperlink>
      <w:r>
        <w:rPr>
          <w:rFonts w:eastAsia="Times New Roman" w:cs="Times New Roman" w:ascii="Times New Roman" w:hAnsi="Times New Roman"/>
          <w:b/>
          <w:bCs/>
          <w:color w:val="303030"/>
          <w:sz w:val="28"/>
          <w:szCs w:val="28"/>
          <w:u w:val="single"/>
          <w:lang w:eastAsia="ru-RU"/>
        </w:rPr>
        <w:br/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67885E"/>
            <w:sz w:val="28"/>
            <w:szCs w:val="28"/>
            <w:u w:val="single"/>
            <w:lang w:eastAsia="ru-RU"/>
          </w:rPr>
          <w:t>Заявочные материалы Старт 1</w:t>
        </w:r>
      </w:hyperlink>
      <w:r>
        <w:rPr>
          <w:rFonts w:eastAsia="Times New Roman" w:cs="Times New Roman" w:ascii="Times New Roman" w:hAnsi="Times New Roman"/>
          <w:b/>
          <w:bCs/>
          <w:color w:val="303030"/>
          <w:sz w:val="28"/>
          <w:szCs w:val="28"/>
          <w:u w:val="single"/>
          <w:lang w:eastAsia="ru-RU"/>
        </w:rPr>
        <w:br/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67885E"/>
            <w:sz w:val="28"/>
            <w:szCs w:val="28"/>
            <w:u w:val="single"/>
            <w:lang w:eastAsia="ru-RU"/>
          </w:rPr>
          <w:t>Заявочные материалы Старт 2</w:t>
        </w:r>
      </w:hyperlink>
      <w:r>
        <w:rPr>
          <w:rFonts w:eastAsia="Times New Roman" w:cs="Times New Roman" w:ascii="Times New Roman" w:hAnsi="Times New Roman"/>
          <w:b/>
          <w:bCs/>
          <w:color w:val="303030"/>
          <w:sz w:val="28"/>
          <w:szCs w:val="28"/>
          <w:u w:val="single"/>
          <w:lang w:eastAsia="ru-RU"/>
        </w:rPr>
        <w:br/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color w:val="67885E"/>
            <w:sz w:val="28"/>
            <w:szCs w:val="28"/>
            <w:u w:val="single"/>
            <w:lang w:eastAsia="ru-RU"/>
          </w:rPr>
          <w:t>Соглашение об использовании объекта ИС</w:t>
        </w:r>
      </w:hyperlink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2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f.tatarstan.ru/file/&#1055;&#1072;&#1084;&#1103;&#1090;&#1082;&#1072; &#1091;&#1095;&#1072;&#1089;&#1090;&#1085;&#1080;&#1082;&#1072; &#1050;&#1086;&#1085;&#1082;&#1091;&#1088;&#1089;&#1072;.docx" TargetMode="External"/><Relationship Id="rId3" Type="http://schemas.openxmlformats.org/officeDocument/2006/relationships/hyperlink" Target="http://ivf.tatarstan.ru/file/&#1047;&#1072;&#1103;&#1074;&#1086;&#1095;&#1085;&#1099;&#1077; &#1084;&#1072;&#1090;&#1077;&#1088;&#1080;&#1072;&#1083;&#1099; (&#1055;&#1088;&#1080;&#1083;&#1086;&#1078;&#1077;&#1085;&#1080;&#1077; 1-3).docx" TargetMode="External"/><Relationship Id="rId4" Type="http://schemas.openxmlformats.org/officeDocument/2006/relationships/hyperlink" Target="http://umnik.fasie.ru/kazan/" TargetMode="External"/><Relationship Id="rId5" Type="http://schemas.openxmlformats.org/officeDocument/2006/relationships/hyperlink" Target="http://ivf.tatarstan.ru/file/&#1047;&#1072;&#1103;&#1074;&#1086;&#1095;&#1085;&#1099;&#1077; &#1084;&#1072;&#1090;&#1077;&#1088;&#1080;&#1072;&#1083;&#1099; &#1057;&#1090;&#1072;&#1088;&#1090; 1.docx" TargetMode="External"/><Relationship Id="rId6" Type="http://schemas.openxmlformats.org/officeDocument/2006/relationships/hyperlink" Target="http://ivf.tatarstan.ru/file/&#1047;&#1072;&#1103;&#1074;&#1086;&#1095;&#1085;&#1099;&#1077; &#1084;&#1072;&#1090;&#1077;&#1088;&#1080;&#1072;&#1083;&#1099; &#1057;&#1090;&#1072;&#1088;&#1090; 2.docx" TargetMode="External"/><Relationship Id="rId7" Type="http://schemas.openxmlformats.org/officeDocument/2006/relationships/hyperlink" Target="http://ivf.tatarstan.ru/file/&#1057;&#1086;&#1075;&#1083;&#1072;&#1096;&#1077;&#1085;&#1080;&#1077; &#1086;&#1073; &#1080;&#1089;&#1087;&#1086;&#1083;&#1100;&#1079;&#1086;&#1074;&#1072;&#1085;&#1080; &#1086;&#1073;&#1098;&#1077;&#1082;&#1090;&#1072; &#1048;&#1057;(2)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13:00Z</dcterms:created>
  <dc:creator>kstu user</dc:creator>
  <dc:description/>
  <cp:keywords/>
  <dc:language>en-US</dc:language>
  <cp:lastModifiedBy>kstu user</cp:lastModifiedBy>
  <dcterms:modified xsi:type="dcterms:W3CDTF">2015-04-10T06:43:00Z</dcterms:modified>
  <cp:revision>4</cp:revision>
  <dc:subject/>
  <dc:title/>
</cp:coreProperties>
</file>