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олодин Георгий Фёдорович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еоргий Фёдорович Володин родился 1 апреля 1867 года в семье крестьян Чистопольского уезда Казанской губернии. В 1887 году окончил Омское среднее техническое училище. Работал механиком на золотых приисках братьев Подвинцевых  на Урал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Казанском промышленном училище Володин Г.Ф. – со дня его основания. Был членом хозяйственного комитета. Заведовал механическими мастерскими, занимался устройством мастерских кузнецы, котельной, оборудованием училища мебелью, наблюдал за устройством и эксплуатацией электрического освещения, следил за постройкой зданий, принимал участие в осмотре и приёмке котлов и отоп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ожением попечителя Казанского учебного округа от 11.01.1898 г. за № 281 на Володина Г.Ф. было возложено временное исполнение обязанностей по заведованию библиотекой, которые он исполнял до 17 октября 1898 года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. В 1902 году за отличную усердную службу и особые труды награждён орденом Св. Станислав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еоргий Фёдорович Володин был членом Казанского отделения Императорского Русского технического общества. Как изобретатель, получил патенты по усовершенствованию коловратных машин в Германии, Австрии, Швейцарии и Англии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302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ф. 262, оп. 4, д.22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5:00Z</dcterms:created>
  <dc:creator>User</dc:creator>
  <dc:description/>
  <cp:keywords/>
  <dc:language>en-US</dc:language>
  <cp:lastModifiedBy>ASUS-M2N</cp:lastModifiedBy>
  <dcterms:modified xsi:type="dcterms:W3CDTF">2015-06-09T11:16:00Z</dcterms:modified>
  <cp:revision>18</cp:revision>
  <dc:subject/>
  <dc:title>Володин Георгий Фёдорович</dc:title>
</cp:coreProperties>
</file>