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умордвинов Александр Аполлон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лумордвинов Александр Аполлонович – преподаватель механики и черчения. Родился 30 августа 1874 года в семье дворян Саратовской губернии. В 1898 году окончил Харьковский технологический институт. С августа 1898 года зачислен преподавателем в Казанское промышленное училище. Решением Педагогического совета от 17.10.1898 г. избран библиотекарем на 3 года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sz w:val="28"/>
        </w:rPr>
        <w:t xml:space="preserve">. Освобождён от обязанностей библиотекаря 28.09.1899 г., так как был всецело поглощён изобретением цветного телевидения. Система передачи цветного изображения на расстояние, предложенная Александром Аполлоновичем, была воплощена в жизнь созданием прибора «Телефот», который представлял важнейшее конструктивное и технологическое открытие. О своём изобретении Полумордвинов доложил на Первом электротехническом съезде, проходившем в конце декабря 1899 года в Петербурге. Учёные того времени дали высокую оценку изобретениям Александра Аполлоновича. На том съезде он познакомился с А.С. Поповым, П.С. Осадчим, Б.Л. Розингом, К.Д. Перским и другими учёными. Вернувшись в Казань, он попытался самостоятельно выполнить прибор и обратился к Военному министру с просьбой выделить ему субсидию – 2000 рублей на изготовление изобретённого им прибора. Летом 1900 года Полумордвинов принял участие во Всемирной выставке в Париже, а осенью этого же года поступил учиться на третий курс электротехнического института в Петербурге и навсегда покинул Казань. С 1911 года жил и работал в г. Кирове. Умер в возрасте 68 лет в 1942 году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ф. 121, оп. 1, д. 90, п. 51 (об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4:00Z</dcterms:created>
  <dc:creator>User</dc:creator>
  <dc:description/>
  <cp:keywords/>
  <dc:language>en-US</dc:language>
  <cp:lastModifiedBy>ASUS-M2N</cp:lastModifiedBy>
  <dcterms:modified xsi:type="dcterms:W3CDTF">2015-06-09T11:18:00Z</dcterms:modified>
  <cp:revision>7</cp:revision>
  <dc:subject/>
  <dc:title>Полумордвинов Александр Аполлонович</dc:title>
</cp:coreProperties>
</file>