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ижиков Алексей Александрови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Чижиков Алексей Александрович – преподаватель и руководитель практических занятий в химических лабораториях низшего химико-технологического училища. Родился 16 февраля 1877 года в г. Риге. В 1904 году окончил Рижский политехнический институт в звании инженера-технолога. Трудовую деятельность начал инженером стекольного завода в селе Старь Орловской губернии. </w:t>
      </w:r>
    </w:p>
    <w:p>
      <w:pPr>
        <w:pStyle w:val="Normal"/>
        <w:ind w:firstLine="709"/>
        <w:jc w:val="both"/>
        <w:rPr/>
      </w:pPr>
      <w:r>
        <w:rPr>
          <w:sz w:val="28"/>
        </w:rPr>
        <w:t>Будучи стипендиатом Отдела Промышленных училищ Министерства Народного Просвещения, был откомандирован в 1905 году в Казанское промышленной училище. Дважды избирался библиотекарем училища – с 05.10.1908 г. и с 05.10.1911 г. Проработав библиотекарем до 16.02.1912 г., был освобождён по собственному желанию из-за занятости на основной работе в химической лаборатор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1919 по 1925 годы был профессором кафедры минеральной химической технологии Казанского политехнического института. С 1925 по 1930 годы заведовал химического отделения этого же вуза. После смерти А.А. Чижикова часть его личной библиотеки поступила в фундаментальную библиотеку. Это книги по химии и химической технологии на русском и немецком язы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28:00Z</dcterms:created>
  <dc:creator>User</dc:creator>
  <dc:description/>
  <cp:keywords/>
  <dc:language>en-US</dc:language>
  <cp:lastModifiedBy>ASUS-M2N</cp:lastModifiedBy>
  <dcterms:modified xsi:type="dcterms:W3CDTF">2015-06-09T11:23:00Z</dcterms:modified>
  <cp:revision>5</cp:revision>
  <dc:subject/>
  <dc:title>Чижиков Алексей Александрович</dc:title>
</cp:coreProperties>
</file>