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арков Василий Алексееви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рков Василий Алексеевич родился 18 декабря 1866 года в Петербурге. Окончил Санкт-Петербургское ремесленное училище имени цесаревича Николая в звании преподавателя столярно-модельного дела. С 1905 года был руководителем работ в столярных мастерских низших технических училищ. С ноября 1915 года совмещал заведование ученической библиотек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08:00Z</dcterms:created>
  <dc:creator>User</dc:creator>
  <dc:description/>
  <cp:keywords/>
  <dc:language>en-US</dc:language>
  <cp:lastModifiedBy>ASUS-M2N</cp:lastModifiedBy>
  <dcterms:modified xsi:type="dcterms:W3CDTF">2015-06-09T11:24:00Z</dcterms:modified>
  <cp:revision>3</cp:revision>
  <dc:subject/>
  <dc:title>Марков Василий Алексеевич</dc:title>
</cp:coreProperties>
</file>