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шаков Алексей Александ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Першаков Алексей Александрович родился 12 июля 1872 года. Надворный советник. После окончания в 1901 году среднего химико-технического училища остался работать в Казанском промышленном училище руководителем работ в техно-химических мастерских среднего промышленного училища. На Педагогическом совете от 14.03.1912</w:t>
      </w:r>
      <w:r>
        <w:rPr>
          <w:lang w:val="en-US"/>
        </w:rPr>
        <w:t xml:space="preserve"> </w:t>
      </w:r>
      <w:r>
        <w:rPr/>
        <w:t xml:space="preserve">г. избран библиотекарем училища. А.А. Першаков возглавлял фундаментальную библиотеку Промышленного училища до преобразования его в Политехнически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годы его работы выпало много событий: празднования 100-летия Отечественной войны 1812 года и  300-летия дома Романовых, начало первой империалистической войны, Великая Октябрьская социалистическая революция. Все эти события отразились в тот или иной степени на работе библиотеки в целом и на характере её комплект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0:00Z</dcterms:created>
  <dc:creator>User</dc:creator>
  <dc:description/>
  <cp:keywords/>
  <dc:language>en-US</dc:language>
  <cp:lastModifiedBy>ASUS-M2N</cp:lastModifiedBy>
  <dcterms:modified xsi:type="dcterms:W3CDTF">2015-06-09T11:25:00Z</dcterms:modified>
  <cp:revision>4</cp:revision>
  <dc:subject/>
  <dc:title>Першаков Алексей Александрович</dc:title>
</cp:coreProperties>
</file>