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Троицка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ина Ивановна</w:t>
      </w:r>
    </w:p>
    <w:p>
      <w:pPr>
        <w:pStyle w:val="Normal"/>
        <w:ind w:firstLine="5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роицкая Нина Ивановна родилась в 1894 году в Казани в семье священнослужителя. Окончила Казанское Епархиальное женское училище. С 1911 по 1914 годы работала учительницей в школе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, в 1918 г. окончила библиотечные курсы, с 1920 по 1924 годы учительствовала в Тетюшах. В 1925 году стала заведовать библиотекой швейников в Казани. С 1928 по 1930 годы работала заведующей библиотекой партийного комитета при ОК ВКП(б) г. Казани.</w:t>
      </w:r>
    </w:p>
    <w:p>
      <w:pPr>
        <w:pStyle w:val="Normal"/>
        <w:ind w:firstLine="540"/>
        <w:jc w:val="both"/>
        <w:rPr/>
      </w:pPr>
      <w:r>
        <w:rPr>
          <w:sz w:val="28"/>
        </w:rPr>
        <w:t>С 1930г. по 1946г. заведовала Фундаментальной библиотекой Казанского химико-технологического институ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41:00Z</dcterms:created>
  <dc:creator>User</dc:creator>
  <dc:description/>
  <cp:keywords/>
  <dc:language>en-US</dc:language>
  <cp:lastModifiedBy>ASUS-M2N</cp:lastModifiedBy>
  <dcterms:modified xsi:type="dcterms:W3CDTF">2015-06-09T11:27:00Z</dcterms:modified>
  <cp:revision>10</cp:revision>
  <dc:subject/>
  <dc:title>Троицкая</dc:title>
</cp:coreProperties>
</file>