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Расписание реализации программ ПП и ПК (72 часа)</w:t>
        <w:br/>
        <w:t>для профессорско-преподавательского состава вузов и ссузов </w:t>
        <w:br/>
        <w:t>с выдачей удостоверения установленного образца на 2015-16 уч.г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5"/>
        <w:gridCol w:w="5812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  ПП или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5.10.2015-30.06.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ка высшей школы (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слуш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дня в недел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овации в инженерном образовании в условиях интеграции в европейское образовательное пространств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осен. сем.+</w:t>
            </w:r>
          </w:p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образовательные технологии в высше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луш. осен. сем.+</w:t>
            </w:r>
          </w:p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качеством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луш. осен. сем.+</w:t>
            </w:r>
          </w:p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блемы научно-исследовательской деятельности научно-педагогических работник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луш. осен. сем.+</w:t>
            </w:r>
          </w:p>
          <w:p>
            <w:pPr>
              <w:pStyle w:val="Normal"/>
              <w:spacing w:lineRule="auto" w:line="240" w:before="0" w:after="0"/>
              <w:ind w:left="-57" w:right="-17" w:hanging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содержания образования в современной высше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луш. осен. сем.+</w:t>
            </w:r>
          </w:p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-коммуникационные технологии в профессиональной деятельности преподавателя высшей шко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осен. сем.+</w:t>
            </w:r>
          </w:p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е мастерство преподавателей высше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осен. сем.+</w:t>
            </w:r>
          </w:p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разование в условиях глобальных вызо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луш. о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выполнения, оформления и внедрения результатов научных исследований в области профессиональной педагог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луш. о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основных образовательных прог-рамм и методическое обеспечение их реализации в условиях новых образовательных станда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луш. о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ое сопровождение интегра-тивной профессиональной деятельности научно-пе-дагогических кадров в инновационном ву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ворческого мышления будущих инжене-ров в системе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о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деятельность в инновационном ву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ые основы высшего образования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ка и психология воспитательной деятельности работников высше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весен. се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33:00Z</dcterms:created>
  <dc:creator>G_321_1</dc:creator>
  <dc:description/>
  <dc:language>en-US</dc:language>
  <cp:lastModifiedBy>user</cp:lastModifiedBy>
  <cp:lastPrinted>2014-10-01T09:43:00Z</cp:lastPrinted>
  <dcterms:modified xsi:type="dcterms:W3CDTF">2015-07-01T19:33:00Z</dcterms:modified>
  <cp:revision>2</cp:revision>
  <dc:subject/>
  <dc:title/>
</cp:coreProperties>
</file>