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ПЫТКА ПРОЯСНЕНИЯ к четырёхтомнику «ПОЗИТИВ»</w:t>
      </w:r>
    </w:p>
    <w:p>
      <w:pPr>
        <w:pStyle w:val="Normal"/>
        <w:ind w:left="180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кращения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180" w:first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Т4 = Том 4= выпуск номер 4 альбома «ПОЗИТИВ» (от 1 до 4)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СЦ 126 =  страница номер 126.  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К 3 = колонка номер 3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Р= модератор семинара = автор-составитель = ВВС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Б 2  = абзац номер 2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П =  В.Путин</w:t>
      </w:r>
    </w:p>
    <w:p>
      <w:pPr>
        <w:pStyle w:val="Normal"/>
        <w:ind w:left="18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ет ли МР законы РФ и Устав вуза?     - Н е п р е м е н н о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Нарушает ли МР некоторые традиции и пренебрегает ли «понятиями»?  Именно этим занимается всю сознательную жизнь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шение МР к ВВП критическое, но не вдребезги разносное. Д</w:t>
      </w:r>
      <w:r>
        <w:rPr>
          <w:rFonts w:cs="Arial" w:ascii="Arial" w:hAnsi="Arial"/>
          <w:b/>
          <w:i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лжные признаки уважительности к действующему государствен-ному лицу сохранены, однако признаки  «любви» не наблюдаются. Насильно люб не будешь. Примеры: Т4,  СЦ  16,  КЛК  4         или           Т4,  СЦ 135,   КЛК 2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кация альбома под грифом государственного вуза КНИТУ означает, что атмосфера в вузе в некоторой мере приличная,: инако-мыслие НЕ запрещено на корню, оно НЕ выкорчевано.  Это отмечает и сам МР. Например, см.  Т4,  СЦ 135,   КЛК 2. Вуз имеет достоинство!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шение ректора к деятельности ПОЗИТИВА   зафиксировано тут:   Т4,  СЦ  124, КЛК 4, в центре колонки.  Оно таково: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ставить сообщение МР на заседании УС невозможно»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тор нашёл возможным осенью 2014 года пропагандировать с трибуны Учёного совета в форме «научного доклада» установки заведующего кафедрой философии проф. В.И. Курашова: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Мы благоденствуем, в частности, благодаря завоеванию Сибири Иваном Грозным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2. Умнейший  человек в современной России – это ВВП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Советник ректора Г.С.Дьяконова, наш предыдущий ректор С.Г.Дьяконов  оценил это сообщение на том же заседании так: «Постановка на УС этого доклада была попаданием в десятку»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зис 1 Курашова разумен,  При его практическом  истолковании он легко приводит к лукавым и вредным умозаключениям.  Тезис 2 субъективен. Умнейший человек в России должен задумываться о последующей судьбе земель, завоеванных для России за Уралом со времен Ивана Грозного. Кого избрать в стратегические союзники россиянам: страны Западного мира, Китай или  центрально-азиатский мир?  Ответ определяется тем, кто нам ближе по ментальности.  Что среднему россиянину легче одолеть и принять близко к сердцу: китайскую грамоту, исламское фундаментальное оцепенение, или западную раскрепощенность, подчас переходящую в разнузданность?  Кого избрать в стратегические долгосрочные первые союзники?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Р не склонен занять какую-либо крайнюю позицию. См.   Т4,  СЦ 115,  КЛК 2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зных случаях МР высказывает своё личное мнение, не привязанное к какой-либо одной идеологической парадигме. См, например,  Т4,  СЦ 16 и17,  или  Т2, СЦ 28, КЛК 3 АБ 3    и  КЛК 4, АБ 3. 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или Т4, СЦ 69,  .эпиграмма на А.В. Овчинникова. 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Кровоточащая тема «Крым</w:t>
      </w:r>
      <w:r>
        <w:rPr>
          <w:rFonts w:cs="Arial" w:ascii="Arial" w:hAnsi="Arial"/>
          <w:sz w:val="28"/>
          <w:szCs w:val="28"/>
        </w:rPr>
        <w:t xml:space="preserve">». Позиция МР такова. Да,  ВВП нарушил международные договоры. Да, это - юридическая «бяка», см. Т3,   СЦ  3.     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Прочь лицемерие, не забудем, что вся история человечества - сплошная бяка.  См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Т4, СЦ 40, КЛК 1;   Т4, СЦ 126, КЛК 2, последний  абзац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Взглянем на современную карту чуть юго-восточнее Аргентины. Какие там острова: Фолклендские или Мальвинские? Правда истории на стороне того, кто сильнее. Именно этому  нас учит история. Т4, СЦ  135, КЛК 2.   Приятно ли, неприятно ли, но это так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триотизм.   </w:t>
      </w:r>
      <w:r>
        <w:rPr>
          <w:rFonts w:cs="Arial" w:ascii="Arial" w:hAnsi="Arial"/>
          <w:sz w:val="28"/>
          <w:szCs w:val="28"/>
        </w:rPr>
        <w:t>Всего только  года четыре назад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главной темой идеологической промывки в вузе РФ  была  «борьба с коррупцией». Сейчас по государственным установкам на первое место  выставлен патриотизм. 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спроста МР в Т 3 на СЦ 100 выдвинул  дискуссионный  тезис:  кто  бОльший  патриот: П.Чаадаев или А.Аракчеев?  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МР  раззадоривал ревностных сторонников ВВП (например, уважаемых проф. А.Тузикова или проф. В.Курашова).   А между тем,  обе  исторические персоны были патриотами России.  Как патриотами России являются и А.Тузиков и выглядящий ему антиподом А.Ов-чинников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ругое дело, какому из этих двух  разновидностей патриотов  легче живётся-можется. Ответ однозначен и бесспорен.  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есть ещё одно, тоже  другое  дело. Какой из этих двух видов патриотизма  более полезен  для нас, россиян?  Вот на этот вопрос однозначного ответа нет и быть не может. На то и жизнь - загадочная и непредсказуемая. МР-у по душе  множественность истины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Все  четыре тома  альбома  пронизаны патриотическим настроем МР-а в отношении не только к РФ, но ко КНИТУ. Тут критический шершавый патриотизм, а не глянцевый ура-патриотизм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то разваливал СССР</w:t>
      </w:r>
      <w:r>
        <w:rPr>
          <w:rFonts w:cs="Arial" w:ascii="Arial" w:hAnsi="Arial"/>
          <w:sz w:val="28"/>
          <w:szCs w:val="28"/>
        </w:rPr>
        <w:t xml:space="preserve"> (Т4, СЦ 118). Тезис  опять же умышленно заострён. Верно, что НИКТО - в какой-то обуженной модели? - Да. Верно, что ВСЕ? - Тоже в каком-то иначе обуженном смысле. Верно, что это сделали закордонные  наши враги? Разумеется, в каком-то  очень уж схематизированном смысле. Верно, что это делала всякая «диссидентствующая мразь»  - во вполне определенном чекистском-дзержинском смысле. И верно же, что развалила СССР  сама  его движущая</w:t>
      </w:r>
      <w:r>
        <w:rPr>
          <w:rFonts w:cs="Arial" w:ascii="Arial" w:hAnsi="Arial"/>
          <w:b/>
          <w:sz w:val="28"/>
          <w:szCs w:val="28"/>
        </w:rPr>
        <w:t xml:space="preserve"> в никуда</w:t>
      </w:r>
      <w:r>
        <w:rPr>
          <w:rFonts w:cs="Arial" w:ascii="Arial" w:hAnsi="Arial"/>
          <w:sz w:val="28"/>
          <w:szCs w:val="28"/>
        </w:rPr>
        <w:t xml:space="preserve">  деструктивная (де-факто, а не по идее!) сила - партия Ленина-Сталина.  Эту последнюю точку  зрения  последо-вательно отстаивает МР, давая при этом возможность высказывания  всем другим точкам зрения. «К сожалению, это настолько укоре-нилось.»  См.  Т4, СЦ 40, КЛК 1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орма.  </w:t>
      </w:r>
      <w:r>
        <w:rPr>
          <w:rFonts w:cs="Arial" w:ascii="Arial" w:hAnsi="Arial"/>
          <w:sz w:val="28"/>
          <w:szCs w:val="28"/>
        </w:rPr>
        <w:t>МР  стремился  сохранить  подлинную живую речь каждого участника «Позитивов». Это придало  изложению свойство относительно б</w:t>
      </w:r>
      <w:r>
        <w:rPr>
          <w:rFonts w:cs="Arial" w:ascii="Arial" w:hAnsi="Arial"/>
          <w:b/>
          <w:i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льшей правдивости, чем  можно наблюдать в ряде других историко-публицистических трудов. Увы, не во всех случаях это оказалось возможным. См., например,  сокращение &lt;...&gt;  Т4, СЦ 84, КЛК 1, АБ 4.  Оно сделано по настоянию уважаемой персоны, выступавшей на том семинаре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К сожалению, немало  существенных сокращений достались П-57, см.  Т4, СЦ 76-82, где выступал проф. Х.Харлампиди. Это произошло по двум причинам: крайней занятости докладчика и неисправности диктофона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иль  текстов МР</w:t>
      </w:r>
      <w:r>
        <w:rPr>
          <w:rFonts w:cs="Arial" w:ascii="Arial" w:hAnsi="Arial"/>
          <w:sz w:val="28"/>
          <w:szCs w:val="28"/>
        </w:rPr>
        <w:t>.  Как правило, - безыскусный, спрямлённый, что думаю, то и говорю. Однако, думы у МР не стабильны. Всё – в движении. И чаще всего  МР придерживается какой-то мысли не на все 100%. Часто остаётся возможность манёвра, исправления, вслу-шивания в мысли партнёров по беседе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шаюсь с мыслью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о верности марксовой идеи  про роль людей в истории и не соглашаюсь с его же  оценкой  «Архипелага ГУЛАГа», Т4, СЦ 117, КЛК 3    и Т4, СЦ  118, КЛК 3, последний АБ. 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Ценю книгу «Казань деревянная» и НЕ соглашаюсь с ее великим тиражом в нашей  библиотеке. (Т3,  СЦ 88-89  и  Т 4,  СЦ 105)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добряю кипучую манеру деятельности проректора И.Ш.Аб-дуллина и не соглашаюсь с его же наскочной и некорректно само-уверенной  манерой  той же деятельности. (Т4, СЦ 108, КЛК 1). 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ительно отношусь к самостоятельности позиции админи-стративного деятеля А.Г.Шамова и отрицательно оцениваю его же начальственные палки в колеса МР-а.. Объясняю эти его ошибки, главным образом, его подчинённостью И.Ш.А-у, фактический портрет которого без приукрас и без отсебятины дан в моей рукописной  книге «Жили два деда в единой  стране»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Высоко ценю относительные заслуги проф. В.Барабанова и тут же ставлю на  соответствующее ей место его былую деятельность во времена СССР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зитивно отношусь к заслугам проф. Р.Сайфуллина. Наши разночтения обусловлены тем, что он не смог или не захотел осознать, что мои критические стрелочки, во-первых, ПРАВДИВЫ,  во-вторых, - ПОЛЕЗНЫ  для него и, в-третьих, не самодостаточны, а лишь являются честным дополнением к общему портрету. 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деятельности специалистов в области  официальных педаго-гических наук МР всего лишь повторил свои же мысли, изложенные в 2000 году в твухтомном труде «Разнодумья». Подтверждаю еще раз своё самое высокое мнение о нравственных достоинствах профессора В.В.Кондратьева (Т 4, СЦ  8 - 14)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Одна из ключевых мыслей наших «толковищ» - разностилие деятельности технарей, математиков, химиков  и общественников. Тут уж - что есть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хотомические разделения людей на кластеры? На подсоз-нательном уровне. Например, по принципу: тр</w:t>
      </w:r>
      <w:r>
        <w:rPr>
          <w:rFonts w:cs="Arial" w:ascii="Arial" w:hAnsi="Arial"/>
          <w:b/>
          <w:i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сы и смельчаки. Воздержусь называть фамилии. Каждый сам себя знает.   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sz w:val="28"/>
          <w:szCs w:val="28"/>
        </w:rPr>
        <w:t>Или вот иное: хороши  или плохи коммунистические идеи и комму-нистические дела?  МР эволюционировал ко второму: плохи были и дела, и идеи. Но среди части хорошо знакомых мне людей  всё еще сильна тяга к первому  тезису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равственных установках</w:t>
      </w:r>
      <w:r>
        <w:rPr>
          <w:rFonts w:cs="Arial" w:ascii="Arial" w:hAnsi="Arial"/>
          <w:sz w:val="28"/>
          <w:szCs w:val="28"/>
        </w:rPr>
        <w:t>. См. Т 1, СЦ 48 -49      и      Т4,  СЦ 90, КЛК 3 и 4.  Были у меня научные последователи, зависевшие от моих идей и от моего вмешательства в их писания. Когда они перестали от меня зависеть, они  нашли возможным направить начальству на меня донос, в котором назвали мои труды «бесчис-ленными опусами». Между тем НЕТ объективных данных на это ни у МЕНЯ (какие такие именно слабые или скверные книги сделал я?), ни объективных данных на это У НИХ (что именно оставляют людям они, эти относительные нулики?). Это их личная безнравственная выдумка.</w:t>
      </w:r>
    </w:p>
    <w:p>
      <w:pPr>
        <w:pStyle w:val="Normal"/>
        <w:ind w:left="18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Отношение общественности к «ПОЗИТИВам»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тистика приведена к конце тома 3.   Надо ли называть ФИО неодобрителей? Они, вероятно, предполагали, что  инициатива Мр-а заглохнет сама собою. Они распространяли вокруг себя потенциал неприятия, отторжения, пренебрежения, замалчивания этой иници-ативы. Мало, весьма мало людей  приходило на интереснейшие темы, например, на сообщение проректора П.Сигала о том, что с ним произошло, на рассказ проф. В.Барабанова о его работе по истории вуза, на математический фейерверк и мн. др. Но сорвать весь наш замысел? - Это не произошло. Не было ни одного случая, чтобы к нам на семинар не заглянуло бы хотя бы  два случайных человека.  Но даже, если </w:t>
      </w:r>
      <w:r>
        <w:rPr>
          <w:rFonts w:cs="Arial" w:ascii="Arial" w:hAnsi="Arial"/>
          <w:i/>
          <w:sz w:val="28"/>
          <w:szCs w:val="28"/>
        </w:rPr>
        <w:t>сочувственно на наше слово  одна  душа отозвалась, не нужно нам возмездия иного,  - довольно с нас.</w:t>
      </w:r>
      <w:r>
        <w:rPr>
          <w:rFonts w:cs="Arial" w:ascii="Arial" w:hAnsi="Arial"/>
          <w:sz w:val="28"/>
          <w:szCs w:val="28"/>
        </w:rPr>
        <w:t xml:space="preserve">  Порядка двух десятков казанцев, не сотрудников КНИТУ, побывало у нас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ле нас</w:t>
      </w:r>
      <w:r>
        <w:rPr>
          <w:rFonts w:cs="Arial" w:ascii="Arial" w:hAnsi="Arial"/>
          <w:sz w:val="28"/>
          <w:szCs w:val="28"/>
        </w:rPr>
        <w:t>.  МР может предположить, что найдутся  деятели, которые приложат усилия к тому, чтобы  на сайте  КНИТУ и в библиотеке вуза осталось как можно меньше сведений о «ПОЗИТИВе».  Тщетны  будут эти потуги.  Есть десятки частных лиц, у которых сохранятся все 4 выпуска «ПОЗИТИВов». Существуют  сторонние сайты, в которых продублирована эта информация. Не исчезнет Национальная  библиотека Казани, которой  МР подарит все четыре тома.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еки сверхпассивному отношению б</w:t>
      </w:r>
      <w:r>
        <w:rPr>
          <w:rFonts w:cs="Arial" w:ascii="Arial" w:hAnsi="Arial"/>
          <w:b/>
          <w:i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льшей части «элиты» вуза к этому  небывалому мероприятию и нормативной пассивности почти всех остальных сотрудников и студентов, не смотря на случайные и не случайные подножки, МР-у хватило энергии, здоровья, выдержки, силы воли, напряжения мысли и изобретательности для того, чтобы  безупречно довести до конца и без малейшего изъяна все задуманные двухлетние планы «ПОЗИТИВа». </w:t>
      </w:r>
    </w:p>
    <w:p>
      <w:pPr>
        <w:pStyle w:val="Normal"/>
        <w:ind w:left="1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м не дано предугадать, как слово наше отзовётся.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57:00Z</dcterms:created>
  <dc:creator>vvs</dc:creator>
  <dc:description/>
  <cp:keywords/>
  <dc:language>en-US</dc:language>
  <cp:lastModifiedBy>vvs</cp:lastModifiedBy>
  <cp:lastPrinted>2015-07-22T10:24:00Z</cp:lastPrinted>
  <dcterms:modified xsi:type="dcterms:W3CDTF">2015-07-22T16:34:00Z</dcterms:modified>
  <cp:revision>9</cp:revision>
  <dc:subject/>
  <dc:title>ПОПЫТКА ПРОЯСНЕНИЯ</dc:title>
</cp:coreProperties>
</file>