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 К Е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тся анонимно с целью повышения эффективности проводимой КНИТУ антикоррупционной работы и выработке мер по устранению причин, способствующих коррупционным проявлен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ём понимании коррупция это (можно выбрать несколько вариантов ответов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4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служебным положением для получения выгоды в личных целях;</w:t>
            </w:r>
          </w:p>
        </w:tc>
      </w:tr>
      <w:tr>
        <w:trPr>
          <w:trHeight w:val="3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взятка</w:t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ка в виде дорогого подарка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юджетных денег в корыстных целях 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льгот другим лицам в корыстных целях</w:t>
            </w:r>
          </w:p>
        </w:tc>
      </w:tr>
      <w:tr>
        <w:trPr>
          <w:trHeight w:val="2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аете ли Вы коррупцию в вузе нормальным явлением</w:t>
      </w:r>
      <w:r>
        <w:rPr/>
        <w:t>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Готовы ли Вы сами в случае необходимости дать взятку (деньги, подарки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сами в случае необходимости принять  взятку (деньги, подарки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 ли Вам факты коррупции среди сотрудников КНИТУ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426"/>
        <w:contextualSpacing/>
        <w:rPr/>
      </w:pPr>
      <w:r>
        <w:rPr/>
        <w:t>Какие факторы, по Вашему мнению, лежат в основе коррупционных явлений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воспитательно-профилактическая работа</w:t>
            </w:r>
          </w:p>
        </w:tc>
      </w:tr>
      <w:tr>
        <w:trPr>
          <w:trHeight w:val="1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контроль со стороны вышестоящих инстанций</w:t>
            </w:r>
          </w:p>
        </w:tc>
      </w:tr>
      <w:tr>
        <w:trPr>
          <w:trHeight w:val="1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нормы поведения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берущих в том, что государство не пострадает, а взятки дают только лица, сами нарушающие закон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ровень заработной платы и социальной защищеннос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казанность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морально-нравственные качества отдельных должностных ли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 xml:space="preserve">Известны ли Вам юридические последствия коррупционных действий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борется ли администрация с явлением коррупции в КНИТУ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ете ли Вы об антикоррупционных мероприятиях или программах в КНИТУ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/>
        <w:t>Какие меры по Вашему мнению могут способствовать уменьшению коррупционных проявл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специальных антикоррупционных пособий и рекомендаций</w:t>
            </w:r>
          </w:p>
        </w:tc>
      </w:tr>
      <w:tr>
        <w:trPr>
          <w:trHeight w:val="1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учение сотрудников по вопросам профилактики коррупции</w:t>
            </w:r>
          </w:p>
        </w:tc>
      </w:tr>
      <w:tr>
        <w:trPr>
          <w:trHeight w:val="1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оспитательной работы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с привлечением СМИ и общественных организаций, антикоррупционного мировоззрения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сточение мер контроля и наказания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ачественного отбора кадров при приеме на работу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рального и материального стимулирования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:                             м ______                                ж 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Возраст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</w:tr>
      <w:tr>
        <w:trPr>
          <w:trHeight w:val="1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 лет</w:t>
            </w:r>
          </w:p>
        </w:tc>
      </w:tr>
      <w:tr>
        <w:trPr>
          <w:trHeight w:val="1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0 лет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60 лет 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(профессор, доцент, ассистент, УВП, инженер): 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ж работы в КНИТУ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38"/>
      </w:tblGrid>
      <w:tr>
        <w:trPr>
          <w:trHeight w:val="1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</w:tr>
      <w:tr>
        <w:trPr>
          <w:trHeight w:val="1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</w:tr>
      <w:tr>
        <w:trPr>
          <w:trHeight w:val="1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лет до 5 лет </w:t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лет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0:00Z</dcterms:created>
  <dc:creator>kstu user</dc:creator>
  <dc:description/>
  <dc:language>en-US</dc:language>
  <cp:lastModifiedBy>DDDDDDDDD</cp:lastModifiedBy>
  <cp:lastPrinted>2015-11-11T13:31:00Z</cp:lastPrinted>
  <dcterms:modified xsi:type="dcterms:W3CDTF">2015-12-02T06:40:00Z</dcterms:modified>
  <cp:revision>2</cp:revision>
  <dc:subject/>
  <dc:title/>
</cp:coreProperties>
</file>