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060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организации работы по сообщению работниками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___ 20__г. № 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№ _____ от «____» _________20__г.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 с должностным положением или исполнением должностных обязанностей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 противодействия коррупции Федерального государственного бюджетного образовательного учреждения высшего профессионального образования «Казанского национального исследовательского технологического университета»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отчество (при наличии)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щаемая должность)</w:t>
      </w:r>
    </w:p>
    <w:p>
      <w:pPr>
        <w:pStyle w:val="Normal"/>
        <w:tabs>
          <w:tab w:val="clear" w:pos="708"/>
          <w:tab w:val="left" w:pos="506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токольного мероприятия, служебной командировк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другого официального мероприятия, место и дата его провед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22"/>
        <w:gridCol w:w="1890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__________________________________________________ на____ листах.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 _______________________________</w:t>
        <w:tab/>
        <w:tab/>
        <w:t xml:space="preserve">«__» _____ 20__г. 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__________ _______________________________</w:t>
        <w:tab/>
        <w:tab/>
        <w:t xml:space="preserve">«__» _____ 20__г. 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» _________ 20__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1:00Z</dcterms:created>
  <dc:creator>kstu user</dc:creator>
  <dc:description/>
  <cp:keywords/>
  <dc:language>en-US</dc:language>
  <cp:lastModifiedBy>kstu user</cp:lastModifiedBy>
  <cp:lastPrinted>2015-12-21T09:17:00Z</cp:lastPrinted>
  <dcterms:modified xsi:type="dcterms:W3CDTF">2015-12-21T10:23:00Z</dcterms:modified>
  <cp:revision>5</cp:revision>
  <dc:subject/>
  <dc:title/>
</cp:coreProperties>
</file>