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5060" w:leader="none"/>
        </w:tabs>
        <w:spacing w:before="0" w:after="0"/>
        <w:ind w:left="69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№ 2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spacing w:before="0" w:after="0"/>
        <w:ind w:left="70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организации работы по сообщению работниками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spacing w:before="0" w:after="0"/>
        <w:ind w:left="70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 20__г. № ____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2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tabs>
          <w:tab w:val="clear" w:pos="708"/>
          <w:tab w:val="left" w:pos="2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а в связи с должностным положением</w:t>
      </w:r>
    </w:p>
    <w:p>
      <w:pPr>
        <w:pStyle w:val="Normal"/>
        <w:tabs>
          <w:tab w:val="clear" w:pos="708"/>
          <w:tab w:val="left" w:pos="2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должностных обязанностей</w:t>
      </w:r>
    </w:p>
    <w:p>
      <w:pPr>
        <w:pStyle w:val="Normal"/>
        <w:tabs>
          <w:tab w:val="clear" w:pos="708"/>
          <w:tab w:val="left" w:pos="2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476"/>
        <w:gridCol w:w="1414"/>
        <w:gridCol w:w="1788"/>
        <w:gridCol w:w="1448"/>
        <w:gridCol w:w="1448"/>
        <w:gridCol w:w="2158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 о получении подарка в связи с должностным положением или исполнением должностных обязанностей (далее - уведом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, </w:t>
            </w:r>
          </w:p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 лица, представившего уведом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ар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оимость подар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едставившего уведом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лица, принявшего уведом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лица, принявшего уведомле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ередаче уведомления в комиссию КНИТУ по приемке на материальный учет и списанию материалов и оборудования находящихся в оперативном управлении КНИТ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ередаче уведомления материально ответственному л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5:00Z</dcterms:created>
  <dc:creator>kstu user</dc:creator>
  <dc:description/>
  <cp:keywords/>
  <dc:language>en-US</dc:language>
  <cp:lastModifiedBy>kstu user</cp:lastModifiedBy>
  <cp:lastPrinted>2015-12-21T10:58:00Z</cp:lastPrinted>
  <dcterms:modified xsi:type="dcterms:W3CDTF">2015-12-21T10:59:00Z</dcterms:modified>
  <cp:revision>8</cp:revision>
  <dc:subject/>
  <dc:title/>
</cp:coreProperties>
</file>