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4678" w:leader="none"/>
          <w:tab w:val="left" w:pos="5060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организации работы по сообщению работниками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tabs>
          <w:tab w:val="clear" w:pos="708"/>
          <w:tab w:val="left" w:pos="4678" w:leader="none"/>
          <w:tab w:val="left" w:pos="5060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_ 20__г. № ____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подарка(ов), полученного(ых)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______20___г. №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замещаемая должност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en-US"/>
        </w:rPr>
        <w:t>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 Законом от 27 июля 2004г. №79-ФЗ «О государственной гражданской службе Российской Федерации» передает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Ф.И.О., наименование замещаемой должности материально ответственного лица </w:t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й службы и управления делам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подарок(и), полученный(е) в связи с: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лужебной командировке, другого официального мероприятия, место и дата проведе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арка(ов)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иложение:______________________ на ________ листа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дал:                                                                       Приня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                                                          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                                                                                  (подпись, 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49:00Z</dcterms:created>
  <dc:creator>ASUS_X53B</dc:creator>
  <dc:description/>
  <cp:keywords/>
  <dc:language>en-US</dc:language>
  <cp:lastModifiedBy>kstu user</cp:lastModifiedBy>
  <cp:lastPrinted>2015-12-21T10:57:00Z</cp:lastPrinted>
  <dcterms:modified xsi:type="dcterms:W3CDTF">2015-12-21T10:57:00Z</dcterms:modified>
  <cp:revision>22</cp:revision>
  <dc:subject/>
  <dc:title>  Приложение № 3</dc:title>
</cp:coreProperties>
</file>