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4678" w:leader="none"/>
          <w:tab w:val="left" w:pos="5060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организации работы по сообщению работниками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4678" w:leader="none"/>
          <w:tab w:val="left" w:pos="5060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«___» ______________ 20__г. № ____</w:t>
      </w:r>
    </w:p>
    <w:p>
      <w:pPr>
        <w:pStyle w:val="Normal"/>
        <w:tabs>
          <w:tab w:val="clear" w:pos="708"/>
          <w:tab w:val="left" w:pos="4678" w:leader="none"/>
          <w:tab w:val="left" w:pos="5060" w:leader="none"/>
        </w:tabs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678" w:leader="none"/>
          <w:tab w:val="left" w:pos="5060" w:leader="none"/>
        </w:tabs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а подарка(ов), полученного(ых)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г. №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.И.О., наименование замещаемой должности материально ответственного лиц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комиссии ФГБОУ ВПО «КНИТУ» по приемке на материальный учет и списанию материалов и оборудования, находящихся в оперативном управлении ФГБОУ ВПО «КНИТУ», от «___»__________20__г. №____ возвращ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мещаемая должность лица. которому возвращается подарок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одарок(ки), переданные по акту </w:t>
      </w:r>
      <w:r>
        <w:rPr>
          <w:rFonts w:cs="Times New Roman" w:ascii="Times New Roman" w:hAnsi="Times New Roman"/>
          <w:sz w:val="24"/>
          <w:szCs w:val="24"/>
        </w:rPr>
        <w:t>приема-передачи подарка(ов), полученного(ых) по акту приема-передачи подарка(ов),полученных в связи с протокольными мероприятиями, служебными командировками и другими официальными мероприятиями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_20__г. №____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дал:                                                                                      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 _________________________________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                                                              (Подпись, 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0:00Z</dcterms:created>
  <dc:creator>ASUS_X53B</dc:creator>
  <dc:description/>
  <cp:keywords/>
  <dc:language>en-US</dc:language>
  <cp:lastModifiedBy>kstu user</cp:lastModifiedBy>
  <cp:lastPrinted>2015-12-21T10:53:00Z</cp:lastPrinted>
  <dcterms:modified xsi:type="dcterms:W3CDTF">2015-12-21T10:54:00Z</dcterms:modified>
  <cp:revision>15</cp:revision>
  <dc:subject/>
  <dc:title>Приложение № 5</dc:title>
</cp:coreProperties>
</file>