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284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993"/>
        <w:rPr/>
      </w:pPr>
      <w:r>
        <w:rPr/>
        <w:drawing>
          <wp:inline distT="0" distB="0" distL="0" distR="0">
            <wp:extent cx="6711315" cy="969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969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управления качеством учебного процесса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0"/>
        <w:gridCol w:w="2160"/>
        <w:gridCol w:w="2520"/>
        <w:gridCol w:w="32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отчет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й мониторинг учебного процесса на различных уровнях (проректор по УМР, декан, заведующий кафедр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МР, деканы, зав. кафед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с обсуждением, замечаниями, предложения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езентационного материала для лекционны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лекторы по направлениям, разработчики У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и в электронном виде и на бумажном носителе в УМ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кетирование студентов по удовлетворенности качеством учебного процесса (анкета «Преподаватель глазами студен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У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идеокамерами в каждом корпусе не менее одной лекционной аудитории общего поль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ФУ, У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не менее 10 видеокамер (акт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мпьютерами УНИЦ и учебных классов общего пользования с числом посадочных мест не менее 25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ФУ, У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менее 400 машин для проверки ост. знаний, тестирования, текущей аттестации и пользования электронной библиотекой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2"/>
        <w:gridCol w:w="2167"/>
        <w:gridCol w:w="2513"/>
        <w:gridCol w:w="32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идеолекции ведущими преподавателями по направлениям подготовки и специальностям. Оснащение основных лекционных аудиторий видеотехникой, интерактивными доскам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М, ОИ, УМ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ссета или видеолекция на электронном носите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онкурса «Лучший лектор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ИМ, УМЦ, деканы факультетов, заведующие кафедра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фолио» преподавателей по каждому претенденту на номинацию</w:t>
            </w:r>
          </w:p>
        </w:tc>
      </w:tr>
      <w:tr>
        <w:trPr>
          <w:trHeight w:val="1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онкурса «Лучший методист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ИМ, УМЦ, деканы факультетов, заведующие кафедра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ртфолио» преподавателей с подготовкой итогов издательской деятель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ой формы трудового договора ППС, в котором предусмотрены согласования с УМУ, УВЦ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С, УМУ, ЦКППК, ЦУ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форма трудового договора преподава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ьютерной психодиагностики для вновь поступающих преподавателей для оценки их адекватности и творческого потенциа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Ц, ЦУ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с характеристикой ПП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препода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У, ОТМУ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семест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ессии, проверка остаточных знаний через год после изучения дисцип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студентов по различным формам (психологические, политологические, антикоррупционные и иные тесты) для выявления факторов, способствующих улучшению проектирования и реализации образовательной деятельност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Ц, УМ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с общим анализом по отдельным категориям студен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ематики педагогических исследований и научных семинаров ИДПО с реалиями учебного процесса в КНИТ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 по УР Иванов В.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 и семинаров по педагогике и психологии на учебный 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тудентов, аспирантов и преподавателей с представителями правоохранительных органов, служб и движений, занимающихся антикоррупционной деятельностью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режиму, УВЦ, ЦКПП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семест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кураторов студенческих групп и тьюте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Ц, УМ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кураторов и тьютер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дичной школы куратор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Ц, УМ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трех раз в семест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, протоколы инструктаж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ов о принятии оперативных мер к лицам, допускающим грубые нарушения нормативных положений и документ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режим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юрист,   УОК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инятии оперативных мер к нарушител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стендов наглядной агитации (плакаты, планшеты, видеопроекторы, стационарные стенды с информацией о пребывании ППС на кафедре, расписании занятий, графиков приема курсовых проектов, работ, контрольных работ заочников и др.)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У, УМУ, УИМ, УВ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ационарных стендов с информацией кафед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2"/>
        <w:gridCol w:w="2167"/>
        <w:gridCol w:w="2513"/>
        <w:gridCol w:w="32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дминистративных мер воздействия к сотрудникам и обучающимся, совершающим коррупционные правонарушения или иные грубые нарушения нормативных положений и документов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ебных подразделений, Проректор по режи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наружении правонаруш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для включения в положение о рейтинговой оценке деятельности ППС и учебных подразделений, позволяющих обеспечить материальную заинтересованность сотрудников в своей деятельност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й по установленной форм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результатов аттестации студентов по ранее неосвоенным дисциплинам с данными кафедр (особенно при представлении индивидуальных ведомостей, содержащих набор дисциплин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квидация задолженностей и проверка у студентов выпускных курсов до начала выполнения ВКР (до 10 февраля). Отчисление студентов, имеющих задолженность после указанного срока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ы, УМ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наружении нестыковок принять соответствующие мер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мена результатов всех аттестаций, проведенных с грубыми нарушениями установленных норм и документов. Проведение повторных аттестаций комиссия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У, Декана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обнаружении правонарушен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декана, новые ведомости, информация на стенде факультета (кафедры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учебных групп на первой неделе семестра системой рейтинговой оценки знаний и сроками контрольных мероприятий по всем предмет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е кафедрами, У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семестр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старост груп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асширение сферы действия рейтинговой системы оценки знаний. Реализация обмена опытом ППС с учетом мнения СС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У, ССА, декана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ониторинга по п. 1. Проведение семинар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каждом семестре встреч деканов со старостами всех групп (студенческими потоками) факультета для обсуждения широкого круга вопросов (о деятельности университета, организации уч. процесса, злободневных проблемах и т.п.)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еместр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бра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оложения об обучении студентов по индивидуальной образовательной траектории в рамках ГОС ВО, ФГОС ВПО (под руководством тьютеров)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ласности проводимых мероприятий на стендах факультетов и кафедр, отражение положительных итогов деятельности отдельных лиц, коллективов и подразделений а также недостатков, коррупционных правонарушений и иных грубых нарушений по организации, проведению и методическому обеспечению учебного процесс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кафедрами, декан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тендах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284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КУРАТОР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ение дневника куратора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Cs/>
          <w:sz w:val="28"/>
          <w:szCs w:val="28"/>
        </w:rPr>
        <w:t>Подготовка ежеквартального отчета о проведенной работе (составление социального портрета студентов группы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Cs/>
          <w:sz w:val="28"/>
          <w:szCs w:val="28"/>
        </w:rPr>
        <w:t>Обеспечение участия студентов группы в конкурсах, грантовых программах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Cs/>
          <w:sz w:val="28"/>
          <w:szCs w:val="28"/>
        </w:rPr>
        <w:t>Подготовка и представление студентов к именным стипендиям, наградам и благодарностям различного уровня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лекций и лабораторных занятий курируемой группы  не реже чем 1 раз в месяц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Cs/>
          <w:sz w:val="28"/>
          <w:szCs w:val="28"/>
        </w:rPr>
        <w:t>Участвовать в разрешении спорных ситуаций между студентом и преподавателем и других конфликтных ситуациях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 экскурсий в музей истории КНИТУ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экскурсии и ознакомления с основными структурами ЦУВ (студенческий клуб, ССА, культурно-досуговая студия, фан-клуб и т.д.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Cs/>
          <w:sz w:val="28"/>
          <w:szCs w:val="28"/>
        </w:rPr>
        <w:t>Посещение с курируемой группой в качестве болельщиков спортивных матчей (не менее 1 раза в семестр) согласно с планом посещения студентами КНИТУ спортивных собы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КУРАТОРА О ПОСЕЩЕНИИ УЧЕБНЫХ ЗАНЯТИЙ ГРУПП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Учебная дисциплина________________________________________________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омер группы____________________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ата, время и место посещения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ФИО преподавателя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  <w:szCs w:val="28"/>
        </w:rPr>
        <w:t>Списочный состав группы/число присутствующих на занятиях ___________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нализ деятельности студентов на занят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ость, заинтересованность, уровень самостоятельности работы студе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аналитического мыш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ь актуализации знаний (умение выделить ведущие иде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ечи, письменных, графических и специальных навыков и ум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уровень культуры, рациональности и эффективности труда студе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организованности и дисциплинирован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шний вид студентов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ПРОВЕРЯЮЩЕГО  ПО ИТОГАМ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ЕЩЕНИЯ УЧЕБНЫХ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Учебная дисциплина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мер группы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та, время и место посещения 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ФИО преподавателя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исочный состав группы/число присутствующих на занятиях 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з деятельности преподавател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оответствие тематике занятия, календарному плану, указанному в УМКД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образовательных технологи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и качество визуализационного материал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ое мастерство лектор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ровень вовлеченности студентов в образовательный процесс (интерактивная подача материала, деловые игры и т.п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ата </w:t>
      </w:r>
    </w:p>
    <w:p>
      <w:pPr>
        <w:sectPr>
          <w:footerReference w:type="default" r:id="rId6"/>
          <w:type w:val="nextPage"/>
          <w:pgSz w:w="11906" w:h="16838"/>
          <w:pgMar w:left="1418" w:right="851" w:gutter="284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подаватель глазами студентов»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Факультет________________________________________________________________</w:t>
      </w:r>
    </w:p>
    <w:p>
      <w:pPr>
        <w:pStyle w:val="Normal"/>
        <w:ind w:right="-143" w:firstLine="567"/>
        <w:jc w:val="both"/>
        <w:rPr/>
      </w:pPr>
      <w:r>
        <w:rPr>
          <w:i/>
        </w:rPr>
        <w:t>Уважаемые студенты! Учеба в вузе – это совместный труд студента и преподавателя. Вы привыкли, что оценивают вашу  успеваемость и достижения. Одновременно, нам очень Важно знать ваше мнение относительно самого учебного процесса, его организации и проблем.</w:t>
      </w:r>
    </w:p>
    <w:p>
      <w:pPr>
        <w:pStyle w:val="Normal"/>
        <w:ind w:right="-143" w:firstLine="567"/>
        <w:jc w:val="both"/>
        <w:rPr/>
      </w:pPr>
      <w:r>
        <w:rPr>
          <w:i/>
        </w:rPr>
        <w:t xml:space="preserve"> </w:t>
      </w:r>
      <w:r>
        <w:rPr>
          <w:i/>
        </w:rPr>
        <w:t>С целью изучения качества преподавания учебных дисциплин и профессионального мастерства преподавателей просим Вас ответить на вопросы предлагаемой анкеты. Впишите в таблицу фамилии, имена, отчества преподавателей, которые работают в Вашей группе в семестре.</w:t>
      </w:r>
    </w:p>
    <w:p>
      <w:pPr>
        <w:pStyle w:val="Normal"/>
        <w:ind w:right="-143" w:firstLine="567"/>
        <w:jc w:val="both"/>
        <w:rPr/>
      </w:pPr>
      <w:r>
        <w:rPr/>
        <w:t>Оцените эти качества по следующей шкале: 5 баллов - качества проявляются практически всегда; 4 баллов - качества проявляются часто; 3 баллов - качество проявляется на уровне 50%; 2 балла - качество проявляется редко; 1 балл - качество практически отсутствует; 0 баллов - не могу оценит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701"/>
        <w:gridCol w:w="1701"/>
        <w:gridCol w:w="1560"/>
        <w:gridCol w:w="1559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подавателей / наименование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Ясное и доступное излож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Умение вызвать и поддержать интерес к предмету, вести диалог со студенческой аудиторией (возможность задавать вопросы, дискутировать), способность профессионально отвечать на вопросы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размерность требований на экзаменах и зачетах    изученному программному матери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ность в оценке знаний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ддержать дисциплину на зан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методов обучения (презентации, деловые игры, работа на интернет-форумах, допустимость использования электронной почты для контроля СРС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овлечение студентов в научную деятельность (к написанию статей, научных работ; к участию в научных конференциях, олимпиадах, грантовых конкур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речи (дикция, громкость голоса, грамотность, вырази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пособствует ли он личностному и профессиональному развитию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офессиональные и личностные качества педагога соответствуют вашему представлению о педагоге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брожелательность и тактичность по  отношению к студ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нешни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>Ваши пожелания, замечания и предложения в адрес преподав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851" w:right="-143" w:hanging="0"/>
        <w:jc w:val="center"/>
        <w:rPr>
          <w:b/>
          <w:b/>
          <w:i/>
          <w:i/>
        </w:rPr>
      </w:pPr>
      <w:r>
        <w:rPr/>
        <w:tab/>
      </w:r>
    </w:p>
    <w:p>
      <w:pPr>
        <w:pStyle w:val="Normal"/>
        <w:ind w:left="-851" w:right="-143" w:hanging="0"/>
        <w:jc w:val="center"/>
        <w:rPr>
          <w:b/>
          <w:b/>
          <w:i/>
          <w:i/>
        </w:rPr>
      </w:pPr>
      <w:r>
        <w:rPr>
          <w:b/>
          <w:i/>
        </w:rPr>
        <w:t>Спасибо за сотрудничество!</w:t>
      </w:r>
    </w:p>
    <w:p>
      <w:pPr>
        <w:pStyle w:val="Normal"/>
        <w:ind w:left="-851" w:right="-143" w:hanging="0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ind w:left="-851" w:right="-143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851" w:right="-143" w:firstLine="851"/>
        <w:jc w:val="both"/>
        <w:rPr>
          <w:sz w:val="18"/>
          <w:szCs w:val="18"/>
        </w:rPr>
      </w:pPr>
      <w:r>
        <w:rPr>
          <w:sz w:val="18"/>
          <w:szCs w:val="18"/>
        </w:rPr>
        <w:t>Анкета анонимная, заполняется самостоятельно, без консультаций с кем-либо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284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13215" cy="5983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21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16838" w:h="11906"/>
      <w:pgMar w:left="1134" w:right="1134" w:gutter="284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wmf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6:00Z</dcterms:created>
  <dc:creator>ASUS-M2N</dc:creator>
  <dc:description/>
  <cp:keywords/>
  <dc:language>en-US</dc:language>
  <cp:lastModifiedBy>ASUS-M2N</cp:lastModifiedBy>
  <cp:lastPrinted>2016-04-20T09:28:00Z</cp:lastPrinted>
  <dcterms:modified xsi:type="dcterms:W3CDTF">2016-08-29T05:58:00Z</dcterms:modified>
  <cp:revision>3</cp:revision>
  <dc:subject/>
  <dc:title>ПРОГРАММА</dc:title>
</cp:coreProperties>
</file>