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экспертизы дополнительных профессиональной программы повышения квалификации работников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60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дения об участнике (участниках) экспертизы (Ф.И.О. разработчика(ков), полное название образовательной организации, название структуры образовательной организации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 Александр Михайлович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иенко Любовь Васильевн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пова Лилия Зиннатулловн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Елена Владимировн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кина Ольга Васильевна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, кафедра Обучения на двуязычной основе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полнительной профессиональной программы (модуля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овершенствование профессиональной компетентности учителя технологии в условиях новой парадигмы образования»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аннотац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квалификации «Совершенствование профессиональной компетентности учителя технологии в условиях новой парадигмы образования» направлена на формирование у слушателей профессиональных компетенций, необходимых для реализации на высоком профессиональном уровне процесса обучения и воспитания учащихся в общеобразовательных организациях и организациях профессионального образования.</w:t>
            </w:r>
          </w:p>
          <w:p>
            <w:pPr>
              <w:pStyle w:val="Style18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руктурирован по модульному принципу. Описание модуля включает в себя аннотацию содержания. После завершения работы по темам модуля предполагается провести круглый стол со слушателями. Программа ориентирована на подготовку действующих учителей и преподавателей технологии, имеющих высшее педагогическое образование.</w:t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тегория слушателе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реализующие  программы основного и среднего общего образования по технологии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программы на экспертиз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______________________  /  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Подпи</w:t>
      </w:r>
      <w:r>
        <w:rPr>
          <w:rFonts w:cs="Times New Roman" w:ascii="Times New Roman" w:hAnsi="Times New Roman"/>
          <w:sz w:val="20"/>
          <w:szCs w:val="20"/>
        </w:rPr>
        <w:t>сь руководителя                                        расшифровка подпис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зовательной организ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заявителя – образовательной организ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49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ГБОУ ВПО "КНИТУ"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мая 2012 г. Межрайонная инспекция Федеральной налоговой службы №18 по Республике Татарстан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ind w:firstLine="709"/>
              <w:rPr/>
            </w:pPr>
            <w:r>
              <w:rPr>
                <w:rFonts w:eastAsia="Arial Unicode MS"/>
                <w:color w:val="000000"/>
              </w:rPr>
              <w:t xml:space="preserve">Российская Федерация, 420015, г. Казань, К. Маркса, 68, </w:t>
            </w:r>
          </w:p>
          <w:p>
            <w:pPr>
              <w:pStyle w:val="Style51"/>
              <w:spacing w:before="0" w:after="0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-mail:</w:t>
            </w:r>
            <w:r>
              <w:rPr>
                <w:rFonts w:eastAsia="Arial Unicode MS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/>
                  <w:color w:val="000000"/>
                </w:rPr>
                <w:t>office@kstu.ru</w:t>
              </w:r>
            </w:hyperlink>
          </w:p>
          <w:p>
            <w:pPr>
              <w:pStyle w:val="Style51"/>
              <w:spacing w:before="0" w:after="0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л. / Факс +7 (843) 238-56-94 Отдел канцелярии и делопроизводства</w:t>
            </w:r>
          </w:p>
          <w:p>
            <w:pPr>
              <w:pStyle w:val="Style51"/>
              <w:spacing w:before="0" w:after="0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л. +7 (843) 231-42-16 Отдел канцелярии и делопроизводств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страционный № 1883 от 27.09.201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ействия лицензии - бессрочн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Российская Федерация, 420015, г. Казань, К. Маркса, 68, </w:t>
            </w:r>
          </w:p>
          <w:p>
            <w:pPr>
              <w:pStyle w:val="Style51"/>
              <w:spacing w:before="0" w:after="0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-mail:</w:t>
            </w:r>
            <w:r>
              <w:rPr>
                <w:rFonts w:eastAsia="Arial Unicode MS"/>
              </w:rPr>
              <w:t xml:space="preserve"> </w:t>
            </w:r>
            <w:hyperlink r:id="rId3">
              <w:r>
                <w:rPr>
                  <w:rStyle w:val="InternetLink"/>
                  <w:rFonts w:eastAsia="Arial Unicode MS"/>
                  <w:color w:val="000000"/>
                </w:rPr>
                <w:t>office@kstu.ru</w:t>
              </w:r>
            </w:hyperlink>
          </w:p>
          <w:p>
            <w:pPr>
              <w:pStyle w:val="Style51"/>
              <w:spacing w:before="0" w:after="0"/>
              <w:ind w:firstLine="709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ел. / Факс +7 (843) 238-56-94 Отдел канцелярии и делопроизводств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л. +7 (843) 231-42-16 Отдел канцелярии и делопроизводств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ьяконов Герман Сергеевич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 университете реализуется непрерывный образовательный цикл, включающий подготовку, повышение квалификации и профессиональную переподготовку руководителей и специалистов различных отраслей экономики, а также преподавателей высшей школы на базе вуза. Комплексный подход позволил создать качественно новую систему подготовки и повышения квалификации преподавателей инженерных вузов как основу их профессионального роста и улучшения качества выпускаемых специалистов. Вуз стал базовым вузом Рособразования по реализации программ повышения квалификации преподавателей по приоритетным направлениям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первы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чнев Александр Михайлович - доктор педагогических наук</w:t>
              <w:br/>
              <w:t>профессор, заслуженный работник высшей школы РФ</w:t>
              <w:br/>
              <w:t>проректор по учебно-методической работе</w:t>
            </w:r>
          </w:p>
          <w:p>
            <w:pPr>
              <w:pStyle w:val="Style17"/>
              <w:spacing w:lineRule="auto" w:line="240" w:before="0" w:after="0"/>
              <w:ind w:left="0" w:firstLine="6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всиенко Любовь Васильевна - профессор</w:t>
              <w:br/>
              <w:t>проректор по непрерывному образованию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язапова Лилия Зиннатулловна – к.т.н., доцент кафедры Обучения на двуязычной основе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викова Елена Владимировна – специалист по УМР кафедры Обучения на двуязычной основе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роткина Ольга Васильевна – ст. преподаватель кафедры Обучения на двуязычной основ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Комплекс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ышения квалификации учителей технолог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программы</w:t>
      </w:r>
      <w:r>
        <w:rPr>
          <w:rFonts w:cs="Times New Roman" w:ascii="Times New Roman" w:hAnsi="Times New Roman"/>
          <w:sz w:val="28"/>
          <w:szCs w:val="28"/>
        </w:rPr>
        <w:t>: совершенствование компетентности, необходимой учителям технологии для выполнения профессиональной деятельности в условиях реализации ФГОС основного и среднего (полного) общего образования по технологии и повышения профессионального уровня в рамках имеющейся квалифик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hanging="360"/>
        <w:rPr>
          <w:szCs w:val="28"/>
        </w:rPr>
      </w:pPr>
      <w:r>
        <w:rPr>
          <w:szCs w:val="28"/>
        </w:rPr>
        <w:t>Познакомить учителей с концептуальными положениями технологического образования школьников на современном этапе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hanging="360"/>
        <w:rPr>
          <w:szCs w:val="28"/>
        </w:rPr>
      </w:pPr>
      <w:r>
        <w:rPr>
          <w:szCs w:val="28"/>
        </w:rPr>
        <w:t>Показать пути совершенствования современного урока технологии, в том числе с использованием новых педагогических и информационных технологий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ителей технологическое и творческое мышление, умение увидеть возникающие трудности и искать пути рационального их преодолени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Способствовать использованию научно-исследовательского подхода к решению технологических и педагогических пробл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материала предлагаемого курса планируется совершенствование и развитие следующих компетенций у учителей технолог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личностных (компетенции сознательного выбора и приверженности своей профессии, осознание самоценности детства как особого периода развития личности человека; компетенции здоровьесбережения; компетенции социального взаимодействия, готовность к сотрудничеству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управленческих (способность планировать и организовывать учебную деятельность учащихся, управлять ею и оценивать результаты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профессиональных (способность к эффективной реализации программы, владение методикой воспитательной работы, использование современных технологий обучения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ьных по предмету (совершенствование знаний по предмету «Технология» с учетом достижений современной науки и технологий, владение современными методами объективной диагностики знаний и умений учащихся, использование информационных и компьютерных технологий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результатам обу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курса и в результате изучения содержания программ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ь долже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новой программы по технологии для основной и средней школ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е УМК, обеспечивающие реализацию ФГО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ые способы организации учеб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приемы мониторинга учебных достижений уча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ровать и формировать УУД в процессе обучения технолог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озможности ИКТ при организации урока технолог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 внедрять современные педагогические технологии с целью активного творческого преподавания технолог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технологическую карту урока технолог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ей организации проектно-исследовательской деятельности по технолог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ми работы с интерактивной доской на уроках техн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м проектировать собственную профессиональную деятельность, моделировать педагогические приемы в рамках рассматриваемых технологий обуч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м устно и письменно обобщать результаты инновационной деятельности, выступать публично с опорой на аудио- и видеоматериал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м организовывать учебную и внеучебную деятельность обучающихся с применением инновационных технолог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м использовать ИКТ для организации образовательного процесса и собственного профессионально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программы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Учебный план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повышения квалифик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профессиональной компетентности учителя технологии в условиях новой парадигмы образо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835"/>
        <w:gridCol w:w="989"/>
        <w:gridCol w:w="1959"/>
        <w:gridCol w:w="1109"/>
        <w:gridCol w:w="1623"/>
      </w:tblGrid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видам заняти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ые столы, тренинги, мастер-классы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бщетеоретический моду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дул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основы преподавания технолог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сихолого-педагогический моду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дуль: Речевая культура педагога как базовая профессиональная характеристика учителя, необходимая для эффективной коммуникации в педагог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пециальный модуль (по направления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: защита итоговой аттестационной работы (в форме проект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Учебно-тематический план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повышения квал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ршенствование профессиональной компетентности учителя технологии в условиях новой парадигмы образо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825"/>
        <w:gridCol w:w="989"/>
        <w:gridCol w:w="1854"/>
        <w:gridCol w:w="1231"/>
        <w:gridCol w:w="1379"/>
      </w:tblGrid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видам заняти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ые столы, тренинги, мастер-классы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бщетеоретический моду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Актуальные проблемы технологическо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нновационные процессы в образовании и качеств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Концепция предпрофильной подготовки и профильного обучен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офессионально-педагогическая компетентность учи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одходы к воспитанию в процессе становления новой образовательной парадиг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дул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основы преподавания технолог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Учебно-методическое обеспечение ОО «Технология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Основы проектной деятельности на занятиях технолог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рименение новых педагогических технологий на уроках технолог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сновы теории технологической подготов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сновы исследований в технологическом образован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Современные средства оценивания результатов обу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Информационные технологии в образован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Психолого-педагогический моду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Формирование творческого мышления учащихс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Готовность учителя к эффективной профессиональной деятель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сихологическое сопровождение профессионального самоопред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дуль: Речевая культура педагога как базовая профессиональная характеристика учителя, необходимая для эффективной коммуникации в педагогической сфер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Речевая культура педагога как основа успешности профессиональной педагогической деятель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Основные направления совершенствования коммуникативной культуры педаго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Специальный модуль (по направлениям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й тру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Технологии создания изделий из конструкционных и поделочных материал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Электрорадиотехнические рабо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Технологии ведения до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Художественная обработка материал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тру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Кулина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Организация услуг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Культура и эстетика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хозяйственный тру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Основы ландшафтного дизай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Животновод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Промышленные технологии реги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: защита итоговой аттестационной работы (в форме проект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а</w:t>
            </w:r>
          </w:p>
        </w:tc>
      </w:tr>
    </w:tbl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Учебная программа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я квалификации </w:t>
      </w:r>
    </w:p>
    <w:p>
      <w:pPr>
        <w:pStyle w:val="Msonormalcxspmiddle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профессиональной компетентности учителя технологии в условиях новой парадигмы образования»</w:t>
      </w:r>
    </w:p>
    <w:p>
      <w:pPr>
        <w:pStyle w:val="Msonormalcxspmiddle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970" w:leader="none"/>
          <w:tab w:val="left" w:pos="3190" w:leader="none"/>
          <w:tab w:val="left" w:pos="32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И КРАТКОЕ СОДЕРЖАНИЕ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Общетеоретический моду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.  Актуальные проблемы технологического образования.</w:t>
      </w:r>
    </w:p>
    <w:p>
      <w:pPr>
        <w:pStyle w:val="TextBodyIndent"/>
        <w:spacing w:lineRule="auto" w:line="360"/>
        <w:ind w:hanging="0"/>
        <w:rPr/>
      </w:pPr>
      <w:r>
        <w:rPr>
          <w:b/>
          <w:szCs w:val="28"/>
        </w:rPr>
        <w:tab/>
      </w:r>
      <w:r>
        <w:rPr>
          <w:szCs w:val="28"/>
        </w:rPr>
        <w:t>Сущность понятия «технология», «технологическая культура». Технологическое образование и технологическая культура. Технология как основа интегративного образования. Общетехнические основы обучения технологии. Цели и задачи технологической подготовки учащихся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ab/>
        <w:t>Структура технологической культуры. Комплексный подход к разрешению проблем преобразовательной деятельности человека. Приоритет способа над результатом деятельности. Способы и уровни преобразовательной деятельности. Задача формирования преобразующего мышления учащихся. Опасности технологической среды. Основные направления защиты от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. Инновационные процессы в образовании и качество образования.</w:t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Компетентностный подход в образовании как подход, определяющий результативно-целевую направленность обучения. Принципы компетентностного подхода, его взаимосвязь с традиционным обучением. </w:t>
      </w:r>
    </w:p>
    <w:p>
      <w:pPr>
        <w:pStyle w:val="22"/>
        <w:spacing w:lineRule="auto" w:line="36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учителя к введению инноваций. Новаторы, мастера педагогического труда. Причины нереализованности педагогических инноваций. Понятие «качество образования». </w:t>
      </w:r>
      <w:r>
        <w:rPr>
          <w:rFonts w:cs="Times New Roman" w:ascii="Times New Roman" w:hAnsi="Times New Roman"/>
          <w:iCs/>
          <w:sz w:val="28"/>
          <w:szCs w:val="28"/>
        </w:rPr>
        <w:t>Мониторинг в образовании. Различные подходы к целям и образовательным результатам в зарубежной и отечественной педагогической практике. Правовая база системы оценки качества образования в РФ. Виды оценки качества образования в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3. Концепция предпрофильной подготовки и профильного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цепция профильного обучения на старшей ступени общего образования. Цели и задачи предпрофильной подготовки учащихся. Сущность предпрофильной подготовки. Структура и место предпрофильной подготовки в базисном учебном плане. Курсы по выбору в составе предпрофильной подготовки. Структура профильного обучения. Элективные курсы в профильном обуч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-педагогическая компетентность уч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фессионально важные качества учителя. Социально-личностные, организационно-управленческие, общепрофессиональные, специальные компетенции по предмету. Компетентность как актуальное проявление компетенций. Акмеологические основы педагоги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5. Подходы к воспитанию в процессе становления новой образовательной парадиг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ципы государственной политики как совокупность концептуальных идей и установок. Основные направления развития воспитания в системе вариативного образования. Понятие «воспитание», сущность и задачи. Цели и ценности. Воспитание и обучение – основные категории в педагогике. Современные технологии воспитания. Гуманистическое воспитание, его особенности. Принципы и методы воспитания в современных условиях. Роль учителя в организации и проведении воспитатель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модуль Теоретические основы преподавания технолог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 Учебно-методическое обеспечение ОО «Технолог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учно-методическое и учебное оснащение мастерских по технологии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  учебники и учебные пособия, методические пособия, дидактический материал и др. Требования к оснащению кабинетов и учебных мастерских по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проектной деятельности на занятиях технологии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Метод проектов в технологическом образовании школьников, его цели и задачи. Роль учителя при выполнении проектов. Обучение проектированию. Дидактические подходы к организации и выполнению творческих проектов. Алгоритм проектирования. Этапы проектирования. Деятельность учителя и учащихся. Комплексные проекты. Оформление пояснительной записки к проекту. Оценивание проектов. Роль проектного метода обучения в развитии преобразующего мышлени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временному у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ие условия эффективной организации уроков по технологии. Типы и формы уроков. Структура комплексного урока по технологии. Нетрадиционные уроки и их место в учебно-воспитательном процессе. Формулирование целей урока. Методика проведения самоанализа и анализа урока по технологии.  Установление субъектно-субъектных отношений с учащимися через педагогику сотрудни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2.4. Основы теории технологической подготовки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азвития обучения технологии в школах. История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стемы технического образования в России.  Производственно-педагогические основы технологической подготовки. </w:t>
      </w:r>
      <w:r>
        <w:rPr>
          <w:rFonts w:cs="Times New Roman" w:ascii="Times New Roman" w:hAnsi="Times New Roman"/>
          <w:sz w:val="28"/>
          <w:szCs w:val="28"/>
        </w:rPr>
        <w:t xml:space="preserve">Нормативные  и  дидактические  основы технологической подготовки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ы обучения технологии. </w:t>
      </w:r>
      <w:r>
        <w:rPr>
          <w:rFonts w:cs="Times New Roman" w:ascii="Times New Roman" w:hAnsi="Times New Roman"/>
          <w:sz w:val="28"/>
          <w:szCs w:val="28"/>
        </w:rPr>
        <w:t>Методы обучения технологии. Основы технологической куль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5. Основы исследований в технологическом образовании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сновных методологических проблем научного познания в области технологического образования. Актуальные научные проблемы в системе технологического образования. Теоретические и эмпирические методы исследования элементов системы технологического образования. Этапы проведения экспериментальной работы. Методы сбора экспериментальных данных. Основы разработки экспериментальных материалов. Приемы интерпретации результатов исследования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2.6. Современные средства оценивания результатов обучения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 качестве образования. История развития системы тестирования в России и за рубежом. Психолого-педагогические аспекты тестирования. Педагогические тесты. Виды тестов. Формы тестовых заданий. Компьютерное тестирование и обработка результатов. Единый государственный экзамен, его содержание и организационно-технологическое обеспечение.</w:t>
      </w:r>
    </w:p>
    <w:p>
      <w:pPr>
        <w:pStyle w:val="Style20"/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2.7. Информационные технологии в образовании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 системы и информационные технологии. Информационные технологии в образовательной деятельности. Системы управления данными. Методика создания информационных систем и технологий. Защита информации в информационных систем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й модуль</w:t>
      </w:r>
    </w:p>
    <w:p>
      <w:pPr>
        <w:pStyle w:val="Style17"/>
        <w:spacing w:lineRule="auto" w:line="360" w:before="0" w:after="0"/>
        <w:ind w:left="14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творческого мышлени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ы творческого развития учащихся в теории и практике трудового обучения и технологии. Понятия «творчество», «мышление», «способности». Развитие творческих способностей</w:t>
        <w:tab/>
        <w:t xml:space="preserve"> в зависимости от возрастных особенностей. Модель развития творческих способностей. Уровни и критерии развития творческих способностей. Дидактические условия, необходимые для проявления и развития творческих способ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товность учителя к эффективной профессиона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сихолого-педагогическая характеристика понятия «готовность» к профессиональной деятельности. Структура и содержание готовности, компоненты и уровни. Профессиональные деформации в структуре личности учителя технологии и их профилак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ое сопровождение профессионального самоопред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определение подростка: личностное, профессиональное, жизненное. Понятие психологического сопровождения учащихся в выборе профессии. Профессиональное просвещение. Профессиональная диагностика. Профессиональное консультирование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модуль: Речевая культура педагога как базовая профессиональная характеристика учителя, необходимая для эффективной коммуникации в педагогической сфере</w:t>
      </w:r>
    </w:p>
    <w:p>
      <w:pPr>
        <w:pStyle w:val="Style17"/>
        <w:spacing w:lineRule="auto" w:line="36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м 4.1Речевая культура педагога как основа успешности профессиональной педагогической деятель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нормах литературного языка (о нормах словоупотребления, произношения, построения словосочетаний и предложений). Основные требования к устной и письменной литературной речи. Разговорно-обиходный, деловой, научный, публицистический стили речи и их признаки. Диалогическая и монологическая речь. Текст. Типы речи. Компоненты культуры речи учителя. Особенности педагогической речевой деятельности. Стили педагогического общ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2Основные направления совершенствования коммуникативной культуры педаго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ммуникативной грамотности, ее составляющие. Основные направления совершенствования коммуникативной культуры педагога. Методы и приемы повышения коммуникативной грамотности педаго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й блок (по направлениям)</w:t>
      </w:r>
    </w:p>
    <w:p>
      <w:pPr>
        <w:pStyle w:val="Style17"/>
        <w:spacing w:lineRule="auto" w:line="360"/>
        <w:ind w:left="1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й тру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1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хнологии создания изделий из конструкционных и поделочных материа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нитарно-эпидемиологические требования к образовательному процессу. Правила безопасной работы. Организация занятий по технологии обработки древесины и металлов, инструменты и принадлежности. Оборудование для ручной и механической обработки металлов и древесины. Виды объектов труда. Технический рисунок, чертеж, эскиз. Темы для ученических про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2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Электрорадиотехнические рабо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применения электрической энергии. Правила безопасной работы с электрооборудованием. Источники тока, потребители энергии, аппараты управления и защиты. Условные обозначения элементов. Конструкция и принцип действия бытовых нагревательных приборов. Пути экономии электроэнергии. Использование межпредметных связей и цифровых образовательных ресурсов (ЦОР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3.  Технологии ведения до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оительные, ремонтно-отделочные и санитарно-технические работы. Санитарно-эпидемиологические требования к образовательному процессу. Правила безопасной работы. Штукатурные и малярные работы. Обклейка обоями. Простейшие санитарно-технические работы. Методика проведения занятий с использованием ЦОР. Рациональная планировка и украшение интерьера жилого дома с помощью комнатных растений и изделий декоративно-прикладного искусства. Формирование традиций семьи, создание семейного уюта. Искусство составления букета. Правила этикета. Гигиена подростков. Знакомство с косметическими средствами. Дидактическое оснащение уроков с использованием Ц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4.   Художественная обработка материа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иды художественной обработки металлов и древесины. Применяемые инструменты и принадлежности. Дидактическое оснащение уроков по художественной обработке материалов. Использование ЦОР. Правила безопасной работы. Методические рекомендации по оптимальной организации занятий с использованием инновационных методов и прием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ющий тру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5. Кулинария.</w:t>
      </w:r>
    </w:p>
    <w:p>
      <w:pPr>
        <w:pStyle w:val="WW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ологическое значение пищи и ее химический состав. Виды питания. Основные составные вещества пищевых продуктов и их роль в питании человека. Технологические свойства продуктов и их изменение. Механическая кулинарная обработка продуктов. Значение и основные способы тепловой обработки</w:t>
      </w:r>
    </w:p>
    <w:p>
      <w:pPr>
        <w:pStyle w:val="WW21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6. Организация услуг питания</w:t>
      </w:r>
    </w:p>
    <w:p>
      <w:pPr>
        <w:pStyle w:val="Style20"/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 характеристика основных типов предприятий общественного питания. Организация работы основных производственных цехов. Организация продовольственного и материального снабжения. Организация и технология обслуживания на предприятиях общественного питания. Гигиенические требования, предъявляемые к предприятиям общественного питания. Средства организации обслуживания. Менеджмент оснащения процесса услуг. Менеджмент процесса обслуживания. Производственно-технологическое оборудование.</w:t>
      </w:r>
    </w:p>
    <w:p>
      <w:pPr>
        <w:pStyle w:val="Style20"/>
        <w:autoSpaceDE w:val="true"/>
        <w:spacing w:lineRule="auto" w:line="360"/>
        <w:ind w:left="0"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7. Культура и эстетика труд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зор основных концепция российских и зарубежных учёных в области организации труда персонала. Труд и трудовой процесс: понятие, структура. Методы изучения и оценки. Кадровые службы как организатор труда персонала в средней общеобразовательной школе. Перечень основных и вспомогательных кадровых документов. Рабочее место и его аттестация Нормирование труда. Труд. Трудовой процесс и его составные части. Мотивация труда - понятие и современные формы. Дисциплина как способ повышения эффективности труда. Производительность труда и эффективность производства как конечная цель и показатель уровня организованности предприятия. Особенности организации труда руководителя. Особенности организации и нормирования труда персонала средней общеобразовательной школы. Понятие корпоративная культура и миссия средней общеобразовательной школы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й тру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8. Основы ландшафтного дизайн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ландшафтной архитектуры. Стили ландшафтного дизайна. Почвоведение Основы физиологии растений. Основы декоративного растениеводства. Материалы для ландшафтного дизайна. Экологическое воспитание (правила использования органических и неорганических удобрений). Проведение фенологических наблюдений. Рекомендации по организации безопасной работы учащихся.</w:t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9 Животновод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животноводства. Характеристика технологического цикла производства продукции животноводства: содержание животных, кормление, разведение, ветеренарная защита, получение проду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держания сельскохозяйственных животных: подготовка и оборудование помещения, поддержание микроклим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едущих пород сельскохозяйственных животных. Разведение мелких животных: планирование сроков получения приплода, подбор пар, выращивание молодня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стых ветеренарно-профилактических мероприятий с применением нетоксичных препар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орудования для механизации технологических процессов животноводства на небольших фермах. Организация и планирование технологической деятельности в личном подсобном хозяйстве и на школьной ферме. Ведение простого зоотехнического учета. Правила безопасного труда в животноводстве. Расчет себестоимости животноводческой продукции и планируемого дох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ая переработка и хранение продукции животноводства. Использование оборудования для первичной обработ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чебного проекта по выращиванию сельско-хозяйственны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аправлениями животноводства РТ, распространение новых и нетрадиционных видов и пород. Оценка возможности организации фермерского хозяй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лияния технологий животноводства на окружающую сре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, связанные с животновод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10 Промышленные технологии региона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развития нефтегазохимического комплекса (НГХК) РТ и РФ. Нефтедобыча, нефтепереработка, химия и нефтехимия. Основные показатели НГХК на сегодняшний момент. Предприятия НГХК. Ассортимент и количество продукции. Количественные и качественные сравнительные характеристики продукции по отношению к общероссийскому химическому производству. Деятельность ОАО «Татнефтехиминвест-холдинг». Программа развития НГХК РТ, цели и задачи, этапы реализации, требуемые показатели, перспективные проекты. Модернизация производства. Основные задачи модернизации. Оценка предполагаемых затрат на модернизацию. </w:t>
      </w: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производства. Понятие о кластерном развитии. Промышленные кластеры РФ. Программы развития кластеров до 2030 г.. Площадки для реализации инвестиционных и инновационных проектов: технопарки и бизнес-инкубаторы. История создание и современное состояние. Инфраструктура развития НГХК. Международные промышленные проекты в области нефтехим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зан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224"/>
        <w:gridCol w:w="373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омер тем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практического занят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Инновационные образовательные технологии</w:t>
            </w:r>
          </w:p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и формы организации учебных занятий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>Технологическое образование и технологическая культура. Структура технологической культуры. Цели и задачи технологической подготовки учащихся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sz w:val="24"/>
              </w:rPr>
              <w:t>Готовность учителя к введению инноваций. Новаторы, мастера педагогического труда. Причины нереализованности педагогических инноваций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Круглый стол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sz w:val="24"/>
              </w:rPr>
              <w:t>Курсы по выбору в составе предпрофильной подготовки. Структура профильного обучения. Элективные курсы в профильном обучении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клад выступление перед аудиторией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color w:val="000000"/>
                <w:sz w:val="24"/>
              </w:rPr>
            </w:pPr>
            <w:r>
              <w:rPr>
                <w:sz w:val="24"/>
              </w:rPr>
              <w:t>Компетентность как актуальное проявление компетенций. Акмеологические основы педагогической деятельности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Лекция-диалог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Основные направления развития воспитания в системе вариативного образования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клад выступление перед аудиторией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хнологии создания изделий из древесных и поделочных материалов на основе конструкторской и технологической документации </w:t>
            </w:r>
          </w:p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ологии изготовления изделий из плоскостных деталей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ологии изготовления изделий с использованием деталей призматической и цилиндрической форм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ологии изготовления изделий с использованием сложных соединений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ологии создания изделий из металлов на основе конструкторской и технологической документации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ологии изготовления изделий из тонколистового металла и проволоки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терьер жилых помещений</w:t>
            </w:r>
          </w:p>
          <w:p>
            <w:pPr>
              <w:pStyle w:val="24"/>
              <w:spacing w:lineRule="auto" w:line="24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ыполнение эскиза на примере интерьера кухни, Подбор отделочных материалов по каталогам. 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ичная гигиена человека</w:t>
            </w:r>
          </w:p>
          <w:p>
            <w:pPr>
              <w:pStyle w:val="24"/>
              <w:spacing w:lineRule="auto" w:line="24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полнение доклада –презентации по экологическим чистым альтернативам средствам гигиены. Изготовление мыла.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ычаи, традиции, правила поведения</w:t>
            </w:r>
          </w:p>
          <w:p>
            <w:pPr>
              <w:pStyle w:val="24"/>
              <w:spacing w:lineRule="auto" w:line="24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клад выступление перед аудиторией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тодизай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полнение проектов оформления кабинета технологии комнатными растениями.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вощи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Бутерброд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Что как едя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Мозговой штурм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Кухня зарубежных стра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клад выступление перед аудиторией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оликультурные традиции кулинарии на территории РФ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клад выступление перед аудиторией</w:t>
            </w:r>
          </w:p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Лекция-диалог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итание школьни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клад выступление перед аудиторией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Средства организации обслужива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  <w:p>
            <w:pPr>
              <w:pStyle w:val="Style20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Менеджмент оснащения процесса услу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Менеджмент процесса обслужива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оизводственно-технологическое оборудова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Экскурсия на пищевое производство Казани</w:t>
            </w:r>
          </w:p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ормы и правила организации кабинета технологи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авила техники безопасности на рабочем мест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Лекция-беседа</w:t>
            </w:r>
          </w:p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Создание проекта факультативного курса по одному из учебных разделов дисциплины «Технология»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Защита проекта 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lang w:val="en-US"/>
              </w:rPr>
              <w:t>5.</w:t>
            </w:r>
            <w:r>
              <w:rPr>
                <w:sz w:val="24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История ландшафтного дизайна. «Характеристика стиля»</w:t>
            </w:r>
          </w:p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ные презентации.</w:t>
            </w:r>
          </w:p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семинары в диалоговом режиме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«Составление ассортимента древесно-кустарниковых растений, травянистых растений для озеленения пришкольного участка». «Сбор и посев семян декоративных растений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ьютерные презентации</w:t>
            </w:r>
          </w:p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осадка и выращивание семян декоративных растений.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оектирование цветочного оформления на фоне газо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компьютерная симуляция</w:t>
            </w:r>
          </w:p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макета</w:t>
            </w:r>
            <w:r>
              <w:rPr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«Альпийская горка» (создание Этапы проектирования).</w:t>
            </w:r>
          </w:p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компьютерная симуляция</w:t>
            </w:r>
          </w:p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макета «Альпийская горка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«Элементы ландшафтного дизайна на территории школы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проекта пришкольного участка школы.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Изучение экстерьера домашних животных и выявление признаков, подтверждающих их происхождение от диких видо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Экскурсия на животноводческий комплекс, ферму.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разными видами сельскохозяйственных животных. Изучение особенностей строения тела. Глазомерная оценка телосложения животных: определение живой массы молодняка путем промеров туловища. Определение направлений продуктивности животных. Наблюдения за сменой перьев птиц в период линьки. Сбор и взвешивание яиц. Изучение типа конституции и экстерьера. Наблюдения за </w:t>
            </w:r>
          </w:p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оведением сельскохозяйственных животных, поеданием кормов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Экскурсия на животноводческий комплекс, ферму.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Оценка месторасположения животноводческой фермы. Влияние животноводческого комплекса на окружающую среду.</w:t>
            </w:r>
          </w:p>
          <w:p>
            <w:pPr>
              <w:pStyle w:val="Style20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еделение зоогигиенических условий содержания животных на фермах местных хозяйств. Ознакомление с устройством клеток. Чистка и дезинфекция клеток. Ремонт инвентаря, уход за животными.</w:t>
            </w:r>
          </w:p>
          <w:p>
            <w:pPr>
              <w:pStyle w:val="Style20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ставление распорядка работы на ферме. Наблюдения за поведением животных, ходом линьки и изменением шерстного покрова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Экскурсия на животноводческий комплекс, ферму.</w:t>
            </w:r>
          </w:p>
        </w:tc>
      </w:tr>
    </w:tbl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iCs/>
          <w:sz w:val="28"/>
          <w:szCs w:val="28"/>
        </w:rPr>
        <w:t>4. Организационно-педагогические условия</w:t>
      </w:r>
      <w:r>
        <w:rPr>
          <w:b/>
          <w:sz w:val="28"/>
          <w:szCs w:val="28"/>
        </w:rPr>
        <w:t xml:space="preserve"> реализации программы повышения квалификац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>Занятия на курсах проводятся с использованием приемов и методов современных образовательных технологий (л</w:t>
      </w:r>
      <w:r>
        <w:rPr>
          <w:rFonts w:cs="Times New Roman" w:ascii="Times New Roman" w:hAnsi="Times New Roman"/>
          <w:sz w:val="28"/>
          <w:szCs w:val="28"/>
        </w:rPr>
        <w:t>екция-диалог, лекция с заранее запланированными ошибками, круглые столы, мастер-классы, «мозговой штурм», социально-психологический тренинг, деловая игра и др.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используется  опыт инновационных школ-победителей конкурса образовательных учреждений, внедряющих инновационные образовательные программы, и опыт учителей-инновато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организу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Из опыта работы учителей по различным школьным учебникам технологии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ы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тему: «Школа имиджа современной леди» - организация кружковой работы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тему: «Создание дымковской игрушки как инструмент стимулирования развития творческих способностей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вотноводческий комплекс, ферм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ищевое производство г. Каза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ериально-технические условия реализации программы повышения квалификации</w:t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изированных  аудиторий, кабинетов, лаборато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, программного обеспе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, лекции, тренинги, мастер-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, мультимедийный проектор, интерактивная дос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, тренинги, мастер-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, мультимедийный проектор, интерактивная дос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я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конвектомат «INOX» с набором гастроемкостей и столом-подставкой, куттер-овощерезка Robot-coupe R402, шприц колбасный KOCATEQ SH3 ручной, центрифуга лабораторная ПЭ-6900, pH-метр/иономер HI 2216-02, холодильник POZIS-RS-416, муфельная печь, сушильный шкаф, термос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олока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конвектомат «INOX» с набором гастроемкостей и столом-подставкой, куттер-овощерезка Robot-coupe R402, шприц колбасный KOCATEQ SH3 ручной, центрифуга лабораторная ПЭ-6900, pH-метр/иономер HI 2216-02, холодильник POZIS-RS-416, муфельная печь, сушильный шкаф, термостат, анализатор качества молока Клевер-2М либо аналог</w:t>
            </w:r>
          </w:p>
        </w:tc>
      </w:tr>
    </w:tbl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Учебно-методическое обеспечение программы(по разделам)</w:t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Общетеоретический модуль</w:t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/ Утвержден приказом Министерства образования и науки Российской Федераци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декабря 2010 г. № 18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ое ядро содержания общего образования/ Под ред. В.В.Козлова, А.М.Кондако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бразовательного учреждения. Основная школа/Сост. Е.С.Савинов/М.:«Просвещение» ,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Бердашкевич Образовательные стандарты и непрерывное образование Ж.Народное образование №2 – 2011 с.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Б.Бабинский Стратегический анализ идеологии стандарта школьного образования. Ж. Муниципальное образование : инновации и эксперимент №6 - 2011 г.с.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отева Г.Л., Логвинова И.М. Методическая готовность работников образования к реализации ФГОС начального, основного, среднего (полного) общего образования // Справочник заместителя директора школы – 2011. – № 10. – С. 8-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 В.С.Программно – целевой подход к введению нового стандарта общего образования в школе. Ж. Муниципальное образование : инновации и эксперимент №2 - 2011 г.с.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ведением  ФГОС  Ж.Справочник руководителя ОУ № 11 – 2011 с.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нко Л.Н. Федеральные государственные образовательные стандарты общего образования: особенности и порядок введения // Справочник руководителя образовательного учреждения – 2011. – № 5. – С. 20-2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модуль Теоретические основы преподавания технологии</w:t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602" w:leader="none"/>
          <w:tab w:val="left" w:pos="966" w:leader="none"/>
        </w:tabs>
        <w:spacing w:lineRule="auto" w:line="360"/>
        <w:ind w:left="0" w:firstLine="99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фремичева Н.В. Компетентностная модель подготовки педагогов в условиях модернизации профессионального образования / Н.В. Ефремичева // Профессиональное образование. – 2008. – № 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2" w:leader="none"/>
          <w:tab w:val="left" w:pos="966" w:leader="none"/>
        </w:tabs>
        <w:spacing w:lineRule="auto" w:line="360"/>
        <w:ind w:left="0" w:firstLine="99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ьязова М.Д. Компетентность, компетенция, квалификация - основные направления современных исследований / М.Д. Ильязова // Профессиональное образование. – 2008. – № 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2" w:leader="none"/>
          <w:tab w:val="left" w:pos="966" w:leader="none"/>
        </w:tabs>
        <w:spacing w:lineRule="auto" w:line="360"/>
        <w:ind w:left="0" w:firstLine="99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йнагашева Е.Н. Обеспечивание педагогической компетентности инженерно-преподавательских кадров НПО / Е.Н. Майнагашева // Профессиональное образование. – 2008. – № 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2" w:leader="none"/>
          <w:tab w:val="left" w:pos="966" w:leader="none"/>
        </w:tabs>
        <w:spacing w:lineRule="auto" w:line="360"/>
        <w:ind w:left="0" w:firstLine="99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зерова Т.В. Формирование конструкторско-технологической компетенции будущих педагогов профессионального образования / Т.В. Озерова // Профессиональное образование. – 2008. – № 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2" w:leader="none"/>
          <w:tab w:val="left" w:pos="966" w:leader="none"/>
        </w:tabs>
        <w:spacing w:lineRule="auto" w:line="360"/>
        <w:ind w:left="0" w:firstLine="99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вление качеством образования / под ред. М.М. Поташника. – М., 2000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на Н.Ф. Выполнение проектов. С чего начать? – Пособие для учителей технологии. – Воронеж, 200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2" w:leader="none"/>
          <w:tab w:val="left" w:pos="966" w:leader="none"/>
        </w:tabs>
        <w:spacing w:lineRule="auto" w:line="360"/>
        <w:ind w:left="0" w:firstLine="993"/>
        <w:rPr>
          <w:szCs w:val="28"/>
        </w:rPr>
      </w:pPr>
      <w:r>
        <w:rPr>
          <w:szCs w:val="28"/>
        </w:rPr>
        <w:t>Бабина Н.Ф. Выполнение проектов. – Пособие для учителей технологии.  Изд. 2-е, перер. и доп. – Воронеж, 2005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на Н.Ф. Организация контроля и оценивания на уроках технологии: Учебно-методическое пособие для учителей технологии. – Воронеж: АОЗТ «Полиграф», 200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2" w:leader="none"/>
          <w:tab w:val="left" w:pos="966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Липатникова И.Г. Современные средства оценивания результатов обучения. Учебное пособие / И.Г. Липатникова.- Екатеринбург: УрГПУ,2010.-254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2" w:leader="none"/>
          <w:tab w:val="left" w:pos="966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Шамова Т.И. Современные средства оценивания результатов обучения в школе. Учебное пособие / Т.И. Шамова, С.Н. Белова, И.В. Ильина, Г.Н. Подчалимова, А.Н. Худин.- М.:Педагогическое сообщество России,2008.-192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2" w:leader="none"/>
          <w:tab w:val="left" w:pos="966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Бордовский В.А. Методы педагогических исследований инновационных процессов в школе и вузе: учебно-методическое пособие. – СПб.,201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2" w:leader="none"/>
          <w:tab w:val="left" w:pos="966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Дидактика технологического образования: Книга для учителя. Ч.1-2/Под ред. П.Р. Атутова.- М.:ПОСО,201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2" w:leader="none"/>
          <w:tab w:val="left" w:pos="966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Загвягинский В.И., Атаханов Р. Методология и методы психолого-педагогического исследования.- М., 201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2" w:leader="none"/>
          <w:tab w:val="left" w:pos="966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раевский В.В. Методология педагогического исследования. – СПб., 201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2" w:leader="none"/>
          <w:tab w:val="left" w:pos="966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Симоненко В.Д., Матяш П.В. Основы технологической культуры. – М.: Вентана Граф,201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2" w:leader="none"/>
          <w:tab w:val="left" w:pos="966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Исследовательская деятельность в социальной сфере и подготовка к ней в системе высшего образования/ Тамбов : 2001.- 200 с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2" w:leader="none"/>
          <w:tab w:val="left" w:pos="966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Загвязинский В</w:t>
      </w:r>
      <w:r>
        <w:rPr>
          <w:szCs w:val="28"/>
          <w:lang w:val="ru-RU"/>
        </w:rPr>
        <w:t>.</w:t>
      </w:r>
      <w:r>
        <w:rPr>
          <w:szCs w:val="28"/>
        </w:rPr>
        <w:t>И. Исследовательская деятельность педагога/ М.: Академия,2006.- 175 с.</w:t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сихолого-педагогический модуль</w:t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  <w:tab w:val="left" w:pos="658" w:leader="none"/>
        </w:tabs>
        <w:ind w:left="0" w:right="0" w:hanging="0"/>
        <w:rPr/>
      </w:pPr>
      <w:r>
        <w:rPr/>
        <w:t>Зеер Э.Ф. Профориентология. Теория и практика: учебное пособие для студ. Вузов / Э.Ф. Зеер, А.М. Павлова, Н.О. Садовникова. – М.; Екатеринбург: Академический проект: Деловая книга, 2004. – 188 с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  <w:tab w:val="left" w:pos="658" w:leader="none"/>
        </w:tabs>
        <w:ind w:left="0" w:right="0" w:hanging="0"/>
        <w:rPr/>
      </w:pPr>
      <w:r>
        <w:rPr/>
        <w:t>Зимняя И.А. Педагогическая психология / И.А. Зимняя. – М. : Логос, 2001. – 384 с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658" w:leader="none"/>
        </w:tabs>
        <w:ind w:left="0" w:right="0" w:hanging="0"/>
        <w:rPr/>
      </w:pPr>
      <w:r>
        <w:rPr/>
        <w:t>Крысько В.Г. Психология и педагогика в схемах и таблицах : учеб.-метод. пособие. – Минск : Харвест, 1999. – 37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65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зина А.Я. Занятия по трудовому обучению в 5–9 классе : кн. для учителя. – 2-е изд., перераб. и доп. / А.Я. Лабзина, Е.В. Васильченко. – М. : Просвещение, 1990. – 143 с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ской А.В. Современная дидактика : учебник для вузов / А.В. Хуторской. – СПб. : Питер, 2001. – 544 с.: ил. – (Серия «Учебник нового века»)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  <w:tab w:val="left" w:pos="658" w:leader="none"/>
        </w:tabs>
        <w:ind w:left="0" w:right="0" w:hanging="0"/>
        <w:rPr/>
      </w:pPr>
      <w:r>
        <w:rPr/>
        <w:t>Асмолов А.Г. Психология личности. – М., 2002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  <w:tab w:val="left" w:pos="658" w:leader="none"/>
        </w:tabs>
        <w:ind w:left="0" w:right="0" w:hanging="0"/>
        <w:rPr/>
      </w:pPr>
      <w:r>
        <w:rPr/>
        <w:t>Бабина Н.Ф. Основы исследований в технологическом образовании: Учебное пособие. – Воронеж: Воронежский государственный педагогический университет, 2005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  <w:tab w:val="left" w:pos="658" w:leader="none"/>
        </w:tabs>
        <w:ind w:left="0" w:right="0" w:hanging="0"/>
        <w:rPr/>
      </w:pPr>
      <w:r>
        <w:rPr/>
        <w:t>Белухин Н.И. Проблемы личностно ориентированной педагогики. – М., 1989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  <w:tab w:val="left" w:pos="658" w:leader="none"/>
        </w:tabs>
        <w:ind w:left="0" w:right="0" w:hanging="0"/>
        <w:rPr/>
      </w:pPr>
      <w:r>
        <w:rPr/>
        <w:t>Болотов В.А., Сериков В.В. Компетентностная модель: от идеи к образовательной программе // Педагогика. – 2003. - №10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  <w:tab w:val="left" w:pos="658" w:leader="none"/>
        </w:tabs>
        <w:ind w:left="0" w:right="0" w:hanging="0"/>
        <w:rPr/>
      </w:pPr>
      <w:r>
        <w:rPr/>
        <w:t>Брушлинский А.В. Психология мышления и проблемное обучение. – М., 1983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  <w:tab w:val="left" w:pos="658" w:leader="none"/>
        </w:tabs>
        <w:ind w:left="0" w:right="0" w:hanging="0"/>
        <w:rPr/>
      </w:pPr>
      <w:r>
        <w:rPr/>
        <w:t>Волков Б.С. Психология ранней юности: учебное пособие. – М., 2001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  <w:tab w:val="left" w:pos="658" w:leader="none"/>
        </w:tabs>
        <w:ind w:left="0" w:right="0" w:hanging="0"/>
        <w:rPr/>
      </w:pPr>
      <w:r>
        <w:rPr/>
        <w:t>Гакустов Р.А., Зеленко М.В. Творческие проекты старшеклассников в сельской школе: Учебно-методическое пособие  - Армавир, 2002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  <w:tab w:val="left" w:pos="658" w:leader="none"/>
        </w:tabs>
        <w:ind w:left="0" w:right="0" w:hanging="0"/>
        <w:rPr/>
      </w:pPr>
      <w:r>
        <w:rPr/>
        <w:t>Зимняя И.А. Ключевые компетентности как результативно-целевая основа компетентностного подхода в образовании. Авторская версия. – М.: Исследовательский центр проблем качества подготовки специалистов, 2004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  <w:tab w:val="left" w:pos="658" w:leader="none"/>
        </w:tabs>
        <w:ind w:left="0" w:right="0" w:hanging="0"/>
        <w:rPr/>
      </w:pPr>
      <w:r>
        <w:rPr/>
        <w:t>Зимняя И.А. Педагогическая психология. Учебник для вузов. Изд. Второе, доп., испр. и перераб. – М.: Издательская корпорация «Логос», 2000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  <w:tab w:val="left" w:pos="658" w:leader="none"/>
        </w:tabs>
        <w:ind w:left="0" w:right="0" w:hanging="0"/>
        <w:rPr/>
      </w:pPr>
      <w:r>
        <w:rPr/>
        <w:t>Кларин М.В. Педагогическая технология в учебном процессе:   Анализ зарубежного опыта. – М., 1989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  <w:tab w:val="left" w:pos="658" w:leader="none"/>
        </w:tabs>
        <w:ind w:left="0" w:right="0" w:hanging="0"/>
        <w:rPr/>
      </w:pPr>
      <w:r>
        <w:rPr/>
        <w:t>14.Кларин М.В.  Инновации в мировой педагогике. – Рига, 1995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  <w:tab w:val="left" w:pos="658" w:leader="none"/>
        </w:tabs>
        <w:ind w:left="0" w:right="0" w:hanging="0"/>
        <w:rPr/>
      </w:pPr>
      <w:r>
        <w:rPr/>
        <w:t>Климов Е.А. Введение в психологию труда. – М., 1999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  <w:tab w:val="left" w:pos="658" w:leader="none"/>
        </w:tabs>
        <w:ind w:left="0" w:right="0" w:hanging="0"/>
        <w:rPr/>
      </w:pPr>
      <w:r>
        <w:rPr/>
        <w:t>Кругликов Г.И., Симоненко В.Д. Методика обучения старшеклассников творческой деятельности: Учебно-методическое пособие. – Курск, 1998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  <w:tab w:val="left" w:pos="658" w:leader="none"/>
        </w:tabs>
        <w:ind w:left="0" w:right="0" w:hanging="0"/>
        <w:rPr/>
      </w:pPr>
      <w:r>
        <w:rPr/>
        <w:t>Методика обучения технологии. Книга для учителя / Под ред. В.Д. Симоненко. – Брянск, 1998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  <w:tab w:val="left" w:pos="658" w:leader="none"/>
        </w:tabs>
        <w:ind w:left="0" w:right="0" w:hanging="0"/>
        <w:rPr/>
      </w:pPr>
      <w:r>
        <w:rPr/>
        <w:t>Хотунцев Ю.Л. Экологическая подготовка учителя технологии // Школа и производство. – 1994  - №4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  <w:tab w:val="left" w:pos="658" w:leader="none"/>
        </w:tabs>
        <w:ind w:left="0" w:right="0" w:hanging="0"/>
        <w:rPr/>
      </w:pPr>
      <w:r>
        <w:rPr/>
        <w:t>Хатунцева Л.И. Современный урок в профессиональной школе: От проектирования до анализа: Учебно-методическое пособие. – Воронеж, 2002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  <w:tab w:val="left" w:pos="658" w:leader="none"/>
        </w:tabs>
        <w:ind w:left="0" w:right="0" w:hanging="0"/>
        <w:rPr/>
      </w:pPr>
      <w:r>
        <w:rPr/>
        <w:t xml:space="preserve">Чернякова В.Н. Творческий проект по технологии обработки ткани в 8-9 классах  // Школа и производство. – 1997 - №5. </w:t>
      </w:r>
    </w:p>
    <w:p>
      <w:pPr>
        <w:pStyle w:val="23"/>
        <w:tabs>
          <w:tab w:val="clear" w:pos="708"/>
          <w:tab w:val="left" w:pos="360" w:leader="none"/>
          <w:tab w:val="left" w:pos="658" w:leader="none"/>
        </w:tabs>
        <w:ind w:right="0" w:hanging="0"/>
        <w:rPr/>
      </w:pPr>
      <w:r>
        <w:rPr/>
      </w:r>
    </w:p>
    <w:p>
      <w:pPr>
        <w:pStyle w:val="23"/>
        <w:tabs>
          <w:tab w:val="clear" w:pos="708"/>
          <w:tab w:val="left" w:pos="360" w:leader="none"/>
          <w:tab w:val="left" w:pos="658" w:leader="none"/>
        </w:tabs>
        <w:spacing w:lineRule="auto" w:line="240"/>
        <w:ind w:left="700" w:right="0" w:hanging="0"/>
        <w:rPr/>
      </w:pPr>
      <w:r>
        <w:rPr/>
      </w:r>
    </w:p>
    <w:p>
      <w:pPr>
        <w:pStyle w:val="23"/>
        <w:tabs>
          <w:tab w:val="clear" w:pos="708"/>
          <w:tab w:val="left" w:pos="360" w:leader="none"/>
          <w:tab w:val="left" w:pos="658" w:leader="none"/>
        </w:tabs>
        <w:spacing w:lineRule="auto" w:line="240"/>
        <w:ind w:left="700" w:right="0" w:hanging="0"/>
        <w:rPr/>
      </w:pPr>
      <w:r>
        <w:rPr/>
      </w:r>
    </w:p>
    <w:p>
      <w:pPr>
        <w:pStyle w:val="Style6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модуль: Речевая культура педагога как базовая профессиональная характеристика учителя, необходимая для эффективной коммуникации в педагогической сфере</w:t>
      </w:r>
    </w:p>
    <w:p>
      <w:pPr>
        <w:pStyle w:val="Style6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. Михальская А.К. Основы риторики: Мысль и слово. – М., 200 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2. Педагогическая риторика: Учебное пособие /Под ред. И.А.Ипполитовой, М., 20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3.Педагогическая риторика /Под ред. В.Ф.Габдульхакова– Казань, 20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веева Т.В. Русский язык. Культура речи. Стилистика. Риторика: учебный словарь. – М, 2003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йхма, Оскар Яковлевич. Речевая коммуникация/ Надеина, Татьяна Михайловна.- М.: ИНФАРМ-М,2003.- 271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ванчикова Т. В. Речевая компетентность в педагогической деятельности/ Чебоксары: 2008.- 22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ласова, А.М.. Культура делового этикета в вопросах и ответах/ Подопригора, С.Я.; Рамих, В.А..- Ростов-на-Дону: 1998.- 6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ультура устной и письменной речи делового человека: Справочник. Практикум/ М.: Наука,2000.- 31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адыженская, Таиса Алексеевна. Устная речь как средство обучения/ М.: Наука,1998.- 13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рецкая Е.Н. Риторика/ М.: Дело,2001.- 48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сленникова В. Ш. Педагог и культура/ Юдин, Владимир Петрович.- Казань: Изд-во Казан.ун-та,1994.- 11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арифуллина, Н.К.. Русский язык и культура речи/ Магиярова, З.М.; Рязапова, Л.З..- Казань: 2006.- 78, [2]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ронникова Ю.О. Русский язык и культура речи/ Сдобнова, Алевтина Петровна; Тарасова, Ирина Анатольевна.- Саратов: 2006.- 12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сикова Т.Н. Межкультурная коммуникация и корпоративная культура/ М.: Логос,2006.- 22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ефедова Н.В. Русский язык и культура речи/ Ростов-на-Дону: Феникс,2008.- 44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авлова Л.Г. Основы делового общения/ Ростов-на-Дону: Феникс,2008.- 31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ская, Л.А.. Риторика и культура речи/ Павлова, Л.Г..- Ростов-на-Дону: Феникс,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веденская, Л.А.. Риторика и культура речи/ Павлова, Л.Г..- Ростов-на-Дону: Феникс,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еева, Валерия Александровна. Русский язык и культура речи/ Майорова, Алла Викторовна.- М.: 2006.- 64 с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V.Специальный модуль (по направлениям)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арифуллин Ф.А., Фетисов Г.П. Материаловедение и технология металлов/Изд.: Оникс,2007.- 620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гтфрев М.Г. Материаловедение. Технология конструкционных материалов. Изд.: Колос,2007.- 359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оведение. Учебное пособие, Сеферов Г.Г., Батиенко В.Т./изд.: Риор, 2007.-158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ия металлов (литье, сварка, механическая обработка). Учебное пособие, Гольцова С.А./Изд.:МГОУ,2007.-162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одский П.С., Симоненко В.Д. Технологии ведения дома в 5-8 классах (технический труд): Методическое пособие.-М.: Вентана-Граф, 2006.- 64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ова И.А., Марченко А.В. Технология: Программа. 5-8 классы.-М.: Вентана-Граф, 2005.- 96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нбургов М.А. Технология и организация услуг питания / Сологубова Г.С. – М.: Академия,2012. – 238, [2]с..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: 978 – 5 – 7695 – 6844 -2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губова Г.С. Организация и технология общественного питания в туризме / СПб.: 2011. - с..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: 978 – 5 – 9978 – 0189 -2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ченко Л.А. организация производства и обслуживания на предприятиях общественного питания / М.: КНОрус, 2013. – 321с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: 978 – 5 – 406 – 0183 -5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сова Л.В. Организация обслуживания в предприятиях общественного питания / Владивосток: 2006. – 339 с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: 5 – 93362 – 275 -5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тун Л.Г. Технология приготовления пищи / М.: Изд. – торговая корпорация «Дашков и Ко», 2006. -478, [1]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: 5 – 94798 – 845-3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лова С.Н. Кулинарная характеристика блюд / Феденишина Е.Ю. – М.: Академия,2006.- 190с. [2]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: 5 – 7695 – 2179-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тун Л.Г. Кулинария / М.: Академия,2006.- 316с. </w:t>
      </w:r>
      <w:r>
        <w:rPr>
          <w:rFonts w:cs="Times New Roman" w:ascii="Times New Roman" w:hAnsi="Times New Roman"/>
          <w:sz w:val="28"/>
          <w:szCs w:val="28"/>
          <w:lang w:val="en-US"/>
        </w:rPr>
        <w:t>[4] c</w:t>
      </w:r>
      <w:r>
        <w:rPr>
          <w:rFonts w:cs="Times New Roman" w:ascii="Times New Roman" w:hAnsi="Times New Roman"/>
          <w:sz w:val="28"/>
          <w:szCs w:val="28"/>
        </w:rPr>
        <w:t xml:space="preserve">.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: 5 – 7695 – </w:t>
      </w:r>
      <w:r>
        <w:rPr>
          <w:rFonts w:cs="Times New Roman" w:ascii="Times New Roman" w:hAnsi="Times New Roman"/>
          <w:sz w:val="28"/>
          <w:szCs w:val="28"/>
          <w:lang w:val="en-US"/>
        </w:rPr>
        <w:t>2893</w:t>
      </w:r>
      <w:r>
        <w:rPr>
          <w:rFonts w:cs="Times New Roman" w:ascii="Times New Roman" w:hAnsi="Times New Roman"/>
          <w:sz w:val="28"/>
          <w:szCs w:val="28"/>
        </w:rPr>
        <w:t>-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ьчикова И.Г. Кулинария / Мурадова О.О., Рамзаева Н.Н., Ткаченко И.В., Троянская Н.А. – М.: Альфа-М; ИНФРА – М, 2006 – 368 с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: 5 –16 – 002499-9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ов В.В. Технология производства продукции общественного питания / М.: Академия,2011. – 316, [2]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: 978-5-7695-58-11-5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кин М.С. Организация школьного питания. Проблемы и решения. / Давыденко Н.И.; Маюрникова Л.А.- Кемерово:2011.- 208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BN</w:t>
      </w:r>
      <w:r>
        <w:rPr>
          <w:rFonts w:cs="Times New Roman" w:ascii="Times New Roman" w:hAnsi="Times New Roman"/>
          <w:sz w:val="28"/>
          <w:szCs w:val="28"/>
        </w:rPr>
        <w:t>: 978-5-89289-664-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льман Л.З. Технология кулинарной продукции. / М.: Академия, 2012. – 174 с.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: 978-5-7695-6926-5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ко Л.Н.. Эколого-биологические основы производства нормативно чистой продукции/ Ефименко, Е.А.; Крапивина, Е.В.; Малевко, И.В.; Нуриев, Г.Г.; Пастернак, А.Д.; Подольников, В.Е.; Пономарев, М.В.; Решецкий, Н.П.; Славов, В.П.; Талызина, Т.Л.; Щульга, И.В..- Брянск: 2000.- 232 с.. ISBN: 5-88517-061-4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енко В.И.. Основы животноводства/ Пономарев, В.Я.; Ежкова, М.С..- Казань: 2005.- 140 с.. ISBN: 5-7882-0279-5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ратов А.Ф. Практикум по механизации животноводства и переработки сельскохозяйственной продукции / Мефодьев, Михаил Николаевич; Ожигов, Владимир Поликарпович.- Новосибирск: 2002.- 64 с. . ISBN: 5-9477-020-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кая И.В. Формирование содержания и процесс подготовки педагогов профессионального обучения в области ландшафтного дизайна/ Ставрополь: 2006.- 26 с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аев Г.А.. Искусство архитектурно-ландшафтного дизайна/ Мазаник, А.В.; Нитиевская, Е.Е.; Рысь, Л.Е.; Лазовская, Н.А.; Потаева, Г.Р.; Макознак, Н.А..- Ростов-на-Дону: Феникс,2008.- 219 с.. ISBN: 978-5-222-13091-9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ева, Н.Ш.. Психология и культура умственного труда/ Гончарук, Н.П..- Казань: 2001.- 160 с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ина, Елена Юрьевна. Корпоративная культура как элемент социально-трудовых отношений/ Саратов: СГТУ,2005.- 20 с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зиева, Эльмира Фарраховна. Становление и развитие корпоративной культуры организации в трансформирующемся обществе (на материалах Республики Татарстан)/ Казань: 2005.- 23 с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яр, Е.Н.. Развитие корпоративной культуры как инструмент повышения эффективности управления промышленными предприятиями/ Брянск: 2005.- 292 с.. ISBN: 5-89-838-105-8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дштейн, Александр Федорович. Культура производства и эстетика труда/ М.: Машиностроение,1968.- 103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 науки Российской Федерации от 17 декабря 2010 г. № 1897 «Об утверждении федерального государственного образовательного стандарта основного общего образования». — Режим доступа: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n.gov.ru/dok/fgos/7195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Министерства образования и науки РФ: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n.gov.ru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федерального государственного образовательного стандарта: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andart.edu.ru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Института стратегических исследований в образовании РАО: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siorao.ru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ов А.Л. ИКТ-компетентности учащихся. ИКТ как инструментарий универсальных учебных действий: подпрограмма формирования. — Режим доступа: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to.edu.ru/sp/publi/publi-0-semenov.html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 образовании». — Режим доступа: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n.gov.ru/dok/fz/obr/3986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целевая программа развития образования на 2011—2015 гг. — Режим доступа: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cpro.ru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sector.relarn.ru/prava/school/seminars/s2/p4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гра «Дебаты»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arko.narod.ru/tekst/an4/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 проек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Оценка качества освоения программы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:</w:t>
      </w:r>
    </w:p>
    <w:p>
      <w:pPr>
        <w:pStyle w:val="Style17"/>
        <w:spacing w:lineRule="auto" w:line="360"/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работы по темам модуля предполагается провести круглый стол со слушателями. В качестве форм контроля используется так же наблюдение, отчеты по самостоятельной работе, практическим работам, ответы  на семинарских занятиях, самоконтроль, взаимоконтрол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ы итоговых аттестацио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формировании УУД при изучении темы «Экономика дома» в основной школ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при изучении раздела «Кулинария» в основной школ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как деятельность учен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ий проект как один из основных видов организации внеурочной работы по математик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формирования интереса школьников к технологии через научно-исследовательскую работу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единая цель урока и ее отражение в содержании учебного материала, методах обучения, формах организации познавательной деятельности учащихс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й курс как необходимый элемент учебного плана в основной и средней школе (из педагогического опыта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гровых ситуаций на уроках технологии как средство повышения эффективности обучен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образования как средство развития способностей школьник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выпускных работ, предложенных учителями в рамках заявленных проблем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ологического мышления учащихся на уроках технологи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и дифференцированный подходы в работе с учащимис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дидактическое оснащение уроков технологи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ые ситуации в коллективе и пути их разрешен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гровых технологий на уроках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работы с учащимися по развитию  технического творчества и рационализаторских способностей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ыполнения проектов в 5-8 классах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полнения комплексного проект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самостоятельной работы на уроках технологи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ализации педагогики сотрудничества в процессе преподавания технологи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совершенствования оценочной деятельности учителя технологи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учителя при формировании профессионального самоопределения учащихс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жпредметных связей на уроках технологи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направленность уроков технологи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ориентации в процессе преподавания технологи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 учащихся в процессе технического творчеств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ий подход к решению технических задач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профильной подготовки учащихс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инновационных технологий в процессе трудового обучен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лючевых компетенций на уроках технологи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Составители программы повышения квалификации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чнев Александр Михайлович - доктор педагогических наук профессор, заслуженный работник высшей школы РФ, проректор по учебно-методической работе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всиенко Любовь Васильевна - профессор проректор по непрерывному образованию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язапова Лилия Зиннатулловна – к.т.н., доцент кафедры Обучения на двуязычной основе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икова Елена Владимировна – специалист по УМР кафедры Обучения на двуязычной основе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роткина Ольга Васильевна – ст. преподаватель кафедры Обучения на двуязычной основ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  <w:rPr>
        <w:sz w:val="28"/>
        <w:b w:val="false"/>
        <w:szCs w:val="28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sz w:val="28"/>
        <w:b w:val="false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6"/>
        <w:szCs w:val="26"/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6"/>
      <w:szCs w:val="26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51">
    <w:name w:val="style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400" w:before="0" w:after="0"/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9">
    <w:name w:val="Маркированный список"/>
    <w:basedOn w:val="Normal"/>
    <w:qFormat/>
    <w:pPr>
      <w:spacing w:before="0" w:after="200"/>
      <w:ind w:left="1428" w:hanging="720"/>
      <w:contextualSpacing/>
    </w:pPr>
    <w:rPr/>
  </w:style>
  <w:style w:type="paragraph" w:styleId="Style20">
    <w:name w:val="*Абзац"/>
    <w:basedOn w:val="Style19"/>
    <w:qFormat/>
    <w:pPr>
      <w:autoSpaceDE w:val="false"/>
      <w:spacing w:lineRule="auto" w:line="288" w:before="0" w:after="0"/>
      <w:ind w:left="0" w:firstLine="567"/>
      <w:contextualSpacing w:val="false"/>
      <w:jc w:val="both"/>
    </w:pPr>
    <w:rPr>
      <w:rFonts w:ascii="Times New Roman" w:hAnsi="Times New Roman" w:cs="Times New Roman"/>
      <w:sz w:val="20"/>
      <w:szCs w:val="24"/>
    </w:rPr>
  </w:style>
  <w:style w:type="paragraph" w:styleId="Style21">
    <w:name w:val="Содержимое таблицы"/>
    <w:basedOn w:val="TextBody"/>
    <w:qFormat/>
    <w:pPr>
      <w:suppressLineNumbers/>
      <w:suppressAutoHyphens w:val="true"/>
      <w:spacing w:lineRule="auto" w:line="240" w:before="0" w:after="0"/>
      <w:ind w:right="-108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21">
    <w:name w:val="WW-Основной текст 21"/>
    <w:basedOn w:val="Normal"/>
    <w:qFormat/>
    <w:pPr>
      <w:overflowPunct w:val="false"/>
      <w:autoSpaceDE w:val="false"/>
      <w:spacing w:lineRule="exact" w:line="400" w:before="0" w:after="0"/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23">
    <w:name w:val="Стиль2 Знак Знак"/>
    <w:basedOn w:val="Normal"/>
    <w:qFormat/>
    <w:pPr>
      <w:spacing w:lineRule="auto" w:line="360" w:before="0" w:after="0"/>
      <w:ind w:right="175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stu.ru" TargetMode="External"/><Relationship Id="rId3" Type="http://schemas.openxmlformats.org/officeDocument/2006/relationships/hyperlink" Target="mailto:office@kstu.ru" TargetMode="External"/><Relationship Id="rId4" Type="http://schemas.openxmlformats.org/officeDocument/2006/relationships/hyperlink" Target="http://mon.gov.ru/dok/fgos/7195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standart.edu.ru/" TargetMode="External"/><Relationship Id="rId7" Type="http://schemas.openxmlformats.org/officeDocument/2006/relationships/hyperlink" Target="http://www.isiorao.ru/" TargetMode="External"/><Relationship Id="rId8" Type="http://schemas.openxmlformats.org/officeDocument/2006/relationships/hyperlink" Target="http://ito.edu.ru/sp/publi/publi-0-semenov.html" TargetMode="External"/><Relationship Id="rId9" Type="http://schemas.openxmlformats.org/officeDocument/2006/relationships/hyperlink" Target="http://mon.gov.ru/dok/fz/obr/3986" TargetMode="External"/><Relationship Id="rId10" Type="http://schemas.openxmlformats.org/officeDocument/2006/relationships/hyperlink" Target="http://www.fcpro.ru/" TargetMode="External"/><Relationship Id="rId11" Type="http://schemas.openxmlformats.org/officeDocument/2006/relationships/hyperlink" Target="http://school-sector.relarn.ru/prava/school/seminars/s2/p4.htm" TargetMode="External"/><Relationship Id="rId12" Type="http://schemas.openxmlformats.org/officeDocument/2006/relationships/hyperlink" Target="http://charko.narod.ru/tekst/an4/1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5:00Z</dcterms:created>
  <dc:creator>antares</dc:creator>
  <dc:description/>
  <dc:language>en-US</dc:language>
  <cp:lastModifiedBy>ODO</cp:lastModifiedBy>
  <dcterms:modified xsi:type="dcterms:W3CDTF">2016-07-15T06:55:00Z</dcterms:modified>
  <cp:revision>2</cp:revision>
  <dc:subject/>
  <dc:title/>
</cp:coreProperties>
</file>