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научный информ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юллетен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х поступлений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за август-сентябрь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ая информ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ется на сайте УНИЦ КНИТУ</w:t>
      </w:r>
    </w:p>
    <w:p>
      <w:pPr>
        <w:pStyle w:val="Normal"/>
        <w:jc w:val="right"/>
        <w:rPr>
          <w:sz w:val="32"/>
        </w:rPr>
      </w:pPr>
      <w:hyperlink r:id="rId2">
        <w:r>
          <w:rPr>
            <w:rStyle w:val="InternetLink"/>
            <w:color w:val="0000FF"/>
            <w:sz w:val="32"/>
            <w:u w:val="single"/>
          </w:rPr>
          <w:t>http://www.kstu.ru/article.jsp?&amp;id=1821&amp;id_e=15424</w:t>
        </w:r>
      </w:hyperlink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11"/>
        <w:rPr/>
      </w:pPr>
      <w:bookmarkStart w:id="0" w:name="__RefHeading___Toc463516947"/>
      <w:bookmarkEnd w:id="0"/>
      <w:r>
        <w:rPr/>
        <w:t>Сокращения</w:t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1134"/>
      </w:tblGrid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организации и хранения фондов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Научный абонемент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/>
            </w:pPr>
            <w:r>
              <w:rPr/>
              <w:t>НАБ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Учебный абонемент1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/>
            </w:pPr>
            <w:r>
              <w:rPr/>
              <w:t>аб1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Учебный абонемент2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аб2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Библиотека инженерного факультета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БИФ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Библиотека института легкой промышленности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ФЛП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Зал периодики1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з\п 1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Зал периодики2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з\п 2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Читальный зал1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ч/з 1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Читальный зал2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ч/з 2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Читальный зал4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ч/з 4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обработки художественной литературы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ООХЛ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редких книг и рукописей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ОРРК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научно-технической обработки литературы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ОНТОЛ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комплектования и учета фондов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ОКУФ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Научно-библиографический отдел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НБО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электронных ресурсов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ОЭР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Научно-методический отдел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НМО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1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1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Сокращения</w:t>
            <w:tab/>
          </w:r>
          <w:hyperlink w:anchor="__RefHeading___Toc46351694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Химия. Химические науки. (ББК Г)</w:t>
            <w:tab/>
          </w:r>
          <w:hyperlink w:anchor="__RefHeading___Toc4635169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Краеведение. (ББК Д)</w:t>
            <w:tab/>
          </w:r>
          <w:hyperlink w:anchor="__RefHeading___Toc46351694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Государство и право. Юридические науки. (ББК Х)</w:t>
            <w:tab/>
          </w:r>
          <w:hyperlink w:anchor="__RefHeading___Toc46351695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Военная наука. Военное дело. (ББК Ц)</w:t>
            <w:tab/>
          </w:r>
          <w:hyperlink w:anchor="__RefHeading___Toc46351695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Культура. Наука. Просвещение. Спорт. (ББК Ч)</w:t>
            <w:tab/>
          </w:r>
          <w:hyperlink w:anchor="__RefHeading___Toc46351695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Языкознание. (ББК Ш)</w:t>
            <w:tab/>
          </w:r>
          <w:hyperlink w:anchor="__RefHeading___Toc46351695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Философские науки. Психология. (ББК Ю)</w:t>
            <w:tab/>
          </w:r>
          <w:hyperlink w:anchor="__RefHeading___Toc463516954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Информационные технологии. Вычислительная техника. Обработка данных. (УДК 004)</w:t>
            <w:tab/>
          </w:r>
          <w:hyperlink w:anchor="__RefHeading___Toc463516955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Общественные науки. (УДК 3)</w:t>
            <w:tab/>
          </w:r>
          <w:hyperlink w:anchor="__RefHeading___Toc463516956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Экономика. Экономические науки. (УДК 33)</w:t>
            <w:tab/>
          </w:r>
          <w:hyperlink w:anchor="__RefHeading___Toc463516957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Математика. Естественные науки. (УДК 5)</w:t>
            <w:tab/>
          </w:r>
          <w:hyperlink w:anchor="__RefHeading___Toc463516958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Медицина. Безопасность жизнедеятельности. (УДК 61)</w:t>
            <w:tab/>
          </w:r>
          <w:hyperlink w:anchor="__RefHeading___Toc463516959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Инженерное дело. Техника в целом. (УДК 62)</w:t>
            <w:tab/>
          </w:r>
          <w:hyperlink w:anchor="__RefHeading___Toc463516960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Сельское хозяйство. Лесное хозяйство. Охота. Рыбное хозяйство. (УДК 63)</w:t>
            <w:tab/>
          </w:r>
          <w:hyperlink w:anchor="__RefHeading___Toc463516961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Домоводство. Коммунально-бытовое хозяйство. Служба быта. (УДК 64)</w:t>
            <w:tab/>
          </w:r>
          <w:hyperlink w:anchor="__RefHeading___Toc463516962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Телекоммуникация.Полиграфическая промышленность. Транспорт. Почтовая связь. Бухгалтерия. Организация производства. Реклама. (УДК 65)</w:t>
            <w:tab/>
          </w:r>
          <w:hyperlink w:anchor="__RefHeading___Toc463516963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Химическая технология. Химическая промышленность. Родственные отрасли. (УДК 66)</w:t>
            <w:tab/>
          </w:r>
          <w:hyperlink w:anchor="__RefHeading___Toc463516964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Различные отрасли промышленности и ремесла. (УДК 67)</w:t>
            <w:tab/>
          </w:r>
          <w:hyperlink w:anchor="__RefHeading___Toc463516965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Деревообрабатывающая промышленность. (УДК 674)</w:t>
            <w:tab/>
          </w:r>
          <w:hyperlink w:anchor="__RefHeading___Toc463516966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Кожевенная промышленность. Меховое производство. (УДК 675)</w:t>
            <w:tab/>
          </w:r>
          <w:hyperlink w:anchor="__RefHeading___Toc463516967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Целлюлозно-бумажная промышленность. (УДК 676)</w:t>
            <w:tab/>
          </w:r>
          <w:hyperlink w:anchor="__RefHeading___Toc463516968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Текстильная промышленность. (УДК 677)</w:t>
            <w:tab/>
          </w:r>
          <w:hyperlink w:anchor="__RefHeading___Toc463516969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Промышленность высокомолекулярных веществ. Резиновая промышленность. Промышленность пластмасс. (УДК 678)</w:t>
            <w:tab/>
          </w:r>
          <w:hyperlink w:anchor="__RefHeading___Toc463516970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Различные отрасли промышленности и ремесла, производящие конечную продукцию. (УДК 68)</w:t>
            <w:tab/>
          </w:r>
          <w:hyperlink w:anchor="__RefHeading___Toc463516971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Швейная промышленность. (УДК 687)</w:t>
            <w:tab/>
          </w:r>
          <w:hyperlink w:anchor="__RefHeading___Toc463516972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Строительство. Строительные материалы. Строительно-монтажные работы. (УДК 69)</w:t>
            <w:tab/>
          </w:r>
          <w:hyperlink w:anchor="__RefHeading___Toc463516973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Искусство. Декоративно-прикладное искусство. Фотография. Музыка. (УДК 7)</w:t>
            <w:tab/>
          </w:r>
          <w:hyperlink w:anchor="__RefHeading___Toc463516974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</w:r>
          <w:r>
            <w:rPr>
              <w:szCs w:val="24"/>
              <w:lang w:val="en-US" w:eastAsia="en-US"/>
            </w:rPr>
            <w:fldChar w:fldCharType="end"/>
          </w:r>
        </w:p>
      </w:sdtContent>
    </w:sdt>
    <w:p>
      <w:pPr>
        <w:pStyle w:val="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463516948"/>
      <w:bookmarkEnd w:id="1"/>
      <w:r>
        <w:rPr/>
        <w:t>Химия. Химические науки. (ББК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сувакова, Ольга Павловна. Комплексообразование титана (IV) и циркония (IV) с полифункциональными оксисоединениями : автореф. дис... канд. хим. наук : 02.00.01 - Неорг. химия [Авторефераты] / О.П. Айсувакова; Оренбургский гос. аграрный ун-т. - Казань, 2015. - 18 с. : ил.</w:t>
      </w:r>
    </w:p>
    <w:p>
      <w:pPr>
        <w:pStyle w:val="Normal"/>
        <w:rPr/>
      </w:pPr>
      <w:r>
        <w:rPr/>
        <w:t>Библиогр.: с.21-22 (9 назв.)</w:t>
      </w:r>
    </w:p>
    <w:p>
      <w:pPr>
        <w:pStyle w:val="Style14"/>
        <w:rPr/>
      </w:pPr>
      <w:r>
        <w:rPr/>
        <w:t>*: 805384, 8053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ирова, Ляйсан Рустэмовна. Синтез новых фенолов, полифенолов, содержащих  - аминофосфорорганические фрагменты, и изучение их влияния на отверждение эпоксидных олигомеров [Авторефераты] : автореф. дис... канд. хим. наук : 02.00.03 - Орг. химия / Л.Р. Амирова; Казан. нац. исслед. технол. ун-т ; науч. рук. А.Р. Бурилов. - Казань, 2015. - 23 с. : ил.</w:t>
      </w:r>
    </w:p>
    <w:p>
      <w:pPr>
        <w:pStyle w:val="Normal"/>
        <w:rPr/>
      </w:pPr>
      <w:r>
        <w:rPr/>
        <w:t>Библиогр.: с.21-23 (16 назв.)</w:t>
      </w:r>
    </w:p>
    <w:p>
      <w:pPr>
        <w:pStyle w:val="Style14"/>
        <w:rPr/>
      </w:pPr>
      <w:r>
        <w:rPr/>
        <w:t>*: 805396, 8053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дакова, Надежда Сергеевна. Протолитические и координационные равновесия образования полиядерных гетеролигандных комплексонатов никеля(II) в водных растворах органических аминов [Авторефераты] : автореф. дис... канд. хим. наук : 0200.01 - Неорг. химия / Н.С. Булдакова; Удмуртский гос. ун-т ; В.И. Корнев. - Ижевск, 2015. - 16 с. : ил.</w:t>
      </w:r>
    </w:p>
    <w:p>
      <w:pPr>
        <w:pStyle w:val="Normal"/>
        <w:rPr/>
      </w:pPr>
      <w:r>
        <w:rPr/>
        <w:t>Библиогр.: с.15-16 (17 назв.)</w:t>
      </w:r>
    </w:p>
    <w:p>
      <w:pPr>
        <w:pStyle w:val="Normal"/>
        <w:rPr/>
      </w:pPr>
      <w:r>
        <w:rPr/>
        <w:t xml:space="preserve"> </w:t>
      </w:r>
      <w:r>
        <w:rPr/>
        <w:t>: 1,00</w:t>
      </w:r>
    </w:p>
    <w:p>
      <w:pPr>
        <w:pStyle w:val="Style14"/>
        <w:rPr/>
      </w:pPr>
      <w:r>
        <w:rPr/>
        <w:t>*: 805408, 8054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ое давление для современных технологий ; Машинные технологии в ювелирном деле ; Органическая химия ; Пищевая химия ; Физическая химия. Кн.1-2 : файлы учебников [CD] [Учебники]. - [Казань] : КНИТУ, 2016. - 1 электрон. опт. диск (CD-ROM)</w:t>
      </w:r>
    </w:p>
    <w:p>
      <w:pPr>
        <w:pStyle w:val="Style14"/>
        <w:rPr/>
      </w:pPr>
      <w:r>
        <w:rPr/>
        <w:t>ОЭР: CD-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зим, Николай Федорович. Физическая химия. Неравновесные явления в растворах электролитов и электрохимические системы : учеб. пособие для студ. вузов, обуч. по направл. и спец. в области хим. технологии [Учебники] / Н.Ф. Кизим; Рос. химико-технол. ун-т им. Д.И. Менделеева. - М. : Изд-во РХТУ им. Д.И. Менделеева, 2008. - 272 с. : ил.</w:t>
      </w:r>
    </w:p>
    <w:p>
      <w:pPr>
        <w:pStyle w:val="Normal"/>
        <w:rPr/>
      </w:pPr>
      <w:r>
        <w:rPr/>
        <w:t>Библиогр.: с.265-266 (17 назв.). Имен. указ.: с.267. Предм. указ.: с.268-272Представлен материал по неравновесным явлениям в растворах электролитов, электрохимическим цепям, химическим источникам тока, элементам кинетики электродных процессов</w:t>
      </w:r>
    </w:p>
    <w:p>
      <w:pPr>
        <w:pStyle w:val="Normal"/>
        <w:rPr/>
      </w:pPr>
      <w:r>
        <w:rPr/>
        <w:t>ISBN 978-5-7237-0638-5 : 270,00</w:t>
      </w:r>
    </w:p>
    <w:p>
      <w:pPr>
        <w:pStyle w:val="Style14"/>
        <w:rPr/>
      </w:pPr>
      <w:r>
        <w:rPr/>
        <w:t>*: 805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курина, Виктория Евгеньевна. Закономерности процессов флокуляции модельных дисперсных систем с участием сополимеров акриламида и полимер-неорганических гибридов : автореф. дис... д-ра хим. наук : 02.00.11 - коллоидная химия [Авторефераты] / В.Е. Проскурина; Казан. нац. исслед. технол. ун-т ; науч. конс. Ю.Г. Галяметдинов. - Казань, 2015. - 40 с. : ил.</w:t>
      </w:r>
    </w:p>
    <w:p>
      <w:pPr>
        <w:pStyle w:val="Normal"/>
        <w:rPr/>
      </w:pPr>
      <w:r>
        <w:rPr/>
        <w:t>Библиогр.: с.34-40 (44 назв.)</w:t>
      </w:r>
    </w:p>
    <w:p>
      <w:pPr>
        <w:pStyle w:val="Style14"/>
        <w:rPr/>
      </w:pPr>
      <w:r>
        <w:rPr/>
        <w:t>*: 805416, 805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ков, Дмитрий Владимирович. Синтез и масс-спектрометрическое исследование ряда гетероциклических соединений с  -дииминовым фрагментом : автореф. дис... канд. хим. наук : 02.00.03 - Органическая химия [Авторефераты] / Д.В. Раков; Казан. нац. исслед. технол. ун-т. - Казань, 2014. - 22 с. : ил.</w:t>
      </w:r>
    </w:p>
    <w:p>
      <w:pPr>
        <w:pStyle w:val="Normal"/>
        <w:rPr/>
      </w:pPr>
      <w:r>
        <w:rPr/>
        <w:t>Библиогр.: с.21-22 (9 назв.)</w:t>
      </w:r>
    </w:p>
    <w:p>
      <w:pPr>
        <w:pStyle w:val="Style14"/>
        <w:rPr/>
      </w:pPr>
      <w:r>
        <w:rPr/>
        <w:t>*: 805390, 805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хов, Александр Вячеславович. Непрямое катодное аминирование бензола и некоторых его производных : автореф. дис... канд. хим. наук : 02.00.05 - Электрохимия [Авторефераты] / А.В. Сухов; Казан. (Приволжский) федерал. у-нт ; науч. рук. Ю.А. Лисицын. - Казань, 2014. - 19 с. : ил.</w:t>
      </w:r>
    </w:p>
    <w:p>
      <w:pPr>
        <w:pStyle w:val="Normal"/>
        <w:rPr/>
      </w:pPr>
      <w:r>
        <w:rPr/>
        <w:t>Библиогр.: с.18-19 (14 назв.)</w:t>
      </w:r>
    </w:p>
    <w:p>
      <w:pPr>
        <w:pStyle w:val="Style14"/>
        <w:rPr/>
      </w:pPr>
      <w:r>
        <w:rPr/>
        <w:t>*: 805394, 8053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дина, Валерия Вячеславовна. Руководство к лабораторным занятиям по органической химии [Лабораторные работы] : учеб. пособие для студ. химико-технол. спец. / В.В. Чадина, О.Г. Неверная, В.Н. Целуйкин; Сарат. гос. техн. ун-т. - Саратов : Сарат. гос. техн. ун-т, 2010. - 96 с. : ил.</w:t>
      </w:r>
    </w:p>
    <w:p>
      <w:pPr>
        <w:pStyle w:val="Normal"/>
        <w:rPr/>
      </w:pPr>
      <w:r>
        <w:rPr/>
        <w:t>Библиогр.: с.67 (10 назв.)Изложены синтетические методы, используемые в современной органической химии</w:t>
      </w:r>
    </w:p>
    <w:p>
      <w:pPr>
        <w:pStyle w:val="Normal"/>
        <w:rPr/>
      </w:pPr>
      <w:r>
        <w:rPr/>
        <w:t>ISBN 978-5-7433-2191-9 : 100,00</w:t>
      </w:r>
    </w:p>
    <w:p>
      <w:pPr>
        <w:pStyle w:val="Style14"/>
        <w:rPr/>
      </w:pPr>
      <w:r>
        <w:rPr/>
        <w:t>*: 8055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463516949"/>
      <w:bookmarkEnd w:id="2"/>
      <w:r>
        <w:rPr/>
        <w:t>Краеведение. (ББК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ев, Линар Гамирович. Оценка эффективности инновационных проектов в нефтедобыче (на примере ОАО "Татнефть") : автореф. дис... канд. экон. наук : 08.00.05 - Экон. и упр. нар. хозяйством (упр. инновациями) [Авторефераты] / Л.Г. Гараев; Казан. нац. исслед. технол. ун-т ; науч. рук. С.В. Киселев. - Казань, 2015. - 27 с. : ил.</w:t>
      </w:r>
    </w:p>
    <w:p>
      <w:pPr>
        <w:pStyle w:val="Normal"/>
        <w:rPr/>
      </w:pPr>
      <w:r>
        <w:rPr/>
        <w:t>Библиогр.: с.24-27 (25 назв.)</w:t>
      </w:r>
    </w:p>
    <w:p>
      <w:pPr>
        <w:pStyle w:val="Style14"/>
        <w:rPr/>
      </w:pPr>
      <w:r>
        <w:rPr/>
        <w:t>*: 805406, 8054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463516950"/>
      <w:bookmarkEnd w:id="3"/>
      <w:r>
        <w:rPr/>
        <w:t>Государство и право. Юридические науки. (ББК 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клан, Дарья Сергеевна. Международное экологическое право и международные экономические отношения : [монография] [Монографии] / Д.С. Боклан. - М. : Магистр : ИНФРА-М, 2014. - 269, [3] с.</w:t>
      </w:r>
    </w:p>
    <w:p>
      <w:pPr>
        <w:pStyle w:val="Normal"/>
        <w:rPr/>
      </w:pPr>
      <w:r>
        <w:rPr/>
        <w:t>Библиогр.: с.267-270Подробно освещены основные проблемы теории и практики взаимодействия международного экологического и международного экономического права</w:t>
      </w:r>
    </w:p>
    <w:p>
      <w:pPr>
        <w:pStyle w:val="Normal"/>
        <w:rPr/>
      </w:pPr>
      <w:r>
        <w:rPr/>
        <w:t>ISBN 978-5-9776-0311-9 : 267,00</w:t>
      </w:r>
    </w:p>
    <w:p>
      <w:pPr>
        <w:pStyle w:val="Normal"/>
        <w:rPr/>
      </w:pPr>
      <w:r>
        <w:rPr/>
        <w:t>ISBN 978-5-16-009711-4 : 267,00</w:t>
      </w:r>
    </w:p>
    <w:p>
      <w:pPr>
        <w:pStyle w:val="Style14"/>
        <w:rPr/>
      </w:pPr>
      <w:r>
        <w:rPr/>
        <w:t>*: 8055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ьяконов, Павел Андреевич. Экспертиза холодного и метательного оружия : учеб. пособие [Учебники] / П.А. Дьяконов; Московский ун-т МВД РФ им. В.Я. Кикотя. - М., 2015. - 76 с. : ил.</w:t>
      </w:r>
    </w:p>
    <w:p>
      <w:pPr>
        <w:pStyle w:val="Normal"/>
        <w:rPr/>
      </w:pPr>
      <w:r>
        <w:rPr/>
        <w:t>Библиогр.: с.52-54Рассматриваются положения криминалистического учения о холодном оружии: понятие и классификация холодного оружия, устройство и характкристика основных конструктивных типов, а также методика их экспертизы</w:t>
      </w:r>
    </w:p>
    <w:p>
      <w:pPr>
        <w:pStyle w:val="Style14"/>
        <w:rPr/>
      </w:pPr>
      <w:r>
        <w:rPr/>
        <w:t>*: 8054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та прав призывника и военнослужащего / Санкт-Петербургская региональная общественная правозащитная организация "Солдатские матери "Санкт-Петербурга" ; авт. кол.: Э.М. Полякова, А.В. Гудименко, З.А. Тропина [и др.] ; под ред. Э.М. Поляковой. - 12-е изд. - СПб. : Тускарова, 2006. - 224 с.</w:t>
      </w:r>
    </w:p>
    <w:p>
      <w:pPr>
        <w:pStyle w:val="Normal"/>
        <w:rPr/>
      </w:pPr>
      <w:r>
        <w:rPr/>
        <w:t>Библиогр.: с.143Приводятся законодательная база, последовательность действий и образцы заявлений. Показаны методы общения с чиновниками</w:t>
      </w:r>
    </w:p>
    <w:p>
      <w:pPr>
        <w:pStyle w:val="Normal"/>
        <w:rPr/>
      </w:pPr>
      <w:r>
        <w:rPr/>
        <w:t>ISBN 5-89977-123-2 : 224,00</w:t>
      </w:r>
    </w:p>
    <w:p>
      <w:pPr>
        <w:pStyle w:val="Style14"/>
        <w:rPr/>
      </w:pPr>
      <w:r>
        <w:rPr/>
        <w:t>*: 8054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нецова, Ирина Александровна. Уголовное право. Общая часть : курс лекций / И.А. Кузнецова; Всерос. гос. ун-т юстиции, Тульский ин-т (филиал) ВГУЮ. - М. : ВГУЮ (РПА Минюста России), 2015. - 235 с. - (В помощь студенту).. - (Сер. "Курс лекций").</w:t>
      </w:r>
    </w:p>
    <w:p>
      <w:pPr>
        <w:pStyle w:val="Normal"/>
        <w:rPr/>
      </w:pPr>
      <w:r>
        <w:rPr/>
        <w:t>Библиогр. в конце темОтражено современное состояние уголовного законодательства</w:t>
      </w:r>
    </w:p>
    <w:p>
      <w:pPr>
        <w:pStyle w:val="Normal"/>
        <w:rPr/>
      </w:pPr>
      <w:r>
        <w:rPr/>
        <w:t>ISBN 978-5-89172-961-2 : 236,00</w:t>
      </w:r>
    </w:p>
    <w:p>
      <w:pPr>
        <w:pStyle w:val="Style14"/>
        <w:rPr/>
      </w:pPr>
      <w:r>
        <w:rPr/>
        <w:t>*: 8054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ышева, Ольга Анатольевна. Уголовно-процессуальное право (Уголовный процесс) : учебно-метод. пособие по направл. подготовки "Правоохранительная деятельность" / О.А. Малышева; Федерал. служба исполнения наказаний, Акад. права и упр. - Рязань, 2015. - 280 с.</w:t>
      </w:r>
    </w:p>
    <w:p>
      <w:pPr>
        <w:pStyle w:val="Normal"/>
        <w:rPr/>
      </w:pPr>
      <w:r>
        <w:rPr/>
        <w:t>Библиогр.: с.184-194</w:t>
      </w:r>
    </w:p>
    <w:p>
      <w:pPr>
        <w:pStyle w:val="Normal"/>
        <w:rPr/>
      </w:pPr>
      <w:r>
        <w:rPr/>
        <w:t>ISBN 978-5-7743-0300-7 : 280,00</w:t>
      </w:r>
    </w:p>
    <w:p>
      <w:pPr>
        <w:pStyle w:val="Style14"/>
        <w:rPr/>
      </w:pPr>
      <w:r>
        <w:rPr/>
        <w:t>*: 8054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чанов, Александр Александрович. Гражданское право : курс лекций / А.А. Молчанов. - М. : Эксмо, 2010. - 574, [2] с. - (Учебный курс: кратко и доступно).</w:t>
      </w:r>
    </w:p>
    <w:p>
      <w:pPr>
        <w:pStyle w:val="Normal"/>
        <w:rPr/>
      </w:pPr>
      <w:r>
        <w:rPr/>
        <w:t>Рассмотрены общие положения гражданского права</w:t>
      </w:r>
    </w:p>
    <w:p>
      <w:pPr>
        <w:pStyle w:val="Normal"/>
        <w:rPr/>
      </w:pPr>
      <w:r>
        <w:rPr/>
        <w:t>ISBN 978-5-699-34917-3 : 575,00</w:t>
      </w:r>
    </w:p>
    <w:p>
      <w:pPr>
        <w:pStyle w:val="Style14"/>
        <w:rPr/>
      </w:pPr>
      <w:r>
        <w:rPr/>
        <w:t>*: 8054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Федерация. Законы. Гражданский процессуальный кодекс Российской Федерации : по сост. на 10 октября 2015 г. - М. : Проспект, 2015. - 159 с.</w:t>
      </w:r>
    </w:p>
    <w:p>
      <w:pPr>
        <w:pStyle w:val="Normal"/>
        <w:rPr/>
      </w:pPr>
      <w:r>
        <w:rPr/>
        <w:t>ISBN  : 159,00</w:t>
      </w:r>
    </w:p>
    <w:p>
      <w:pPr>
        <w:pStyle w:val="Style14"/>
        <w:rPr/>
      </w:pPr>
      <w:r>
        <w:rPr/>
        <w:t>*: 8054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Федерация. Законы. Земельный кодекс Российской Федерации : текст с измен. и доп. на 1 мая 2015 г. - М. : Эксмо, 2015. - 156 с. - (Все кодексы РФ).</w:t>
      </w:r>
    </w:p>
    <w:p>
      <w:pPr>
        <w:pStyle w:val="Normal"/>
        <w:rPr/>
      </w:pPr>
      <w:r>
        <w:rPr/>
        <w:t>ISBN 978-5-699-80990-5 : 156,00</w:t>
      </w:r>
    </w:p>
    <w:p>
      <w:pPr>
        <w:pStyle w:val="Style14"/>
        <w:rPr/>
      </w:pPr>
      <w:r>
        <w:rPr/>
        <w:t>*: 8054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ое уголовное право. Общая часть : альбом схем [Учебники] / авт. кол.: В.Б. Боровиков, В.В. Боровикова, Б.В. Яцеленко [и др.] ; под ред. В.Б. Боровикова. - 8-е изд., с доп., измен. и уточн. - М. : Щит-М, 2011. - 189, [2] с. : ил.</w:t>
      </w:r>
    </w:p>
    <w:p>
      <w:pPr>
        <w:pStyle w:val="Normal"/>
        <w:rPr/>
      </w:pPr>
      <w:r>
        <w:rPr/>
        <w:t>ISBN 978-5-93004-345-7 : 180,00</w:t>
      </w:r>
    </w:p>
    <w:p>
      <w:pPr>
        <w:pStyle w:val="Style14"/>
        <w:rPr/>
      </w:pPr>
      <w:r>
        <w:rPr/>
        <w:t>*: 8055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ое уголовное право. Особенная часть : альбом схем [Учебники] / авт. кол.: А.А. Абдульманов, В.Б. Боровиков, В.В. Боровикова [и др.] ; под ред. Б.В. Яцеленко, В.Б. Боровикова. - 5-е изд., с доп., изм. и уточн. - М. : Щит-М, 2010. - 298, [2] с. : ил.</w:t>
      </w:r>
    </w:p>
    <w:p>
      <w:pPr>
        <w:pStyle w:val="Normal"/>
        <w:rPr/>
      </w:pPr>
      <w:r>
        <w:rPr/>
        <w:t>Большинство схем посвящено графическому изображению составов преступлений и буквально отражает содержание диспозиций статей кодекса</w:t>
      </w:r>
    </w:p>
    <w:p>
      <w:pPr>
        <w:pStyle w:val="Normal"/>
        <w:rPr/>
      </w:pPr>
      <w:r>
        <w:rPr/>
        <w:t>ISBN 978-5-93004-329-7 : 230,00</w:t>
      </w:r>
    </w:p>
    <w:p>
      <w:pPr>
        <w:pStyle w:val="Style14"/>
        <w:rPr/>
      </w:pPr>
      <w:r>
        <w:rPr/>
        <w:t>*: 8055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явская, Яна Сергеевна. Оценка эффективности государственного регулирования интеллектуальной собственности в сфере услуг : автореф. дис... канд. экон. наук : 08.00.05 - Экономика и управление народным хозяйством (Экономика, организация и управление предприятиями, отраслями, комплексами: сфера услуг) [Авторефераты] / Я.С. Чернявская; Казан. нац. исслед. технол. ун-т. - Казань, 2014. - 27 с. : ил.</w:t>
      </w:r>
    </w:p>
    <w:p>
      <w:pPr>
        <w:pStyle w:val="Normal"/>
        <w:rPr/>
      </w:pPr>
      <w:r>
        <w:rPr/>
        <w:t>Библиогр.: с.25-27 (25 назв.)</w:t>
      </w:r>
    </w:p>
    <w:p>
      <w:pPr>
        <w:pStyle w:val="Style14"/>
        <w:rPr/>
      </w:pPr>
      <w:r>
        <w:rPr/>
        <w:t>*: 805376, 8053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463516951"/>
      <w:bookmarkEnd w:id="4"/>
      <w:r>
        <w:rPr/>
        <w:t>Военная наука. Военное дело. (ББК 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еприпасы и средства поражения : энциклопедия [Энциклопедии] = Ordnance and Munitions [CD]. - М. : Оружие и технологии, 2006. - 1 электрон. опт. диск (CD-ROM). - (Оружие и технологии России: Энциклопедия. XXI век / под общ. ред. С. Иванова; Т.12).</w:t>
      </w:r>
    </w:p>
    <w:p>
      <w:pPr>
        <w:pStyle w:val="Style14"/>
        <w:rPr/>
      </w:pPr>
      <w:r>
        <w:rPr/>
        <w:t>*: CD-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нетранспортер БТР-80. Руководство по войсковому ремонту. Кн.2. Технические требования на дефектацию и ремонт основных сборочных единиц и деталей / Гл. автобронетанковое  упр. - М., 2003. - 277 с. : ил.</w:t>
      </w:r>
    </w:p>
    <w:p>
      <w:pPr>
        <w:pStyle w:val="Style14"/>
        <w:rPr/>
      </w:pPr>
      <w:r>
        <w:rPr/>
        <w:t>*: 8055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енно-техническое сотрудничество России : справ.-информ. изд. / Федерал. служба по военно-техн. сотрудничеству РФ. - М. : Граница, 2005. - 149, [12] с. : ил.</w:t>
      </w:r>
    </w:p>
    <w:p>
      <w:pPr>
        <w:pStyle w:val="Normal"/>
        <w:rPr/>
      </w:pPr>
      <w:r>
        <w:rPr/>
        <w:t>Ежегодное справ.-информ. издание Федеральной службы по военно-техн. сотрудничеству России с иностранными государствами, освещающее деятельность не только крупных федеральных государственных унитарных предприятий, но и др. производителей продукции военного и двойного назначения, работающих в оборонной  пром-сти</w:t>
      </w:r>
    </w:p>
    <w:p>
      <w:pPr>
        <w:pStyle w:val="Normal"/>
        <w:rPr/>
      </w:pPr>
      <w:r>
        <w:rPr/>
        <w:t>ISBN 5-94691-173-2 : 280,00</w:t>
      </w:r>
    </w:p>
    <w:p>
      <w:pPr>
        <w:pStyle w:val="Style14"/>
        <w:rPr/>
      </w:pPr>
      <w:r>
        <w:rPr/>
        <w:t>*: 8055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озов, Владимир Яковлевич. Как научиться метко стрелять пулей / В.Я. Генерозов; Моск. О-во Охотников и Рыболовов. - Реутов ; М. : ЭРА : ДАИРС : Изд. Дом Рученькиных, 2005. - 45 с. : ил. - (Сер. Охотник. Рыболов).. - (Оружие и боеприпасы).</w:t>
      </w:r>
    </w:p>
    <w:p>
      <w:pPr>
        <w:pStyle w:val="Normal"/>
        <w:rPr/>
      </w:pPr>
      <w:r>
        <w:rPr/>
        <w:t>ISBN 5-87624-036-2 : 48,00</w:t>
      </w:r>
    </w:p>
    <w:p>
      <w:pPr>
        <w:pStyle w:val="Style14"/>
        <w:rPr/>
      </w:pPr>
      <w:r>
        <w:rPr/>
        <w:t>*: 8054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фман, Александр Анатольевич. Стрельба из боевого оружия : учебно-метод. пособие / А.А. Гофман, М.И. Ключников; Владимирский юрид. ин-т Минюста России, Каф. боевой, тактико-спец. и физической подготовки. - Владимир, 2001. - 127 с. : ил.</w:t>
      </w:r>
    </w:p>
    <w:p>
      <w:pPr>
        <w:pStyle w:val="Normal"/>
        <w:rPr/>
      </w:pPr>
      <w:r>
        <w:rPr/>
        <w:t>Библиогр.: с.123-125 (56 назв.)Освещены вопросы методики, организации и проведениея занятий по огневой подготовке в учебных заведениях МВД и Минюста России</w:t>
      </w:r>
    </w:p>
    <w:p>
      <w:pPr>
        <w:pStyle w:val="Normal"/>
        <w:rPr/>
      </w:pPr>
      <w:r>
        <w:rPr/>
        <w:t>ISBN 5-93035-037-Х : 129,00</w:t>
      </w:r>
    </w:p>
    <w:p>
      <w:pPr>
        <w:pStyle w:val="Style14"/>
        <w:rPr/>
      </w:pPr>
      <w:r>
        <w:rPr/>
        <w:t>*: 805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язев, Михаил Васильевич. Динамика биомеханической системы "стрелок-оружие" [Монографии] : [монография] / М.В. Грязев, Ф.В. Матасов; Тульский гос. ун-т ; под общ. ред. М.В. Грязева. - Тула : Изд-во ТугГУ, 2007. - 95 с. : ил.</w:t>
      </w:r>
    </w:p>
    <w:p>
      <w:pPr>
        <w:pStyle w:val="Normal"/>
        <w:rPr/>
      </w:pPr>
      <w:r>
        <w:rPr/>
        <w:t>Библиогр.: с.91-94 (38 назв.)Приведены математические модели системы "стрелок - оружие", способы их решения, методы прогноза характеристик рассеивания при одиночной и автоматическое стрельбе</w:t>
      </w:r>
    </w:p>
    <w:p>
      <w:pPr>
        <w:pStyle w:val="Normal"/>
        <w:rPr/>
      </w:pPr>
      <w:r>
        <w:rPr/>
        <w:t>ISBN 978-5-7679-1141-7 : 95,00</w:t>
      </w:r>
    </w:p>
    <w:p>
      <w:pPr>
        <w:pStyle w:val="Style14"/>
        <w:rPr/>
      </w:pPr>
      <w:r>
        <w:rPr/>
        <w:t>*: 8054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463516952"/>
      <w:bookmarkEnd w:id="5"/>
      <w:r>
        <w:rPr/>
        <w:t>Культура. Наука. Просвещение. Спорт. (ББК 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Science and Technology : видеоаннотация [CD] / Казанский нац. исслед. технол. ун-т ; закадровый текст А.Р. Тузиков ; идея проекта Р.И. Зинурова ; координатор проекта И.А. Фролова. - [Казань] : Мнение, 2014. - 1 электрон. опт. диск (CD-ROM) : ил.</w:t>
      </w:r>
    </w:p>
    <w:p>
      <w:pPr>
        <w:pStyle w:val="Style14"/>
        <w:rPr/>
      </w:pPr>
      <w:r>
        <w:rPr/>
        <w:t>ОЭР: CD-8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ые проблемы педагогики и психологии : материалы Всерос. студ. науч.-практич. конф., г. Челябинск, 23 мая 2014 г. / Челябин. гос. пед. ун-т ; ред. кол.: Е.Ю. Волчегорская, Ю.В. Гольцева, М.В. Жукова [и др.]. - Челябинск, 2015. - 218 с. : ил.</w:t>
      </w:r>
    </w:p>
    <w:p>
      <w:pPr>
        <w:pStyle w:val="Normal"/>
        <w:rPr/>
      </w:pPr>
      <w:r>
        <w:rPr/>
        <w:t>Библиогр. в конце ст.Раскрыы актуальные проблемы преподавания учебных дисциплин в начальной школе, проблемы сохранения и укрепления здоровья младших школьников и т.д.</w:t>
      </w:r>
    </w:p>
    <w:p>
      <w:pPr>
        <w:pStyle w:val="Normal"/>
        <w:rPr/>
      </w:pPr>
      <w:r>
        <w:rPr/>
        <w:t>ISBN 978-5-906777-52-2 : 218,00</w:t>
      </w:r>
    </w:p>
    <w:p>
      <w:pPr>
        <w:pStyle w:val="Style14"/>
        <w:rPr/>
      </w:pPr>
      <w:r>
        <w:rPr/>
        <w:t>*: 805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иева, Наталия Анатольевна. Информационное обеспечение дизайн-проектирования : учеб. пособие [Учебники] / Н.А. Бабиева; Казан. гос. ун-т культуры и искусств. - Казань : Медицина, 2014. - 409, [2] с. : ил.</w:t>
      </w:r>
    </w:p>
    <w:p>
      <w:pPr>
        <w:pStyle w:val="Normal"/>
        <w:rPr/>
      </w:pPr>
      <w:r>
        <w:rPr/>
        <w:t>Библиогр.: с.314-320 (95 назв.)Посвящено вопросам разработки и использования электронных образовательных изданий</w:t>
      </w:r>
    </w:p>
    <w:p>
      <w:pPr>
        <w:pStyle w:val="Normal"/>
        <w:rPr/>
      </w:pPr>
      <w:r>
        <w:rPr/>
        <w:t>ISBN 978-5-7645-0546-6 : 410,00</w:t>
      </w:r>
    </w:p>
    <w:p>
      <w:pPr>
        <w:pStyle w:val="Style14"/>
        <w:rPr/>
      </w:pPr>
      <w:r>
        <w:rPr/>
        <w:t>*: 805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ич, Габриэль Лазаревич. Биология для поступающих в вузы : [справочник] [Справочники] / Г.Л. Билич, В.А. Крыжановский. - М. : ОНИКС 21 век, 2004. - 1088 с. : ил.</w:t>
      </w:r>
    </w:p>
    <w:p>
      <w:pPr>
        <w:pStyle w:val="Normal"/>
        <w:rPr/>
      </w:pPr>
      <w:r>
        <w:rPr/>
        <w:t>Библиогр.: с.1083Представлены современные данные о строении, функциях и развитии живых организмов, рассмотрены проблемы общей биологии</w:t>
      </w:r>
    </w:p>
    <w:p>
      <w:pPr>
        <w:pStyle w:val="Normal"/>
        <w:rPr/>
      </w:pPr>
      <w:r>
        <w:rPr/>
        <w:t>ISBN 5-329-01055-1 : 540,00</w:t>
      </w:r>
    </w:p>
    <w:p>
      <w:pPr>
        <w:pStyle w:val="Style14"/>
        <w:rPr/>
      </w:pPr>
      <w:r>
        <w:rPr/>
        <w:t>*: 8055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ченко, Людмила Владимировна. Формирование геометро-графических компетенций у будущих архитекторов : автореф. канд. пед. наук : 13.00.08 - теория и методика проф. образов. [Авторефераты] / Л.В. Данченко; Казан. гос. архитект.-строит. ун-т ; науч. рук. Н.К. Туктамышов. - Казань, 2015. - 24 с. : ил.</w:t>
      </w:r>
    </w:p>
    <w:p>
      <w:pPr>
        <w:pStyle w:val="Normal"/>
        <w:rPr/>
      </w:pPr>
      <w:r>
        <w:rPr/>
        <w:t>Библиогр.: с.23-24 (18 назв.)</w:t>
      </w:r>
    </w:p>
    <w:p>
      <w:pPr>
        <w:pStyle w:val="Style14"/>
        <w:rPr/>
      </w:pPr>
      <w:r>
        <w:rPr/>
        <w:t>*: 805412, 8054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ов, Сергей Анатольевич. Основы научных исследований : учебник для студ. инженерных спец. [Учебники] / С.А. Егоров, Н.Е. Егорова, Р.Р. Алешин; Ивановский гос. политехн. ун-т. - Иваново, 2015. - 116 с. : ил.</w:t>
      </w:r>
    </w:p>
    <w:p>
      <w:pPr>
        <w:pStyle w:val="Normal"/>
        <w:rPr/>
      </w:pPr>
      <w:r>
        <w:rPr/>
        <w:t>Библиогр.: с.101 (10 назв.)Содержится описание последовательности планирования научно-исследовательских работ, приводятся рекомендации по обработке экспериментальных данных, а также задания к практическим занятиям и самостоятельной работе</w:t>
      </w:r>
    </w:p>
    <w:p>
      <w:pPr>
        <w:pStyle w:val="Normal"/>
        <w:rPr/>
      </w:pPr>
      <w:r>
        <w:rPr/>
        <w:t>ISBN 978-5-88954-425-8 : 160,00</w:t>
      </w:r>
    </w:p>
    <w:p>
      <w:pPr>
        <w:pStyle w:val="Style14"/>
        <w:rPr/>
      </w:pPr>
      <w:r>
        <w:rPr/>
        <w:t>*: 8054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ытания покрытий физкультурно-спортивных залов и площадок : учеб. пособие для студ. - бакалавров и магистров, обуч. по направл. "Сервис", "Физ. культура" [Учебники] / К.Ю. Лебедев [и др.]; Урал. федерал. ун-т им. первого Президента России Б.Н. Ельцина, Ин-т физ. культуры, спорта и молодежной политики. - Екатеринбург : УрФУ, 2015. - 188 с. : ил.</w:t>
      </w:r>
    </w:p>
    <w:p>
      <w:pPr>
        <w:pStyle w:val="Normal"/>
        <w:rPr/>
      </w:pPr>
      <w:r>
        <w:rPr/>
        <w:t>Библиогр.: с.187 (12 назв.)Включены основные требования, предъявляемые к спортивным покрытиям</w:t>
      </w:r>
    </w:p>
    <w:p>
      <w:pPr>
        <w:pStyle w:val="Normal"/>
        <w:rPr/>
      </w:pPr>
      <w:r>
        <w:rPr/>
        <w:t>ISBN 978-5-91128-080-2 : 340,00</w:t>
      </w:r>
    </w:p>
    <w:p>
      <w:pPr>
        <w:pStyle w:val="Style14"/>
        <w:rPr/>
      </w:pPr>
      <w:r>
        <w:rPr/>
        <w:t>*: 8055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ово, Александр Георгиевич. Математика. Экспресс-курс подготовки к ЕГЭ : [учеб. пособие] [Учебники] / А.Г. Клово. - 2-е изд. - Ростов-на-Дону : Феникс, 2016. - 271 с. - (Большая перемена).</w:t>
      </w:r>
    </w:p>
    <w:p>
      <w:pPr>
        <w:pStyle w:val="Normal"/>
        <w:rPr/>
      </w:pPr>
      <w:r>
        <w:rPr/>
        <w:t>ISBN 978-5-222-26174-3 : 272,00</w:t>
      </w:r>
    </w:p>
    <w:p>
      <w:pPr>
        <w:pStyle w:val="Style14"/>
        <w:rPr/>
      </w:pPr>
      <w:r>
        <w:rPr/>
        <w:t>*: 8054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ово, Александр Георгиевич. Математика. Экспресс-курс подготовки к ЕГЭ : [учеб. пособие] [Учебники] / А.Г. Клово. - Ростов-на-Дону : Феникс, 2015. - 271 с. : ил. - (Большая перемена).</w:t>
      </w:r>
    </w:p>
    <w:p>
      <w:pPr>
        <w:pStyle w:val="Normal"/>
        <w:rPr/>
      </w:pPr>
      <w:r>
        <w:rPr/>
        <w:t>ISBN 978-5-222-24676-4 : 272,00</w:t>
      </w:r>
    </w:p>
    <w:p>
      <w:pPr>
        <w:pStyle w:val="Style14"/>
        <w:rPr/>
      </w:pPr>
      <w:r>
        <w:rPr/>
        <w:t>*: 8054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ев, Александр Владимирович. Обеспечение безопасности образовательного учреждения : учебно-метод. пособие для студ. по направл. подготовки "Педагогич. образование" / А.В. Клюев; Краснояр. гос. пед. ун-т им. В.П. Астафьева, Филиал КГПУ им. В.П. Астафьева в г. Железногорске. - Красноярск, 2015. - 380 с. : ил.</w:t>
      </w:r>
    </w:p>
    <w:p>
      <w:pPr>
        <w:pStyle w:val="Normal"/>
        <w:rPr/>
      </w:pPr>
      <w:r>
        <w:rPr/>
        <w:t>Библиогр.: с.356-379Содержатся основные компоненты систем безопасности образовательного учреждения</w:t>
      </w:r>
    </w:p>
    <w:p>
      <w:pPr>
        <w:pStyle w:val="Normal"/>
        <w:rPr/>
      </w:pPr>
      <w:r>
        <w:rPr/>
        <w:t>ISBN 978-5-9906746-5-3 : 380,00</w:t>
      </w:r>
    </w:p>
    <w:p>
      <w:pPr>
        <w:pStyle w:val="Style14"/>
        <w:rPr/>
      </w:pPr>
      <w:r>
        <w:rPr/>
        <w:t>*: 805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друх А.И. Введение в теорию и методику практической стрельбы : монография [Монографии] / А.И. Кондрух. - М. : Физическая культура, 2014. - 110, [2] с.</w:t>
      </w:r>
    </w:p>
    <w:p>
      <w:pPr>
        <w:pStyle w:val="Normal"/>
        <w:rPr/>
      </w:pPr>
      <w:r>
        <w:rPr/>
        <w:t>Библиогр.: с.107-110 (31 назв.)Рассмотрены особенности истории, теории, методологии и методики практической стрельбы</w:t>
      </w:r>
    </w:p>
    <w:p>
      <w:pPr>
        <w:pStyle w:val="Normal"/>
        <w:rPr/>
      </w:pPr>
      <w:r>
        <w:rPr/>
        <w:t>ISBN 978-5-9746-0182-8 : 180,00</w:t>
      </w:r>
    </w:p>
    <w:p>
      <w:pPr>
        <w:pStyle w:val="Style14"/>
        <w:rPr/>
      </w:pPr>
      <w:r>
        <w:rPr/>
        <w:t>*: 8054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 для поступающих в экономические вузы : подготовка к Единому гос. экзамену и вступит. испытаниям : учеб. пособие для слуш. подготовит. отд-ний вузов экон. профиля [Учебники] / [Н.Ш. Кремер, О.Г. Константинова, М.Н. Фридман] ; под ред. Н.Ш. Кремера. - 7-е изд., перераб. и доп. - М. : ЮНИТИ-ДАНА, 2008. - 669, [2] с. : ил.</w:t>
      </w:r>
    </w:p>
    <w:p>
      <w:pPr>
        <w:pStyle w:val="Normal"/>
        <w:rPr/>
      </w:pPr>
      <w:r>
        <w:rPr/>
        <w:t>Включены тесты ЕГЭ и экзаменационных билетов ведущих вузов</w:t>
      </w:r>
    </w:p>
    <w:p>
      <w:pPr>
        <w:pStyle w:val="Normal"/>
        <w:rPr/>
      </w:pPr>
      <w:r>
        <w:rPr/>
        <w:t>ISBN 978-5-238-01390-9 : 470,00</w:t>
      </w:r>
    </w:p>
    <w:p>
      <w:pPr>
        <w:pStyle w:val="Style14"/>
        <w:rPr/>
      </w:pPr>
      <w:r>
        <w:rPr/>
        <w:t>*: 8055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йлова, Ольга Дмитриевна. Использование игровых и соревновательных методов обучения технике волейбола в учебно-тренировочном процессе студентов : учеб. пособие [Учебники] / О.Д. Михайлова; Моск. городской пед. ун-т, Общеинститут. каф. физ. воспитания пед. ин-та физ. культуры и спорта. - М., 2015. - 58 с. : ил.</w:t>
      </w:r>
    </w:p>
    <w:p>
      <w:pPr>
        <w:pStyle w:val="Normal"/>
        <w:rPr/>
      </w:pPr>
      <w:r>
        <w:rPr/>
        <w:t>Библиогр.: с.56-57 (33 назв.)Материал охватывает два аспекта технической подготовки студентов: перечень технических элементов игры в волейбол; упражнения в соревновательной форме и подвижные игры, адаптированные для усвоения техники игры в волейбол</w:t>
      </w:r>
    </w:p>
    <w:p>
      <w:pPr>
        <w:pStyle w:val="Normal"/>
        <w:rPr/>
      </w:pPr>
      <w:r>
        <w:rPr/>
        <w:t>ISBN 978-5-00038-207-3 : 160,00</w:t>
      </w:r>
    </w:p>
    <w:p>
      <w:pPr>
        <w:pStyle w:val="Style14"/>
        <w:rPr/>
      </w:pPr>
      <w:r>
        <w:rPr/>
        <w:t>*: 8054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ин, Владимир Владимирович. Учимся дзюдо с Владимиром Путиным : [учебно-практ. пособие для тренеров и спортсменов] / В.В. Путин, В. Шестаков, А. Левицкий. - М. : ОЛМА Медиа Групп, 2009. - 158, [2] с. : ил.</w:t>
      </w:r>
    </w:p>
    <w:p>
      <w:pPr>
        <w:pStyle w:val="Normal"/>
        <w:rPr/>
      </w:pPr>
      <w:r>
        <w:rPr/>
        <w:t>Освещены основные проблемы теории и методики подготовки дзюдоистов</w:t>
      </w:r>
    </w:p>
    <w:p>
      <w:pPr>
        <w:pStyle w:val="Normal"/>
        <w:rPr/>
      </w:pPr>
      <w:r>
        <w:rPr/>
        <w:t>ISBN 978-5-373-02272-9 : 160,00</w:t>
      </w:r>
    </w:p>
    <w:p>
      <w:pPr>
        <w:pStyle w:val="Style14"/>
        <w:rPr/>
      </w:pPr>
      <w:r>
        <w:rPr/>
        <w:t>*: 8055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вцева, Ирина Вячеславовна. Формирование читательской компетентности студента как базовой составляющей информационной культуры личности : автореф. дис... канд. пед. наук : 13.00.08 - теория и методика профессион. образования [Авторефераты] / И.В. Ставцева; Пермский нац. исслед. политехн. ун-т. - Пермь, 2014. - 24 с. : ил.</w:t>
      </w:r>
    </w:p>
    <w:p>
      <w:pPr>
        <w:pStyle w:val="Normal"/>
        <w:rPr/>
      </w:pPr>
      <w:r>
        <w:rPr/>
        <w:t>Библиогр.: с.22-24 (21 назв.)</w:t>
      </w:r>
    </w:p>
    <w:p>
      <w:pPr>
        <w:pStyle w:val="Style14"/>
        <w:rPr/>
      </w:pPr>
      <w:r>
        <w:rPr/>
        <w:t>*: 805374, 8053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мырева, Наталья Александровна. Инновационные процессы в управлении педагогическими системами [Учебники] : учеб. пособие / Н.А. Шмырева; Кемеровский гос. ун-т, Межвуз. каф. общей и вузовской педагогики. - Кемерово, 2014. - 108 с. : ил.</w:t>
      </w:r>
    </w:p>
    <w:p>
      <w:pPr>
        <w:pStyle w:val="Normal"/>
        <w:rPr/>
      </w:pPr>
      <w:r>
        <w:rPr/>
        <w:t>Библиогр.: с.96 (11 назв.)Изложены теоретические аспекты развития управления педагогических систем, представлено проблемное поле "инноваций" в образовании</w:t>
      </w:r>
    </w:p>
    <w:p>
      <w:pPr>
        <w:pStyle w:val="Normal"/>
        <w:rPr/>
      </w:pPr>
      <w:r>
        <w:rPr/>
        <w:t>ISBN 978-5-8353-1687-8 : 162,00</w:t>
      </w:r>
    </w:p>
    <w:p>
      <w:pPr>
        <w:pStyle w:val="Style14"/>
        <w:rPr/>
      </w:pPr>
      <w:r>
        <w:rPr/>
        <w:t>*: 8053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463516953"/>
      <w:bookmarkEnd w:id="6"/>
      <w:r>
        <w:rPr/>
        <w:t>Языкознание. (ББК 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for Business Communication = Английский для делового общения : учебно-метод. пособие для студ. вузов экон. спец. / Ставропол. гос. аграрный ун-т, Каф. ин. яз. и межкультурной коммуникации ; сост.: Г.Д. Солгалов, Е.Ю. Лысых, И.В. Попова и др. . - Ставрополь : АГРУС, 2008. - 154, [2] с.</w:t>
      </w:r>
    </w:p>
    <w:p>
      <w:pPr>
        <w:pStyle w:val="Normal"/>
        <w:rPr/>
      </w:pPr>
      <w:r>
        <w:rPr/>
        <w:t>Библиогр.: с.154 (8 назв.)Содержит учебные тексты, упражнения на отработку лексического и повторение пройденного граматического материала, ролевые игры, упражнения по аудированию</w:t>
      </w:r>
    </w:p>
    <w:p>
      <w:pPr>
        <w:pStyle w:val="Normal"/>
        <w:rPr/>
      </w:pPr>
      <w:r>
        <w:rPr/>
        <w:t>ISBN 978-5-9596-0565-0 : 108,00</w:t>
      </w:r>
    </w:p>
    <w:p>
      <w:pPr>
        <w:pStyle w:val="Style14"/>
        <w:rPr/>
      </w:pPr>
      <w:r>
        <w:rPr/>
        <w:t>*: 8054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абекян, Игорь Петрович. Английский язык для ссузов : учеб. пособие [Учебники] / И.П. Агабекян. - М. : Проспект, 2016. - 280 с. : ил.</w:t>
      </w:r>
    </w:p>
    <w:p>
      <w:pPr>
        <w:pStyle w:val="Normal"/>
        <w:rPr/>
      </w:pPr>
      <w:r>
        <w:rPr/>
        <w:t>Содержит вводный фонетический курс, тематические тексты для чтения, поурочный грамматический справочник с закрепляющими упражнениями, грамматические и словарные тесты</w:t>
      </w:r>
    </w:p>
    <w:p>
      <w:pPr>
        <w:pStyle w:val="Normal"/>
        <w:rPr/>
      </w:pPr>
      <w:r>
        <w:rPr/>
        <w:t>ISBN 978-5-392-18441-5 : 280,00</w:t>
      </w:r>
    </w:p>
    <w:p>
      <w:pPr>
        <w:pStyle w:val="Style14"/>
        <w:rPr/>
      </w:pPr>
      <w:r>
        <w:rPr/>
        <w:t>*: 8055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о-русский словарь по вычислительной технике : Компьютеры, мультимедиа, сети, Интернет, телекоммуникации, Windows : свыше 28000 терминов [Словари] / сост.: М.С. Блехман, М.Л. Гуткин, Б.И. Зайчик и др. ; под ред. М.Л. Гуткина. - М. : ЭТС, 2000. - 491 с.</w:t>
      </w:r>
    </w:p>
    <w:p>
      <w:pPr>
        <w:pStyle w:val="Normal"/>
        <w:rPr/>
      </w:pPr>
      <w:r>
        <w:rPr/>
        <w:t>Настоящий словарь включает ок.28000 терминов по следующим основным направлениям вычислительной техники: компьютеры, мультимедиа, сети, Интернет, телекоммуникации, Windows. Учитывая новизну многих понятий, в некоторых случаях дается краткое толкование терминов</w:t>
      </w:r>
    </w:p>
    <w:p>
      <w:pPr>
        <w:pStyle w:val="Normal"/>
        <w:rPr/>
      </w:pPr>
      <w:r>
        <w:rPr/>
        <w:t>ISBN 5-86455-013-2 : 89,00</w:t>
      </w:r>
    </w:p>
    <w:p>
      <w:pPr>
        <w:pStyle w:val="Style14"/>
        <w:rPr/>
      </w:pPr>
      <w:r>
        <w:rPr/>
        <w:t>*: 805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онова В.Е. Дорога в Россию : учебник рус. яз. (первый уровень - II) : в 2 т.. Т.2 [Учебники] / В.Е. Антонова, М.М. Нахабина, А.А. Толстых. - 3-е изд. - СПб. : Златоуст, 2009. - 184 с. : ил.</w:t>
      </w:r>
    </w:p>
    <w:p>
      <w:pPr>
        <w:pStyle w:val="Normal"/>
        <w:rPr/>
      </w:pPr>
      <w:r>
        <w:rPr/>
        <w:t>Обучает общению (в устной и письменной форме)</w:t>
      </w:r>
    </w:p>
    <w:p>
      <w:pPr>
        <w:pStyle w:val="Normal"/>
        <w:rPr/>
      </w:pPr>
      <w:r>
        <w:rPr/>
        <w:t>ISBN 978-5-86547-522-4 : 184,00</w:t>
      </w:r>
    </w:p>
    <w:p>
      <w:pPr>
        <w:pStyle w:val="Style14"/>
        <w:rPr/>
      </w:pPr>
      <w:r>
        <w:rPr/>
        <w:t>*: 8055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онова В.Е. Дорога в Россию : учебник рус. яз. (первый уровень - I) : в 2 т.. Т.1 [Учебники] / В.Е. Антонова, М.М. Нахабина, А.А. Толстых. - 3-е изд. - СПб. : Златоуст, 2009. - 200 с. : ил.</w:t>
      </w:r>
    </w:p>
    <w:p>
      <w:pPr>
        <w:pStyle w:val="Normal"/>
        <w:rPr/>
      </w:pPr>
      <w:r>
        <w:rPr/>
        <w:t>Обучает общению (в устной и письменной форме)</w:t>
      </w:r>
    </w:p>
    <w:p>
      <w:pPr>
        <w:pStyle w:val="Normal"/>
        <w:rPr/>
      </w:pPr>
      <w:r>
        <w:rPr/>
        <w:t>ISBN 978-5-86547-504-0 : 200,00</w:t>
      </w:r>
    </w:p>
    <w:p>
      <w:pPr>
        <w:pStyle w:val="Style14"/>
        <w:rPr/>
      </w:pPr>
      <w:r>
        <w:rPr/>
        <w:t>*: 8055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ангельская, Лариса Сергеевна. Английский язык : [учебно-метод. пособие] [Учебники] / Л.С. Архангельская; рис. Е. Нитылкиной. - М. : Эксмо, 2006. - 222, [2] с. : ил. - (Готовимся к школе по интенсивной методике).</w:t>
      </w:r>
    </w:p>
    <w:p>
      <w:pPr>
        <w:pStyle w:val="Normal"/>
        <w:rPr/>
      </w:pPr>
      <w:r>
        <w:rPr/>
        <w:t>Для детей. Первая часть - пояснительная, содержащая также фонетические упражнения. Вторая часть - для самостоятельной работы</w:t>
      </w:r>
    </w:p>
    <w:p>
      <w:pPr>
        <w:pStyle w:val="Normal"/>
        <w:rPr/>
      </w:pPr>
      <w:r>
        <w:rPr/>
        <w:t>ISBN 5-699-14773-Х : 223,00</w:t>
      </w:r>
    </w:p>
    <w:p>
      <w:pPr>
        <w:pStyle w:val="Style14"/>
        <w:rPr/>
      </w:pPr>
      <w:r>
        <w:rPr/>
        <w:t>*: 8054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янот, Наталья Альбертовна. Все правила современного французского языка / Н.А. Аянот. - М. : БАО-ПРЕСС : РИПОЛ Классик, 2005. - 575 с.</w:t>
      </w:r>
    </w:p>
    <w:p>
      <w:pPr>
        <w:pStyle w:val="Normal"/>
        <w:rPr/>
      </w:pPr>
      <w:r>
        <w:rPr/>
        <w:t>Авт. указан на обороте тит. л.Адресовано всем желающим изучить французский язык</w:t>
      </w:r>
    </w:p>
    <w:p>
      <w:pPr>
        <w:pStyle w:val="Normal"/>
        <w:rPr/>
      </w:pPr>
      <w:r>
        <w:rPr/>
        <w:t>ISBN 5-89886-125-4 : 380,00</w:t>
      </w:r>
    </w:p>
    <w:p>
      <w:pPr>
        <w:pStyle w:val="Style14"/>
        <w:rPr/>
      </w:pPr>
      <w:r>
        <w:rPr/>
        <w:t>*: 8055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ословская, Зоя Матиновна. Диалектная вариантология : [монография] [Монографии] / З.М. Богословская; Томский политехн. ун-т. - Томск : Изд-во ТПУ, 2005. - 271 с. : ил.</w:t>
      </w:r>
    </w:p>
    <w:p>
      <w:pPr>
        <w:pStyle w:val="Normal"/>
        <w:rPr/>
      </w:pPr>
      <w:r>
        <w:rPr/>
        <w:t>Библиогр.: с.234-267Посвящена теоретическим и таксономическим аспектам явления формальной модификации слова</w:t>
      </w:r>
    </w:p>
    <w:p>
      <w:pPr>
        <w:pStyle w:val="Normal"/>
        <w:rPr/>
      </w:pPr>
      <w:r>
        <w:rPr/>
        <w:t>ISBN 5-98298-072-2 : 270,00</w:t>
      </w:r>
    </w:p>
    <w:p>
      <w:pPr>
        <w:pStyle w:val="Style14"/>
        <w:rPr/>
      </w:pPr>
      <w:r>
        <w:rPr/>
        <w:t>*: 805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нк, Наталья Александровна. Английский шаг за шагом [Учебники]. Т.2 : курс для начинающих : [в 2 т.] / Н.А. Бонк. - М. : РОСМЭН : ОНИКС, 2007. - 380, [4] с. : ил.</w:t>
      </w:r>
    </w:p>
    <w:p>
      <w:pPr>
        <w:pStyle w:val="Normal"/>
        <w:rPr/>
      </w:pPr>
      <w:r>
        <w:rPr/>
        <w:t>Алф. словарь-указ.: с.372-380Представляет собой начальный курс английского языка (1-я часть комплекса), в основу которого положен методически новый принцип обучения</w:t>
      </w:r>
    </w:p>
    <w:p>
      <w:pPr>
        <w:pStyle w:val="Normal"/>
        <w:rPr/>
      </w:pPr>
      <w:r>
        <w:rPr/>
        <w:t>ISBN 978-5-353-00415-8 : 310,00</w:t>
      </w:r>
    </w:p>
    <w:p>
      <w:pPr>
        <w:pStyle w:val="Style14"/>
        <w:rPr/>
      </w:pPr>
      <w:r>
        <w:rPr/>
        <w:t>*: 805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ова, Ирина Игоревна. Репетиционные тесты по английскому языку для поступающих в вузы : учеб. пособие [Учебники] / И.И. Бурова, С.В. Силинский. - СПб. : ИнЪязиздат, 2005. - 170, [2] с. - (Спец. лит. по ин. яз.).</w:t>
      </w:r>
    </w:p>
    <w:p>
      <w:pPr>
        <w:pStyle w:val="Normal"/>
        <w:rPr/>
      </w:pPr>
      <w:r>
        <w:rPr/>
        <w:t>Тесты предназначены для подготовки к вступительному письменному экзамену по английскому языку</w:t>
      </w:r>
    </w:p>
    <w:p>
      <w:pPr>
        <w:pStyle w:val="Normal"/>
        <w:rPr/>
      </w:pPr>
      <w:r>
        <w:rPr/>
        <w:t>ISBN 5-98910-007-8 : 170,00</w:t>
      </w:r>
    </w:p>
    <w:p>
      <w:pPr>
        <w:pStyle w:val="Style14"/>
        <w:rPr/>
      </w:pPr>
      <w:r>
        <w:rPr/>
        <w:t>*: 8055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эно, Томмазо. Говорим по-итальянски : учеб. пособие [Учебники] / Т. Буэно. - 2-е изд., перераб. - М. ; Владимир : АСТ : Астрель : ВКТ, 2010. - 94 с.</w:t>
      </w:r>
    </w:p>
    <w:p>
      <w:pPr>
        <w:pStyle w:val="Normal"/>
        <w:rPr/>
      </w:pPr>
      <w:r>
        <w:rPr/>
        <w:t>Цель книги - обучить устной и письменной итальянской речи, расширить словарный запас</w:t>
      </w:r>
    </w:p>
    <w:p>
      <w:pPr>
        <w:pStyle w:val="Normal"/>
        <w:rPr/>
      </w:pPr>
      <w:r>
        <w:rPr/>
        <w:t>ISBN 978-5-17-070992-2 : 95,00</w:t>
      </w:r>
    </w:p>
    <w:p>
      <w:pPr>
        <w:pStyle w:val="Style14"/>
        <w:rPr/>
      </w:pPr>
      <w:r>
        <w:rPr/>
        <w:t>*: 8055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сенков, Александр Иванович. Русский язык. Грамматика. Текст. Стили речи : учебник для 10-11 кл. общеобразов. учрежд. [Учебники] / А.И. Власенков, Л.М. Рыбченкова. - 11-е изд. - М. : Просвещение, 2005. - 347, [4] с.</w:t>
      </w:r>
    </w:p>
    <w:p>
      <w:pPr>
        <w:pStyle w:val="Normal"/>
        <w:rPr/>
      </w:pPr>
      <w:r>
        <w:rPr/>
        <w:t>ISBN 5-09-014047-2 : 346,00</w:t>
      </w:r>
    </w:p>
    <w:p>
      <w:pPr>
        <w:pStyle w:val="Style14"/>
        <w:rPr/>
      </w:pPr>
      <w:r>
        <w:rPr/>
        <w:t>*: 8055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тауллина Н.А. Target Grammar = Изучаем грамматику! / Н.А. Гатауллина, И.В. Будтова. - СПб. : Береста, 2007. - 457 с. : ил. - (Denis`School).</w:t>
      </w:r>
    </w:p>
    <w:p>
      <w:pPr>
        <w:pStyle w:val="Normal"/>
        <w:rPr/>
      </w:pPr>
      <w:r>
        <w:rPr/>
        <w:t>Библиогр.: с.452 (32 назв.)Изложен взгляд авторов на систему английской грамматики с точки зрения лексического подхода</w:t>
      </w:r>
    </w:p>
    <w:p>
      <w:pPr>
        <w:pStyle w:val="Normal"/>
        <w:rPr/>
      </w:pPr>
      <w:r>
        <w:rPr/>
        <w:t>ISBN 978-5-98052-140-0 : 458,00</w:t>
      </w:r>
    </w:p>
    <w:p>
      <w:pPr>
        <w:pStyle w:val="Style14"/>
        <w:rPr/>
      </w:pPr>
      <w:r>
        <w:rPr/>
        <w:t>*: 8054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ушенкова, Елена Владимировна. Английский язык для студентов экономических специальностей [Учебники] : учебник / Е.В. Глушенкова, Е.Н. Комарова. - 2-е изд., испр. - М. : АСТ : Астрель, 2006. - 350, [2] с.</w:t>
      </w:r>
    </w:p>
    <w:p>
      <w:pPr>
        <w:pStyle w:val="Normal"/>
        <w:rPr/>
      </w:pPr>
      <w:r>
        <w:rPr/>
        <w:t>Библиогр.: с.352 (13 назв.)Большое внимание уделено изучению грамматики</w:t>
      </w:r>
    </w:p>
    <w:p>
      <w:pPr>
        <w:pStyle w:val="Normal"/>
        <w:rPr/>
      </w:pPr>
      <w:r>
        <w:rPr/>
        <w:t>ISBN 5-17-027375-4 : 353,00</w:t>
      </w:r>
    </w:p>
    <w:p>
      <w:pPr>
        <w:pStyle w:val="Normal"/>
        <w:rPr/>
      </w:pPr>
      <w:r>
        <w:rPr/>
        <w:t>ISBN 5-271-10337-4 : 353,00</w:t>
      </w:r>
    </w:p>
    <w:p>
      <w:pPr>
        <w:pStyle w:val="Style14"/>
        <w:rPr/>
      </w:pPr>
      <w:r>
        <w:rPr/>
        <w:t>*: 8054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горенко, Оксана Николаевна. Английский язык : учебно-метод. пособие / О.Н. Григоренко, Т.М. Гермашева; Ростовский гос. экон. ун-т (РИНХ). - Ростов-на-Дону : Изд.-полиграф. комплекс РГЭУ (РИНХ), 2014. - 80 с.</w:t>
      </w:r>
    </w:p>
    <w:p>
      <w:pPr>
        <w:pStyle w:val="Normal"/>
        <w:rPr/>
      </w:pPr>
      <w:r>
        <w:rPr/>
        <w:t>Библиогр.: с.79 (5 назв.)Пособие составлено в виде набора лексико-грамматических упражнений к профессионально-ориентированным текстам</w:t>
      </w:r>
    </w:p>
    <w:p>
      <w:pPr>
        <w:pStyle w:val="Normal"/>
        <w:rPr/>
      </w:pPr>
      <w:r>
        <w:rPr/>
        <w:t>ISBN 978-5-7972-2057-2 : 80,00</w:t>
      </w:r>
    </w:p>
    <w:p>
      <w:pPr>
        <w:pStyle w:val="Style14"/>
        <w:rPr/>
      </w:pPr>
      <w:r>
        <w:rPr/>
        <w:t>*: 8054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ше, Юлия Викторовна. Немецкий язык для начинающих. Самоучитель. Разговорник / Ю.В. Гроше. - 2-е изд. - М. : Айрис Пресс, 2008. - 272 с. : ил. - (Высш. образов.).</w:t>
      </w:r>
    </w:p>
    <w:p>
      <w:pPr>
        <w:pStyle w:val="Normal"/>
        <w:rPr/>
      </w:pPr>
      <w:r>
        <w:rPr/>
        <w:t>Изложены грамматические правила простым и доступным языком, даны упражнения для закрепления</w:t>
      </w:r>
    </w:p>
    <w:p>
      <w:pPr>
        <w:pStyle w:val="Normal"/>
        <w:rPr/>
      </w:pPr>
      <w:r>
        <w:rPr/>
        <w:t>ISBN 978-5-8112-3021-1 : 272,00</w:t>
      </w:r>
    </w:p>
    <w:p>
      <w:pPr>
        <w:pStyle w:val="Style14"/>
        <w:rPr/>
      </w:pPr>
      <w:r>
        <w:rPr/>
        <w:t>*: 8054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рникова, Людмила Владимировна. Немецкий язык для магистров : учеб. пособие = Deutsch fur Masterstudenten [Учебники] / Л.В. Дворникова; Воронежский гос. лесотехн. ун-т им. Г.Ф. Морозова. - Воронеж, 2015. - 148 с. : ил.</w:t>
      </w:r>
    </w:p>
    <w:p>
      <w:pPr>
        <w:pStyle w:val="Normal"/>
        <w:rPr/>
      </w:pPr>
      <w:r>
        <w:rPr/>
        <w:t>ISBN 978-5-7994-0697-4 : 148,00</w:t>
      </w:r>
    </w:p>
    <w:p>
      <w:pPr>
        <w:pStyle w:val="Style14"/>
        <w:rPr/>
      </w:pPr>
      <w:r>
        <w:rPr/>
        <w:t>*: 8054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ьянова, Людмила Ивановна. Бизнес-курс итальянского языка : [учеб. пособие] [Учебники] / Л.И. Демьянова. - Киев : Логос, 2001. - 319 с. : ил. - (Вас ждет успех!).</w:t>
      </w:r>
    </w:p>
    <w:p>
      <w:pPr>
        <w:pStyle w:val="Normal"/>
        <w:rPr/>
      </w:pPr>
      <w:r>
        <w:rPr/>
        <w:t>Библиогр.: с.313-314 (18 назв.)Цель настоящего пособия - обучение собственно языку бизнеса, деловых переговоров и коммерческой корреспонденции</w:t>
      </w:r>
    </w:p>
    <w:p>
      <w:pPr>
        <w:pStyle w:val="Normal"/>
        <w:rPr/>
      </w:pPr>
      <w:r>
        <w:rPr/>
        <w:t>ISBN 966-509-049-6 : 320,00</w:t>
      </w:r>
    </w:p>
    <w:p>
      <w:pPr>
        <w:pStyle w:val="Style14"/>
        <w:rPr/>
      </w:pPr>
      <w:r>
        <w:rPr/>
        <w:t>*: 8054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митриева, Валентина Николаевна. Корейский язык. Практический курс : учеб. пособие [Учебники] / В.Н. Дмитриева; Моск. гос. ин-т международ. отношений (ун-т) МИД России, Каф. япон., корейского, монгольского и индонезийского яз. - 2-е изд., испр. и доп. - М. : МГИМО-Университет, 2008. - 251, [2] с.</w:t>
      </w:r>
    </w:p>
    <w:p>
      <w:pPr>
        <w:pStyle w:val="Normal"/>
        <w:rPr/>
      </w:pPr>
      <w:r>
        <w:rPr/>
        <w:t>Практический курс корейского языка предназначен для первого года обучения</w:t>
      </w:r>
    </w:p>
    <w:p>
      <w:pPr>
        <w:pStyle w:val="Normal"/>
        <w:rPr/>
      </w:pPr>
      <w:r>
        <w:rPr/>
        <w:t>ISBN 978-5-9228-0332-8 : 253,00</w:t>
      </w:r>
    </w:p>
    <w:p>
      <w:pPr>
        <w:pStyle w:val="Style14"/>
        <w:rPr/>
      </w:pPr>
      <w:r>
        <w:rPr/>
        <w:t>*: 8054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жкина, Валентина Петровна. Английский язык для студентов-математиков : учебник [Учебники] / В.П. Дорожкина; под общ. ред. В.А. Скворцова. - 3-е изд., перераб. и доп. - М. : Астрель : АСТ, 2006. - 490, [6] с.</w:t>
      </w:r>
    </w:p>
    <w:p>
      <w:pPr>
        <w:pStyle w:val="Normal"/>
        <w:rPr/>
      </w:pPr>
      <w:r>
        <w:rPr/>
        <w:t>ISBN 5-17-010126-0 : 495,00</w:t>
      </w:r>
    </w:p>
    <w:p>
      <w:pPr>
        <w:pStyle w:val="Style14"/>
        <w:rPr/>
      </w:pPr>
      <w:r>
        <w:rPr/>
        <w:t>*: 8054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оздова Т.Ю. English grammar : учеб. пособие для учащихся классов с углубленным изучением англ. языка и студ. неязыковых вузов [Учебники] / Т.Ю. Дроздова, А.И. Берестова, В.Г. Маилова. - 10-е изд., испр. и доп. - СПб. : Антология, 2006. - 462, [2] с.</w:t>
      </w:r>
    </w:p>
    <w:p>
      <w:pPr>
        <w:pStyle w:val="Normal"/>
        <w:rPr/>
      </w:pPr>
      <w:r>
        <w:rPr/>
        <w:t>Библиогр.: с.464Цель пособия - изложить и объяснить в доступной форме существенные морфологические особенности грамматического строя английского языка</w:t>
      </w:r>
    </w:p>
    <w:p>
      <w:pPr>
        <w:pStyle w:val="Normal"/>
        <w:rPr/>
      </w:pPr>
      <w:r>
        <w:rPr/>
        <w:t>ISBN 5-94962-075-5 : 464,00</w:t>
      </w:r>
    </w:p>
    <w:p>
      <w:pPr>
        <w:pStyle w:val="Style14"/>
        <w:rPr/>
      </w:pPr>
      <w:r>
        <w:rPr/>
        <w:t>*: 8054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илова, Надежда Константиновна. Русская грамматика и словообразование (для студентов-иностранцев) : учеб. пособие [Учебники] / Н.К. Ерилова, Л.С. Кателина; Воронежский гос. ун-т инженерных технологий. - Воронеж, 2014. - 132 с.</w:t>
      </w:r>
    </w:p>
    <w:p>
      <w:pPr>
        <w:pStyle w:val="Normal"/>
        <w:rPr/>
      </w:pPr>
      <w:r>
        <w:rPr/>
        <w:t>Библиогр.: с.130 (5 назв.)Содержит наиболее сложные для изучения и использования в речи категории русского языка</w:t>
      </w:r>
    </w:p>
    <w:p>
      <w:pPr>
        <w:pStyle w:val="Normal"/>
        <w:rPr/>
      </w:pPr>
      <w:r>
        <w:rPr/>
        <w:t>ISBN 978-5-00032-082-2 : 132,00</w:t>
      </w:r>
    </w:p>
    <w:p>
      <w:pPr>
        <w:pStyle w:val="Style14"/>
        <w:rPr/>
      </w:pPr>
      <w:r>
        <w:rPr/>
        <w:t>*: 8054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аев, Евгений Никитович. Русско-английский разговорник для геологов / Е.Н. Исаев, И.И. Бондаренко. - М. : Русский язык, 1990. - 319 с.</w:t>
      </w:r>
    </w:p>
    <w:p>
      <w:pPr>
        <w:pStyle w:val="Normal"/>
        <w:rPr/>
      </w:pPr>
      <w:r>
        <w:rPr/>
        <w:t>Указ. на рус. яз.: с.296-305.  Указ на англ.яз.: с.306-318Представлены типичные ситуации, возникающие при обсуждении вопросов по специальности</w:t>
      </w:r>
    </w:p>
    <w:p>
      <w:pPr>
        <w:pStyle w:val="Normal"/>
        <w:rPr/>
      </w:pPr>
      <w:r>
        <w:rPr/>
        <w:t>ISBN 5-200-00757-7 : 180,00</w:t>
      </w:r>
    </w:p>
    <w:p>
      <w:pPr>
        <w:pStyle w:val="Style14"/>
        <w:rPr/>
      </w:pPr>
      <w:r>
        <w:rPr/>
        <w:t>*: 805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улянский, Вениамин Абрамович. Краткий словарь современных английских идиом [Словари] / В.А. Кабулянский, К.Г. Савельева. - М. : АСТ :  Астрель :  Хранитель, 2007. - 176 с.</w:t>
      </w:r>
    </w:p>
    <w:p>
      <w:pPr>
        <w:pStyle w:val="Normal"/>
        <w:rPr/>
      </w:pPr>
      <w:r>
        <w:rPr/>
        <w:t>Словарь является пособием по изучению идиом</w:t>
      </w:r>
    </w:p>
    <w:p>
      <w:pPr>
        <w:pStyle w:val="Normal"/>
        <w:rPr/>
      </w:pPr>
      <w:r>
        <w:rPr/>
        <w:t>ISBN 5-17-040121-3 : 145,00</w:t>
      </w:r>
    </w:p>
    <w:p>
      <w:pPr>
        <w:pStyle w:val="Normal"/>
        <w:rPr/>
      </w:pPr>
      <w:r>
        <w:rPr/>
        <w:t>ISBN 5-271-14231-0 : 145,00</w:t>
      </w:r>
    </w:p>
    <w:p>
      <w:pPr>
        <w:pStyle w:val="Normal"/>
        <w:rPr/>
      </w:pPr>
      <w:r>
        <w:rPr/>
        <w:t>ISBN 5-9762-1751-6 : 145,00</w:t>
      </w:r>
    </w:p>
    <w:p>
      <w:pPr>
        <w:pStyle w:val="Style14"/>
        <w:rPr/>
      </w:pPr>
      <w:r>
        <w:rPr/>
        <w:t>*: 8054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цева, Елена Анатольевна. Полюбите английский : учебник англ. яз. для начинающих [Учебники] / Е.А. Казанцева; Уфим. гос. ун-т экономики и сервиса. - Уфа : Уфим. гос. ун-т экон. и сервиса, 2015. - 240 с. : ил.</w:t>
      </w:r>
    </w:p>
    <w:p>
      <w:pPr>
        <w:pStyle w:val="Normal"/>
        <w:rPr/>
      </w:pPr>
      <w:r>
        <w:rPr/>
        <w:t>Представлены все виды речевой деятельности, включая устную и письменную речь</w:t>
      </w:r>
    </w:p>
    <w:p>
      <w:pPr>
        <w:pStyle w:val="Normal"/>
        <w:rPr/>
      </w:pPr>
      <w:r>
        <w:rPr/>
        <w:t>ISBN 978-5-88469-705-8 : 240,00</w:t>
      </w:r>
    </w:p>
    <w:p>
      <w:pPr>
        <w:pStyle w:val="Style14"/>
        <w:rPr/>
      </w:pPr>
      <w:r>
        <w:rPr/>
        <w:t>*: 8054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янова, Татьяна. Deutsch. Практический курс немецкого языка : грамматика, 1000 упр., лит. тексты, новые правила правописания / Т. Камянова. - М. : Славянский дом книги, 2001. - 384 с.</w:t>
      </w:r>
    </w:p>
    <w:p>
      <w:pPr>
        <w:pStyle w:val="Normal"/>
        <w:rPr/>
      </w:pPr>
      <w:r>
        <w:rPr/>
        <w:t>ISBN 5-85550-127-2 : 200,00</w:t>
      </w:r>
    </w:p>
    <w:p>
      <w:pPr>
        <w:pStyle w:val="Style14"/>
        <w:rPr/>
      </w:pPr>
      <w:r>
        <w:rPr/>
        <w:t>*: 8054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енко, Андрей Владимирович. Ремесло перевода : практич. курс / А.В. Клименко. - М. : АСТ : Восток-Запад, 2007. - 636, [2] с. - (Превод. Переводоведение).</w:t>
      </w:r>
    </w:p>
    <w:p>
      <w:pPr>
        <w:pStyle w:val="Normal"/>
        <w:rPr/>
      </w:pPr>
      <w:r>
        <w:rPr/>
        <w:t>Библиогр.: с.361-364Посвящен широкому кругу вопросов, связанных с адекватным воспроизведением английских текстов на русском языке</w:t>
      </w:r>
    </w:p>
    <w:p>
      <w:pPr>
        <w:pStyle w:val="Normal"/>
        <w:rPr/>
      </w:pPr>
      <w:r>
        <w:rPr/>
        <w:t>ISBN 5-17-042031-5 : 632,00</w:t>
      </w:r>
    </w:p>
    <w:p>
      <w:pPr>
        <w:pStyle w:val="Normal"/>
        <w:rPr/>
      </w:pPr>
      <w:r>
        <w:rPr/>
        <w:t>ISBN 5-478-00482-0 : 632,00</w:t>
      </w:r>
    </w:p>
    <w:p>
      <w:pPr>
        <w:pStyle w:val="Style14"/>
        <w:rPr/>
      </w:pPr>
      <w:r>
        <w:rPr/>
        <w:t>*: 805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о грамматике. Русский язык как иностранный : учеб. пособие [Учебники] / Моск. гос. ун-т им. М.В. Ломоносова, Филологич. фак. ; авт. кол.: О.А. Артемова, А.В. Величко, Л.В. Красильникова [и др.] ; под ред. А.В. Величко. - 2-е изд., испр. и доп. - М. : Изд-во Моск. ун-та, 2004. - 816 с.</w:t>
      </w:r>
    </w:p>
    <w:p>
      <w:pPr>
        <w:pStyle w:val="Normal"/>
        <w:rPr/>
      </w:pPr>
      <w:r>
        <w:rPr/>
        <w:t>Библиогр. в конце гл.Изложены вопросы грамматики русского языка, входящие в программу основного и продвинутого этапов обучения иностранных учащихся</w:t>
      </w:r>
    </w:p>
    <w:p>
      <w:pPr>
        <w:pStyle w:val="Normal"/>
        <w:rPr/>
      </w:pPr>
      <w:r>
        <w:rPr/>
        <w:t>ISBN 5-211-05040-1 : 460,00</w:t>
      </w:r>
    </w:p>
    <w:p>
      <w:pPr>
        <w:pStyle w:val="Style14"/>
        <w:rPr/>
      </w:pPr>
      <w:r>
        <w:rPr/>
        <w:t>*: 8054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ий, Галина Акимовна. Русско-английский словарь крылатых слов и выражений [Словари] / Г.А. Котий; под ред. А.С. Дробашенко. - 3-е изд., испр. - М. : Флинта : Наука, 2006. - 36, [3] с.</w:t>
      </w:r>
    </w:p>
    <w:p>
      <w:pPr>
        <w:pStyle w:val="Normal"/>
        <w:rPr/>
      </w:pPr>
      <w:r>
        <w:rPr/>
        <w:t>Словарь включает около 400 единиц - эмоциональных лексических конструкций, ярких, образных выражений и их аналогов на английском языке</w:t>
      </w:r>
    </w:p>
    <w:p>
      <w:pPr>
        <w:pStyle w:val="Normal"/>
        <w:rPr/>
      </w:pPr>
      <w:r>
        <w:rPr/>
        <w:t>ISBN 5-89349-678-7 : 37,00</w:t>
      </w:r>
    </w:p>
    <w:p>
      <w:pPr>
        <w:pStyle w:val="Normal"/>
        <w:rPr/>
      </w:pPr>
      <w:r>
        <w:rPr/>
        <w:t>ISBN 5-02-033113-9 : 37,00</w:t>
      </w:r>
    </w:p>
    <w:p>
      <w:pPr>
        <w:pStyle w:val="Style14"/>
        <w:rPr/>
      </w:pPr>
      <w:r>
        <w:rPr/>
        <w:t>*: 8054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к, Вячеслав Александрович. Все португальские глаголы. Спряжение = A lingua portuguesa conjugacao dos verbos : справоч. пособие [Справочники] / В.А. Коток. - М. ; Владимир : АСТ : Астрель : ВКТ, 2010. - 222, [2] с.</w:t>
      </w:r>
    </w:p>
    <w:p>
      <w:pPr>
        <w:pStyle w:val="Normal"/>
        <w:rPr/>
      </w:pPr>
      <w:r>
        <w:rPr/>
        <w:t>Пособие включает около 10 тыс. глаголов португальского языка</w:t>
      </w:r>
    </w:p>
    <w:p>
      <w:pPr>
        <w:pStyle w:val="Normal"/>
        <w:rPr/>
      </w:pPr>
      <w:r>
        <w:rPr/>
        <w:t>ISBN 978-5-17-060897-3 : 220,00</w:t>
      </w:r>
    </w:p>
    <w:p>
      <w:pPr>
        <w:pStyle w:val="Style14"/>
        <w:rPr/>
      </w:pPr>
      <w:r>
        <w:rPr/>
        <w:t>*: 8054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скарева Е.Р. Чистая грамматика / Е.Р. Ласкарева. - 3-е изд. - СПб. : Златоуст, 2009. - 336 с.</w:t>
      </w:r>
    </w:p>
    <w:p>
      <w:pPr>
        <w:pStyle w:val="Normal"/>
        <w:rPr/>
      </w:pPr>
      <w:r>
        <w:rPr/>
        <w:t>Представлены наиболее актуальные для иностранцев грамматические темы: падежи, вид глагола, глаголы движения, причастия, деепричастия и префиксальные глаголы</w:t>
      </w:r>
    </w:p>
    <w:p>
      <w:pPr>
        <w:pStyle w:val="Normal"/>
        <w:rPr/>
      </w:pPr>
      <w:r>
        <w:rPr/>
        <w:t>ISBN 978-5-86547-462-3 : 336,00</w:t>
      </w:r>
    </w:p>
    <w:p>
      <w:pPr>
        <w:pStyle w:val="Style14"/>
        <w:rPr/>
      </w:pPr>
      <w:r>
        <w:rPr/>
        <w:t>*: 8055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бедев, Виталий Георгиевич. Практический курс арабского литературного языка : [учебник]. Ч.3 : Основной курс. Т.2 [Учебники] / В.Г. Лебедев, Л.С. Тюрева; Моск. гос. лингвистич. ун-т. - М. : АСТ : Восток-Запад, 2006. - 491, [2] с.</w:t>
      </w:r>
    </w:p>
    <w:p>
      <w:pPr>
        <w:pStyle w:val="Normal"/>
        <w:rPr/>
      </w:pPr>
      <w:r>
        <w:rPr/>
        <w:t>ISBN 5-17-040191-4 : 490,00</w:t>
      </w:r>
    </w:p>
    <w:p>
      <w:pPr>
        <w:pStyle w:val="Normal"/>
        <w:rPr/>
      </w:pPr>
      <w:r>
        <w:rPr/>
        <w:t>ISBN 5-17-013803-2 : 490,00</w:t>
      </w:r>
    </w:p>
    <w:p>
      <w:pPr>
        <w:pStyle w:val="Normal"/>
        <w:rPr/>
      </w:pPr>
      <w:r>
        <w:rPr/>
        <w:t>ISBN 5-478-00402-2 : 490,00</w:t>
      </w:r>
    </w:p>
    <w:p>
      <w:pPr>
        <w:pStyle w:val="Normal"/>
        <w:rPr/>
      </w:pPr>
      <w:r>
        <w:rPr/>
        <w:t>ISBN 5-478-00041-8 : 490,00</w:t>
      </w:r>
    </w:p>
    <w:p>
      <w:pPr>
        <w:pStyle w:val="Style14"/>
        <w:rPr/>
      </w:pPr>
      <w:r>
        <w:rPr/>
        <w:t>*: 805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винов, Павел Петрович. 3000 английских слов. Техника запоминания : тематический словарь-минимум / П.П. Литвинов; под ред. Е.Л. Заниной. - М. : Айрис Пресс, 2007. - 206, [2] с. - (Ступени к успеху).. - (Для совершенствующихся Advanced).</w:t>
      </w:r>
    </w:p>
    <w:p>
      <w:pPr>
        <w:pStyle w:val="Normal"/>
        <w:rPr/>
      </w:pPr>
      <w:r>
        <w:rPr/>
        <w:t>Содержит оригинальную методику ускоренного запоминания английских слов</w:t>
      </w:r>
    </w:p>
    <w:p>
      <w:pPr>
        <w:pStyle w:val="Normal"/>
        <w:rPr/>
      </w:pPr>
      <w:r>
        <w:rPr/>
        <w:t>ISBN 978-5-8112-2557-6 : 205,00</w:t>
      </w:r>
    </w:p>
    <w:p>
      <w:pPr>
        <w:pStyle w:val="Style14"/>
        <w:rPr/>
      </w:pPr>
      <w:r>
        <w:rPr/>
        <w:t>*: 8055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овина, Ирина Юрьевна. Английский язык : учебник для студ. вузов, обуч. по спец. "Лечебное дело", "Педиатрия", "Медико-профилактическое дело" и др. [Учебники] / И.Ю. Марковина, З.К. Максимова, М.Б. Вайнштейн; под общ. ред. И.Ю. Марковиной. - 3-е изд., испр. - М. : ГЭОТАР-Медиа, 2009. - 366, [2] с. : ил.</w:t>
      </w:r>
    </w:p>
    <w:p>
      <w:pPr>
        <w:pStyle w:val="Normal"/>
        <w:rPr/>
      </w:pPr>
      <w:r>
        <w:rPr/>
        <w:t>Цель учебника - формирование у студентов умения использовать английский язык как средство профессионального общения и самообразования</w:t>
      </w:r>
    </w:p>
    <w:p>
      <w:pPr>
        <w:pStyle w:val="Normal"/>
        <w:rPr/>
      </w:pPr>
      <w:r>
        <w:rPr/>
        <w:t>ISBN 978-5-9704-0760-8 : 350,00</w:t>
      </w:r>
    </w:p>
    <w:p>
      <w:pPr>
        <w:pStyle w:val="Style14"/>
        <w:rPr/>
      </w:pPr>
      <w:r>
        <w:rPr/>
        <w:t>*: 8054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ихова, Галина Сергеевна. Французский язык для делового общения : учеб. пособие для студ. вузов, обуч. по спец. "Иностранный язык" [Учебники] / Г.С. Мелихова. - 2-е изд., испр. - М. : Высшая школа, 2007. - 222 с.</w:t>
      </w:r>
    </w:p>
    <w:p>
      <w:pPr>
        <w:pStyle w:val="Normal"/>
        <w:rPr/>
      </w:pPr>
      <w:r>
        <w:rPr/>
        <w:t>Издание ставит целью обучить будущих специалистов деловому этикету, научить писать деловые письма, вести телефонные переговоры, составлять различные контракты</w:t>
      </w:r>
    </w:p>
    <w:p>
      <w:pPr>
        <w:pStyle w:val="Normal"/>
        <w:rPr/>
      </w:pPr>
      <w:r>
        <w:rPr/>
        <w:t>ISBN 978-5-06-005035-6 : 220,00</w:t>
      </w:r>
    </w:p>
    <w:p>
      <w:pPr>
        <w:pStyle w:val="Style14"/>
        <w:rPr/>
      </w:pPr>
      <w:r>
        <w:rPr/>
        <w:t>*: 8054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тякина, Ольга Викторовна. Английский язык для делового общения. Экспресс - курс : учеб. пособие [Учебники] / О.В. Митякина, И.В. Шерина; Кемеровский технол. ин-т пищевой пром-сти. - Кемерово, 2014. - 90 с. : ил. - (Высшее профессион. образование).</w:t>
      </w:r>
    </w:p>
    <w:p>
      <w:pPr>
        <w:pStyle w:val="Normal"/>
        <w:rPr/>
      </w:pPr>
      <w:r>
        <w:rPr/>
        <w:t>Библиогр.: с.88 (7 назв.)Приведены примеры составления основных документов внешней и внутренней переписки</w:t>
      </w:r>
    </w:p>
    <w:p>
      <w:pPr>
        <w:pStyle w:val="Normal"/>
        <w:rPr/>
      </w:pPr>
      <w:r>
        <w:rPr/>
        <w:t>ISBN 978-5-89289-856-0 : 90,00</w:t>
      </w:r>
    </w:p>
    <w:p>
      <w:pPr>
        <w:pStyle w:val="Style14"/>
        <w:rPr/>
      </w:pPr>
      <w:r>
        <w:rPr/>
        <w:t>*: 8054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угова, Елена Валерьевна. Практикум по лексикологии современного английского языка / Е.В. Муругова; Донской гос. техн. ун-т. - Ростов-на-Дону : Изд. центр ДГТУ, 2015. - 107 с.</w:t>
      </w:r>
    </w:p>
    <w:p>
      <w:pPr>
        <w:pStyle w:val="Normal"/>
        <w:rPr/>
      </w:pPr>
      <w:r>
        <w:rPr/>
        <w:t>Библиогр.: с.97-104 (90 назв.)Лекционный материал сопровождается комплексом заданий, включающих проблемно-дискуссионные вопросы, тестовые и практические задания</w:t>
      </w:r>
    </w:p>
    <w:p>
      <w:pPr>
        <w:pStyle w:val="Normal"/>
        <w:rPr/>
      </w:pPr>
      <w:r>
        <w:rPr/>
        <w:t>ISBN 978-5-7890-0992-5 : 107,00</w:t>
      </w:r>
    </w:p>
    <w:p>
      <w:pPr>
        <w:pStyle w:val="Style14"/>
        <w:rPr/>
      </w:pPr>
      <w:r>
        <w:rPr/>
        <w:t>*: 8054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юллер, Элис. Изучаем немецкий : учеб. пособие [Учебники] / Э. Мюллер, С. Мюллер, Л. Грэм. - 2-е изд. - М. : Астрель : АСТ, 2005. - 390, [2] с. : ил. - (Шаг за шагом).</w:t>
      </w:r>
    </w:p>
    <w:p>
      <w:pPr>
        <w:pStyle w:val="Normal"/>
        <w:rPr/>
      </w:pPr>
      <w:r>
        <w:rPr/>
        <w:t>Указ.: с.371-391</w:t>
      </w:r>
    </w:p>
    <w:p>
      <w:pPr>
        <w:pStyle w:val="Normal"/>
        <w:rPr/>
      </w:pPr>
      <w:r>
        <w:rPr/>
        <w:t>ISBN 5-17-033475-3 : 250,00</w:t>
      </w:r>
    </w:p>
    <w:p>
      <w:pPr>
        <w:pStyle w:val="Style14"/>
        <w:rPr/>
      </w:pPr>
      <w:r>
        <w:rPr/>
        <w:t>*: 8055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иностранных студентов диалогической речи : учеб. пособие для ин. студентов предвузов. подготовки [Учебники] / Донской гос. техн. ун-т ; сост.: И.В. Деточенко, Е.И. Котова, Л.Д. Бабакова [и др.]. - Ростов-на-Дону, 2015. - 51 с.</w:t>
      </w:r>
    </w:p>
    <w:p>
      <w:pPr>
        <w:pStyle w:val="Normal"/>
        <w:rPr/>
      </w:pPr>
      <w:r>
        <w:rPr/>
        <w:t>Включает материалы по обучению продуктивному виду речевой деятельности - говорению (диалогическая речь)</w:t>
      </w:r>
    </w:p>
    <w:p>
      <w:pPr>
        <w:pStyle w:val="Style14"/>
        <w:rPr/>
      </w:pPr>
      <w:r>
        <w:rPr/>
        <w:t>*: 8055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ловская, Иpина Валентиновна. Учебник английского языка для технических университетов и вузов : учебник для студ. техн. ун-тов и вузов [Учебники] / И.В. Орловская, Л.С. Самсонова, А.И. Скубриева. - 3-е изд., пеpераб. и доп. - М. : Изд-во МГТУ им. H.Э.Баумана, 2002. - 448 с.</w:t>
      </w:r>
    </w:p>
    <w:p>
      <w:pPr>
        <w:pStyle w:val="Normal"/>
        <w:rPr/>
      </w:pPr>
      <w:r>
        <w:rPr/>
        <w:t>Учебник состоит из 12 циклов-уpоков. Каждый цикл объединен единой тематикой и содеpжит: основной текст, дополнительные тексты, письменные и устные гpамматические и лексические упpажнения коммуникативной напpавленности.</w:t>
      </w:r>
    </w:p>
    <w:p>
      <w:pPr>
        <w:pStyle w:val="Normal"/>
        <w:rPr/>
      </w:pPr>
      <w:r>
        <w:rPr/>
        <w:t>ISBN 5-7038-2098-7 : 156,00</w:t>
      </w:r>
    </w:p>
    <w:p>
      <w:pPr>
        <w:pStyle w:val="Style14"/>
        <w:rPr/>
      </w:pPr>
      <w:r>
        <w:rPr/>
        <w:t>*: 8055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ловская, Иpина Валентиновна. Учебник английского языка для технических университетов и вузов : учебник для студ. техн. ун-тов и вузов [Учебники] / И.В. Орловская, Л.С. Самсонова, А.И. Скубриева. - 7-е изд., стереотип. - М. : Изд-во МГТУ им. H.Э.Баумана, 2007. - 448 с.</w:t>
      </w:r>
    </w:p>
    <w:p>
      <w:pPr>
        <w:pStyle w:val="Normal"/>
        <w:rPr/>
      </w:pPr>
      <w:r>
        <w:rPr/>
        <w:t>Учебник состоит из 12 циклов-уpоков. Каждый цикл объединен единой тематикой и содеpжит: основной текст, дополнительные тексты, письменные и устные гpамматические и лексические упpажнения коммуникативной напpавленности.</w:t>
      </w:r>
    </w:p>
    <w:p>
      <w:pPr>
        <w:pStyle w:val="Normal"/>
        <w:rPr/>
      </w:pPr>
      <w:r>
        <w:rPr/>
        <w:t>ISBN 978-5-7038-2599-0 : 271,00</w:t>
      </w:r>
    </w:p>
    <w:p>
      <w:pPr>
        <w:pStyle w:val="Style14"/>
        <w:rPr/>
      </w:pPr>
      <w:r>
        <w:rPr/>
        <w:t>*: 8087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ей, Сергей Маркович. Англо-русский словарь по менеджменту качества [Словари] / С.М. Палей; Сургутский гос. пед. ун-т, Всерос. науч.-исслед. ин-т сертификации. - Сургут, 2009. - 432 с. : ил.</w:t>
      </w:r>
    </w:p>
    <w:p>
      <w:pPr>
        <w:pStyle w:val="Normal"/>
        <w:rPr/>
      </w:pPr>
      <w:r>
        <w:rPr/>
        <w:t>ISBN 978-5-93-190-251-7 : 435,00</w:t>
      </w:r>
    </w:p>
    <w:p>
      <w:pPr>
        <w:pStyle w:val="Style14"/>
        <w:rPr/>
      </w:pPr>
      <w:r>
        <w:rPr/>
        <w:t>*: 8055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енталь, Дитмар Эльяшевич. 750 упражнений по русскому языку с ответами для поступающих в вузы / Д.Э. Розенталь. - М. : ОНИКС 21 век : Мир и Образование, 2003. - 654, [2] с.</w:t>
      </w:r>
    </w:p>
    <w:p>
      <w:pPr>
        <w:pStyle w:val="Normal"/>
        <w:rPr/>
      </w:pPr>
      <w:r>
        <w:rPr/>
        <w:t>Пособие содержит упражнения по основным разделам школьного курса русского языка</w:t>
      </w:r>
    </w:p>
    <w:p>
      <w:pPr>
        <w:pStyle w:val="Normal"/>
        <w:rPr/>
      </w:pPr>
      <w:r>
        <w:rPr/>
        <w:t>ISBN 5-329-00900-6 : 655,00</w:t>
      </w:r>
    </w:p>
    <w:p>
      <w:pPr>
        <w:pStyle w:val="Style14"/>
        <w:rPr/>
      </w:pPr>
      <w:r>
        <w:rPr/>
        <w:t>*: 8055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каченко, Наталья Григорьевна. 300 диктантов для поступающих в вузы / Н.Г. Ткаченко. - 6-е изд. - М. : Айрис-пресс, 2005. - 378, [3] с. - (Домашний репетитор).</w:t>
      </w:r>
    </w:p>
    <w:p>
      <w:pPr>
        <w:pStyle w:val="Normal"/>
        <w:rPr/>
      </w:pPr>
      <w:r>
        <w:rPr/>
        <w:t>Представлены диктанты по произведениям русских и советских писателей</w:t>
      </w:r>
    </w:p>
    <w:p>
      <w:pPr>
        <w:pStyle w:val="Normal"/>
        <w:rPr/>
      </w:pPr>
      <w:r>
        <w:rPr/>
        <w:t>ISBN 5-8112-1326-3 : 370,00</w:t>
      </w:r>
    </w:p>
    <w:p>
      <w:pPr>
        <w:pStyle w:val="Style14"/>
        <w:rPr/>
      </w:pPr>
      <w:r>
        <w:rPr/>
        <w:t>*: 8055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раинский язык с М. Коцюбинским. "Тени забытых предков". "Fata morgana" / пособие подгот. А. Литвин, Е. Омельяненко. - М. : АСТ : Восток-Запад, 2007. - 541 с. - (Метод чтения Ильи Франка).</w:t>
      </w:r>
    </w:p>
    <w:p>
      <w:pPr>
        <w:pStyle w:val="Normal"/>
        <w:rPr/>
      </w:pPr>
      <w:r>
        <w:rPr/>
        <w:t>ISBN 5-478-00466-9 : 250,00</w:t>
      </w:r>
    </w:p>
    <w:p>
      <w:pPr>
        <w:pStyle w:val="Normal"/>
        <w:rPr/>
      </w:pPr>
      <w:r>
        <w:rPr/>
        <w:t>ISBN 5-17-041714-4 : 250,00</w:t>
      </w:r>
    </w:p>
    <w:p>
      <w:pPr>
        <w:pStyle w:val="Style14"/>
        <w:rPr/>
      </w:pPr>
      <w:r>
        <w:rPr/>
        <w:t>*: 8054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ейнова, Гюльнара И. Русский - это просто. Курс русского языка для начинающих. 30 часов : [учеб. пособие] [Учебники] / Г.И. Усейнова. - 2-е изд., испр. - СПб. : Златоуст, 2004. - 328 с. : ил.</w:t>
      </w:r>
    </w:p>
    <w:p>
      <w:pPr>
        <w:pStyle w:val="Normal"/>
        <w:rPr/>
      </w:pPr>
      <w:r>
        <w:rPr/>
        <w:t>Цель пособия - развить стартовые навыки русской речи на основе бесед, диалогов</w:t>
      </w:r>
    </w:p>
    <w:p>
      <w:pPr>
        <w:pStyle w:val="Normal"/>
        <w:rPr/>
      </w:pPr>
      <w:r>
        <w:rPr/>
        <w:t>ISBN 5-86547-327-1 : 327,00</w:t>
      </w:r>
    </w:p>
    <w:p>
      <w:pPr>
        <w:pStyle w:val="Style14"/>
        <w:rPr/>
      </w:pPr>
      <w:r>
        <w:rPr/>
        <w:t>*: 8055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явская В.В. Учебник финского языка [Учебники] / В.В. Чернявская. - 3-е изд., испр. - СПб. : Виктория плюс ПБОЮЛ В.С. Папян, 2008. - 319 с. : ил.</w:t>
      </w:r>
    </w:p>
    <w:p>
      <w:pPr>
        <w:pStyle w:val="Normal"/>
        <w:rPr/>
      </w:pPr>
      <w:r>
        <w:rPr/>
        <w:t>Алф. словарь-указ.: с.311-319</w:t>
      </w:r>
    </w:p>
    <w:p>
      <w:pPr>
        <w:pStyle w:val="Normal"/>
        <w:rPr/>
      </w:pPr>
      <w:r>
        <w:rPr/>
        <w:t>ISBN 978-5-89173-998-7 : 360,00</w:t>
      </w:r>
    </w:p>
    <w:p>
      <w:pPr>
        <w:pStyle w:val="Style14"/>
        <w:rPr/>
      </w:pPr>
      <w:r>
        <w:rPr/>
        <w:t>*: 8055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явский, Максим Наумович. Латинский язык и основы фармацевтической терминологии [Учебники] : учебник для студ. фармацевт. вузов и фак. / М.Н. Чернявский. - 4-е изд., перераб. и доп. - М. : Медицина, 2002. - 445, [3] с. - (Учеб. лит. для студ. фармацевт. вузов и фак.).</w:t>
      </w:r>
    </w:p>
    <w:p>
      <w:pPr>
        <w:pStyle w:val="Normal"/>
        <w:rPr/>
      </w:pPr>
      <w:r>
        <w:rPr/>
        <w:t>Справ. материал: с.361-447Латинский язык в пособии изучается в органической связи с теоретическими и практическими основами фармацевтической терминологии</w:t>
      </w:r>
    </w:p>
    <w:p>
      <w:pPr>
        <w:pStyle w:val="Normal"/>
        <w:rPr/>
      </w:pPr>
      <w:r>
        <w:rPr/>
        <w:t>ISBN 5-225-04751-3 : 450,00</w:t>
      </w:r>
    </w:p>
    <w:p>
      <w:pPr>
        <w:pStyle w:val="Style14"/>
        <w:rPr/>
      </w:pPr>
      <w:r>
        <w:rPr/>
        <w:t>*: 8055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рбакова, Нина Ивановна. Английский язык для специалистов сферы общественного питания [Учебники] = Englishfor Cooking and Catering : учебник для студ. сред. проф. образов. / Н.И. Щербакова, Н.С. Звенигородская. - 9-е изд., стереотип. - М. : Academia, 2015. - 319 с. : ил., табл. - (Проф. образование).. - (Технология продовольственных товаров).</w:t>
      </w:r>
    </w:p>
    <w:p>
      <w:pPr>
        <w:pStyle w:val="Normal"/>
        <w:rPr/>
      </w:pPr>
      <w:r>
        <w:rPr/>
        <w:t>Библиогр.: с.317 (18 назв.)Содержатся профессионално ориентированные данные для студентов средних профессиональных учебных заведений</w:t>
      </w:r>
    </w:p>
    <w:p>
      <w:pPr>
        <w:pStyle w:val="Normal"/>
        <w:rPr/>
      </w:pPr>
      <w:r>
        <w:rPr/>
        <w:t>ISBN 978-5-4468-1254-7 : 480,00</w:t>
      </w:r>
    </w:p>
    <w:p>
      <w:pPr>
        <w:pStyle w:val="Style14"/>
        <w:rPr/>
      </w:pPr>
      <w:r>
        <w:rPr/>
        <w:t>*: 8053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463516954"/>
      <w:bookmarkEnd w:id="7"/>
      <w:r>
        <w:rPr/>
        <w:t>Философские науки. Психология. (ББК 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деев, Рифгат Фаизович. Философия информационной цивилизации : компьютерная обучающая программа II го поколения [CD] / Р.Ф. Абдеев. - Б.м., 2015. - 1 электрон. опт. диск (CD-ROM)</w:t>
      </w:r>
    </w:p>
    <w:p>
      <w:pPr>
        <w:pStyle w:val="Style14"/>
        <w:rPr/>
      </w:pPr>
      <w:r>
        <w:rPr/>
        <w:t>ОЭР: CD-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енцов, Сергей Иванович. Профессиональная этика : учеб. пособие [Учебники] / С.И. Беленцов, Н.П. Шульгина; Юго-Запад. гос. ун-т. - Курск : Юго-Зап. гос. ун-т, 2015. - 181, [2] с. : ил.</w:t>
      </w:r>
    </w:p>
    <w:p>
      <w:pPr>
        <w:pStyle w:val="Normal"/>
        <w:rPr/>
      </w:pPr>
      <w:r>
        <w:rPr/>
        <w:t>Библиогр. в конце темИзложены основные этические положения, раскрыты специфические черты отдельных отраслей профессиональной этики</w:t>
      </w:r>
    </w:p>
    <w:p>
      <w:pPr>
        <w:pStyle w:val="Normal"/>
        <w:rPr/>
      </w:pPr>
      <w:r>
        <w:rPr/>
        <w:t>ISBN 978-5-7681-1029-1 : 180,00</w:t>
      </w:r>
    </w:p>
    <w:p>
      <w:pPr>
        <w:pStyle w:val="Style14"/>
        <w:rPr/>
      </w:pPr>
      <w:r>
        <w:rPr/>
        <w:t>*: 805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ушлинский, Андрей Владимирович. Субъект: мышление, учение, воображение : избр. психолог. тр. / А.В. Брушлинский; Рос. акад. образов., Моск. психолого-соц. ин-т ; гл. ред. Д.И. Фельдштейн. - 3-е изд., стереотип. - М. ; Воронеж : МПСМ : НПО "МОДЭК", 2008. - 406, [2] с.</w:t>
      </w:r>
    </w:p>
    <w:p>
      <w:pPr>
        <w:pStyle w:val="Normal"/>
        <w:rPr/>
      </w:pPr>
      <w:r>
        <w:rPr/>
        <w:t>Библиогр.: с.351-356Подытожен новый этап в развитии субъектно-деятельностной концепции</w:t>
      </w:r>
    </w:p>
    <w:p>
      <w:pPr>
        <w:pStyle w:val="Normal"/>
        <w:rPr/>
      </w:pPr>
      <w:r>
        <w:rPr/>
        <w:t>ISBN 978-5-9770-0364-3 : 320,00</w:t>
      </w:r>
    </w:p>
    <w:p>
      <w:pPr>
        <w:pStyle w:val="Style14"/>
        <w:rPr/>
      </w:pPr>
      <w:r>
        <w:rPr/>
        <w:t>*: 8055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цова М.В. Грамматика общения : пособие по курсу "Психология" / М.В. Воронцова, Л.А. Кайгородова; Рос. гос. социал. ун-т, Филиал в г. Таганроге. - Таганрог : Изд-ль С.А. Ступин, 2015. - 69 с.</w:t>
      </w:r>
    </w:p>
    <w:p>
      <w:pPr>
        <w:pStyle w:val="Normal"/>
        <w:rPr/>
      </w:pPr>
      <w:r>
        <w:rPr/>
        <w:t>Библиогр.: с.64Представлены разработки уроков общения, направленных на освоение некоторых навыков, умений, технологий</w:t>
      </w:r>
    </w:p>
    <w:p>
      <w:pPr>
        <w:pStyle w:val="Normal"/>
        <w:rPr/>
      </w:pPr>
      <w:r>
        <w:rPr/>
        <w:t>ISBN 978-5-9906281-2-0 : 69,00</w:t>
      </w:r>
    </w:p>
    <w:p>
      <w:pPr>
        <w:pStyle w:val="Style14"/>
        <w:rPr/>
      </w:pPr>
      <w:r>
        <w:rPr/>
        <w:t>*: 8055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йгарник, Блюма Вульфовна. Психология личности : норма и патология : избранные психологические труды / Б.В. Зейгарник; Рос. акад. образования, Московский психолого-соц. ин-т. - 4-е изд., стереотип. - М. ; Воронеж : Моск. психолого-соц. ин-т : МОДЭК, 2007. - 414, [2] с. : ил.</w:t>
      </w:r>
    </w:p>
    <w:p>
      <w:pPr>
        <w:pStyle w:val="Normal"/>
        <w:rPr/>
      </w:pPr>
      <w:r>
        <w:rPr/>
        <w:t>Библиогр.: с.396-411 (267 назв.)Исследования по проблемам нарушения психической деятельности, принципам и методам патопсихологии</w:t>
      </w:r>
    </w:p>
    <w:p>
      <w:pPr>
        <w:pStyle w:val="Normal"/>
        <w:rPr/>
      </w:pPr>
      <w:r>
        <w:rPr/>
        <w:t>ISBN 978-5-9770-0214-1 : 416,00</w:t>
      </w:r>
    </w:p>
    <w:p>
      <w:pPr>
        <w:pStyle w:val="Normal"/>
        <w:rPr/>
      </w:pPr>
      <w:r>
        <w:rPr/>
        <w:t>ISBN 978-5-89395-869-0 : 416,00</w:t>
      </w:r>
    </w:p>
    <w:p>
      <w:pPr>
        <w:pStyle w:val="Style14"/>
        <w:rPr/>
      </w:pPr>
      <w:r>
        <w:rPr/>
        <w:t>*: 8054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синников, Сергей Александрович. Психология конкурентоспособности профессионала : монография [Монографии] / С.А. Подосинников; Астраханский гос. ун-т. - Астрахань : Астраханский ун-т, 2008. - 84 с.</w:t>
      </w:r>
    </w:p>
    <w:p>
      <w:pPr>
        <w:pStyle w:val="Normal"/>
        <w:rPr/>
      </w:pPr>
      <w:r>
        <w:rPr/>
        <w:t>Библиогр.: с.75-83 (83 назв.)Обсуждаются теоретические и практические аспекты психологии конкурентоспособности как личностной способности</w:t>
      </w:r>
    </w:p>
    <w:p>
      <w:pPr>
        <w:pStyle w:val="Normal"/>
        <w:rPr/>
      </w:pPr>
      <w:r>
        <w:rPr/>
        <w:t>ISBN 978-5-9926-0133-6 : 100,00</w:t>
      </w:r>
    </w:p>
    <w:p>
      <w:pPr>
        <w:pStyle w:val="Style14"/>
        <w:rPr/>
      </w:pPr>
      <w:r>
        <w:rPr/>
        <w:t>*: 8055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463516955"/>
      <w:bookmarkEnd w:id="8"/>
      <w:r>
        <w:rPr/>
        <w:t>Информационные технологии. Вычислительная техника. Обработка данных. (УДК 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иева, Наталия Анатольевна. Информационное обеспечение дизайн-проектирования : учеб. пособие [Учебники] / Н.А. Бабиева; Казан. гос. ун-т культуры и искусств. - Казань : Медицина, 2014. - 409, [2] с. : ил.</w:t>
      </w:r>
    </w:p>
    <w:p>
      <w:pPr>
        <w:pStyle w:val="Normal"/>
        <w:rPr/>
      </w:pPr>
      <w:r>
        <w:rPr/>
        <w:t>Библиогр.: с.314-320 (95 назв.)Посвящено вопросам разработки и использования электронных образовательных изданий</w:t>
      </w:r>
    </w:p>
    <w:p>
      <w:pPr>
        <w:pStyle w:val="Normal"/>
        <w:rPr/>
      </w:pPr>
      <w:r>
        <w:rPr/>
        <w:t>ISBN 978-5-7645-0546-6 : 410,00</w:t>
      </w:r>
    </w:p>
    <w:p>
      <w:pPr>
        <w:pStyle w:val="Style14"/>
        <w:rPr/>
      </w:pPr>
      <w:r>
        <w:rPr/>
        <w:t>*: 805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ев, Михаил Борисович. Продвижение сайтов в поисковых системах. Спасательный круг для малого бизнеса / М.Б. Зуев, П.А. Маурус, А.Г. Прокофьев. - 3-е изд. - М. : БИНОМ. Лаборатория знаний, 2009. - 300 с. : ил.</w:t>
      </w:r>
    </w:p>
    <w:p>
      <w:pPr>
        <w:pStyle w:val="Normal"/>
        <w:rPr/>
      </w:pPr>
      <w:r>
        <w:rPr/>
        <w:t>Для предпринимателей</w:t>
      </w:r>
    </w:p>
    <w:p>
      <w:pPr>
        <w:pStyle w:val="Normal"/>
        <w:rPr/>
      </w:pPr>
      <w:r>
        <w:rPr/>
        <w:t>ISBN 978-5-9963-0021-1 : 300,00</w:t>
      </w:r>
    </w:p>
    <w:p>
      <w:pPr>
        <w:pStyle w:val="Style14"/>
        <w:rPr/>
      </w:pPr>
      <w:r>
        <w:rPr/>
        <w:t>*: 8054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ов, Николай Вениаминович. Компьютерные сети : учеб. пособие для студ., обуч. по спец. информатики и вычислит. техники [Учебники] / Н.В. Максимов, И.И. Попов. - 4-е изд., перераб. и доп. - М. : Форум : Инфра-М, 2010. - 464 с. : ил. - (Профессион. образование).</w:t>
      </w:r>
    </w:p>
    <w:p>
      <w:pPr>
        <w:pStyle w:val="Normal"/>
        <w:rPr/>
      </w:pPr>
      <w:r>
        <w:rPr/>
        <w:t>Библиогр.: с.411-413 (32 назв.)Рассматриваются вопросы организации сетевых архитектур, типы, топология, методы доступа, среда передачи, аппаратные компоненты компьютерных сетей, а  также методы пакетной передачи данных, модель OSI, задачи и функции по уровням модели OSI</w:t>
      </w:r>
    </w:p>
    <w:p>
      <w:pPr>
        <w:pStyle w:val="Normal"/>
        <w:rPr/>
      </w:pPr>
      <w:r>
        <w:rPr/>
        <w:t>ISBN 978-5-91134-235-7 : 463,00</w:t>
      </w:r>
    </w:p>
    <w:p>
      <w:pPr>
        <w:pStyle w:val="Style14"/>
        <w:rPr/>
      </w:pPr>
      <w:r>
        <w:rPr/>
        <w:t>*: 8054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еева, Елена Викторовна. Практикум по информационным технологиям в профессиональной деятельности : учеб. пособие [Учебники] / Е.В. Михеева. - 15-е изд., стереотип. - М. : Академия, 2015. - 254, [2] с. : ил. - (Профессиональное образование).. - (Общепрофессиональные дисциплины).</w:t>
      </w:r>
    </w:p>
    <w:p>
      <w:pPr>
        <w:pStyle w:val="Normal"/>
        <w:rPr/>
      </w:pPr>
      <w:r>
        <w:rPr/>
        <w:t>Библиогр.: с.251-252Предназначено для приобретения практических навыков работы с наиболее часто используемыми в профессиональной деятельности прикладными программами</w:t>
      </w:r>
    </w:p>
    <w:p>
      <w:pPr>
        <w:pStyle w:val="Normal"/>
        <w:rPr/>
      </w:pPr>
      <w:r>
        <w:rPr/>
        <w:t>ISBN 978-5-4468-2410-6 : 256,00</w:t>
      </w:r>
    </w:p>
    <w:p>
      <w:pPr>
        <w:pStyle w:val="Style14"/>
        <w:rPr/>
      </w:pPr>
      <w:r>
        <w:rPr/>
        <w:t>*: 8054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роух, Андрей Владимирович. Ввод и обработка цифровой информации : учебник [Учебники]. - 4-е изд., стереотип. - М. : Академия, 2015. - 281, [2] с. : ил. - (Проф. образов.).</w:t>
      </w:r>
    </w:p>
    <w:p>
      <w:pPr>
        <w:pStyle w:val="Normal"/>
        <w:rPr/>
      </w:pPr>
      <w:r>
        <w:rPr/>
        <w:t>Библиогр.: с.278 (13 назв.)Представлен материал по основам применения мультимедиа-технологий в профессиональной деятельности мастера по обработке цифровой информации</w:t>
      </w:r>
    </w:p>
    <w:p>
      <w:pPr>
        <w:pStyle w:val="Normal"/>
        <w:rPr/>
      </w:pPr>
      <w:r>
        <w:rPr/>
        <w:t>ISBN 978-5-4468-2328-4 : 300,00</w:t>
      </w:r>
    </w:p>
    <w:p>
      <w:pPr>
        <w:pStyle w:val="Style14"/>
        <w:rPr/>
      </w:pPr>
      <w:r>
        <w:rPr/>
        <w:t>*: 8055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иченко, Григорий Семенович. Вычислительные машины, системы и сети телекоммуникаций : учеб. пособие для студ. вузов, обуч. по направл. "Информатика и вычислительная техника" [Учебники] / Г.С. Петриченко; Кубанский гос. технол. ун-т. - Краснодар, 2010. - 408 с. : ил.</w:t>
      </w:r>
    </w:p>
    <w:p>
      <w:pPr>
        <w:pStyle w:val="Normal"/>
        <w:rPr/>
      </w:pPr>
      <w:r>
        <w:rPr/>
        <w:t>Библиогр.: с.408 (16 назв.)Изложены: физические основы вычислительных процессов, основы построения и функционирования вычислительных машин, архитектурные особенности и организации функционирования вычислительных машин разных классов, вычислительные сети и системы телекоммуникаций</w:t>
      </w:r>
    </w:p>
    <w:p>
      <w:pPr>
        <w:pStyle w:val="Normal"/>
        <w:rPr/>
      </w:pPr>
      <w:r>
        <w:rPr/>
        <w:t>ISBN 978-5-8333-0356-6 : 405,00</w:t>
      </w:r>
    </w:p>
    <w:p>
      <w:pPr>
        <w:pStyle w:val="Style14"/>
        <w:rPr/>
      </w:pPr>
      <w:r>
        <w:rPr/>
        <w:t>*: 8056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463516956"/>
      <w:bookmarkEnd w:id="9"/>
      <w:r>
        <w:rPr/>
        <w:t>Общественные науки. (УДК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Administration / Industrial Policy : видеоаннотация [CD] / Казанский нац. исслед. технол. ун-т ; эксперт А.Р. Тузиков ; закадровый текст А.Р. Тузиков ; идея проекта Р.И. Зинурова ; координатор проекта И.А. Фролова. - [Казань] : Мнение, 2014. - 1 электрон. опт. диск CD-ROM) : (05:19 мин.)</w:t>
      </w:r>
    </w:p>
    <w:p>
      <w:pPr>
        <w:pStyle w:val="Style14"/>
        <w:rPr/>
      </w:pPr>
      <w:r>
        <w:rPr/>
        <w:t>ОЭР: CD-8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сянова А.В. Статистика и математические методы в экономике : мультимедийный образовательный онлайновый курс по напр. 38.00.00 "экономика и управление" [CD] / А.В. Аксянова; Казанский нац. исслед. технол. ун-т ; лектор А.В. Аксянова ; идея проекта Р.И. Зинурова ; координатор проекта И.А. Фролова. - [Казань] : Мнение, 2014. - 1 электрон. опт. диск (CD-ROM) : 01:01:19</w:t>
      </w:r>
    </w:p>
    <w:p>
      <w:pPr>
        <w:pStyle w:val="Style14"/>
        <w:rPr/>
      </w:pPr>
      <w:r>
        <w:rPr/>
        <w:t>ОЭР: CD-8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иев, Исмаил Магеррамович. Экономика труда : учебник для студ. вузов по экономике и др. спец., а также для слуш. курсов повыш. квалиф. [Учебники] / И.М. Алиев, Н.А. Горелов, Л.О. Ильина; С.-Петербург. гос. ун-т экономики и финансов. - М. : Юрайт, 2011. - 672 с. : ил.</w:t>
      </w:r>
    </w:p>
    <w:p>
      <w:pPr>
        <w:pStyle w:val="Normal"/>
        <w:rPr/>
      </w:pPr>
      <w:r>
        <w:rPr/>
        <w:t>Библиогр.: с.667-671 (88 назв.)Исследованы экономические закономерности функционирования человеческих ресурсов на макро- и микроуровнях, а также экономические отношения, возникающие на рынке труда и предприятиях по поводу привлечения и использования ресурсов труда, формирования различных форм занятости</w:t>
      </w:r>
    </w:p>
    <w:p>
      <w:pPr>
        <w:pStyle w:val="Normal"/>
        <w:rPr/>
      </w:pPr>
      <w:r>
        <w:rPr/>
        <w:t>ISBN 978-5-9916-0948-7 : 590,00</w:t>
      </w:r>
    </w:p>
    <w:p>
      <w:pPr>
        <w:pStyle w:val="Style14"/>
        <w:rPr/>
      </w:pPr>
      <w:r>
        <w:rPr/>
        <w:t>*: 8055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онов, Александр Владимирович. Налоги и налогообложение : учеб. пособие для студ., обуч. по спец. "Финансы и кредит", "Бух. учет, анализ и аудит", "Налоги и налогообложение" [Учебники] / А.В. Аронов, В.А. Кашин. - 2-е изд., перераб. и доп. - М. : Магистр : ИНФРА-М, 2015. - 573, [2] с. : ил.</w:t>
      </w:r>
    </w:p>
    <w:p>
      <w:pPr>
        <w:pStyle w:val="Normal"/>
        <w:rPr/>
      </w:pPr>
      <w:r>
        <w:rPr/>
        <w:t>3 раздела: в первом рассмотрены сущность и виды налогов, их роль и место в экономической политике государства. Во втором разделе рассмотрен налоговый процесс, в третьем - налоговое администрирование</w:t>
      </w:r>
    </w:p>
    <w:p>
      <w:pPr>
        <w:pStyle w:val="Normal"/>
        <w:rPr/>
      </w:pPr>
      <w:r>
        <w:rPr/>
        <w:t>ISBN 978-5-9776-0393-5 : 575,00</w:t>
      </w:r>
    </w:p>
    <w:p>
      <w:pPr>
        <w:pStyle w:val="Normal"/>
        <w:rPr/>
      </w:pPr>
      <w:r>
        <w:rPr/>
        <w:t>ISBN 978-5-16-011141-4 : 575,00</w:t>
      </w:r>
    </w:p>
    <w:p>
      <w:pPr>
        <w:pStyle w:val="Style14"/>
        <w:rPr/>
      </w:pPr>
      <w:r>
        <w:rPr/>
        <w:t>*: 805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клан, Дарья Сергеевна. Международное экологическое право и международные экономические отношения : [монография] [Монографии] / Д.С. Боклан. - М. : Магистр : ИНФРА-М, 2014. - 269, [3] с.</w:t>
      </w:r>
    </w:p>
    <w:p>
      <w:pPr>
        <w:pStyle w:val="Normal"/>
        <w:rPr/>
      </w:pPr>
      <w:r>
        <w:rPr/>
        <w:t>Библиогр.: с.267-270Подробно освещены основные проблемы теории и практики взаимодействия международного экологического и международного экономического права</w:t>
      </w:r>
    </w:p>
    <w:p>
      <w:pPr>
        <w:pStyle w:val="Normal"/>
        <w:rPr/>
      </w:pPr>
      <w:r>
        <w:rPr/>
        <w:t>ISBN 978-5-9776-0311-9 : 267,00</w:t>
      </w:r>
    </w:p>
    <w:p>
      <w:pPr>
        <w:pStyle w:val="Normal"/>
        <w:rPr/>
      </w:pPr>
      <w:r>
        <w:rPr/>
        <w:t>ISBN 978-5-16-009711-4 : 267,00</w:t>
      </w:r>
    </w:p>
    <w:p>
      <w:pPr>
        <w:pStyle w:val="Style14"/>
        <w:rPr/>
      </w:pPr>
      <w:r>
        <w:rPr/>
        <w:t>*: 8055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ов, Евгений Филиппович. Экономика : учебник и практикум для вузов [Учебники] / Е.Ф. Борисов. - М. : Юрайт, 2010. - 596 с. : ил.</w:t>
      </w:r>
    </w:p>
    <w:p>
      <w:pPr>
        <w:pStyle w:val="Normal"/>
        <w:rPr/>
      </w:pPr>
      <w:r>
        <w:rPr/>
        <w:t>Излагаются научные представления о современной реальной экономике</w:t>
      </w:r>
    </w:p>
    <w:p>
      <w:pPr>
        <w:pStyle w:val="Normal"/>
        <w:rPr/>
      </w:pPr>
      <w:r>
        <w:rPr/>
        <w:t>ISBN 978-5-9916-0681-3 : 510,00</w:t>
      </w:r>
    </w:p>
    <w:p>
      <w:pPr>
        <w:pStyle w:val="Style14"/>
        <w:rPr/>
      </w:pPr>
      <w:r>
        <w:rPr/>
        <w:t>*: 8055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енно-техническое сотрудничество России : справ.-информ. изд. / Федерал. служба по военно-техн. сотрудничеству РФ. - М. : Граница, 2005. - 149, [12] с. : ил.</w:t>
      </w:r>
    </w:p>
    <w:p>
      <w:pPr>
        <w:pStyle w:val="Normal"/>
        <w:rPr/>
      </w:pPr>
      <w:r>
        <w:rPr/>
        <w:t>Ежегодное справ.-информ. издание Федеральной службы по военно-техн. сотрудничеству России с иностранными государствами, освещающее деятельность не только крупных федеральных государственных унитарных предприятий, но и др. производителей продукции военного и двойного назначения, работающих в оборонной  пром-сти</w:t>
      </w:r>
    </w:p>
    <w:p>
      <w:pPr>
        <w:pStyle w:val="Normal"/>
        <w:rPr/>
      </w:pPr>
      <w:r>
        <w:rPr/>
        <w:t>ISBN 5-94691-173-2 : 280,00</w:t>
      </w:r>
    </w:p>
    <w:p>
      <w:pPr>
        <w:pStyle w:val="Style14"/>
        <w:rPr/>
      </w:pPr>
      <w:r>
        <w:rPr/>
        <w:t>*: 8055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одина, Марина Владимировна. Организация хранения и контроль запасов и сырья : учебник [Учебники] / М.В. Володина, Т.А. Сопачева. - 3-е изд., стереотип. - М. : Академия, 2015. - 190, [2] с. : ил. - (Проф. образование).</w:t>
      </w:r>
    </w:p>
    <w:p>
      <w:pPr>
        <w:pStyle w:val="Normal"/>
        <w:rPr/>
      </w:pPr>
      <w:r>
        <w:rPr/>
        <w:t>Библиогр.: с.188-189Рассмотрены основы товароведения и товароведные характиристики продовольственных товаров, организация складского и товарного хозяйства, способы упаковывания, транспортирования и хранения</w:t>
      </w:r>
    </w:p>
    <w:p>
      <w:pPr>
        <w:pStyle w:val="Normal"/>
        <w:rPr/>
      </w:pPr>
      <w:r>
        <w:rPr/>
        <w:t>ISBN 978-5-4468-2318-5 : 190,00</w:t>
      </w:r>
    </w:p>
    <w:p>
      <w:pPr>
        <w:pStyle w:val="Style14"/>
        <w:rPr/>
      </w:pPr>
      <w:r>
        <w:rPr/>
        <w:t>*: 8055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имулина, Фарида Фидаиловна. Управление развитием технологических платформ в инновационных секторах российской экономики : автореф. дис... канд.экон. наук :  08.00.05 - Экономика и управление народным хозяйством (управление инновациями)  [Авторефераты] / Ф.Ф. Галимулина; Казан. нац. исслед. технол. ун-т. - Казань, 2015. - 24 с. : ил.</w:t>
      </w:r>
    </w:p>
    <w:p>
      <w:pPr>
        <w:pStyle w:val="Normal"/>
        <w:rPr/>
      </w:pPr>
      <w:r>
        <w:rPr/>
        <w:t>Библиогр.: с.22-24 (14 назв.)</w:t>
      </w:r>
    </w:p>
    <w:p>
      <w:pPr>
        <w:pStyle w:val="Style14"/>
        <w:rPr/>
      </w:pPr>
      <w:r>
        <w:rPr/>
        <w:t>*: 805366, 8053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ев, Линар Гамирович. Оценка эффективности инновационных проектов в нефтедобыче (на примере ОАО "Татнефть") : автореф. дис... канд. экон. наук : 08.00.05 - Экон. и упр. нар. хозяйством (упр. инновациями) [Авторефераты] / Л.Г. Гараев; Казан. нац. исслед. технол. ун-т ; науч. рук. С.В. Киселев. - Казань, 2015. - 27 с. : ил.</w:t>
      </w:r>
    </w:p>
    <w:p>
      <w:pPr>
        <w:pStyle w:val="Normal"/>
        <w:rPr/>
      </w:pPr>
      <w:r>
        <w:rPr/>
        <w:t>Библиогр.: с.24-27 (25 назв.)</w:t>
      </w:r>
    </w:p>
    <w:p>
      <w:pPr>
        <w:pStyle w:val="Style14"/>
        <w:rPr/>
      </w:pPr>
      <w:r>
        <w:rPr/>
        <w:t>*: 805406, 8054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бунов, Сергей Иванович. Маркетинг [Учебники] : учеб. пособие для студ., обуч. по направл. подгот. 38.03.02 Менеджмент (профиль "Производственный менеджмент") / С.И. Горбунов, С.В. Генералова, Л.Н. Минеева; Саратов. гос. аграрный ун-т им. Н.И. Вавилова. - Саратов, 2014. - 132 с. : ил.</w:t>
      </w:r>
    </w:p>
    <w:p>
      <w:pPr>
        <w:pStyle w:val="Normal"/>
        <w:rPr/>
      </w:pPr>
      <w:r>
        <w:rPr/>
        <w:t>Библиогр.: с.128-129 (20 назв.)Рассматриваются классическая и современная концепции маркетинга, методика маркетинговых исследований</w:t>
      </w:r>
    </w:p>
    <w:p>
      <w:pPr>
        <w:pStyle w:val="Normal"/>
        <w:rPr/>
      </w:pPr>
      <w:r>
        <w:rPr/>
        <w:t>ISBN 978-5-7011-0774-6 : 132,00</w:t>
      </w:r>
    </w:p>
    <w:p>
      <w:pPr>
        <w:pStyle w:val="Style14"/>
        <w:rPr/>
      </w:pPr>
      <w:r>
        <w:rPr/>
        <w:t>*: 8054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арьин, Владимир Реонадович. Налоги и налогообложение : учеб. пособие для студ. учеб. завед. сред. проф. образования, обуч. по спец. "Экономика и упр." [Учебники] / В.Р. Захарьин. - М. : Форум : Инфра-М, 2009. - 335 с. : ил.</w:t>
      </w:r>
    </w:p>
    <w:p>
      <w:pPr>
        <w:pStyle w:val="Normal"/>
        <w:rPr/>
      </w:pPr>
      <w:r>
        <w:rPr/>
        <w:t>Рассматривается структура налоговой системы РФ и принципы ее функционирования, права и обязанности субъектов налоговых отношений, общие правила исчисления и уплаты налогов и сборов, осуществления налогового контроля и ответственности за налоговые правонарушения</w:t>
      </w:r>
    </w:p>
    <w:p>
      <w:pPr>
        <w:pStyle w:val="Normal"/>
        <w:rPr/>
      </w:pPr>
      <w:r>
        <w:rPr/>
        <w:t>ISBN 978-5-8199-0354-4 : 336,00</w:t>
      </w:r>
    </w:p>
    <w:p>
      <w:pPr>
        <w:pStyle w:val="Normal"/>
        <w:rPr/>
      </w:pPr>
      <w:r>
        <w:rPr/>
        <w:t>ISBN 978-5-16-003275-7 : 336,00</w:t>
      </w:r>
    </w:p>
    <w:p>
      <w:pPr>
        <w:pStyle w:val="Style14"/>
        <w:rPr/>
      </w:pPr>
      <w:r>
        <w:rPr/>
        <w:t>*: 8054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банов, Ардальон Яковлевич. Основы управления персоналом : учебник для студ. вузов, обуч. по спец. "Менеджмент организации", "Управление персоналом" [Учебники] / А.Я. Кибанов; Гос. ун-т упр. - 2-е изд., перераб. и доп. - М. : ИНФРА-М, 2009. - 446 с. : ил. - (Высш. образование).</w:t>
      </w:r>
    </w:p>
    <w:p>
      <w:pPr>
        <w:pStyle w:val="Normal"/>
        <w:rPr/>
      </w:pPr>
      <w:r>
        <w:rPr/>
        <w:t>Библиогр.: с.437-441 (85 назв.)Рассмотрены основы управления персоналом</w:t>
      </w:r>
    </w:p>
    <w:p>
      <w:pPr>
        <w:pStyle w:val="Normal"/>
        <w:rPr/>
      </w:pPr>
      <w:r>
        <w:rPr/>
        <w:t>ISBN 978-5-16-002854-5 : 446,00</w:t>
      </w:r>
    </w:p>
    <w:p>
      <w:pPr>
        <w:pStyle w:val="Style14"/>
        <w:rPr/>
      </w:pPr>
      <w:r>
        <w:rPr/>
        <w:t>*: 8054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етинг : учебник [Учебники] / Моск. гос. ун-т им. М.В. Ломоносова, Экон. фак. ; под ред. В.В. Герасименко. - 3-е изд., перераб. и доп. - М. : Проспект, 2016. - 509 с. : ил.</w:t>
      </w:r>
    </w:p>
    <w:p>
      <w:pPr>
        <w:pStyle w:val="Normal"/>
        <w:rPr/>
      </w:pPr>
      <w:r>
        <w:rPr/>
        <w:t>Библиогр. в конце гл.Сделан акцент на современных подходах к маркетинговой деятельности</w:t>
      </w:r>
    </w:p>
    <w:p>
      <w:pPr>
        <w:pStyle w:val="Normal"/>
        <w:rPr/>
      </w:pPr>
      <w:r>
        <w:rPr/>
        <w:t>ISBN 978-5-392-19562-6 : 500,00</w:t>
      </w:r>
    </w:p>
    <w:p>
      <w:pPr>
        <w:pStyle w:val="Style14"/>
        <w:rPr/>
      </w:pPr>
      <w:r>
        <w:rPr/>
        <w:t>*: 8054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етинг для магистров : учебник [Учебники] / Финансовый ун-т при Правительстве РФ ; под общ. ред. И.М. Синяевой. - М. : Вузовский учебник : ИНФРА-М, 2016. - 368 с. : ил.</w:t>
      </w:r>
    </w:p>
    <w:p>
      <w:pPr>
        <w:pStyle w:val="Normal"/>
        <w:rPr/>
      </w:pPr>
      <w:r>
        <w:rPr/>
        <w:t>Библиогр.: с.354-364Дает представление об основах маркетинга, составе задач и их решениях, показать особенности философии рыночного участия для достижения намеченных результатов коммерции</w:t>
      </w:r>
    </w:p>
    <w:p>
      <w:pPr>
        <w:pStyle w:val="Normal"/>
        <w:rPr/>
      </w:pPr>
      <w:r>
        <w:rPr/>
        <w:t>ISBN 978-5-9558-0419-4 : 365,00</w:t>
      </w:r>
    </w:p>
    <w:p>
      <w:pPr>
        <w:pStyle w:val="Style14"/>
        <w:rPr/>
      </w:pPr>
      <w:r>
        <w:rPr/>
        <w:t>*: 805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роэкономика : учебно-метод. пособие для бакалавров / Ростов. гос. экон. ун-т ; под науч. ред. Н.Г. Кузнецова. - Ростов-на-Дону : Издат.-полиграф. комплекс РГЭУ (РИНХ), 2014. - 344 с. : ил.</w:t>
      </w:r>
    </w:p>
    <w:p>
      <w:pPr>
        <w:pStyle w:val="Normal"/>
        <w:rPr/>
      </w:pPr>
      <w:r>
        <w:rPr/>
        <w:t>Библиогр.: с.338-343 Рассмотрены основные положения микроэкономической теории</w:t>
      </w:r>
    </w:p>
    <w:p>
      <w:pPr>
        <w:pStyle w:val="Normal"/>
        <w:rPr/>
      </w:pPr>
      <w:r>
        <w:rPr/>
        <w:t>ISBN 978-5-7972-2021-3 : 344,00</w:t>
      </w:r>
    </w:p>
    <w:p>
      <w:pPr>
        <w:pStyle w:val="Style14"/>
        <w:rPr/>
      </w:pPr>
      <w:r>
        <w:rPr/>
        <w:t>*: 8054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чалова, Людмила Анатольевна. Экономика : учебник для студ. вузов [Учебники] / Л.А. Мочалова; Урал. гос. горный ун-т. - Екатеринбург, 2014. - 258 с. : ил.</w:t>
      </w:r>
    </w:p>
    <w:p>
      <w:pPr>
        <w:pStyle w:val="Normal"/>
        <w:rPr/>
      </w:pPr>
      <w:r>
        <w:rPr/>
        <w:t>Библиогр. в конце темРаскрыто содержание основных модулей и тем дисциплины "Экономика", по каждой теме предложены вопросы для самопроверки и рекомендуемая литература</w:t>
      </w:r>
    </w:p>
    <w:p>
      <w:pPr>
        <w:pStyle w:val="Normal"/>
        <w:rPr/>
      </w:pPr>
      <w:r>
        <w:rPr/>
        <w:t>ISBN 978-5-8019-0333-0 : 258,00</w:t>
      </w:r>
    </w:p>
    <w:p>
      <w:pPr>
        <w:pStyle w:val="Style14"/>
        <w:rPr/>
      </w:pPr>
      <w:r>
        <w:rPr/>
        <w:t>*: 8054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амова, Иделя Рашитовна. Моделирование инновационной активности экономических систем в условиях смены технологических укладов : автореф. дис... канд. экон. наук : 08.00.05 - Экономика и управ. народ. хоз-вом (управление инновациями) [Авторефераты] / И.Р. Низамова; Казан. гос. архитект.-строит. ун-т ; науч. рук. Г.М. Загидуллина. - Казань, 2015. - 26 с. : ил.</w:t>
      </w:r>
    </w:p>
    <w:p>
      <w:pPr>
        <w:pStyle w:val="Normal"/>
        <w:rPr/>
      </w:pPr>
      <w:r>
        <w:rPr/>
        <w:t>Библиогр.: с.24-26 (11 назв.)</w:t>
      </w:r>
    </w:p>
    <w:p>
      <w:pPr>
        <w:pStyle w:val="Style14"/>
        <w:rPr/>
      </w:pPr>
      <w:r>
        <w:rPr/>
        <w:t>*: 805404, 8054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хование : практикум для студ. 3 курса направл. подготовки "Экономика" / Моск. экономико-финансовый ин-т ; сост.: Л.В. Воробьева, И.Л. Димитров. - Ярославль : Канцлер, 2014. - 83 с.</w:t>
      </w:r>
    </w:p>
    <w:p>
      <w:pPr>
        <w:pStyle w:val="Normal"/>
        <w:rPr/>
      </w:pPr>
      <w:r>
        <w:rPr/>
        <w:t>Библиогр.: с.78</w:t>
      </w:r>
    </w:p>
    <w:p>
      <w:pPr>
        <w:pStyle w:val="Normal"/>
        <w:rPr/>
      </w:pPr>
      <w:r>
        <w:rPr/>
        <w:t>ISBN 978-5-91730-474-8 : 85,00</w:t>
      </w:r>
    </w:p>
    <w:p>
      <w:pPr>
        <w:pStyle w:val="Style14"/>
        <w:rPr/>
      </w:pPr>
      <w:r>
        <w:rPr/>
        <w:t>*: 8055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зиков А.Р. Введение в специальность : мультимедийный образовательный онлайновый курс напр. подг. 38.00.00 "Экономика и управление" [CD] / А.Р. Тузиков; Казанский нац. исслед. технол. ун-т. - [Казань] : Мнение, 2014. - 1 электрон. диск (CD-ROM)</w:t>
      </w:r>
    </w:p>
    <w:p>
      <w:pPr>
        <w:pStyle w:val="Style14"/>
        <w:rPr/>
      </w:pPr>
      <w:r>
        <w:rPr/>
        <w:t>ОЭР: CD-8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явская, Яна Сергеевна. Оценка эффективности государственного регулирования интеллектуальной собственности в сфере услуг : автореф. дис... канд. экон. наук : 08.00.05 - Экономика и управление народным хозяйством (Экономика, организация и управление предприятиями, отраслями, комплексами: сфера услуг) [Авторефераты] / Я.С. Чернявская; Казан. нац. исслед. технол. ун-т. - Казань, 2014. - 27 с. : ил.</w:t>
      </w:r>
    </w:p>
    <w:p>
      <w:pPr>
        <w:pStyle w:val="Normal"/>
        <w:rPr/>
      </w:pPr>
      <w:r>
        <w:rPr/>
        <w:t>Библиогр.: с.25-27 (25 назв.)</w:t>
      </w:r>
    </w:p>
    <w:p>
      <w:pPr>
        <w:pStyle w:val="Style14"/>
        <w:rPr/>
      </w:pPr>
      <w:r>
        <w:rPr/>
        <w:t>*: 805376, 8053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лаев, Василий Сергеевич. Венчурное инвестирование как фактор развития национальной инновационной системы : автореф. дис... канд. экон. наук : 087.00.05 - Экономика и упр. народным хозяйством (упр. инновациями) [Авторефераты] / В.С. Шалаев; Национальный ин-т бизнеса. - Казань, 2014. - 24 с. : ил.</w:t>
      </w:r>
    </w:p>
    <w:p>
      <w:pPr>
        <w:pStyle w:val="Normal"/>
        <w:rPr/>
      </w:pPr>
      <w:r>
        <w:rPr/>
        <w:t>Библиогр.: с.23-24 (13 назв.)</w:t>
      </w:r>
    </w:p>
    <w:p>
      <w:pPr>
        <w:pStyle w:val="Style14"/>
        <w:rPr/>
      </w:pPr>
      <w:r>
        <w:rPr/>
        <w:t>*: 805372, 805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мырева, Наталья Александровна. Инновационные процессы в управлении педагогическими системами [Учебники] : учеб. пособие / Н.А. Шмырева; Кемеровский гос. ун-т, Межвуз. каф. общей и вузовской педагогики. - Кемерово, 2014. - 108 с. : ил.</w:t>
      </w:r>
    </w:p>
    <w:p>
      <w:pPr>
        <w:pStyle w:val="Normal"/>
        <w:rPr/>
      </w:pPr>
      <w:r>
        <w:rPr/>
        <w:t>Библиогр.: с.96 (11 назв.)Изложены теоретические аспекты развития управления педагогических систем, представлено проблемное поле "инноваций" в образовании</w:t>
      </w:r>
    </w:p>
    <w:p>
      <w:pPr>
        <w:pStyle w:val="Normal"/>
        <w:rPr/>
      </w:pPr>
      <w:r>
        <w:rPr/>
        <w:t>ISBN 978-5-8353-1687-8 : 162,00</w:t>
      </w:r>
    </w:p>
    <w:p>
      <w:pPr>
        <w:pStyle w:val="Style14"/>
        <w:rPr/>
      </w:pPr>
      <w:r>
        <w:rPr/>
        <w:t>*: 8053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мяцкий, Роман Иванович. Налоги и налогообложение [Учебники] : учеб. пособие для студ. всех форм обуч. по направл. "Гос. и муниципальное управление" / Р.И. Шумяцкий, М.Н. Шмакова; Рос. акад. народ. хоз-ва и гос. службы при Президенте РФ, Сибирский ин-т упр. - Новосибирск : Изд-во СибАГС, 2014. - 184, [2] с. : ил.</w:t>
      </w:r>
    </w:p>
    <w:p>
      <w:pPr>
        <w:pStyle w:val="Normal"/>
        <w:rPr/>
      </w:pPr>
      <w:r>
        <w:rPr/>
        <w:t>Библиогр. в конце темОсвещены вопросы, связанные с налогообложением и налоговым контролем</w:t>
      </w:r>
    </w:p>
    <w:p>
      <w:pPr>
        <w:pStyle w:val="Normal"/>
        <w:rPr/>
      </w:pPr>
      <w:r>
        <w:rPr/>
        <w:t>ISBN 978-5-8036-0640-6 : 279,00</w:t>
      </w:r>
    </w:p>
    <w:p>
      <w:pPr>
        <w:pStyle w:val="Style14"/>
        <w:rPr/>
      </w:pPr>
      <w:r>
        <w:rPr/>
        <w:t>*: 8053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463516957"/>
      <w:bookmarkEnd w:id="10"/>
      <w:r>
        <w:rPr/>
        <w:t>Экономика. Экономические науки. (УДК 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Administration / Industrial Policy : видеоаннотация [CD] / Казанский нац. исслед. технол. ун-т ; эксперт А.Р. Тузиков ; закадровый текст А.Р. Тузиков ; идея проекта Р.И. Зинурова ; координатор проекта И.А. Фролова. - [Казань] : Мнение, 2014. - 1 электрон. опт. диск CD-ROM) : (05:19 мин.)</w:t>
      </w:r>
    </w:p>
    <w:p>
      <w:pPr>
        <w:pStyle w:val="Style14"/>
        <w:rPr/>
      </w:pPr>
      <w:r>
        <w:rPr/>
        <w:t>ОЭР: CD-8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сянова А.В. Статистика и математические методы в экономике : мультимедийный образовательный онлайновый курс по напр. 38.00.00 "экономика и управление" [CD] / А.В. Аксянова; Казанский нац. исслед. технол. ун-т ; лектор А.В. Аксянова ; идея проекта Р.И. Зинурова ; координатор проекта И.А. Фролова. - [Казань] : Мнение, 2014. - 1 электрон. опт. диск (CD-ROM) : 01:01:19</w:t>
      </w:r>
    </w:p>
    <w:p>
      <w:pPr>
        <w:pStyle w:val="Style14"/>
        <w:rPr/>
      </w:pPr>
      <w:r>
        <w:rPr/>
        <w:t>ОЭР: CD-8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иев, Исмаил Магеррамович. Экономика труда : учебник для студ. вузов по экономике и др. спец., а также для слуш. курсов повыш. квалиф. [Учебники] / И.М. Алиев, Н.А. Горелов, Л.О. Ильина; С.-Петербург. гос. ун-т экономики и финансов. - М. : Юрайт, 2011. - 672 с. : ил.</w:t>
      </w:r>
    </w:p>
    <w:p>
      <w:pPr>
        <w:pStyle w:val="Normal"/>
        <w:rPr/>
      </w:pPr>
      <w:r>
        <w:rPr/>
        <w:t>Библиогр.: с.667-671 (88 назв.)Исследованы экономические закономерности функционирования человеческих ресурсов на макро- и микроуровнях, а также экономические отношения, возникающие на рынке труда и предприятиях по поводу привлечения и использования ресурсов труда, формирования различных форм занятости</w:t>
      </w:r>
    </w:p>
    <w:p>
      <w:pPr>
        <w:pStyle w:val="Normal"/>
        <w:rPr/>
      </w:pPr>
      <w:r>
        <w:rPr/>
        <w:t>ISBN 978-5-9916-0948-7 : 590,00</w:t>
      </w:r>
    </w:p>
    <w:p>
      <w:pPr>
        <w:pStyle w:val="Style14"/>
        <w:rPr/>
      </w:pPr>
      <w:r>
        <w:rPr/>
        <w:t>*: 8055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онов, Александр Владимирович. Налоги и налогообложение : учеб. пособие для студ., обуч. по спец. "Финансы и кредит", "Бух. учет, анализ и аудит", "Налоги и налогообложение" [Учебники] / А.В. Аронов, В.А. Кашин. - 2-е изд., перераб. и доп. - М. : Магистр : ИНФРА-М, 2015. - 573, [2] с. : ил.</w:t>
      </w:r>
    </w:p>
    <w:p>
      <w:pPr>
        <w:pStyle w:val="Normal"/>
        <w:rPr/>
      </w:pPr>
      <w:r>
        <w:rPr/>
        <w:t>3 раздела: в первом рассмотрены сущность и виды налогов, их роль и место в экономической политике государства. Во втором разделе рассмотрен налоговый процесс, в третьем - налоговое администрирование</w:t>
      </w:r>
    </w:p>
    <w:p>
      <w:pPr>
        <w:pStyle w:val="Normal"/>
        <w:rPr/>
      </w:pPr>
      <w:r>
        <w:rPr/>
        <w:t>ISBN 978-5-9776-0393-5 : 575,00</w:t>
      </w:r>
    </w:p>
    <w:p>
      <w:pPr>
        <w:pStyle w:val="Normal"/>
        <w:rPr/>
      </w:pPr>
      <w:r>
        <w:rPr/>
        <w:t>ISBN 978-5-16-011141-4 : 575,00</w:t>
      </w:r>
    </w:p>
    <w:p>
      <w:pPr>
        <w:pStyle w:val="Style14"/>
        <w:rPr/>
      </w:pPr>
      <w:r>
        <w:rPr/>
        <w:t>*: 805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клан, Дарья Сергеевна. Международное экологическое право и международные экономические отношения : [монография] [Монографии] / Д.С. Боклан. - М. : Магистр : ИНФРА-М, 2014. - 269, [3] с.</w:t>
      </w:r>
    </w:p>
    <w:p>
      <w:pPr>
        <w:pStyle w:val="Normal"/>
        <w:rPr/>
      </w:pPr>
      <w:r>
        <w:rPr/>
        <w:t>Библиогр.: с.267-270Подробно освещены основные проблемы теории и практики взаимодействия международного экологического и международного экономического права</w:t>
      </w:r>
    </w:p>
    <w:p>
      <w:pPr>
        <w:pStyle w:val="Normal"/>
        <w:rPr/>
      </w:pPr>
      <w:r>
        <w:rPr/>
        <w:t>ISBN 978-5-9776-0311-9 : 267,00</w:t>
      </w:r>
    </w:p>
    <w:p>
      <w:pPr>
        <w:pStyle w:val="Normal"/>
        <w:rPr/>
      </w:pPr>
      <w:r>
        <w:rPr/>
        <w:t>ISBN 978-5-16-009711-4 : 267,00</w:t>
      </w:r>
    </w:p>
    <w:p>
      <w:pPr>
        <w:pStyle w:val="Style14"/>
        <w:rPr/>
      </w:pPr>
      <w:r>
        <w:rPr/>
        <w:t>*: 8055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ов, Евгений Филиппович. Экономика : учебник и практикум для вузов [Учебники] / Е.Ф. Борисов. - М. : Юрайт, 2010. - 596 с. : ил.</w:t>
      </w:r>
    </w:p>
    <w:p>
      <w:pPr>
        <w:pStyle w:val="Normal"/>
        <w:rPr/>
      </w:pPr>
      <w:r>
        <w:rPr/>
        <w:t>Излагаются научные представления о современной реальной экономике</w:t>
      </w:r>
    </w:p>
    <w:p>
      <w:pPr>
        <w:pStyle w:val="Normal"/>
        <w:rPr/>
      </w:pPr>
      <w:r>
        <w:rPr/>
        <w:t>ISBN 978-5-9916-0681-3 : 510,00</w:t>
      </w:r>
    </w:p>
    <w:p>
      <w:pPr>
        <w:pStyle w:val="Style14"/>
        <w:rPr/>
      </w:pPr>
      <w:r>
        <w:rPr/>
        <w:t>*: 8055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енно-техническое сотрудничество России : справ.-информ. изд. / Федерал. служба по военно-техн. сотрудничеству РФ. - М. : Граница, 2005. - 149, [12] с. : ил.</w:t>
      </w:r>
    </w:p>
    <w:p>
      <w:pPr>
        <w:pStyle w:val="Normal"/>
        <w:rPr/>
      </w:pPr>
      <w:r>
        <w:rPr/>
        <w:t>Ежегодное справ.-информ. издание Федеральной службы по военно-техн. сотрудничеству России с иностранными государствами, освещающее деятельность не только крупных федеральных государственных унитарных предприятий, но и др. производителей продукции военного и двойного назначения, работающих в оборонной  пром-сти</w:t>
      </w:r>
    </w:p>
    <w:p>
      <w:pPr>
        <w:pStyle w:val="Normal"/>
        <w:rPr/>
      </w:pPr>
      <w:r>
        <w:rPr/>
        <w:t>ISBN 5-94691-173-2 : 280,00</w:t>
      </w:r>
    </w:p>
    <w:p>
      <w:pPr>
        <w:pStyle w:val="Style14"/>
        <w:rPr/>
      </w:pPr>
      <w:r>
        <w:rPr/>
        <w:t>*: 8055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одина, Марина Владимировна. Организация хранения и контроль запасов и сырья : учебник [Учебники] / М.В. Володина, Т.А. Сопачева. - 3-е изд., стереотип. - М. : Академия, 2015. - 190, [2] с. : ил. - (Проф. образование).</w:t>
      </w:r>
    </w:p>
    <w:p>
      <w:pPr>
        <w:pStyle w:val="Normal"/>
        <w:rPr/>
      </w:pPr>
      <w:r>
        <w:rPr/>
        <w:t>Библиогр.: с.188-189Рассмотрены основы товароведения и товароведные характиристики продовольственных товаров, организация складского и товарного хозяйства, способы упаковывания, транспортирования и хранения</w:t>
      </w:r>
    </w:p>
    <w:p>
      <w:pPr>
        <w:pStyle w:val="Normal"/>
        <w:rPr/>
      </w:pPr>
      <w:r>
        <w:rPr/>
        <w:t>ISBN 978-5-4468-2318-5 : 190,00</w:t>
      </w:r>
    </w:p>
    <w:p>
      <w:pPr>
        <w:pStyle w:val="Style14"/>
        <w:rPr/>
      </w:pPr>
      <w:r>
        <w:rPr/>
        <w:t>*: 8055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имулина, Фарида Фидаиловна. Управление развитием технологических платформ в инновационных секторах российской экономики : автореф. дис... канд.экон. наук :  08.00.05 - Экономика и управление народным хозяйством (управление инновациями)  [Авторефераты] / Ф.Ф. Галимулина; Казан. нац. исслед. технол. ун-т. - Казань, 2015. - 24 с. : ил.</w:t>
      </w:r>
    </w:p>
    <w:p>
      <w:pPr>
        <w:pStyle w:val="Normal"/>
        <w:rPr/>
      </w:pPr>
      <w:r>
        <w:rPr/>
        <w:t>Библиогр.: с.22-24 (14 назв.)</w:t>
      </w:r>
    </w:p>
    <w:p>
      <w:pPr>
        <w:pStyle w:val="Style14"/>
        <w:rPr/>
      </w:pPr>
      <w:r>
        <w:rPr/>
        <w:t>*: 805366, 8053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ев, Линар Гамирович. Оценка эффективности инновационных проектов в нефтедобыче (на примере ОАО "Татнефть") : автореф. дис... канд. экон. наук : 08.00.05 - Экон. и упр. нар. хозяйством (упр. инновациями) [Авторефераты] / Л.Г. Гараев; Казан. нац. исслед. технол. ун-т ; науч. рук. С.В. Киселев. - Казань, 2015. - 27 с. : ил.</w:t>
      </w:r>
    </w:p>
    <w:p>
      <w:pPr>
        <w:pStyle w:val="Normal"/>
        <w:rPr/>
      </w:pPr>
      <w:r>
        <w:rPr/>
        <w:t>Библиогр.: с.24-27 (25 назв.)</w:t>
      </w:r>
    </w:p>
    <w:p>
      <w:pPr>
        <w:pStyle w:val="Style14"/>
        <w:rPr/>
      </w:pPr>
      <w:r>
        <w:rPr/>
        <w:t>*: 805406, 8054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бунов, Сергей Иванович. Маркетинг [Учебники] : учеб. пособие для студ., обуч. по направл. подгот. 38.03.02 Менеджмент (профиль "Производственный менеджмент") / С.И. Горбунов, С.В. Генералова, Л.Н. Минеева; Саратов. гос. аграрный ун-т им. Н.И. Вавилова. - Саратов, 2014. - 132 с. : ил.</w:t>
      </w:r>
    </w:p>
    <w:p>
      <w:pPr>
        <w:pStyle w:val="Normal"/>
        <w:rPr/>
      </w:pPr>
      <w:r>
        <w:rPr/>
        <w:t>Библиогр.: с.128-129 (20 назв.)Рассматриваются классическая и современная концепции маркетинга, методика маркетинговых исследований</w:t>
      </w:r>
    </w:p>
    <w:p>
      <w:pPr>
        <w:pStyle w:val="Normal"/>
        <w:rPr/>
      </w:pPr>
      <w:r>
        <w:rPr/>
        <w:t>ISBN 978-5-7011-0774-6 : 132,00</w:t>
      </w:r>
    </w:p>
    <w:p>
      <w:pPr>
        <w:pStyle w:val="Style14"/>
        <w:rPr/>
      </w:pPr>
      <w:r>
        <w:rPr/>
        <w:t>*: 8054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арьин, Владимир Реонадович. Налоги и налогообложение : учеб. пособие для студ. учеб. завед. сред. проф. образования, обуч. по спец. "Экономика и упр." [Учебники] / В.Р. Захарьин. - М. : Форум : Инфра-М, 2009. - 335 с. : ил.</w:t>
      </w:r>
    </w:p>
    <w:p>
      <w:pPr>
        <w:pStyle w:val="Normal"/>
        <w:rPr/>
      </w:pPr>
      <w:r>
        <w:rPr/>
        <w:t>Рассматривается структура налоговой системы РФ и принципы ее функционирования, права и обязанности субъектов налоговых отношений, общие правила исчисления и уплаты налогов и сборов, осуществления налогового контроля и ответственности за налоговые правонарушения</w:t>
      </w:r>
    </w:p>
    <w:p>
      <w:pPr>
        <w:pStyle w:val="Normal"/>
        <w:rPr/>
      </w:pPr>
      <w:r>
        <w:rPr/>
        <w:t>ISBN 978-5-8199-0354-4 : 336,00</w:t>
      </w:r>
    </w:p>
    <w:p>
      <w:pPr>
        <w:pStyle w:val="Normal"/>
        <w:rPr/>
      </w:pPr>
      <w:r>
        <w:rPr/>
        <w:t>ISBN 978-5-16-003275-7 : 336,00</w:t>
      </w:r>
    </w:p>
    <w:p>
      <w:pPr>
        <w:pStyle w:val="Style14"/>
        <w:rPr/>
      </w:pPr>
      <w:r>
        <w:rPr/>
        <w:t>*: 8054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банов, Ардальон Яковлевич. Основы управления персоналом : учебник для студ. вузов, обуч. по спец. "Менеджмент организации", "Управление персоналом" [Учебники] / А.Я. Кибанов; Гос. ун-т упр. - 2-е изд., перераб. и доп. - М. : ИНФРА-М, 2009. - 446 с. : ил. - (Высш. образование).</w:t>
      </w:r>
    </w:p>
    <w:p>
      <w:pPr>
        <w:pStyle w:val="Normal"/>
        <w:rPr/>
      </w:pPr>
      <w:r>
        <w:rPr/>
        <w:t>Библиогр.: с.437-441 (85 назв.)Рассмотрены основы управления персоналом</w:t>
      </w:r>
    </w:p>
    <w:p>
      <w:pPr>
        <w:pStyle w:val="Normal"/>
        <w:rPr/>
      </w:pPr>
      <w:r>
        <w:rPr/>
        <w:t>ISBN 978-5-16-002854-5 : 446,00</w:t>
      </w:r>
    </w:p>
    <w:p>
      <w:pPr>
        <w:pStyle w:val="Style14"/>
        <w:rPr/>
      </w:pPr>
      <w:r>
        <w:rPr/>
        <w:t>*: 8054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етинг : учебник [Учебники] / Моск. гос. ун-т им. М.В. Ломоносова, Экон. фак. ; под ред. В.В. Герасименко. - 3-е изд., перераб. и доп. - М. : Проспект, 2016. - 509 с. : ил.</w:t>
      </w:r>
    </w:p>
    <w:p>
      <w:pPr>
        <w:pStyle w:val="Normal"/>
        <w:rPr/>
      </w:pPr>
      <w:r>
        <w:rPr/>
        <w:t>Библиогр. в конце гл.Сделан акцент на современных подходах к маркетинговой деятельности</w:t>
      </w:r>
    </w:p>
    <w:p>
      <w:pPr>
        <w:pStyle w:val="Normal"/>
        <w:rPr/>
      </w:pPr>
      <w:r>
        <w:rPr/>
        <w:t>ISBN 978-5-392-19562-6 : 500,00</w:t>
      </w:r>
    </w:p>
    <w:p>
      <w:pPr>
        <w:pStyle w:val="Style14"/>
        <w:rPr/>
      </w:pPr>
      <w:r>
        <w:rPr/>
        <w:t>*: 8054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етинг для магистров : учебник [Учебники] / Финансовый ун-т при Правительстве РФ ; под общ. ред. И.М. Синяевой. - М. : Вузовский учебник : ИНФРА-М, 2016. - 368 с. : ил.</w:t>
      </w:r>
    </w:p>
    <w:p>
      <w:pPr>
        <w:pStyle w:val="Normal"/>
        <w:rPr/>
      </w:pPr>
      <w:r>
        <w:rPr/>
        <w:t>Библиогр.: с.354-364Дает представление об основах маркетинга, составе задач и их решениях, показать особенности философии рыночного участия для достижения намеченных результатов коммерции</w:t>
      </w:r>
    </w:p>
    <w:p>
      <w:pPr>
        <w:pStyle w:val="Normal"/>
        <w:rPr/>
      </w:pPr>
      <w:r>
        <w:rPr/>
        <w:t>ISBN 978-5-9558-0419-4 : 365,00</w:t>
      </w:r>
    </w:p>
    <w:p>
      <w:pPr>
        <w:pStyle w:val="Style14"/>
        <w:rPr/>
      </w:pPr>
      <w:r>
        <w:rPr/>
        <w:t>*: 805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роэкономика : учебно-метод. пособие для бакалавров / Ростов. гос. экон. ун-т ; под науч. ред. Н.Г. Кузнецова. - Ростов-на-Дону : Издат.-полиграф. комплекс РГЭУ (РИНХ), 2014. - 344 с. : ил.</w:t>
      </w:r>
    </w:p>
    <w:p>
      <w:pPr>
        <w:pStyle w:val="Normal"/>
        <w:rPr/>
      </w:pPr>
      <w:r>
        <w:rPr/>
        <w:t>Библиогр.: с.338-343 Рассмотрены основные положения микроэкономической теории</w:t>
      </w:r>
    </w:p>
    <w:p>
      <w:pPr>
        <w:pStyle w:val="Normal"/>
        <w:rPr/>
      </w:pPr>
      <w:r>
        <w:rPr/>
        <w:t>ISBN 978-5-7972-2021-3 : 344,00</w:t>
      </w:r>
    </w:p>
    <w:p>
      <w:pPr>
        <w:pStyle w:val="Style14"/>
        <w:rPr/>
      </w:pPr>
      <w:r>
        <w:rPr/>
        <w:t>*: 8054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чалова, Людмила Анатольевна. Экономика : учебник для студ. вузов [Учебники] / Л.А. Мочалова; Урал. гос. горный ун-т. - Екатеринбург, 2014. - 258 с. : ил.</w:t>
      </w:r>
    </w:p>
    <w:p>
      <w:pPr>
        <w:pStyle w:val="Normal"/>
        <w:rPr/>
      </w:pPr>
      <w:r>
        <w:rPr/>
        <w:t>Библиогр. в конце темРаскрыто содержание основных модулей и тем дисциплины "Экономика", по каждой теме предложены вопросы для самопроверки и рекомендуемая литература</w:t>
      </w:r>
    </w:p>
    <w:p>
      <w:pPr>
        <w:pStyle w:val="Normal"/>
        <w:rPr/>
      </w:pPr>
      <w:r>
        <w:rPr/>
        <w:t>ISBN 978-5-8019-0333-0 : 258,00</w:t>
      </w:r>
    </w:p>
    <w:p>
      <w:pPr>
        <w:pStyle w:val="Style14"/>
        <w:rPr/>
      </w:pPr>
      <w:r>
        <w:rPr/>
        <w:t>*: 8054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амова, Иделя Рашитовна. Моделирование инновационной активности экономических систем в условиях смены технологических укладов : автореф. дис... канд. экон. наук : 08.00.05 - Экономика и управ. народ. хоз-вом (управление инновациями) [Авторефераты] / И.Р. Низамова; Казан. гос. архитект.-строит. ун-т ; науч. рук. Г.М. Загидуллина. - Казань, 2015. - 26 с. : ил.</w:t>
      </w:r>
    </w:p>
    <w:p>
      <w:pPr>
        <w:pStyle w:val="Normal"/>
        <w:rPr/>
      </w:pPr>
      <w:r>
        <w:rPr/>
        <w:t>Библиогр.: с.24-26 (11 назв.)</w:t>
      </w:r>
    </w:p>
    <w:p>
      <w:pPr>
        <w:pStyle w:val="Style14"/>
        <w:rPr/>
      </w:pPr>
      <w:r>
        <w:rPr/>
        <w:t>*: 805404, 8054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зиков А.Р. Введение в специальность : мультимедийный образовательный онлайновый курс напр. подг. 38.00.00 "Экономика и управление" [CD] / А.Р. Тузиков; Казанский нац. исслед. технол. ун-т. - [Казань] : Мнение, 2014. - 1 электрон. диск (CD-ROM)</w:t>
      </w:r>
    </w:p>
    <w:p>
      <w:pPr>
        <w:pStyle w:val="Style14"/>
        <w:rPr/>
      </w:pPr>
      <w:r>
        <w:rPr/>
        <w:t>ОЭР: CD-8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явская, Яна Сергеевна. Оценка эффективности государственного регулирования интеллектуальной собственности в сфере услуг : автореф. дис... канд. экон. наук : 08.00.05 - Экономика и управление народным хозяйством (Экономика, организация и управление предприятиями, отраслями, комплексами: сфера услуг) [Авторефераты] / Я.С. Чернявская; Казан. нац. исслед. технол. ун-т. - Казань, 2014. - 27 с. : ил.</w:t>
      </w:r>
    </w:p>
    <w:p>
      <w:pPr>
        <w:pStyle w:val="Normal"/>
        <w:rPr/>
      </w:pPr>
      <w:r>
        <w:rPr/>
        <w:t>Библиогр.: с.25-27 (25 назв.)</w:t>
      </w:r>
    </w:p>
    <w:p>
      <w:pPr>
        <w:pStyle w:val="Style14"/>
        <w:rPr/>
      </w:pPr>
      <w:r>
        <w:rPr/>
        <w:t>*: 805376, 8053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лаев, Василий Сергеевич. Венчурное инвестирование как фактор развития национальной инновационной системы : автореф. дис... канд. экон. наук : 087.00.05 - Экономика и упр. народным хозяйством (упр. инновациями) [Авторефераты] / В.С. Шалаев; Национальный ин-т бизнеса. - Казань, 2014. - 24 с. : ил.</w:t>
      </w:r>
    </w:p>
    <w:p>
      <w:pPr>
        <w:pStyle w:val="Normal"/>
        <w:rPr/>
      </w:pPr>
      <w:r>
        <w:rPr/>
        <w:t>Библиогр.: с.23-24 (13 назв.)</w:t>
      </w:r>
    </w:p>
    <w:p>
      <w:pPr>
        <w:pStyle w:val="Style14"/>
        <w:rPr/>
      </w:pPr>
      <w:r>
        <w:rPr/>
        <w:t>*: 805372, 805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мырева, Наталья Александровна. Инновационные процессы в управлении педагогическими системами [Учебники] : учеб. пособие / Н.А. Шмырева; Кемеровский гос. ун-т, Межвуз. каф. общей и вузовской педагогики. - Кемерово, 2014. - 108 с. : ил.</w:t>
      </w:r>
    </w:p>
    <w:p>
      <w:pPr>
        <w:pStyle w:val="Normal"/>
        <w:rPr/>
      </w:pPr>
      <w:r>
        <w:rPr/>
        <w:t>Библиогр.: с.96 (11 назв.)Изложены теоретические аспекты развития управления педагогических систем, представлено проблемное поле "инноваций" в образовании</w:t>
      </w:r>
    </w:p>
    <w:p>
      <w:pPr>
        <w:pStyle w:val="Normal"/>
        <w:rPr/>
      </w:pPr>
      <w:r>
        <w:rPr/>
        <w:t>ISBN 978-5-8353-1687-8 : 162,00</w:t>
      </w:r>
    </w:p>
    <w:p>
      <w:pPr>
        <w:pStyle w:val="Style14"/>
        <w:rPr/>
      </w:pPr>
      <w:r>
        <w:rPr/>
        <w:t>*: 8053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мяцкий, Роман Иванович. Налоги и налогообложение [Учебники] : учеб. пособие для студ. всех форм обуч. по направл. "Гос. и муниципальное управление" / Р.И. Шумяцкий, М.Н. Шмакова; Рос. акад. народ. хоз-ва и гос. службы при Президенте РФ, Сибирский ин-т упр. - Новосибирск : Изд-во СибАГС, 2014. - 184, [2] с. : ил.</w:t>
      </w:r>
    </w:p>
    <w:p>
      <w:pPr>
        <w:pStyle w:val="Normal"/>
        <w:rPr/>
      </w:pPr>
      <w:r>
        <w:rPr/>
        <w:t>Библиогр. в конце темОсвещены вопросы, связанные с налогообложением и налоговым контролем</w:t>
      </w:r>
    </w:p>
    <w:p>
      <w:pPr>
        <w:pStyle w:val="Normal"/>
        <w:rPr/>
      </w:pPr>
      <w:r>
        <w:rPr/>
        <w:t>ISBN 978-5-8036-0640-6 : 279,00</w:t>
      </w:r>
    </w:p>
    <w:p>
      <w:pPr>
        <w:pStyle w:val="Style14"/>
        <w:rPr/>
      </w:pPr>
      <w:r>
        <w:rPr/>
        <w:t>*: 8053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463516958"/>
      <w:bookmarkEnd w:id="11"/>
      <w:r>
        <w:rPr/>
        <w:t>Математика. Естественные науки. (УДК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щевая микробиология, биотехнология и генная инженерия [Учебники] : [учеб. пособие] / И.А. Рогов [и др.]. - М. : Пищепромиздат, 2009. - 485, [2] с. : ил.</w:t>
      </w:r>
    </w:p>
    <w:p>
      <w:pPr>
        <w:pStyle w:val="Normal"/>
        <w:rPr/>
      </w:pPr>
      <w:r>
        <w:rPr/>
        <w:t>Библиогр.: с.456 (29 назв.)Приведены сведения о микробиологии, биотехнологии, генной инженерии</w:t>
      </w:r>
    </w:p>
    <w:p>
      <w:pPr>
        <w:pStyle w:val="Normal"/>
        <w:rPr/>
      </w:pPr>
      <w:r>
        <w:rPr/>
        <w:t>ISBN 978-5-89703-128-3 : 485,00</w:t>
      </w:r>
    </w:p>
    <w:p>
      <w:pPr>
        <w:pStyle w:val="Style14"/>
        <w:rPr/>
      </w:pPr>
      <w:r>
        <w:rPr/>
        <w:t>*: 8055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technical Systems and Technology : видеоаннотация [CD] / Казанский нац. исслед. технол. ун-т ; эксперт А.С. Сироткин ; закадровый текст А.Р. Тузиков ; идея проекта Р.И. Зинурова ; координатор проекта И.А. Фролова. - [Казань] : Мнение, 2014. - 1 электрон. опт. диск (D-ROM) : (05:39 мин)</w:t>
      </w:r>
    </w:p>
    <w:p>
      <w:pPr>
        <w:pStyle w:val="Style14"/>
        <w:rPr/>
      </w:pPr>
      <w:r>
        <w:rPr/>
        <w:t>ОЭР: CD-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анасян, Сергей Левонович. Геометрия 2 : учеб. пособие для вузов по направл. "Пед. образов." [Учебник] / С.Л. Атанасян, В.Г. Покровский, А.В. Ушаков. - М. : БИНОМ. Лаборатория знаний, 2015. - 544 с. : ил. - (Учебник для высш. шк.).</w:t>
      </w:r>
    </w:p>
    <w:p>
      <w:pPr>
        <w:pStyle w:val="Normal"/>
        <w:rPr/>
      </w:pPr>
      <w:r>
        <w:rPr/>
        <w:t>Библиогр.: с.539-540 (22 назв.)Является продолжением пособия "Геометрия 1". Состоит из частей: методы изображений, основания геометрии, проективная геометрия, элементы топологии и дифференциальной геометрии</w:t>
      </w:r>
    </w:p>
    <w:p>
      <w:pPr>
        <w:pStyle w:val="Normal"/>
        <w:rPr/>
      </w:pPr>
      <w:r>
        <w:rPr/>
        <w:t>ISBN 978-5-9963-0511-7 : 544,00</w:t>
      </w:r>
    </w:p>
    <w:p>
      <w:pPr>
        <w:pStyle w:val="Style14"/>
        <w:rPr/>
      </w:pPr>
      <w:r>
        <w:rPr/>
        <w:t>*: 805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яев, Александр Николаевич. Сопротивление материалов : учеб. пособие для студ. вузов , обуч. по направл. "Агроинженерия" [Учебники] / А.Н. Беляев, В.В. Шередекин; Воронеж. гос. аграрный ун-т им. императора Петра I. - Воронеж : ВГАУ, 2013. - 560 с. : ил.</w:t>
      </w:r>
    </w:p>
    <w:p>
      <w:pPr>
        <w:pStyle w:val="Normal"/>
        <w:rPr/>
      </w:pPr>
      <w:r>
        <w:rPr/>
        <w:t>Библиогр.: с.547 (11 назв.)Рассмотрены примеры решения задач, характерных для сельскохозяйственной техники и оборудования</w:t>
      </w:r>
    </w:p>
    <w:p>
      <w:pPr>
        <w:pStyle w:val="Normal"/>
        <w:rPr/>
      </w:pPr>
      <w:r>
        <w:rPr/>
        <w:t>ISBN 978-5-7267-0668-9 : 560,00</w:t>
      </w:r>
    </w:p>
    <w:p>
      <w:pPr>
        <w:pStyle w:val="Style14"/>
        <w:rPr/>
      </w:pPr>
      <w:r>
        <w:rPr/>
        <w:t>*: 8055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ич, Габриэль Лазаревич. Биология для поступающих в вузы : [справочник] [Справочники] / Г.Л. Билич, В.А. Крыжановский. - М. : ОНИКС 21 век, 2004. - 1088 с. : ил.</w:t>
      </w:r>
    </w:p>
    <w:p>
      <w:pPr>
        <w:pStyle w:val="Normal"/>
        <w:rPr/>
      </w:pPr>
      <w:r>
        <w:rPr/>
        <w:t>Библиогр.: с.1083Представлены современные данные о строении, функциях и развитии живых организмов, рассмотрены проблемы общей биологии</w:t>
      </w:r>
    </w:p>
    <w:p>
      <w:pPr>
        <w:pStyle w:val="Normal"/>
        <w:rPr/>
      </w:pPr>
      <w:r>
        <w:rPr/>
        <w:t>ISBN 5-329-01055-1 : 540,00</w:t>
      </w:r>
    </w:p>
    <w:p>
      <w:pPr>
        <w:pStyle w:val="Style14"/>
        <w:rPr/>
      </w:pPr>
      <w:r>
        <w:rPr/>
        <w:t>*: 8055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омолова, Елена Петровна. Сборник задач и типовых расчетов по общему и специальным курсам высшей математики : учеб. пособие [Задачники] [Учебники] / Е.П. Богомолова, А.И. Бараненков, И.М. Петрушко. - СПб. ; М. ; Краснодар : Лань, 2015. - 463 с. - (Учебники для вузов. Спец. лит.).</w:t>
      </w:r>
    </w:p>
    <w:p>
      <w:pPr>
        <w:pStyle w:val="Normal"/>
        <w:rPr/>
      </w:pPr>
      <w:r>
        <w:rPr/>
        <w:t>Библиогр.: с.455-456 (20 назв.)Задачник содержит несложные задачи по общему и специальным курсам высшей математик</w:t>
      </w:r>
    </w:p>
    <w:p>
      <w:pPr>
        <w:pStyle w:val="Normal"/>
        <w:rPr/>
      </w:pPr>
      <w:r>
        <w:rPr/>
        <w:t>ISBN 978-5-8114-1833-6 : 460,00</w:t>
      </w:r>
    </w:p>
    <w:p>
      <w:pPr>
        <w:pStyle w:val="Style14"/>
        <w:rPr/>
      </w:pPr>
      <w:r>
        <w:rPr/>
        <w:t>*: 8055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атов А.И. Метрические и неметрические единицы физических величин (при строительстве, эксплуатации и ремонте нефтяных и газовых скважин) : справ. руководство [Справочники] / А.И. Булатов, О.В. Савенюк. - Краснодар : Изд. Дом - Юг, 2015. - 78 с. : ил.</w:t>
      </w:r>
    </w:p>
    <w:p>
      <w:pPr>
        <w:pStyle w:val="Normal"/>
        <w:rPr/>
      </w:pPr>
      <w:r>
        <w:rPr/>
        <w:t>ISBN 978-5-91718-405-0 : 79,00</w:t>
      </w:r>
    </w:p>
    <w:p>
      <w:pPr>
        <w:pStyle w:val="Style14"/>
        <w:rPr/>
      </w:pPr>
      <w:r>
        <w:rPr/>
        <w:t>ОКУФ: 8055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шая математика в упражнениях и задачах : учеб. пособие для вузов [Учебники] / П.Е. Данко [и др.]. - 7-е изд., испр. - М. : АСТ ; Мир и Образование, 2015. - 816 с. : ил.</w:t>
      </w:r>
    </w:p>
    <w:p>
      <w:pPr>
        <w:pStyle w:val="Normal"/>
        <w:rPr/>
      </w:pPr>
      <w:r>
        <w:rPr/>
        <w:t>Охватывает весь курс высшей математики для студентов вузов</w:t>
      </w:r>
    </w:p>
    <w:p>
      <w:pPr>
        <w:pStyle w:val="Normal"/>
        <w:rPr/>
      </w:pPr>
      <w:r>
        <w:rPr/>
        <w:t>ISBN 978-5-17-083948-3 : 560,00</w:t>
      </w:r>
    </w:p>
    <w:p>
      <w:pPr>
        <w:pStyle w:val="Normal"/>
        <w:rPr/>
      </w:pPr>
      <w:r>
        <w:rPr/>
        <w:t>ISBN 978-5-94666-735-7 : 560,00</w:t>
      </w:r>
    </w:p>
    <w:p>
      <w:pPr>
        <w:pStyle w:val="Style14"/>
        <w:rPr/>
      </w:pPr>
      <w:r>
        <w:rPr/>
        <w:t>*: 8054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горьев, Сергей Георгиевич. Математика : учебник [Учебники] / С.Г. Григорьев, С.В. Иволгина; под ред. В.А. Гусева. - 11-е изд., стереотип. - М. : Академия, 2015. - 416 с. : ил. - (Профессион. образование).</w:t>
      </w:r>
    </w:p>
    <w:p>
      <w:pPr>
        <w:pStyle w:val="Normal"/>
        <w:rPr/>
      </w:pPr>
      <w:r>
        <w:rPr/>
        <w:t>Охватывает все основные разделы математики</w:t>
      </w:r>
    </w:p>
    <w:p>
      <w:pPr>
        <w:pStyle w:val="Normal"/>
        <w:rPr/>
      </w:pPr>
      <w:r>
        <w:rPr/>
        <w:t>ISBN 978-5-4468-2267-6 : 416,00</w:t>
      </w:r>
    </w:p>
    <w:p>
      <w:pPr>
        <w:pStyle w:val="Style14"/>
        <w:rPr/>
      </w:pPr>
      <w:r>
        <w:rPr/>
        <w:t>*: 805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язев, Михаил Васильевич. Динамика биомеханической системы "стрелок-оружие" [Монографии] : [монография] / М.В. Грязев, Ф.В. Матасов; Тульский гос. ун-т ; под общ. ред. М.В. Грязева. - Тула : Изд-во ТугГУ, 2007. - 95 с. : ил.</w:t>
      </w:r>
    </w:p>
    <w:p>
      <w:pPr>
        <w:pStyle w:val="Normal"/>
        <w:rPr/>
      </w:pPr>
      <w:r>
        <w:rPr/>
        <w:t>Библиогр.: с.91-94 (38 назв.)Приведены математические модели системы "стрелок - оружие", способы их решения, методы прогноза характеристик рассеивания при одиночной и автоматическое стрельбе</w:t>
      </w:r>
    </w:p>
    <w:p>
      <w:pPr>
        <w:pStyle w:val="Normal"/>
        <w:rPr/>
      </w:pPr>
      <w:r>
        <w:rPr/>
        <w:t>ISBN 978-5-7679-1141-7 : 95,00</w:t>
      </w:r>
    </w:p>
    <w:p>
      <w:pPr>
        <w:pStyle w:val="Style14"/>
        <w:rPr/>
      </w:pPr>
      <w:r>
        <w:rPr/>
        <w:t>*: 8054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ченко, Людмила Владимировна. Формирование геометро-графических компетенций у будущих архитекторов : автореф. канд. пед. наук : 13.00.08 - теория и методика проф. образов. [Авторефераты] / Л.В. Данченко; Казан. гос. архитект.-строит. ун-т ; науч. рук. Н.К. Туктамышов. - Казань, 2015. - 24 с. : ил.</w:t>
      </w:r>
    </w:p>
    <w:p>
      <w:pPr>
        <w:pStyle w:val="Normal"/>
        <w:rPr/>
      </w:pPr>
      <w:r>
        <w:rPr/>
        <w:t>Библиогр.: с.23-24 (18 назв.)</w:t>
      </w:r>
    </w:p>
    <w:p>
      <w:pPr>
        <w:pStyle w:val="Style14"/>
        <w:rPr/>
      </w:pPr>
      <w:r>
        <w:rPr/>
        <w:t>*: 805412, 8054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ужук, Игорь Иванович. Учебно-методическое пособие для подготовки к единому государственному экзамену по физике [Методические указания] / И.И. Джужук; Донской гос. техн. ун-т. - Ростов-на-Дону, 2015. - 102 с. : ил.</w:t>
      </w:r>
    </w:p>
    <w:p>
      <w:pPr>
        <w:pStyle w:val="Normal"/>
        <w:rPr/>
      </w:pPr>
      <w:r>
        <w:rPr/>
        <w:t>Библиогр.: с.101 (5 назв.)Содержит краткие теоретические сведения по основным разделам курса физики, базу задач, а также задания для проверки знаний</w:t>
      </w:r>
    </w:p>
    <w:p>
      <w:pPr>
        <w:pStyle w:val="Style14"/>
        <w:rPr/>
      </w:pPr>
      <w:r>
        <w:rPr/>
        <w:t>*: 8054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митриева, Валентина Феофановна. Физика для профессий и специальностей технического профиля : учебник [Учебники] / В.Ф. Дмитриева. - 8-е изд., стереотип. - М. : Академия, 2015. - 446, [2] с. : ил. - (Проф. образование).. - (Общеобразовательные дисциплины).</w:t>
      </w:r>
    </w:p>
    <w:p>
      <w:pPr>
        <w:pStyle w:val="Normal"/>
        <w:rPr/>
      </w:pPr>
      <w:r>
        <w:rPr/>
        <w:t>Предм. указ.: с.439-443Содержит теоретический материал в объеме курса физики, также задачи с решениями для самостоятельной работы</w:t>
      </w:r>
    </w:p>
    <w:p>
      <w:pPr>
        <w:pStyle w:val="Normal"/>
        <w:rPr/>
      </w:pPr>
      <w:r>
        <w:rPr/>
        <w:t>ISBN 978-5-4468-2340-6 : 448,00</w:t>
      </w:r>
    </w:p>
    <w:p>
      <w:pPr>
        <w:pStyle w:val="Style14"/>
        <w:rPr/>
      </w:pPr>
      <w:r>
        <w:rPr/>
        <w:t>*: 8054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митриева, Валентина Феофановна. Физика для профессий и специальностей технического профиля : лаб. практикум : учеб. пособие [Лабораторные работы] / В.Ф. Дмитриева, А.В. Коржуев, О.В. Муртазина. - М. : Академия, 2015. - 154, [2] с. : ил. - (Проф. образование).. - (Общеобразовательные дисциплины).</w:t>
      </w:r>
    </w:p>
    <w:p>
      <w:pPr>
        <w:pStyle w:val="Normal"/>
        <w:rPr/>
      </w:pPr>
      <w:r>
        <w:rPr/>
        <w:t>Библиогр.: с.153Приведены описания лабораторных работ, а также некоторые теоретические сведения об измерениях физических величин и погрешностях измерений</w:t>
      </w:r>
    </w:p>
    <w:p>
      <w:pPr>
        <w:pStyle w:val="Normal"/>
        <w:rPr/>
      </w:pPr>
      <w:r>
        <w:rPr/>
        <w:t>ISBN 978-5-4468-1424-4 : 158,00</w:t>
      </w:r>
    </w:p>
    <w:p>
      <w:pPr>
        <w:pStyle w:val="Style14"/>
        <w:rPr/>
      </w:pPr>
      <w:r>
        <w:rPr/>
        <w:t>*: 8054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бко, Алексей Петрович. Дифференциальные уравнения и устойчивость : учеб. пособие для студ., обуч. по напр. "Прикладные математика и физика", для студ.., обуч. по напр. и спец. в области естественных и математических наук [Учебники] / А.П. Жабко, Е.Д. Котина, О.Н. Чижова. - СПб. ; М. ; Краснодар : Лань, 2015. - 311 с.</w:t>
      </w:r>
    </w:p>
    <w:p>
      <w:pPr>
        <w:pStyle w:val="Normal"/>
        <w:rPr/>
      </w:pPr>
      <w:r>
        <w:rPr/>
        <w:t>Библиогр.: с.303 (9 назв.). Предм. указ.: с.304-307Рассматриваются основы теории обыкновенных дифференциальных уравнений, основы теории устойчивости по Ляпунову, решений таких систем и практические методы построения решений и анализа их устойчивости</w:t>
      </w:r>
    </w:p>
    <w:p>
      <w:pPr>
        <w:pStyle w:val="Normal"/>
        <w:rPr/>
      </w:pPr>
      <w:r>
        <w:rPr/>
        <w:t>ISBN 978-5-8114-1759-9 : 311,00</w:t>
      </w:r>
    </w:p>
    <w:p>
      <w:pPr>
        <w:pStyle w:val="Style14"/>
        <w:rPr/>
      </w:pPr>
      <w:r>
        <w:rPr/>
        <w:t>*: 8054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ово, Александр Георгиевич. Математика. Экспресс-курс подготовки к ЕГЭ : [учеб. пособие] [Учебники] / А.Г. Клово. - Ростов-на-Дону : Феникс, 2015. - 271 с. : ил. - (Большая перемена).</w:t>
      </w:r>
    </w:p>
    <w:p>
      <w:pPr>
        <w:pStyle w:val="Normal"/>
        <w:rPr/>
      </w:pPr>
      <w:r>
        <w:rPr/>
        <w:t>ISBN 978-5-222-24676-4 : 272,00</w:t>
      </w:r>
    </w:p>
    <w:p>
      <w:pPr>
        <w:pStyle w:val="Style14"/>
        <w:rPr/>
      </w:pPr>
      <w:r>
        <w:rPr/>
        <w:t>*: 8054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ово, Александр Георгиевич. Математика. Экспресс-курс подготовки к ЕГЭ : [учеб. пособие] [Учебники] / А.Г. Клово. - 2-е изд. - Ростов-на-Дону : Феникс, 2016. - 271 с. - (Большая перемена).</w:t>
      </w:r>
    </w:p>
    <w:p>
      <w:pPr>
        <w:pStyle w:val="Normal"/>
        <w:rPr/>
      </w:pPr>
      <w:r>
        <w:rPr/>
        <w:t>ISBN 978-5-222-26174-3 : 272,00</w:t>
      </w:r>
    </w:p>
    <w:p>
      <w:pPr>
        <w:pStyle w:val="Style14"/>
        <w:rPr/>
      </w:pPr>
      <w:r>
        <w:rPr/>
        <w:t>*: 8054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мер, Дмитрий Александрович. Оценка антропогенного воздействия на загрязнение донных отложений малых рек на примере г. Москвы : автореф. дис... канд. хим. наук : 03.02.08 - Экология (химия) [Авторефераты] / Д.А. Крамер; Рос. хим.-технол. ун-т им. Д.И. Менделеева. - М., 2015. - 16 с.  : ил.</w:t>
      </w:r>
    </w:p>
    <w:p>
      <w:pPr>
        <w:pStyle w:val="Normal"/>
        <w:rPr/>
      </w:pPr>
      <w:r>
        <w:rPr/>
        <w:t>Библиогр.: с.15-16 (21 назв.)</w:t>
      </w:r>
    </w:p>
    <w:p>
      <w:pPr>
        <w:pStyle w:val="Style14"/>
        <w:rPr/>
      </w:pPr>
      <w:r>
        <w:rPr/>
        <w:t>*: 805382, 8053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ьмина, Оксана Владимировна. Механика жидкости и газа : учеб. пособие. Ч.1 [Учебники] / О.В. Кузьмина; Моск. гос. строит. ун-т. - М. : Моск. гос. строит. ун-т, 2012. - 124, [2] с. : ил.</w:t>
      </w:r>
    </w:p>
    <w:p>
      <w:pPr>
        <w:pStyle w:val="Normal"/>
        <w:rPr/>
      </w:pPr>
      <w:r>
        <w:rPr/>
        <w:t>Библиогр.: с.124-125 (27 назв.)Изложены важные понятия, теоремы, уравнения кинематики и динамики сплошной среды</w:t>
      </w:r>
    </w:p>
    <w:p>
      <w:pPr>
        <w:pStyle w:val="Normal"/>
        <w:rPr/>
      </w:pPr>
      <w:r>
        <w:rPr/>
        <w:t>ISBN 978-5-7264-0688-6 : 127,00</w:t>
      </w:r>
    </w:p>
    <w:p>
      <w:pPr>
        <w:pStyle w:val="Style14"/>
        <w:rPr/>
      </w:pPr>
      <w:r>
        <w:rPr/>
        <w:t>*: 805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ейная алгебра для экономистов : учеб. пособие [Учебники] / Н.В. Манова [и др.]; Новгород. гос. ун-т им. Я. Мудрого. - 2-е изд., испр. и доп. - Великий Новгород, 2014. - 395, [3] с. : ил.</w:t>
      </w:r>
    </w:p>
    <w:p>
      <w:pPr>
        <w:pStyle w:val="Normal"/>
        <w:rPr/>
      </w:pPr>
      <w:r>
        <w:rPr/>
        <w:t>Библиогр.: с.395 (18 назв.)Содержит теоретическиую часть, где сформулированы и доказаны утверждения из теории линейной алгебры</w:t>
      </w:r>
    </w:p>
    <w:p>
      <w:pPr>
        <w:pStyle w:val="Normal"/>
        <w:rPr/>
      </w:pPr>
      <w:r>
        <w:rPr/>
        <w:t>ISBN 978-5-98769-120-5 : 395,00</w:t>
      </w:r>
    </w:p>
    <w:p>
      <w:pPr>
        <w:pStyle w:val="Style14"/>
        <w:rPr/>
      </w:pPr>
      <w:r>
        <w:rPr/>
        <w:t>*: 8055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аров, Евгений Георгиевич. Сопротивление материалов с использованием вычислительных комплексов : учеб. пособие для студ. вузов, обуч. по направл. подготовки и спец. в области техники и технологии : в 2 кн.. Кн.2. Решение задач в Mathcad [Учебники] / Е.Г. Макаров. - М. : Высшая школа, 2010. - 406 с. : ил.</w:t>
      </w:r>
    </w:p>
    <w:p>
      <w:pPr>
        <w:pStyle w:val="Normal"/>
        <w:rPr/>
      </w:pPr>
      <w:r>
        <w:rPr/>
        <w:t>Самоучитель работы в Mathcad</w:t>
      </w:r>
    </w:p>
    <w:p>
      <w:pPr>
        <w:pStyle w:val="Normal"/>
        <w:rPr/>
      </w:pPr>
      <w:r>
        <w:rPr/>
        <w:t>ISBN 978-5-06-005896-3 : 406,00</w:t>
      </w:r>
    </w:p>
    <w:p>
      <w:pPr>
        <w:pStyle w:val="Normal"/>
        <w:rPr/>
      </w:pPr>
      <w:r>
        <w:rPr/>
        <w:t>ISBN 978-5-06-006066-9 : 406,00</w:t>
      </w:r>
    </w:p>
    <w:p>
      <w:pPr>
        <w:pStyle w:val="Style14"/>
        <w:rPr/>
      </w:pPr>
      <w:r>
        <w:rPr/>
        <w:t>*: 8054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 для поступающих в экономические вузы : подготовка к Единому гос. экзамену и вступит. испытаниям : учеб. пособие для слуш. подготовит. отд-ний вузов экон. профиля [Учебники] / [Н.Ш. Кремер, О.Г. Константинова, М.Н. Фридман] ; под ред. Н.Ш. Кремера. - 7-е изд., перераб. и доп. - М. : ЮНИТИ-ДАНА, 2008. - 669, [2] с. : ил.</w:t>
      </w:r>
    </w:p>
    <w:p>
      <w:pPr>
        <w:pStyle w:val="Normal"/>
        <w:rPr/>
      </w:pPr>
      <w:r>
        <w:rPr/>
        <w:t>Включены тесты ЕГЭ и экзаменационных билетов ведущих вузов</w:t>
      </w:r>
    </w:p>
    <w:p>
      <w:pPr>
        <w:pStyle w:val="Normal"/>
        <w:rPr/>
      </w:pPr>
      <w:r>
        <w:rPr/>
        <w:t>ISBN 978-5-238-01390-9 : 470,00</w:t>
      </w:r>
    </w:p>
    <w:p>
      <w:pPr>
        <w:pStyle w:val="Style14"/>
        <w:rPr/>
      </w:pPr>
      <w:r>
        <w:rPr/>
        <w:t>*: 8055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ин, Константин Никифорович. Экспериментальная ядерная физика. Т.1 : Физика атомного ядра : учебник / К.Н. Мухин. - 7-е изд., стереотип. - СПб. ; М. ; Краснодар : Лань, 2009. - 383, [1] c. : ил. - (Учебники для вузов. Спец. литература).</w:t>
      </w:r>
    </w:p>
    <w:p>
      <w:pPr>
        <w:pStyle w:val="Normal"/>
        <w:rPr/>
      </w:pPr>
      <w:r>
        <w:rPr/>
        <w:t>Библиогр.: с.371 (19 назв.). Алфавитно-предм. указ.: с.366-369Рассматриваются свойства стабильных ядер, ядерные модели, прохождение частиц и излучение через вещество</w:t>
      </w:r>
    </w:p>
    <w:p>
      <w:pPr>
        <w:pStyle w:val="Normal"/>
        <w:rPr/>
      </w:pPr>
      <w:r>
        <w:rPr/>
        <w:t>ISBN 978-5-8114-0738-5 : 327,00</w:t>
      </w:r>
    </w:p>
    <w:p>
      <w:pPr>
        <w:pStyle w:val="Normal"/>
        <w:rPr/>
      </w:pPr>
      <w:r>
        <w:rPr/>
        <w:t>ISBN 978-5-8114-0739-2 (Т.1) : 327,00</w:t>
      </w:r>
    </w:p>
    <w:p>
      <w:pPr>
        <w:pStyle w:val="Style14"/>
        <w:rPr/>
      </w:pPr>
      <w:r>
        <w:rPr/>
        <w:t>*: 8054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ров, Александр Олегович. Модель и метод кластеризации объектов с нечеткими значениями параметров : автореф. канд. техн. наук : 05.13.18 - Математическое моделирование, численные методы и комплексы программ [Авторефераты] / А.О. Назаров; Казан. нац. исслед. техн. ун-т им. А.Н. Туполева-КАИ ; науч. рук. И.В. Аникин. - Казань, 2015. - 19 с. : ил.</w:t>
      </w:r>
    </w:p>
    <w:p>
      <w:pPr>
        <w:pStyle w:val="Normal"/>
        <w:rPr/>
      </w:pPr>
      <w:r>
        <w:rPr/>
        <w:t>Библиогр.: с.17-19 (15 назв.)</w:t>
      </w:r>
    </w:p>
    <w:p>
      <w:pPr>
        <w:pStyle w:val="Style14"/>
        <w:rPr/>
      </w:pPr>
      <w:r>
        <w:rPr/>
        <w:t>*: 805400, 805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мянцев, Виктор Валентинович. Динамика двигателей. Уравновешивание двигателей внутреннего сгорания [Учебники] : учеб. пособие для студ. вузов, обуч. по направл. подгот. "Прикладная механика" и "Энергомашиностроение" / В.В. Румянцев, В.А. Синицын; Санкт-Петербург. гос. политехн. ун-т. - СПб. : Изд-во Политехн. ун-та, 2009. - 213, [1] с. : ил.</w:t>
      </w:r>
    </w:p>
    <w:p>
      <w:pPr>
        <w:pStyle w:val="Normal"/>
        <w:rPr/>
      </w:pPr>
      <w:r>
        <w:rPr/>
        <w:t>Библиогр.: с.213 (5 назв.)Приведены методы решения прямых и обратных задач, даны конкретные решения по созданию конструкций уравновешенных двигателей внутреннего сгорания</w:t>
      </w:r>
    </w:p>
    <w:p>
      <w:pPr>
        <w:pStyle w:val="Normal"/>
        <w:rPr/>
      </w:pPr>
      <w:r>
        <w:rPr/>
        <w:t>ISBN 978-5-7422-2350-4 : 107,00</w:t>
      </w:r>
    </w:p>
    <w:p>
      <w:pPr>
        <w:pStyle w:val="Style14"/>
        <w:rPr/>
      </w:pPr>
      <w:r>
        <w:rPr/>
        <w:t>*: 8054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снин, Роман Владимирович. Молекулярная физика [Учебники] : учеб. пособие / Р.В. Телеснин. - 3-е изд., стереотип. - СПб. ; М. ; Краснодар : Лань, 2009. - 361 с. : ил. - (Учебники для вузов. Спец. лит.).</w:t>
      </w:r>
    </w:p>
    <w:p>
      <w:pPr>
        <w:pStyle w:val="Normal"/>
        <w:rPr/>
      </w:pPr>
      <w:r>
        <w:rPr/>
        <w:t>Имен. и предм. указ.: с.354-356Изложены основные вопросы молекулярной физики</w:t>
      </w:r>
    </w:p>
    <w:p>
      <w:pPr>
        <w:pStyle w:val="Normal"/>
        <w:rPr/>
      </w:pPr>
      <w:r>
        <w:rPr/>
        <w:t>ISBN 978-5-8114-1002-6 : 360,00</w:t>
      </w:r>
    </w:p>
    <w:p>
      <w:pPr>
        <w:pStyle w:val="Style14"/>
        <w:rPr/>
      </w:pPr>
      <w:r>
        <w:rPr/>
        <w:t>*: 8055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тов, Константин Викторович. Компьютерная математика [Учебники] : учеб. пособие / К.В. Титов. - М. : РИОР : Инфра-М, 2016. - 259, [2] с. : ил. - (Высш. образов.).</w:t>
      </w:r>
    </w:p>
    <w:p>
      <w:pPr>
        <w:pStyle w:val="Normal"/>
        <w:rPr/>
      </w:pPr>
      <w:r>
        <w:rPr/>
        <w:t>Библиогр.: с.255-256 (42 назв.)Основной акцент сделан на компьютерном изложении математических методов практического решения многочисленных задач</w:t>
      </w:r>
    </w:p>
    <w:p>
      <w:pPr>
        <w:pStyle w:val="Normal"/>
        <w:rPr/>
      </w:pPr>
      <w:r>
        <w:rPr/>
        <w:t>ISBN 978-5-369-01470-7 : 260,00</w:t>
      </w:r>
    </w:p>
    <w:p>
      <w:pPr>
        <w:pStyle w:val="Style14"/>
        <w:rPr/>
      </w:pPr>
      <w:r>
        <w:rPr/>
        <w:t>*: 8055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идуллина, Раиса Абдулловна. Методология нормирования приоритетных загрязняющих веществ в компонентах урбоэкосистем : автореф. дис... д-ра хим. наук : 03.02.08 - Экология (химия) [Авторефераты] / Р.А. Шагидуллина; Казан. нац. исслед. техн. ун-т им. А.Н. Туполева-КАИ ; науч. конс. Ю.А. Тунакова. - Казань, 2015. - 31 с. : ил.</w:t>
      </w:r>
    </w:p>
    <w:p>
      <w:pPr>
        <w:pStyle w:val="Normal"/>
        <w:rPr/>
      </w:pPr>
      <w:r>
        <w:rPr/>
        <w:t>Библиогр.: с.23-31 (73 назв.)</w:t>
      </w:r>
    </w:p>
    <w:p>
      <w:pPr>
        <w:pStyle w:val="Style14"/>
        <w:rPr/>
      </w:pPr>
      <w:r>
        <w:rPr/>
        <w:t>*: 805414, 805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пиро, Семен Валентинович. Курс физики : учеб. пособие [Учебники] / С.В. Шапиро; Уфимский гос. ун-т экономики сервиса. - Уфа, 2013. - 244 с. : ил.</w:t>
      </w:r>
    </w:p>
    <w:p>
      <w:pPr>
        <w:pStyle w:val="Normal"/>
        <w:rPr/>
      </w:pPr>
      <w:r>
        <w:rPr/>
        <w:t>Библиогр.: с.243 (22 назв.)Излагаются основы современной физики</w:t>
      </w:r>
    </w:p>
    <w:p>
      <w:pPr>
        <w:pStyle w:val="Normal"/>
        <w:rPr/>
      </w:pPr>
      <w:r>
        <w:rPr/>
        <w:t>ISBN 978-5-88469-613-6 : 366,00</w:t>
      </w:r>
    </w:p>
    <w:p>
      <w:pPr>
        <w:pStyle w:val="Style14"/>
        <w:rPr/>
      </w:pPr>
      <w:r>
        <w:rPr/>
        <w:t>*: 8053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йдаков, Николай Евгеньевич. Общая физика : учеб. пособие [Учебники] / Н.Е. Шейдаков; Ростовский гос. экон. ун-т. - Ростов-на-Дону : Издательско-полиграфический комплекс РГЭУ, 2014. - 156 с. : ил.</w:t>
      </w:r>
    </w:p>
    <w:p>
      <w:pPr>
        <w:pStyle w:val="Normal"/>
        <w:rPr/>
      </w:pPr>
      <w:r>
        <w:rPr/>
        <w:t>Библиогр.: с.155 (19 назв.)Содержит краткую историю, методику измерений и порядок выполнения лабораторных работ</w:t>
      </w:r>
    </w:p>
    <w:p>
      <w:pPr>
        <w:pStyle w:val="Normal"/>
        <w:rPr/>
      </w:pPr>
      <w:r>
        <w:rPr/>
        <w:t>ISBN 978-5-7972-1961-3 : 234,00</w:t>
      </w:r>
    </w:p>
    <w:p>
      <w:pPr>
        <w:pStyle w:val="Style14"/>
        <w:rPr/>
      </w:pPr>
      <w:r>
        <w:rPr/>
        <w:t>*: 8053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иков Е.Н. Задачник по физике. Механика [Задачники] : задачник / Е.Н. Школьников; Ярославский гос. техн. ун-т. - Ярославль : Изд. дом ЯГТУ, 2014. - 108 с. : ил.</w:t>
      </w:r>
    </w:p>
    <w:p>
      <w:pPr>
        <w:pStyle w:val="Normal"/>
        <w:rPr/>
      </w:pPr>
      <w:r>
        <w:rPr/>
        <w:t>Библиогр.: с.106 (18 назв.)Содержит условия задач различного уровня сложности из раздела "Механика"</w:t>
      </w:r>
    </w:p>
    <w:p>
      <w:pPr>
        <w:pStyle w:val="Normal"/>
        <w:rPr/>
      </w:pPr>
      <w:r>
        <w:rPr/>
        <w:t>ISBN 978-5-9914-0405-1 : 162,00</w:t>
      </w:r>
    </w:p>
    <w:p>
      <w:pPr>
        <w:pStyle w:val="Style14"/>
        <w:rPr/>
      </w:pPr>
      <w:r>
        <w:rPr/>
        <w:t>*: 8053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лаев Н.С. Сборник заданий по физике для самостоятельной работы студентов : учеб. пособие [Учебники] / Н.С. Шулаев, Г.М. Мифтахова, В.М. Федоров; Уфимский гос. нефтяной техн. ун-т, Филиал ФГБОУ ВПО УГНТУ в г. Стерлитамаке, Каф. информатики, математики и физики. - Стерлитамак : ФОБОС, 2014. - 151 с. : ил.</w:t>
      </w:r>
    </w:p>
    <w:p>
      <w:pPr>
        <w:pStyle w:val="Normal"/>
        <w:rPr/>
      </w:pPr>
      <w:r>
        <w:rPr/>
        <w:t>Библиогр.: с.149 (6 назв.)Включает краткие теоретические положения, методические указания для решения типовых задач и задания для самостоятельной работы бакалавров</w:t>
      </w:r>
    </w:p>
    <w:p>
      <w:pPr>
        <w:pStyle w:val="Normal"/>
        <w:rPr/>
      </w:pPr>
      <w:r>
        <w:rPr/>
        <w:t>ISBN 978-5-903334-84-1 : 226,50</w:t>
      </w:r>
    </w:p>
    <w:p>
      <w:pPr>
        <w:pStyle w:val="Style14"/>
        <w:rPr/>
      </w:pPr>
      <w:r>
        <w:rPr/>
        <w:t>*: 8053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463516959"/>
      <w:bookmarkEnd w:id="12"/>
      <w:r>
        <w:rPr/>
        <w:t>Медицина. Безопасность жизнедеятельности. (УДК 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ы клинической фармакологии / А.Дж. Аткинсон [и др.]; пер. с англ. под общ. ред. Г.Т. Сухих. - М. : Практическая медицина, 2013. - 503, [2] с. : ил.</w:t>
      </w:r>
    </w:p>
    <w:p>
      <w:pPr>
        <w:pStyle w:val="Normal"/>
        <w:rPr/>
      </w:pPr>
      <w:r>
        <w:rPr/>
        <w:t>Библиогр. в конце ч.Описаны основные принципы клинического использования и разработки лекарственных препаратов</w:t>
      </w:r>
    </w:p>
    <w:p>
      <w:pPr>
        <w:pStyle w:val="Normal"/>
        <w:rPr/>
      </w:pPr>
      <w:r>
        <w:rPr/>
        <w:t>ISBN 978-5-98811-235-8 : 600,00</w:t>
      </w:r>
    </w:p>
    <w:p>
      <w:pPr>
        <w:pStyle w:val="Style14"/>
        <w:rPr/>
      </w:pPr>
      <w:r>
        <w:rPr/>
        <w:t>*: 8055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йгарник, Блюма Вульфовна. Психология личности : норма и патология : избранные психологические труды / Б.В. Зейгарник; Рос. акад. образования, Московский психолого-соц. ин-т. - 4-е изд., стереотип. - М. ; Воронеж : Моск. психолого-соц. ин-т : МОДЭК, 2007. - 414, [2] с. : ил.</w:t>
      </w:r>
    </w:p>
    <w:p>
      <w:pPr>
        <w:pStyle w:val="Normal"/>
        <w:rPr/>
      </w:pPr>
      <w:r>
        <w:rPr/>
        <w:t>Библиогр.: с.396-411 (267 назв.)Исследования по проблемам нарушения психической деятельности, принципам и методам патопсихологии</w:t>
      </w:r>
    </w:p>
    <w:p>
      <w:pPr>
        <w:pStyle w:val="Normal"/>
        <w:rPr/>
      </w:pPr>
      <w:r>
        <w:rPr/>
        <w:t>ISBN 978-5-9770-0214-1 : 416,00</w:t>
      </w:r>
    </w:p>
    <w:p>
      <w:pPr>
        <w:pStyle w:val="Normal"/>
        <w:rPr/>
      </w:pPr>
      <w:r>
        <w:rPr/>
        <w:t>ISBN 978-5-89395-869-0 : 416,00</w:t>
      </w:r>
    </w:p>
    <w:p>
      <w:pPr>
        <w:pStyle w:val="Style14"/>
        <w:rPr/>
      </w:pPr>
      <w:r>
        <w:rPr/>
        <w:t>*: 8054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ническая фармакокинетика: теоретические, прикладные и аналитические аспекты : [руководство] / под ред. В.Г. Кукеса. - М. : ГЭОТАР-Медиа, 2009. - 432 с. : ил. - (Б-ка врача-специалиста. Терапия. Фармакология).</w:t>
      </w:r>
    </w:p>
    <w:p>
      <w:pPr>
        <w:pStyle w:val="Normal"/>
        <w:rPr/>
      </w:pPr>
      <w:r>
        <w:rPr/>
        <w:t>Библиогр. в конце гл.Изложены представления о молекулярных механизмах фармакокинетических процессов</w:t>
      </w:r>
    </w:p>
    <w:p>
      <w:pPr>
        <w:pStyle w:val="Normal"/>
        <w:rPr/>
      </w:pPr>
      <w:r>
        <w:rPr/>
        <w:t>ISBN 978-5-9704-0972-5- : 430,00</w:t>
      </w:r>
    </w:p>
    <w:p>
      <w:pPr>
        <w:pStyle w:val="Style14"/>
        <w:rPr/>
      </w:pPr>
      <w:r>
        <w:rPr/>
        <w:t>*: 8054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ев, Александр Владимирович. Обеспечение безопасности образовательного учреждения : учебно-метод. пособие для студ. по направл. подготовки "Педагогич. образование" / А.В. Клюев; Краснояр. гос. пед. ун-т им. В.П. Астафьева, Филиал КГПУ им. В.П. Астафьева в г. Железногорске. - Красноярск, 2015. - 380 с. : ил.</w:t>
      </w:r>
    </w:p>
    <w:p>
      <w:pPr>
        <w:pStyle w:val="Normal"/>
        <w:rPr/>
      </w:pPr>
      <w:r>
        <w:rPr/>
        <w:t>Библиогр.: с.356-379Содержатся основные компоненты систем безопасности образовательного учреждения</w:t>
      </w:r>
    </w:p>
    <w:p>
      <w:pPr>
        <w:pStyle w:val="Normal"/>
        <w:rPr/>
      </w:pPr>
      <w:r>
        <w:rPr/>
        <w:t>ISBN 978-5-9906746-5-3 : 380,00</w:t>
      </w:r>
    </w:p>
    <w:p>
      <w:pPr>
        <w:pStyle w:val="Style14"/>
        <w:rPr/>
      </w:pPr>
      <w:r>
        <w:rPr/>
        <w:t>*: 805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итина, Светлана Александровна. Состав и свойства тритерпеноидных, стероидных и сопутствующих им соедиений inonotus obliguus : автореф. канд. хим. наук : 14.04.02 - фармацевтическая химия, фармакогнозия  [Авторефераты] / С.А. Никитина; Казан. нац. исслед. технол. ун-т. - Казань, 2015. - 20 с. : ил.</w:t>
      </w:r>
    </w:p>
    <w:p>
      <w:pPr>
        <w:pStyle w:val="Normal"/>
        <w:rPr/>
      </w:pPr>
      <w:r>
        <w:rPr/>
        <w:t>Библиогр.: с.18-20 (20 назв.)</w:t>
      </w:r>
    </w:p>
    <w:p>
      <w:pPr>
        <w:pStyle w:val="Style14"/>
        <w:rPr/>
      </w:pPr>
      <w:r>
        <w:rPr/>
        <w:t>*: 805388, 8053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ьцев, Михаил Александрович. Актовая речь. Молекулярная медицина: достижения и перспективы / М.А. Пальцев. - М. : Медицина, 2009. - 48 с.</w:t>
      </w:r>
    </w:p>
    <w:p>
      <w:pPr>
        <w:pStyle w:val="Normal"/>
        <w:rPr/>
      </w:pPr>
      <w:r>
        <w:rPr/>
        <w:t>ISBN 5-225-03396-2 : 48,00</w:t>
      </w:r>
    </w:p>
    <w:p>
      <w:pPr>
        <w:pStyle w:val="Style14"/>
        <w:rPr/>
      </w:pPr>
      <w:r>
        <w:rPr/>
        <w:t>*: 8055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фармацевтической науки и практики : материалы IV Межрегионал. науч.-практич. конф. с международ. участием : 30-31 мая 2014 г. / Северо-Очет. гос. мед. акад. ; отв. ред. Ф.Н. Бидарова. - Владикавказ, 2014. - 287 с. : и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BN 978-5-8336-0813-5 : 286,00</w:t>
      </w:r>
    </w:p>
    <w:p>
      <w:pPr>
        <w:pStyle w:val="Style14"/>
        <w:rPr/>
      </w:pPr>
      <w:r>
        <w:rPr/>
        <w:t>*: 805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йруллина Л.И. Основы физиологии человека для инженеров : учеб. пособие [Учебники] [CD] / Л.И. Хайруллина, Ф.М. Гимранов. - Казань, 2015. - 1 электрон. опт. диск (CD-ROM)</w:t>
      </w:r>
    </w:p>
    <w:p>
      <w:pPr>
        <w:pStyle w:val="Normal"/>
        <w:rPr/>
      </w:pPr>
      <w:r>
        <w:rPr/>
        <w:t>Библиогр.: с.195-196 (19 назв.)</w:t>
      </w:r>
    </w:p>
    <w:p>
      <w:pPr>
        <w:pStyle w:val="Style14"/>
        <w:rPr/>
      </w:pPr>
      <w:r>
        <w:rPr/>
        <w:t>ОЭР: CD-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явский, Максим Наумович. Латинский язык и основы фармацевтической терминологии [Учебники] : учебник для студ. фармацевт. вузов и фак. / М.Н. Чернявский. - 4-е изд., перераб. и доп. - М. : Медицина, 2002. - 445, [3] с. - (Учеб. лит. для студ. фармацевт. вузов и фак.).</w:t>
      </w:r>
    </w:p>
    <w:p>
      <w:pPr>
        <w:pStyle w:val="Normal"/>
        <w:rPr/>
      </w:pPr>
      <w:r>
        <w:rPr/>
        <w:t>Справ. материал: с.361-447Латинский язык в пособии изучается в органической связи с теоретическими и практическими основами фармацевтической терминологии</w:t>
      </w:r>
    </w:p>
    <w:p>
      <w:pPr>
        <w:pStyle w:val="Normal"/>
        <w:rPr/>
      </w:pPr>
      <w:r>
        <w:rPr/>
        <w:t>ISBN 5-225-04751-3 : 450,00</w:t>
      </w:r>
    </w:p>
    <w:p>
      <w:pPr>
        <w:pStyle w:val="Style14"/>
        <w:rPr/>
      </w:pPr>
      <w:r>
        <w:rPr/>
        <w:t>*: 8055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463516960"/>
      <w:bookmarkEnd w:id="13"/>
      <w:r>
        <w:rPr/>
        <w:t>Инженерное дело. Техника в целом. (УДК 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али машин и основы конструирования : учеб.пособие (лаб. практикум) для студ. машиностроительных спец. всех форм обучения [Лабораторные работы] / Нижегородский гос. техн. ун-т им. Р.Е. Алексеева ; Ю.Н. Вавилов [и др.]. - Н. Новгород, 2015. - 105, [2] с. : ил.</w:t>
      </w:r>
    </w:p>
    <w:p>
      <w:pPr>
        <w:pStyle w:val="Normal"/>
        <w:rPr/>
      </w:pPr>
      <w:r>
        <w:rPr/>
        <w:t>Библиогр. в конце работАвт. указаны на обороте тит. л.Лабораторные работы приведены с изложением теоретических основ, средств выполнения, формуляров отчетов и вопросов самопроверки</w:t>
      </w:r>
    </w:p>
    <w:p>
      <w:pPr>
        <w:pStyle w:val="Normal"/>
        <w:rPr/>
      </w:pPr>
      <w:r>
        <w:rPr/>
        <w:t>ISBN 978-5-502-00594-4 : 107,00</w:t>
      </w:r>
    </w:p>
    <w:p>
      <w:pPr>
        <w:pStyle w:val="Style14"/>
        <w:rPr/>
      </w:pPr>
      <w:r>
        <w:rPr/>
        <w:t>*: 805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cal and Nanoengineering : видеоаннотация [CD] / Казанский нац. исслед. технол. ун-т ; эксперт Дебердеев Т.Р. ; закадровый текст А.Р. Тузиков ; идея проекта Р.И. Зинурова ; координатор проекта И.А. Фролова. - [Казань] : Мнение, 2014. - 1 электрон. опт. диск (CD_ROM) : (07:02 мин.)</w:t>
      </w:r>
    </w:p>
    <w:p>
      <w:pPr>
        <w:pStyle w:val="Style14"/>
        <w:rPr/>
      </w:pPr>
      <w:r>
        <w:rPr/>
        <w:t>ОЭР: CD-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ering Machineri and Equipment : видеоаннотация [CD] / Казанский нац. исслед. технол. ун-т ; эксперт М.Г. Фомина :  закадровый текст А.Р. Тузиков ; идея проекта Р.И. Зинурова ; координатор проекта И.А. Фролова. - [Казань] : Мнение, 2014. - 1 электрон. опт. диск (CD-ROM) : (05:37 мин)</w:t>
      </w:r>
    </w:p>
    <w:p>
      <w:pPr>
        <w:pStyle w:val="Style14"/>
        <w:rPr/>
      </w:pPr>
      <w:r>
        <w:rPr/>
        <w:t>ОЭР: CD-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чков, Александр Витальевич. Организация и выполнение работ по монтажу и наладке электрооборудования промышленных и гражданских зданий : учебник : в 2 ч.. Ч.1. Внутреннее электроснабжение промышленных и гражданских зданий [Учебники] / А.В. Бычков. - М. : Академия, 2015. - 249, [2] с. : ил. - (Проф. образование).</w:t>
      </w:r>
    </w:p>
    <w:p>
      <w:pPr>
        <w:pStyle w:val="Normal"/>
        <w:rPr/>
      </w:pPr>
      <w:r>
        <w:rPr/>
        <w:t>Библиогр.: с.248Изложен расчет электрических нагрузок, выбор электрооборудования на разных уровнях напряжения, проектирование силового и осветительного электрооборудования с использованием компьютерных технологий</w:t>
      </w:r>
    </w:p>
    <w:p>
      <w:pPr>
        <w:pStyle w:val="Normal"/>
        <w:rPr/>
      </w:pPr>
      <w:r>
        <w:rPr/>
        <w:t>ISBN 978-5-4468-1566-1 : 250,00</w:t>
      </w:r>
    </w:p>
    <w:p>
      <w:pPr>
        <w:pStyle w:val="Style14"/>
        <w:rPr/>
      </w:pPr>
      <w:r>
        <w:rPr/>
        <w:t>*: 8055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галов С.В. Энергетическое оборудование : компрессорные установки, низкотемпературная техника и вакуумные установки : мультимедийный образовательный онлайновый курс по напр. 15.00.00 "Машиностроение" [CD] / Казанский нац. исслед. технол. ун-т ; лектор С.В. Визгалов ; идея проекта Р.И. Зинурова ; координатор проекта И.А. Фролова. - [Казань] : Мнение, 2014. - 1 электрон. опт. диск (CD-ROM) : 01:00:42</w:t>
      </w:r>
    </w:p>
    <w:p>
      <w:pPr>
        <w:pStyle w:val="Style14"/>
        <w:rPr/>
      </w:pPr>
      <w:r>
        <w:rPr/>
        <w:t>ОЭР: CD-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ие технологии в машиностроении : материалы Всерос. науч.-техн. интернет-конф., 24-26 октября 2013 г. / Самарский гос. техн. ун-т ; отв. ред. В.Н. Трусов. - Самара : Самарский гос. техн. ун-и, 2013. - 207 с. : и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BN 978-5-7964-1690-7 : 207,00</w:t>
      </w:r>
    </w:p>
    <w:p>
      <w:pPr>
        <w:pStyle w:val="Style14"/>
        <w:rPr/>
      </w:pPr>
      <w:r>
        <w:rPr/>
        <w:t>*: 8055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ое давление для современных технологий ; Машинные технологии в ювелирном деле ; Органическая химия ; Пищевая химия ; Физическая химия. Кн.1-2 : файлы учебников [CD] [Учебники]. - [Казань] : КНИТУ, 2016. - 1 электрон. опт. диск (CD-ROM)</w:t>
      </w:r>
    </w:p>
    <w:p>
      <w:pPr>
        <w:pStyle w:val="Style14"/>
        <w:rPr/>
      </w:pPr>
      <w:r>
        <w:rPr/>
        <w:t>ОЭР: CD-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зизов А.А. Факторы эффективной разработки нефтегазовых месторождений / А.А. Газизов. - Казань : Центр инновационных технологий, 2012. - 224 с. : ил.</w:t>
      </w:r>
    </w:p>
    <w:p>
      <w:pPr>
        <w:pStyle w:val="Normal"/>
        <w:rPr/>
      </w:pPr>
      <w:r>
        <w:rPr/>
        <w:t>Библиогр.: с.199-220 (236 назв.)Приведены описание и классификация неоднородностей строения нефтяных залежей, анализ и количественная оценка основных элементов классификации. Рассмотрено влияние водонефтяных зон, состава и свойств пластовых жидкостей на степень неоднородности</w:t>
      </w:r>
    </w:p>
    <w:p>
      <w:pPr>
        <w:pStyle w:val="Normal"/>
        <w:rPr/>
      </w:pPr>
      <w:r>
        <w:rPr/>
        <w:t>ISBN 978-5-93962-558-6 : 224р.00к.</w:t>
      </w:r>
    </w:p>
    <w:p>
      <w:pPr>
        <w:pStyle w:val="Style14"/>
        <w:rPr/>
      </w:pPr>
      <w:r>
        <w:rPr/>
        <w:t>аб2: БИ</w:t>
      </w:r>
    </w:p>
    <w:p>
      <w:pPr>
        <w:pStyle w:val="Style14"/>
        <w:rPr/>
      </w:pPr>
      <w:r>
        <w:rPr/>
        <w:t>*: 798473, 798474, 798475, 798476, 798477, 798611</w:t>
      </w:r>
    </w:p>
    <w:p>
      <w:pPr>
        <w:pStyle w:val="Style14"/>
        <w:rPr/>
      </w:pPr>
      <w:r>
        <w:rPr/>
        <w:t>ОРРК: БИ</w:t>
      </w:r>
    </w:p>
    <w:p>
      <w:pPr>
        <w:pStyle w:val="Style14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меров Ф.М. Энергосбережение через новые принципы решения технологических задач : мультимедийный образовательный онлайновый курс по напр. 15.00.00 "Машиностроение" [CD] / Казанский нац. исслед. технол. ун-т ; лектор Ф.М. Гумеров  идея проекта Р.И. Зинурова ; координатор проекта И.А. Фролова. - [Казань] : Мнение, 2014. - 1 электрон. опт. диск (CD-ROM) : 01:16:36</w:t>
      </w:r>
    </w:p>
    <w:p>
      <w:pPr>
        <w:pStyle w:val="Style14"/>
        <w:rPr/>
      </w:pPr>
      <w:r>
        <w:rPr/>
        <w:t>ОЭР: CD-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молаев, Валерий Вячеславович. Технологическая оснастка : учебник для студ. учреждений сред. проф. образования [Учебники] / В.В. Ермолаев. - 4-е изд., стереотип. - М. : Академия, 2015. - 254, [2] с. : ил. - (Профессиональное образование).. - (Технология машиностроения).</w:t>
      </w:r>
    </w:p>
    <w:p>
      <w:pPr>
        <w:pStyle w:val="Normal"/>
        <w:rPr/>
      </w:pPr>
      <w:r>
        <w:rPr/>
        <w:t xml:space="preserve">Библиогр.: с.251-253 (34 назв.)Рассмотрены основные вопросы конструиирования и расчета технологической оснастки, типовые элементы станочных приспособлений, а также приспособления для металлорежущих станков основных груп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ISBN 978-5-4468-2637-7 : 256,00</w:t>
      </w:r>
    </w:p>
    <w:p>
      <w:pPr>
        <w:pStyle w:val="Style14"/>
        <w:rPr/>
      </w:pPr>
      <w:r>
        <w:rPr/>
        <w:t>*: 8054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та воздушной среды от вредных выбросов производств : учеб.-метод. пособие [Методические указания] / Т.Б. Гадаборшева [и др.]; Волгоградский гос. архитектурно-строит. ун-т. - Волгоград : Перемена, 2015. - 158 с. : ил.</w:t>
      </w:r>
    </w:p>
    <w:p>
      <w:pPr>
        <w:pStyle w:val="Normal"/>
        <w:rPr/>
      </w:pPr>
      <w:r>
        <w:rPr/>
        <w:t>Библиогр.: с.156-158 (42 назв.)Содержит изложение основных принципов и приемов выбора, обоснования и компоновки оборудования систем очистки вредных и опасных выбросов различных производств, а также методику расчета предотвращенного экономического ущерба</w:t>
      </w:r>
    </w:p>
    <w:p>
      <w:pPr>
        <w:pStyle w:val="Normal"/>
        <w:rPr/>
      </w:pPr>
      <w:r>
        <w:rPr/>
        <w:t>ISBN 978-5-9935-0345-5 : 160,00</w:t>
      </w:r>
    </w:p>
    <w:p>
      <w:pPr>
        <w:pStyle w:val="Style14"/>
        <w:rPr/>
      </w:pPr>
      <w:r>
        <w:rPr/>
        <w:t>*: 8054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четкова, Майя Владимировна. Оценка методов расчета железобетонных ростверков : [монография] [Монографии] / М.В. Кочеткова, О.В. Снежкина; Пензен. гос. ун-т архитектуры и строительства. - Пенза : ПГУАС, 2015. - 148 с. : ил.</w:t>
      </w:r>
    </w:p>
    <w:p>
      <w:pPr>
        <w:pStyle w:val="Normal"/>
        <w:rPr/>
      </w:pPr>
      <w:r>
        <w:rPr/>
        <w:t>Библиогр.: с.144 (10 назв.)Рассмотрена проблема расчета железобетонных элементов в виде балок и ростверков свайных фундаментов под колонны при многоядерном расположении свай</w:t>
      </w:r>
    </w:p>
    <w:p>
      <w:pPr>
        <w:pStyle w:val="Normal"/>
        <w:rPr/>
      </w:pPr>
      <w:r>
        <w:rPr/>
        <w:t>ISBN 978-5-9282-1240-7 : 148,00</w:t>
      </w:r>
    </w:p>
    <w:p>
      <w:pPr>
        <w:pStyle w:val="Style14"/>
        <w:rPr/>
      </w:pPr>
      <w:r>
        <w:rPr/>
        <w:t>*: 8054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выгин, Андрей Анатольевич. Современный станок с ЧПУ и CAD/CAM-система / А.А. Ловыгин, Л.В. Теверовский. - 4-е изд. - М. : ДМК Пресс, 2015. - 278, [2] с. : ил. - (САПР от А до Я).</w:t>
      </w:r>
    </w:p>
    <w:p>
      <w:pPr>
        <w:pStyle w:val="Normal"/>
        <w:rPr/>
      </w:pPr>
      <w:r>
        <w:rPr/>
        <w:t>Описаны конструкция и принципы работы современного фрезерного станка с ЧПУ</w:t>
      </w:r>
    </w:p>
    <w:p>
      <w:pPr>
        <w:pStyle w:val="Normal"/>
        <w:rPr/>
      </w:pPr>
      <w:r>
        <w:rPr/>
        <w:t>ISBN 978-5-97060-123-5 : 280,00</w:t>
      </w:r>
    </w:p>
    <w:p>
      <w:pPr>
        <w:pStyle w:val="Style14"/>
        <w:rPr/>
      </w:pPr>
      <w:r>
        <w:rPr/>
        <w:t>*: 8055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ая, Элла Максовна. Техническая термодинамика и теплообмен. Строительная теплотехника. Отопление. Вентиляция и кондиционирование. Теплогазоснабжение : учеб. пособие для студ. направл. "Строительство", "Строительство уникальных зданий и сооружений". Ч.1 [Учебники] / Э.М. Малая, Д.В. Голиков; Саратов. гос. техн. ун-т. - Саратов, 2014. - 108 с. : ил.</w:t>
      </w:r>
    </w:p>
    <w:p>
      <w:pPr>
        <w:pStyle w:val="Normal"/>
        <w:rPr/>
      </w:pPr>
      <w:r>
        <w:rPr/>
        <w:t>Библиогр.: с.106-108 (42 назв.)О системах теплогазоснабжения, вентиляции и кондиционирования воздуха</w:t>
      </w:r>
    </w:p>
    <w:p>
      <w:pPr>
        <w:pStyle w:val="Normal"/>
        <w:rPr/>
      </w:pPr>
      <w:r>
        <w:rPr/>
        <w:t>ISBN 978-5-7433-2701-0 : 108,00</w:t>
      </w:r>
    </w:p>
    <w:p>
      <w:pPr>
        <w:pStyle w:val="Style14"/>
        <w:rPr/>
      </w:pPr>
      <w:r>
        <w:rPr/>
        <w:t>*: 805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ыхина, Валентина Степановна. Проектирование и расчет конструкций из дерева и пластмасс : учеб. пособие для студ. направл. бакалавриата "Строительство" [Учебники] / В.С. Малыхина; Белгород. гос. технол. ун-т им. В.Г. Шухова. - Белгород, 2014. - 369 с. : ил.</w:t>
      </w:r>
    </w:p>
    <w:p>
      <w:pPr>
        <w:pStyle w:val="Normal"/>
        <w:rPr/>
      </w:pPr>
      <w:r>
        <w:rPr/>
        <w:t>Библиогр.: с.367-368 (14 назв.)Даны примеры проектирования и расчета ограждающих конструкций - настилов, плит покрытий; плоских несущих конструкций - балок, ферм, арок, рам, а также пространственных конструкций - кружально-сетчатых сводов, куполов</w:t>
      </w:r>
    </w:p>
    <w:p>
      <w:pPr>
        <w:pStyle w:val="Style14"/>
        <w:rPr/>
      </w:pPr>
      <w:r>
        <w:rPr/>
        <w:t>*: 8054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, Николай Викторович. Активная сейсмозащита: варианты развития и критический анализ практических возможностей : монография [Монографии] [CD] / Н.В. Мартынов. - Симферополь, 2013. - 1 электрон. опт. диск (CD-ROM)</w:t>
      </w:r>
    </w:p>
    <w:p>
      <w:pPr>
        <w:pStyle w:val="Normal"/>
        <w:rPr/>
      </w:pPr>
      <w:r>
        <w:rPr/>
        <w:t>Библиогр.: с.240-262Работа посвящена прогрессивному в области эффективной и надежной сейсмозащиты направлению - активным системам сейсмозащиты</w:t>
      </w:r>
    </w:p>
    <w:p>
      <w:pPr>
        <w:pStyle w:val="Style14"/>
        <w:rPr/>
      </w:pPr>
      <w:r>
        <w:rPr/>
        <w:t>*: CD-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хинова М.В. Технология и организация деятельности предприятий питания в гостиничных и курортных комплексах [Учебники] : учеб. пособие для обуч.студ. вузов по направл. подгот. "Туризм" / М.В. Махинова, В.Г. Минченко; Кубанский гос. ун-т физич. культуры, спорта и туризма. - Краснодар : Экоинвест, 2014. - 500 с. : ил.</w:t>
      </w:r>
    </w:p>
    <w:p>
      <w:pPr>
        <w:pStyle w:val="Normal"/>
        <w:rPr/>
      </w:pPr>
      <w:r>
        <w:rPr/>
        <w:t>Библиогр.: с.496-499 (37 назв.)Дана характеристика различным типам и классам предприятий общественного питания, входящих в структуру гостиничных и курортных комплексов</w:t>
      </w:r>
    </w:p>
    <w:p>
      <w:pPr>
        <w:pStyle w:val="Normal"/>
        <w:rPr/>
      </w:pPr>
      <w:r>
        <w:rPr/>
        <w:t>ISBN 978-5-94215-211-6 : 500,00</w:t>
      </w:r>
    </w:p>
    <w:p>
      <w:pPr>
        <w:pStyle w:val="Style14"/>
        <w:rPr/>
      </w:pPr>
      <w:r>
        <w:rPr/>
        <w:t>*: 805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шниченко, Александр Николаевич. Основы теории автомобиля и трактора : [учеб. пособие] [Учебники] / А.Н. Мирошниченко; Томский гос. архитектур.-строит. ун-т. - Томск : Изд-во ТГАСУ, 2014. - 489, [1] с. : ил.</w:t>
      </w:r>
    </w:p>
    <w:p>
      <w:pPr>
        <w:pStyle w:val="Normal"/>
        <w:rPr/>
      </w:pPr>
      <w:r>
        <w:rPr/>
        <w:t>Библиогр.: с.487-489Изложены основы теории автомобилей, колесных и гусеничных тракторов</w:t>
      </w:r>
    </w:p>
    <w:p>
      <w:pPr>
        <w:pStyle w:val="Normal"/>
        <w:rPr/>
      </w:pPr>
      <w:r>
        <w:rPr/>
        <w:t>ISBN 978-5-93057-601-6 : 490,00</w:t>
      </w:r>
    </w:p>
    <w:p>
      <w:pPr>
        <w:pStyle w:val="Style14"/>
        <w:rPr/>
      </w:pPr>
      <w:r>
        <w:rPr/>
        <w:t>*: 8055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яков, Олег Сергеевич. Оборудование машиностроительного производства : учебник для средн. профессион. образования [Учебники] / О.С. Моряков. - 4-е изд., стереотип. - М. : Академия, 2015. - 251, [2] с. : ил. - (Профессиональное образование).. - (Машиностроение).</w:t>
      </w:r>
    </w:p>
    <w:p>
      <w:pPr>
        <w:pStyle w:val="Normal"/>
        <w:rPr/>
      </w:pPr>
      <w:r>
        <w:rPr/>
        <w:t>Библиогр.: с.250 (15 назв.)Приведено описание оборудования заготовительных цехов, оборудования для транспортирования в утилизацию отходов производства, для механизации и автоматизации складских рработ, для сварки</w:t>
      </w:r>
    </w:p>
    <w:p>
      <w:pPr>
        <w:pStyle w:val="Normal"/>
        <w:rPr/>
      </w:pPr>
      <w:r>
        <w:rPr/>
        <w:t>ISBN 978-5-4468-2649-0 : 252,00</w:t>
      </w:r>
    </w:p>
    <w:p>
      <w:pPr>
        <w:pStyle w:val="Style14"/>
        <w:rPr/>
      </w:pPr>
      <w:r>
        <w:rPr/>
        <w:t>*: 805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тазин, Марат Расимович. Расчет и конструирование железобетонных конструкций с учетом длительных деформаций бетона и при нагрузках переменного характера : учеб. пособие для студ. направл. "Строительство" [Учебники] / М.Р. Муртазин, М.М. Застава; Саратов. гос. техн. ун-т им. Ю.А. Гагарина. - Саратов, 2015. - 48, [4] с. : ил.</w:t>
      </w:r>
    </w:p>
    <w:p>
      <w:pPr>
        <w:pStyle w:val="Normal"/>
        <w:rPr/>
      </w:pPr>
      <w:r>
        <w:rPr/>
        <w:t>Библиогр.: с.50 (5 назв.)Содержит теоретические предпосылки и практические рекомендации по вопросам расчета и конструирования железобетонных конструкций с учетом длительных деформаций бетона, а также при нагрузках переменного характера</w:t>
      </w:r>
    </w:p>
    <w:p>
      <w:pPr>
        <w:pStyle w:val="Normal"/>
        <w:rPr/>
      </w:pPr>
      <w:r>
        <w:rPr/>
        <w:t>ISBN 978-5-7433-2873-4 : 50,00</w:t>
      </w:r>
    </w:p>
    <w:p>
      <w:pPr>
        <w:pStyle w:val="Style14"/>
        <w:rPr/>
      </w:pPr>
      <w:r>
        <w:rPr/>
        <w:t>*: 8054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ров А.А. Геология, разведка, бурение, добыча и подготовка нефти и газа : мультимедийный образовательный онлайновый курс по напр. 15.00.00 "Машиностроение" [CD] / Казанский нац. исслед. технол. ун-т ; лектор А.А. Назаров ; идея проекта Р.И. Зинурова ; координатор проекта И.А. Фролова. - [Казань] : Мнение, 2014. - 1 электрон. опт. диск (CD-ROM) : 01:00:51</w:t>
      </w:r>
    </w:p>
    <w:p>
      <w:pPr>
        <w:pStyle w:val="Style14"/>
        <w:rPr/>
      </w:pPr>
      <w:r>
        <w:rPr/>
        <w:t>ОЭР: CD-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ирование и расчет железобетонных балок с переменным преднапряжением : монография [Монографии] / Д.Р. Маилян [и др.]; Ростов. гос. строит. ун-т. - Ростов-на-Дону, 2013. - 126 с. : ил.</w:t>
      </w:r>
    </w:p>
    <w:p>
      <w:pPr>
        <w:pStyle w:val="Normal"/>
        <w:rPr/>
      </w:pPr>
      <w:r>
        <w:rPr/>
        <w:t>Библиогр.: с.112-125 (149 назв.)Содержатся указания по проектированию железобетонных балок с переменным преднапряжением</w:t>
      </w:r>
    </w:p>
    <w:p>
      <w:pPr>
        <w:pStyle w:val="Normal"/>
        <w:rPr/>
      </w:pPr>
      <w:r>
        <w:rPr/>
        <w:t>ISBN 978-5-9525-0101-0 : 125,00</w:t>
      </w:r>
    </w:p>
    <w:p>
      <w:pPr>
        <w:pStyle w:val="Style14"/>
        <w:rPr/>
      </w:pPr>
      <w:r>
        <w:rPr/>
        <w:t>*: 805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ануха, Владимир Прокофьевич. Компьютерное моделирование при анализе сигналов и устройств электронных средств [Учебники] : учеб. пособие для студ. вузов, обуч. по направл. "Констуирование и технол. электронных средств" / В.П. Тарануха, П.А. Ушаков; Ижевский гос. техн. ун-т им. М.Т. Калашникова. - Ижевск : Изд-во ИжГТУ, 2015. - 246 с. : ил.</w:t>
      </w:r>
    </w:p>
    <w:p>
      <w:pPr>
        <w:pStyle w:val="Normal"/>
        <w:rPr/>
      </w:pPr>
      <w:r>
        <w:rPr/>
        <w:t>Библиогр.: с.245 (7 назв.)Рассмотрены методы анализа электрических сигналов и цепей с помощью программы схемотехнического моделирования OrCAD</w:t>
      </w:r>
    </w:p>
    <w:p>
      <w:pPr>
        <w:pStyle w:val="Normal"/>
        <w:rPr/>
      </w:pPr>
      <w:r>
        <w:rPr/>
        <w:t>ISBN 978-5-7526-0688-5 : 245,00</w:t>
      </w:r>
    </w:p>
    <w:p>
      <w:pPr>
        <w:pStyle w:val="Style14"/>
        <w:rPr/>
      </w:pPr>
      <w:r>
        <w:rPr/>
        <w:t>*: 8055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яков Э.Ш. Основные направления профессиональной деятельности инженера-механика : мультимедийный образовательный онлайновый курс по напр. 15.00.00 "Машиностроение" [CD] / Казанский нац. исслед. технол. ун-т ; лектор Э.Ш. Теляков ; идея проекта Р.И. Зинурова ; координатор проекта И.А. Фролова. - [Казань] : Мнение, 2014. - 1 электрон. опт. диск (CD-ROM) : 01:00:48</w:t>
      </w:r>
    </w:p>
    <w:p>
      <w:pPr>
        <w:pStyle w:val="Style14"/>
        <w:rPr/>
      </w:pPr>
      <w:r>
        <w:rPr/>
        <w:t>ОЭР: CD-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тычный-Даури, Владимир Юрьевич. Галамех. Т1 : Адаптивная механика / В.Ю. Тертычный-Даури. - М. : Физматлит, 2008. - 542 с.</w:t>
      </w:r>
    </w:p>
    <w:p>
      <w:pPr>
        <w:pStyle w:val="Normal"/>
        <w:rPr/>
      </w:pPr>
      <w:r>
        <w:rPr/>
        <w:t>Библиогр.: с.511-536 (484 назв.).  Предм. указ.: с.537-542Рассмотрены задачи адаптивного управления нелинейными механическими системами и исследованы методы их решения</w:t>
      </w:r>
    </w:p>
    <w:p>
      <w:pPr>
        <w:pStyle w:val="Normal"/>
        <w:rPr/>
      </w:pPr>
      <w:r>
        <w:rPr/>
        <w:t>ISBN 9785-94052-152-5 : 543,00</w:t>
      </w:r>
    </w:p>
    <w:p>
      <w:pPr>
        <w:pStyle w:val="Style14"/>
        <w:rPr/>
      </w:pPr>
      <w:r>
        <w:rPr/>
        <w:t>*: 8055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тычный-Даури, Владимир Юрьевич. Галамех. Т.2 : Стохастическая механика / В.Ю. Тертычный-Даури. - М. : Физматлит, 2008. - 574 с.</w:t>
      </w:r>
    </w:p>
    <w:p>
      <w:pPr>
        <w:pStyle w:val="Normal"/>
        <w:rPr/>
      </w:pPr>
      <w:r>
        <w:rPr/>
        <w:t>Библиогр.: с.534-568 (691 назв.).  Предм. указ.: с.569-574Приведено описание основных аналитических методов и современного состояния стохастической механики</w:t>
      </w:r>
    </w:p>
    <w:p>
      <w:pPr>
        <w:pStyle w:val="Normal"/>
        <w:rPr/>
      </w:pPr>
      <w:r>
        <w:rPr/>
        <w:t>ISBN 9785-94052-151-8 : 575,00</w:t>
      </w:r>
    </w:p>
    <w:p>
      <w:pPr>
        <w:pStyle w:val="Style14"/>
        <w:rPr/>
      </w:pPr>
      <w:r>
        <w:rPr/>
        <w:t>*: 8055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ьянова, Виктория Валерьевна. Очистка сточных вод от ионов тяжелых металлов сорбентами на основе модифицированных отходов керамического производства и сельхозпереработки : автореф. дис... канд. техн. наук : 03.02.08 – Экология (в химии и нефтехимии) [Авторефераты] / В.В. Ульянова; Сарат. гос. техн. у-нт им. Ю.А. Гагарина. - Саратов, 2015. - 16 с. : ил.</w:t>
      </w:r>
    </w:p>
    <w:p>
      <w:pPr>
        <w:pStyle w:val="Normal"/>
        <w:rPr/>
      </w:pPr>
      <w:r>
        <w:rPr/>
        <w:t>Библиогр.: с.15-16 (22 назв.)</w:t>
      </w:r>
    </w:p>
    <w:p>
      <w:pPr>
        <w:pStyle w:val="Style14"/>
        <w:rPr/>
      </w:pPr>
      <w:r>
        <w:rPr/>
        <w:t>*: 805410, 805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снуллин, Руслан Ринатович. Композиционные составы для снижения гидравлического сопротивления в системах трубопроводного сбора и транспорта продукции нефтяных скважин : автореф. дис... канд. техн. наук : 02.00.13 - Нефтехимия [Авторефераты] / Р.Р. Хуснуллин; Казан. нац. исслед. технол. ун-т. - Казань, 2015. - 20 с. : ил.</w:t>
      </w:r>
    </w:p>
    <w:p>
      <w:pPr>
        <w:pStyle w:val="Normal"/>
        <w:rPr/>
      </w:pPr>
      <w:r>
        <w:rPr/>
        <w:t>Библиогр.: с.19-20 (9 назв.)</w:t>
      </w:r>
    </w:p>
    <w:p>
      <w:pPr>
        <w:pStyle w:val="Style14"/>
        <w:rPr/>
      </w:pPr>
      <w:r>
        <w:rPr/>
        <w:t>*: 805370, 8053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глов, Анатолий Иванович. Релейная защита электрических сетей [Учебники] : учеб. пособие / А.И. Щеглов, А.В. Белоглазов; Новосибирск. гос. техн. ун-т, Фак. энергетики. - Новосибирск : Изд-во НГТУ, 2015. - 142, [2] с. : ил.</w:t>
      </w:r>
    </w:p>
    <w:p>
      <w:pPr>
        <w:pStyle w:val="Normal"/>
        <w:rPr/>
      </w:pPr>
      <w:r>
        <w:rPr/>
        <w:t>Библиогр.: с.139 (16 назв.)Рассмотрены принцип действия и расчет параметров срабатывания современных устройств релейной защиты высоковольтных электрических сетей</w:t>
      </w:r>
    </w:p>
    <w:p>
      <w:pPr>
        <w:pStyle w:val="Normal"/>
        <w:rPr/>
      </w:pPr>
      <w:r>
        <w:rPr/>
        <w:t>ISBN 978-5-7782-2653-1 : 216,00</w:t>
      </w:r>
    </w:p>
    <w:p>
      <w:pPr>
        <w:pStyle w:val="Style14"/>
        <w:rPr/>
      </w:pPr>
      <w:r>
        <w:rPr/>
        <w:t>*: 8053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463516961"/>
      <w:bookmarkEnd w:id="14"/>
      <w:r>
        <w:rPr/>
        <w:t>Сельское хозяйство. Лесное хозяйство. Охота. Рыбное хозяйство. (УДК 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ндаренко, Анатолий Михайлович. Механизация процессов переработки навоза животноводческих предприятий в высококачественные органические удобрения : монография [Монографии] / А.М. Бондаренко, В.П. Забродин, В.Н. Курочкин; Азово-черномор. гос. агроинженерная акад. - Зерноград : АЧГАА, 2010. - 184 с. : ил.</w:t>
      </w:r>
    </w:p>
    <w:p>
      <w:pPr>
        <w:pStyle w:val="Normal"/>
        <w:rPr/>
      </w:pPr>
      <w:r>
        <w:rPr/>
        <w:t>Библиогр.: с.172-181 (141 назв.)Рассмотрены технологии и средства механизации переработки навоза животноводческих предприятий в высококачественные органические удобрения</w:t>
      </w:r>
    </w:p>
    <w:p>
      <w:pPr>
        <w:pStyle w:val="Normal"/>
        <w:rPr/>
      </w:pPr>
      <w:r>
        <w:rPr/>
        <w:t>ISBN 978-5-91833-019-7 : 185,00</w:t>
      </w:r>
    </w:p>
    <w:p>
      <w:pPr>
        <w:pStyle w:val="Style14"/>
        <w:rPr/>
      </w:pPr>
      <w:r>
        <w:rPr/>
        <w:t>*: 8055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кова М.С. Технология производства основных видов мясопродуктов : мультимедийный образовательный онлайновый курс по напр. 19.00.00 "Промышленная экология и биотехнологии" [CD] / Казанский нац. исслед. технол. ун-т ; лектор М.С. Ежкова ; идея проекта Р.И. Зинурова ; координатор проекта И.А. Фролова. - [Казань] : Мнение, 2014. - 1 электрон. опт. диск (CD-ROM) : 01:00:46</w:t>
      </w:r>
    </w:p>
    <w:p>
      <w:pPr>
        <w:pStyle w:val="Style14"/>
        <w:rPr/>
      </w:pPr>
      <w:r>
        <w:rPr/>
        <w:t>ОЭР: CD-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щинская В.В. Дизайн вашего участка / В.В. Лещинская. - М. : Аделант, 2011. - 119 с. : ил.</w:t>
      </w:r>
    </w:p>
    <w:p>
      <w:pPr>
        <w:pStyle w:val="Normal"/>
        <w:rPr/>
      </w:pPr>
      <w:r>
        <w:rPr/>
        <w:t>Помогает правильно и красиво благоустраивать сад</w:t>
      </w:r>
    </w:p>
    <w:p>
      <w:pPr>
        <w:pStyle w:val="Normal"/>
        <w:rPr/>
      </w:pPr>
      <w:r>
        <w:rPr/>
        <w:t>ISBN 978-5-93642-097-9 : 270,00</w:t>
      </w:r>
    </w:p>
    <w:p>
      <w:pPr>
        <w:pStyle w:val="Style14"/>
        <w:rPr/>
      </w:pPr>
      <w:r>
        <w:rPr/>
        <w:t>*: 8055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нишников, Вадим Валентинович. Пищевые ингредиенты для мясной промышленности : [сб.] / В.В. Прянишников, Т.Ф. Старовойт, Т.Н. Коршунова. - М. : Светлица, 2015. - 261, [2] с. : табл.</w:t>
      </w:r>
    </w:p>
    <w:p>
      <w:pPr>
        <w:pStyle w:val="Normal"/>
        <w:rPr/>
      </w:pPr>
      <w:r>
        <w:rPr/>
        <w:t>Библиогр.: с.256-262 (146 назв.)Вниманию специалистов мясоперерабатывающих предприятий предлагаются пищевые ингредиенты для мясной промышленности старейшей в Европе фирмы "Могунция". Сборник содержит более 300 видов технологических и вкусовых добавок фирмы, которые позволяют производить весь спектр мясной продукции</w:t>
      </w:r>
    </w:p>
    <w:p>
      <w:pPr>
        <w:pStyle w:val="Normal"/>
        <w:rPr/>
      </w:pPr>
      <w:r>
        <w:rPr/>
        <w:t>ISBN 978-5-902438-54-0 : 262,00</w:t>
      </w:r>
    </w:p>
    <w:p>
      <w:pPr>
        <w:pStyle w:val="Style14"/>
        <w:rPr/>
      </w:pPr>
      <w:r>
        <w:rPr/>
        <w:t>*: 805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ипов, Тагир Вильданович. Переработка фосфоритов Каратау в гексафторосиликат натрия : автореф. дис... канд. техн. наук : 05.17.01 - технология неорганических веществ [Авторефераты] / Т.В. Шарипов; Башкир. гос. ун-т ; науч. рук. А.Г. Мустафин. - Казань, 2014. - 24 с. : ил.</w:t>
      </w:r>
    </w:p>
    <w:p>
      <w:pPr>
        <w:pStyle w:val="Normal"/>
        <w:rPr/>
      </w:pPr>
      <w:r>
        <w:rPr/>
        <w:t>Библиогр.: с.23-24 (18 назв.)</w:t>
      </w:r>
    </w:p>
    <w:p>
      <w:pPr>
        <w:pStyle w:val="Style14"/>
        <w:rPr/>
      </w:pPr>
      <w:r>
        <w:rPr/>
        <w:t>*: 805398, 8053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463516962"/>
      <w:bookmarkEnd w:id="15"/>
      <w:r>
        <w:rPr/>
        <w:t>Домоводство. Коммунально-бытовое хозяйство. Служба быта. (УДК 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яинова, Каролина Вячеславовна. Коллекция джинсовой одежды для взрослых и детей / К.В. Горяинова. - Ростов-на-Дону : Феникс, 2005. - 252 с. : ил. - (Это модно).</w:t>
      </w:r>
    </w:p>
    <w:p>
      <w:pPr>
        <w:pStyle w:val="Normal"/>
        <w:rPr/>
      </w:pPr>
      <w:r>
        <w:rPr/>
        <w:t>Представлены различные модели джинсовой одежды на любой возраст, для женщин и детей</w:t>
      </w:r>
    </w:p>
    <w:p>
      <w:pPr>
        <w:pStyle w:val="Normal"/>
        <w:rPr/>
      </w:pPr>
      <w:r>
        <w:rPr/>
        <w:t>ISBN 5-222-06675-4 : 252,00</w:t>
      </w:r>
    </w:p>
    <w:p>
      <w:pPr>
        <w:pStyle w:val="Style14"/>
        <w:rPr/>
      </w:pPr>
      <w:r>
        <w:rPr/>
        <w:t>ФЛП: 8054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в, Владимир Владимирович. Правильный ремонт дома и квартиры. Современные технологии и материалы / В.В. Добров. - М. : РИПОЛ классик, 2008. - 373, [12] с. : ил. - (Правильный дом).</w:t>
      </w:r>
    </w:p>
    <w:p>
      <w:pPr>
        <w:pStyle w:val="Normal"/>
        <w:rPr/>
      </w:pPr>
      <w:r>
        <w:rPr/>
        <w:t>Посвящена описанию технологии проведения ремонтных работ</w:t>
      </w:r>
    </w:p>
    <w:p>
      <w:pPr>
        <w:pStyle w:val="Normal"/>
        <w:rPr/>
      </w:pPr>
      <w:r>
        <w:rPr/>
        <w:t>ISBN 978-5-7905-4555-9 : 278,00</w:t>
      </w:r>
    </w:p>
    <w:p>
      <w:pPr>
        <w:pStyle w:val="Style14"/>
        <w:rPr/>
      </w:pPr>
      <w:r>
        <w:rPr/>
        <w:t>*: 8054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опольская, Людмила Владимировна. Модная коллекция женской одежды / Л.В. Долгопольская, Ю.Ю. Борисова; ил.: Я. Розинец, М. Шагина. - М. : Эксмо; Донецк : СКИФ, 2006. - 485 с. : ил.</w:t>
      </w:r>
    </w:p>
    <w:p>
      <w:pPr>
        <w:pStyle w:val="Normal"/>
        <w:rPr/>
      </w:pPr>
      <w:r>
        <w:rPr/>
        <w:t>Состоит из 4-х разделов: юбки, блузы, брюки, платья</w:t>
      </w:r>
    </w:p>
    <w:p>
      <w:pPr>
        <w:pStyle w:val="Normal"/>
        <w:rPr/>
      </w:pPr>
      <w:r>
        <w:rPr/>
        <w:t>ISBN 5-699-15793-Х : 485,00</w:t>
      </w:r>
    </w:p>
    <w:p>
      <w:pPr>
        <w:pStyle w:val="Normal"/>
        <w:rPr/>
      </w:pPr>
      <w:r>
        <w:rPr/>
        <w:t>ISBN 966-8076-63-Х : 485,00</w:t>
      </w:r>
    </w:p>
    <w:p>
      <w:pPr>
        <w:pStyle w:val="Style14"/>
        <w:rPr/>
      </w:pPr>
      <w:r>
        <w:rPr/>
        <w:t>ФЛП: 8054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хова, Марта. Электричество, водоснабжение и отопление в вашем доме / М. Дорохова, П. Ерохин. - М. : Geleos Publishing House : Кэпитал Трейд Компани, 2010. - 320 с. : ил. - (Энциклопедия хозяина и хозяйки).</w:t>
      </w:r>
    </w:p>
    <w:p>
      <w:pPr>
        <w:pStyle w:val="Normal"/>
        <w:rPr/>
      </w:pPr>
      <w:r>
        <w:rPr/>
        <w:t>Библиогр.: с.315На обл. авт. не указаныС помощью книги можно научиться самостоятельно проводить электричество, оборудовать жилище отопительными приборами, монтировать и чинить сантехноборудование</w:t>
      </w:r>
    </w:p>
    <w:p>
      <w:pPr>
        <w:pStyle w:val="Normal"/>
        <w:rPr/>
      </w:pPr>
      <w:r>
        <w:rPr/>
        <w:t>ISBN 978-5-412-00150-0 : 220,00</w:t>
      </w:r>
    </w:p>
    <w:p>
      <w:pPr>
        <w:pStyle w:val="Style14"/>
        <w:rPr/>
      </w:pPr>
      <w:r>
        <w:rPr/>
        <w:t>*: 8055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ровская, Наташа. Любимые рецепты : 125 ярких блюд из коллекции теле- и радиоведущей Н. Дубровской / Н. Дубровская. - Челябинск : Аркаим, 2011. - 214, [2] с. : ил.</w:t>
      </w:r>
    </w:p>
    <w:p>
      <w:pPr>
        <w:pStyle w:val="Normal"/>
        <w:rPr/>
      </w:pPr>
      <w:r>
        <w:rPr/>
        <w:t>Рецепты с иллюстрациями, приготовленные автором</w:t>
      </w:r>
    </w:p>
    <w:p>
      <w:pPr>
        <w:pStyle w:val="Normal"/>
        <w:rPr/>
      </w:pPr>
      <w:r>
        <w:rPr/>
        <w:t>ISBN 978-5-8029-2715-1 : 600,00</w:t>
      </w:r>
    </w:p>
    <w:p>
      <w:pPr>
        <w:pStyle w:val="Style14"/>
        <w:rPr/>
      </w:pPr>
      <w:r>
        <w:rPr/>
        <w:t>*: 8055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макова, Вера Ивановна. Альбом плакатов по кулинарии : прилож. к учебнику "Основы кулинарии" для 10-11 кл. общеобразов. учрежд. / В.И. Ермакова. - М. : Просвещение, 2002. - 40 с. : ил.</w:t>
      </w:r>
    </w:p>
    <w:p>
      <w:pPr>
        <w:pStyle w:val="Normal"/>
        <w:rPr/>
      </w:pPr>
      <w:r>
        <w:rPr/>
        <w:t>Иллюстрированный альбом плакатов по кулинарии</w:t>
      </w:r>
    </w:p>
    <w:p>
      <w:pPr>
        <w:pStyle w:val="Normal"/>
        <w:rPr/>
      </w:pPr>
      <w:r>
        <w:rPr/>
        <w:t>ISBN 5-09-011810-8 : 130,00</w:t>
      </w:r>
    </w:p>
    <w:p>
      <w:pPr>
        <w:pStyle w:val="Style14"/>
        <w:rPr/>
      </w:pPr>
      <w:r>
        <w:rPr/>
        <w:t>*: 8055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инская, Елена Анатольевна. Учимся шить для самых маленьких / Е.А. Каминская, С.Ю. Ращупкина. - Ростов-на-Дону ; М. : Владис : РИПОЛ классик, 2010. - 253, [3] с. : ил. - (Красивые вещи своими руками).</w:t>
      </w:r>
    </w:p>
    <w:p>
      <w:pPr>
        <w:pStyle w:val="Normal"/>
        <w:rPr/>
      </w:pPr>
      <w:r>
        <w:rPr/>
        <w:t>ISBN 978-5-9567-0862-0 : 254,00</w:t>
      </w:r>
    </w:p>
    <w:p>
      <w:pPr>
        <w:pStyle w:val="Normal"/>
        <w:rPr/>
      </w:pPr>
      <w:r>
        <w:rPr/>
        <w:t>ISBN 978-5-386-01783-5 : 254,00</w:t>
      </w:r>
    </w:p>
    <w:p>
      <w:pPr>
        <w:pStyle w:val="Style14"/>
        <w:rPr/>
      </w:pPr>
      <w:r>
        <w:rPr/>
        <w:t>ФЛП: 8054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ткова, Галина Павловна. Вкусный Китай. Лучшие рецепты / Г.П. Короткова. - М. : РИПОЛ Классик, 2008. - 187, [3] с. : ил. - (Вкусный мир).</w:t>
      </w:r>
    </w:p>
    <w:p>
      <w:pPr>
        <w:pStyle w:val="Normal"/>
        <w:rPr/>
      </w:pPr>
      <w:r>
        <w:rPr/>
        <w:t>Библиогр.: с.185 (11 назв.)Предлагается краткое исследование кулинарных традиций и особенностей национальной кухни Китая</w:t>
      </w:r>
    </w:p>
    <w:p>
      <w:pPr>
        <w:pStyle w:val="Normal"/>
        <w:rPr/>
      </w:pPr>
      <w:r>
        <w:rPr/>
        <w:t>ISBN 978-5-386-00510-8 : 186,00</w:t>
      </w:r>
    </w:p>
    <w:p>
      <w:pPr>
        <w:pStyle w:val="Style14"/>
        <w:rPr/>
      </w:pPr>
      <w:r>
        <w:rPr/>
        <w:t>*: 8055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рионова, Наталья Михайловна. Техническое оснащение организаций общественного питания и охрана труда : учебник для студ. учрежд. сред. проф. образования [Учебники] / Н.М. Ларионова. - М. : Академия, 2015. - 203, [2] с. : ил. - (Проф. образование).</w:t>
      </w:r>
    </w:p>
    <w:p>
      <w:pPr>
        <w:pStyle w:val="Normal"/>
        <w:rPr/>
      </w:pPr>
      <w:r>
        <w:rPr/>
        <w:t>Библиогр.: с.201Рассмотрены средства технического оснащения организаций общественного питания</w:t>
      </w:r>
    </w:p>
    <w:p>
      <w:pPr>
        <w:pStyle w:val="Normal"/>
        <w:rPr/>
      </w:pPr>
      <w:r>
        <w:rPr/>
        <w:t>ISBN 978-5-4468-1038-3 : 205,00</w:t>
      </w:r>
    </w:p>
    <w:p>
      <w:pPr>
        <w:pStyle w:val="Style14"/>
        <w:rPr/>
      </w:pPr>
      <w:r>
        <w:rPr/>
        <w:t>*: 805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ычные блюда из обычных продуктов. Готовьте, как профессионалы!. - М. : Астрель : АСТ : Ресторанные ведомости, 2011. - 190, [2] с. : ил. - (Авторские рецепты от знаменитых шеф-поваров).</w:t>
      </w:r>
    </w:p>
    <w:p>
      <w:pPr>
        <w:pStyle w:val="Normal"/>
        <w:rPr/>
      </w:pPr>
      <w:r>
        <w:rPr/>
        <w:t>Оригинальные рецепты с иллюстрациями пошагового приготовления блюда</w:t>
      </w:r>
    </w:p>
    <w:p>
      <w:pPr>
        <w:pStyle w:val="Normal"/>
        <w:rPr/>
      </w:pPr>
      <w:r>
        <w:rPr/>
        <w:t>ISBN 978-5-271-30816-1 : 380,00</w:t>
      </w:r>
    </w:p>
    <w:p>
      <w:pPr>
        <w:pStyle w:val="Normal"/>
        <w:rPr/>
      </w:pPr>
      <w:r>
        <w:rPr/>
        <w:t>ISBN 978-5-17-069841-7 : 380,00</w:t>
      </w:r>
    </w:p>
    <w:p>
      <w:pPr>
        <w:pStyle w:val="Style14"/>
        <w:rPr/>
      </w:pPr>
      <w:r>
        <w:rPr/>
        <w:t>*: 8055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влова, Стоянка С. Учимся кроить и шить / С.С. Павлова; [пер. с болгарского Е.Б. Билит]. - София : Техника, 1982. - 303 с. : ил.</w:t>
      </w:r>
    </w:p>
    <w:p>
      <w:pPr>
        <w:pStyle w:val="Normal"/>
        <w:rPr/>
      </w:pPr>
      <w:r>
        <w:rPr/>
        <w:t>Библиогр.: с.297 (5 назв.)Конструирование основных видов женской, юношеской, детской и мужской одежды и способы ее раскроя и пошива</w:t>
      </w:r>
    </w:p>
    <w:p>
      <w:pPr>
        <w:pStyle w:val="Style14"/>
        <w:rPr/>
      </w:pPr>
      <w:r>
        <w:rPr/>
        <w:t>*: 805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торанная кухня: салаты / сост. И.Ю. Федотова. - М. : Ресторанные ведомости, 2008. - 158, [2] с. : ил. - (Мастер-классы знаменитых поваров).</w:t>
      </w:r>
    </w:p>
    <w:p>
      <w:pPr>
        <w:pStyle w:val="Normal"/>
        <w:rPr/>
      </w:pPr>
      <w:r>
        <w:rPr/>
        <w:t>Об авторских разработках шеф-поваров, рецептура и технология приготовления в наглядном формате</w:t>
      </w:r>
    </w:p>
    <w:p>
      <w:pPr>
        <w:pStyle w:val="Normal"/>
        <w:rPr/>
      </w:pPr>
      <w:r>
        <w:rPr/>
        <w:t>ISBN 978-5-98176-055-6 : 380,00</w:t>
      </w:r>
    </w:p>
    <w:p>
      <w:pPr>
        <w:pStyle w:val="Style14"/>
        <w:rPr/>
      </w:pPr>
      <w:r>
        <w:rPr/>
        <w:t>*: 8055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оровская Н.А. Детская одежда. Модная коллекция / Н.А. Топоровская. - М. : Мир книги, 2005. - 320 с. : ил. - (Шью для всей семьи).</w:t>
      </w:r>
    </w:p>
    <w:p>
      <w:pPr>
        <w:pStyle w:val="Normal"/>
        <w:rPr/>
      </w:pPr>
      <w:r>
        <w:rPr/>
        <w:t>Модели одежды для детей, описано посроение выкройки, моделирование и последовательность обработки изделия</w:t>
      </w:r>
    </w:p>
    <w:p>
      <w:pPr>
        <w:pStyle w:val="Normal"/>
        <w:rPr/>
      </w:pPr>
      <w:r>
        <w:rPr/>
        <w:t>ISBN 5-486-00133-9 : 320,00</w:t>
      </w:r>
    </w:p>
    <w:p>
      <w:pPr>
        <w:pStyle w:val="Style14"/>
        <w:rPr/>
      </w:pPr>
      <w:r>
        <w:rPr/>
        <w:t>ФЛП: 805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фы, платки, косынки. - М. : АСТ : Астрель, 2011. - 96 с. : ил.</w:t>
      </w:r>
    </w:p>
    <w:p>
      <w:pPr>
        <w:pStyle w:val="Normal"/>
        <w:rPr/>
      </w:pPr>
      <w:r>
        <w:rPr/>
        <w:t>ISBN 978-5-271-32624-0 : 350,00</w:t>
      </w:r>
    </w:p>
    <w:p>
      <w:pPr>
        <w:pStyle w:val="Style14"/>
        <w:rPr/>
      </w:pPr>
      <w:r>
        <w:rPr/>
        <w:t>*: 805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463516963"/>
      <w:bookmarkEnd w:id="16"/>
      <w:r>
        <w:rPr/>
        <w:t>Телекоммуникация.Полиграфическая промышленность. Транспорт. Почтовая связь. Бухгалтерия. Организация производства. Реклама. (УДК 6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Science and Technology : видеоаннотация [CD] / Казанский нац. исслед. технол. ун-т ; закадровый текст А.Р. Тузиков ; идея проекта Р.И. Зинурова ; координатор проекта И.А. Фролова. - [Казань] : Мнение, 2014. - 1 электрон. опт. диск (CD-ROM) : ил.</w:t>
      </w:r>
    </w:p>
    <w:p>
      <w:pPr>
        <w:pStyle w:val="Style14"/>
        <w:rPr/>
      </w:pPr>
      <w:r>
        <w:rPr/>
        <w:t>ОЭР: CD-8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ment, Bisiness and Economics of knowledge-intensive industries : видеоаннотация [CD] / Казанский нац. исслед. технол. ун-т ; эксперт А.Р. Тузиков ; закадровый текст А.Р. Тузиков ; идея проекта Р.И. Зинурова ; координатор проекта И.А. Фролова. - [Казань] : Мнение, 2014. - 1 электрон. опт. диск (CD-ROM) : (05:36 мин.)</w:t>
      </w:r>
    </w:p>
    <w:p>
      <w:pPr>
        <w:pStyle w:val="Style14"/>
        <w:rPr/>
      </w:pPr>
      <w:r>
        <w:rPr/>
        <w:t>ОЭР: CD-8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flowand Production Automation : видеоаннотация [CD] / Казанский нац. исслед. технол. ун-т ; эксперт М.Г. Фомина ; закадровый текст А.Р. Тузиков ; идея проекта Р.И. Зинурова ; координатор проекта И.А. Фролова. - [Казань] : Мнение, 2014. - 1 электрон. опт. дик (CD-ROM) : (05:38 мин.)</w:t>
      </w:r>
    </w:p>
    <w:p>
      <w:pPr>
        <w:pStyle w:val="Style14"/>
        <w:rPr/>
      </w:pPr>
      <w:r>
        <w:rPr/>
        <w:t>ОЭР: CD-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рукова, Татьяна Львовна. Международные стандарты бухгалтерской отчетности : учеб. пособие для студ. вузов, обуч. по направл. подготовки "Экономика" [Учебники] / Т.Л. Безрукова, Ю.Н. Степанова; Воронеж. гос. лесотехн. акад. - Воронеж : ВГЛТА, 2015. - 162 с. : ил.</w:t>
      </w:r>
    </w:p>
    <w:p>
      <w:pPr>
        <w:pStyle w:val="Normal"/>
        <w:rPr/>
      </w:pPr>
      <w:r>
        <w:rPr/>
        <w:t>Библиогр.: с.143 (6 назв.)Изложены положения по международным стандартам учета и бухгалтерской отчетности</w:t>
      </w:r>
    </w:p>
    <w:p>
      <w:pPr>
        <w:pStyle w:val="Normal"/>
        <w:rPr/>
      </w:pPr>
      <w:r>
        <w:rPr/>
        <w:t>ISBN 978-5-7994-0594-6 : 165,00</w:t>
      </w:r>
    </w:p>
    <w:p>
      <w:pPr>
        <w:pStyle w:val="Style14"/>
        <w:rPr/>
      </w:pPr>
      <w:r>
        <w:rPr/>
        <w:t>*: 8055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ин, Владимир Рафаилович. Основы менеджмента : учебник [Учебники] / В.Р. Веснин. - М. : Проспект, 2016. - 306 с. : ил.</w:t>
      </w:r>
    </w:p>
    <w:p>
      <w:pPr>
        <w:pStyle w:val="Normal"/>
        <w:rPr/>
      </w:pPr>
      <w:r>
        <w:rPr/>
        <w:t>В доступной форме изложены основные вопросы учебного курса по менеджменту</w:t>
      </w:r>
    </w:p>
    <w:p>
      <w:pPr>
        <w:pStyle w:val="Normal"/>
        <w:rPr/>
      </w:pPr>
      <w:r>
        <w:rPr/>
        <w:t>ISBN 978-5-392-18580-1 : 200,00</w:t>
      </w:r>
    </w:p>
    <w:p>
      <w:pPr>
        <w:pStyle w:val="Style14"/>
        <w:rPr/>
      </w:pPr>
      <w:r>
        <w:rPr/>
        <w:t>*: 8055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ноградова С.А. Управленческий консалтинг : учеб. пособие [Учебники] / С.А. Виноградова, А.Ю. Красильникова; Рос. акад. народ. хоз. и гос. службы при Президенте РФ, Дзержин. филиал. - Дзержинск : Конкорд, 2015. - 172 с. : ил.</w:t>
      </w:r>
    </w:p>
    <w:p>
      <w:pPr>
        <w:pStyle w:val="Normal"/>
        <w:rPr/>
      </w:pPr>
      <w:r>
        <w:rPr/>
        <w:t>Библиогр.: с.164-165 (29 назв.)Рассматриваются характеристики управленческого консалтинга; его методические и методологические основы; особенности, этапы консультационного процесса</w:t>
      </w:r>
    </w:p>
    <w:p>
      <w:pPr>
        <w:pStyle w:val="Normal"/>
        <w:rPr/>
      </w:pPr>
      <w:r>
        <w:rPr/>
        <w:t>ISBN 978-5-9907113-3-4 : 170,00</w:t>
      </w:r>
    </w:p>
    <w:p>
      <w:pPr>
        <w:pStyle w:val="Style14"/>
        <w:rPr/>
      </w:pPr>
      <w:r>
        <w:rPr/>
        <w:t>*: 8055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нурова Р.И. Удивительный мир менеджмента : мультимедийный образовательный онлайновый курс по направлению 38.00.00 "Экономика и управление" [CD] / Казанский нац. исслед. технол. ун-т ; лектор Р.И. Зинурова ; идея проекта Р.И. Зинурова ; координатор проекта И.А. Фролова. - [Казань] : Мнение, 2014. - 1 электрон. опт. диск (CD-ROM) : 01:07:10</w:t>
      </w:r>
    </w:p>
    <w:p>
      <w:pPr>
        <w:pStyle w:val="Style14"/>
        <w:rPr/>
      </w:pPr>
      <w:r>
        <w:rPr/>
        <w:t>ОЭР: CD-8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воркова, Жанна Аракеловна. План и корреспонденция счетов бухгалтерского учета. Более 10 000 проводок : практич. пособие / Ж.А. Кеворкова, Н.Г. Сапожникова, А.А. Савин. - 3-е изд. - М. : Кнорус, 2011. - 589 с. : ил.</w:t>
      </w:r>
    </w:p>
    <w:p>
      <w:pPr>
        <w:pStyle w:val="Normal"/>
        <w:rPr/>
      </w:pPr>
      <w:r>
        <w:rPr/>
        <w:t>Рассмотрены вопросы ведения бухгалтерского  учета в коммерческих организациях</w:t>
      </w:r>
    </w:p>
    <w:p>
      <w:pPr>
        <w:pStyle w:val="Normal"/>
        <w:rPr/>
      </w:pPr>
      <w:r>
        <w:rPr/>
        <w:t>ISBN 978-5-406-00953-6 : 350,00</w:t>
      </w:r>
    </w:p>
    <w:p>
      <w:pPr>
        <w:pStyle w:val="Style14"/>
        <w:rPr/>
      </w:pPr>
      <w:r>
        <w:rPr/>
        <w:t>*: 8054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нко, Геннадий Иванович. Управленческий консалтинг : учеб. пособие для студ. вузов, обуч. по спец. "Политология" [Учебники] / Г.И. Маринко; Московский гос. ун-т им. М.В. Ломоносова, Фак. гос. управления. - М. : Инфра-М, 2009. - 379, [2] с.</w:t>
      </w:r>
    </w:p>
    <w:p>
      <w:pPr>
        <w:pStyle w:val="Normal"/>
        <w:rPr/>
      </w:pPr>
      <w:r>
        <w:rPr/>
        <w:t>Библиогр.: с.376-380 (67 назв.) и в конце главРассмотрены содержательная основа, особенности и этапы становления и развития управленческого консалтинга</w:t>
      </w:r>
    </w:p>
    <w:p>
      <w:pPr>
        <w:pStyle w:val="Normal"/>
        <w:rPr/>
      </w:pPr>
      <w:r>
        <w:rPr/>
        <w:t>ISBN 978-5-16-002082-2 : 378,00</w:t>
      </w:r>
    </w:p>
    <w:p>
      <w:pPr>
        <w:pStyle w:val="Style14"/>
        <w:rPr/>
      </w:pPr>
      <w:r>
        <w:rPr/>
        <w:t>*: 8054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манидзе, Теймураз Усупович. Финансовый менеджмент [Учебники] : учебник для студ. вузов, обуч. по экон. спец. / Т.У. Турманидзе, Н.Д. Эриашвили. - М. : ЮНИТИ, 2015. - 248 с. : ил.</w:t>
      </w:r>
    </w:p>
    <w:p>
      <w:pPr>
        <w:pStyle w:val="Normal"/>
        <w:rPr/>
      </w:pPr>
      <w:r>
        <w:rPr/>
        <w:t>Библиогр.: с.244 (21 назв.)Приводится обзор методов, методик и приемов для проведения аналитических расчетов по управлению высоколиквидными активами компании</w:t>
      </w:r>
    </w:p>
    <w:p>
      <w:pPr>
        <w:pStyle w:val="Normal"/>
        <w:rPr/>
      </w:pPr>
      <w:r>
        <w:rPr/>
        <w:t>ISBN 978-5-238-02696-1 : 247,00</w:t>
      </w:r>
    </w:p>
    <w:p>
      <w:pPr>
        <w:pStyle w:val="Style14"/>
        <w:rPr/>
      </w:pPr>
      <w:r>
        <w:rPr/>
        <w:t>*: 8055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йников, Валентин Владимирович. Экономика предприятия (организации) [Учебники] : учеб. пособие для студ. вузов, обуч. по экон. спец. / В.В. Чайников, Д.Г. Лапин. - 2-е изд. перераб. и доп. - М. : Юнити, 2015. - 440 с. : ил.</w:t>
      </w:r>
    </w:p>
    <w:p>
      <w:pPr>
        <w:pStyle w:val="Normal"/>
        <w:rPr/>
      </w:pPr>
      <w:r>
        <w:rPr/>
        <w:t>Библиогр. в конце главРассматриваются организационно-правовые формы предприятия</w:t>
      </w:r>
    </w:p>
    <w:p>
      <w:pPr>
        <w:pStyle w:val="Normal"/>
        <w:rPr/>
      </w:pPr>
      <w:r>
        <w:rPr/>
        <w:t>ISBN 978-5-238-02728-9 : 440,00</w:t>
      </w:r>
    </w:p>
    <w:p>
      <w:pPr>
        <w:pStyle w:val="Style14"/>
        <w:rPr/>
      </w:pPr>
      <w:r>
        <w:rPr/>
        <w:t>*: 8055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талова, Ольга Ивановна. Экономический анализ : учебник [Учебники] / О.И. Шаталова. - Ставрополь : Сервисшкола, 2013. - 367, [5] с. : ил.</w:t>
      </w:r>
    </w:p>
    <w:p>
      <w:pPr>
        <w:pStyle w:val="Normal"/>
        <w:rPr/>
      </w:pPr>
      <w:r>
        <w:rPr/>
        <w:t>Библиогр.: с.364-367 (50 назв.)Даны теоретические и методологические основы экономического анализа хозяйственной деятельности предприятия, изложены законы развития и функционирования систем в экономическом анализе, приведена концепция жизненного цикла изделия, техники и технологии</w:t>
      </w:r>
    </w:p>
    <w:p>
      <w:pPr>
        <w:pStyle w:val="Normal"/>
        <w:rPr/>
      </w:pPr>
      <w:r>
        <w:rPr/>
        <w:t>ISBN 978-5-93078-758-0 : 558,00</w:t>
      </w:r>
    </w:p>
    <w:p>
      <w:pPr>
        <w:pStyle w:val="Style14"/>
        <w:rPr/>
      </w:pPr>
      <w:r>
        <w:rPr/>
        <w:t>*: 8053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нкевич А.И. Информационные технологии в менеджменте : мультимедийный образовательный онлайновый курс по направлению 38.00.00 "Экономика и управление" [CD] / Казанский нац. исслед. технол. ун-т ; лектор А.И. Шинкевич ; идея проекта Р.И. Зинурова ; координатор проекта И.А. Фролова. - [Казань] : Мнение, 2014. - 1 электрон. опт. диск (CD-ROM) : 01:00:15 : 01:00:15</w:t>
      </w:r>
    </w:p>
    <w:p>
      <w:pPr>
        <w:pStyle w:val="Style14"/>
        <w:rPr/>
      </w:pPr>
      <w:r>
        <w:rPr/>
        <w:t>ОЭР: CD-8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нина, Ольга Александровна. Управление бизнес-процессами : учеб. пособие [Учебники] / О.А. Шунина; Алтайский гос. ун-т, Международный ин-т экономики менеджмента и информацион. систем, Каф. финансов и кредита. - Барнаул, 2014. - 75, [3] с. : ил.</w:t>
      </w:r>
    </w:p>
    <w:p>
      <w:pPr>
        <w:pStyle w:val="Normal"/>
        <w:rPr/>
      </w:pPr>
      <w:r>
        <w:rPr/>
        <w:t>Излагаются основы теории и практики процессного подхода к управлению организацией</w:t>
      </w:r>
    </w:p>
    <w:p>
      <w:pPr>
        <w:pStyle w:val="Normal"/>
        <w:rPr/>
      </w:pPr>
      <w:r>
        <w:rPr/>
        <w:t>ISBN 978-5-7904-1712-2 : 117,00</w:t>
      </w:r>
    </w:p>
    <w:p>
      <w:pPr>
        <w:pStyle w:val="Style14"/>
        <w:rPr/>
      </w:pPr>
      <w:r>
        <w:rPr/>
        <w:t>*: 805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463516964"/>
      <w:bookmarkEnd w:id="17"/>
      <w:r>
        <w:rPr/>
        <w:t>Химическая технология. Химическая промышленность. Родственные отрасли. (УДК 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урин, Дмитрий Витальевич. Комплексная технология переработки шрота подсолнечника с получением изолята белка и углеводно-белкового корма : автореф. дис... канд. техн. наук : 03.01.06 - Биотехнология (в т.ч. бионанотехнологии) [Авторефераты] / Д.В. Баурин; Рос. хим.-технол. ун-т им. Д.И. Менделеева. - М., 2014. - 16 с. : ил.</w:t>
      </w:r>
    </w:p>
    <w:p>
      <w:pPr>
        <w:pStyle w:val="Normal"/>
        <w:rPr/>
      </w:pPr>
      <w:r>
        <w:rPr/>
        <w:t>Библиогр.: с.14-16 (12 назв.)</w:t>
      </w:r>
    </w:p>
    <w:p>
      <w:pPr>
        <w:pStyle w:val="Style14"/>
        <w:rPr/>
      </w:pPr>
      <w:r>
        <w:rPr/>
        <w:t>*: 805380, 805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шкирцева Н.Ю. Технологии переработки нефти и газа : мультимедийный образовательный онлайновый курс по напр. 18.00.00 "Химические технологии" [CD] / Казанский нац. исслед. технол. ун-т ; лектор Н.Ю. Башкирцева ; идея проекта Р.И. Зинурова ; координатор проекта И.А. Фролова. - [Казань] : Мнение, 2014. - 1 электрон. опт. диск (CD-ROM) : 01:00:08</w:t>
      </w:r>
    </w:p>
    <w:p>
      <w:pPr>
        <w:pStyle w:val="Style14"/>
        <w:rPr/>
      </w:pPr>
      <w:r>
        <w:rPr/>
        <w:t>ОЭР: CD-8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хрушев, Вячеслав Валерьевич. Повышение эффективности процессов обесшламливания и выщелачивания в технологии получения хлорида калия из сильвинитовых руд верхнекамского месторождения : автореф. дис... канд.техн. наук : 05.17.01 - Технология неорганических веществ [Авторефераты] / В.В. Вахрушев; Пермский нац. исслед. политехн. ун-т. - Казань, 2014. - 20 с. : ил.</w:t>
      </w:r>
    </w:p>
    <w:p>
      <w:pPr>
        <w:pStyle w:val="Normal"/>
        <w:rPr/>
      </w:pPr>
      <w:r>
        <w:rPr/>
        <w:t>Библиогр.: с.19-20 (9 назв.)</w:t>
      </w:r>
    </w:p>
    <w:p>
      <w:pPr>
        <w:pStyle w:val="Style14"/>
        <w:rPr/>
      </w:pPr>
      <w:r>
        <w:rPr/>
        <w:t>*: 805378, 8053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врилов, Александр Николаевич. Системы управления химико-технологическими процессами. Ч.1 : учеб. пособие [Учебники] / А.Н. Гаврилов, Ю.В. Пятаков; Воронежский гос. ун-т инженерных технологий. - Воронеж, 2014. - 219, [1] с. : ил.</w:t>
      </w:r>
    </w:p>
    <w:p>
      <w:pPr>
        <w:pStyle w:val="Normal"/>
        <w:rPr/>
      </w:pPr>
      <w:r>
        <w:rPr/>
        <w:t>Библиогр.: с.218-219Изложены теоретические сведения построения систем управления, основные методы и средства измерения технологических параметров, используемых в пищевой и химической промышленености, даны основные аспекты проектирования, создания и эксплуатации современных АСУ ТП</w:t>
      </w:r>
    </w:p>
    <w:p>
      <w:pPr>
        <w:pStyle w:val="Normal"/>
        <w:rPr/>
      </w:pPr>
      <w:r>
        <w:rPr/>
        <w:t>ISBN 978-5-00032-042-6 : 330,00</w:t>
      </w:r>
    </w:p>
    <w:p>
      <w:pPr>
        <w:pStyle w:val="Style14"/>
        <w:rPr/>
      </w:pPr>
      <w:r>
        <w:rPr/>
        <w:t>*: 805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чев А.Н. Химическая технология переработки растительного сырья в материалы, топливо и химические продукты : мультимедийный образовательный онлайновый курс по напр. 18.00.00 "Химические технологии" [CD] / Казанский нац. исслед. технол. ун-т ; лектор А.Н. Грачев ; идея проекта Р.И. Зинурова ; координатор проекта И.А. Фролова. - [Казань] : Мнение, 2014. - 1 электрон. опт. диск (CD-ROM) : 01:02:06</w:t>
      </w:r>
    </w:p>
    <w:p>
      <w:pPr>
        <w:pStyle w:val="Style14"/>
        <w:rPr/>
      </w:pPr>
      <w:r>
        <w:rPr/>
        <w:t>ОЭР: CD-8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ревич П.А. Технология химико-фармацевтических препаратов. Технология производства безалкогольных напитков : мультимедийный образовательный онлайновый курс по напр. 18.00.00 "Химические технологии" [CD] / Казанский нац. исслед. технол. ун-т ; лектор П.А. Гуревич ; идея проекта Р.И. Зинурова ; координатор проекта И.А. Фролова. - [Казань] : Мнение, 2014. - 1 электрон. опт. диск (CD-ROM) : 01:00:16</w:t>
      </w:r>
    </w:p>
    <w:p>
      <w:pPr>
        <w:pStyle w:val="Style14"/>
        <w:rPr/>
      </w:pPr>
      <w:r>
        <w:rPr/>
        <w:t>ОЭР: CD-8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фанова Э.А. Использование принципов ресурсосбережения в нефтехимии : мультимедийный образовательный онлайновый курс по напр. 18.00.00 "Химические технологии" [CD] / Казанский нац. исслед. технол. ун-т ; лектор Э.А. Ефанова ; идея проекта Р.И. Зинурова ; координатор проекта И.А. Фролова. - [Казань] : Мнение, 2014. - 1 электрон. опт. диск (CD-ROM) : 01:00:05</w:t>
      </w:r>
    </w:p>
    <w:p>
      <w:pPr>
        <w:pStyle w:val="Style14"/>
        <w:rPr/>
      </w:pPr>
      <w:r>
        <w:rPr/>
        <w:t>ОЭР: CD-8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а Г.А. Пищевая биотехнология : мультимедийный образовательный онлайновый курс по напр. 19.00.00 "Промышленная экология и биотехнологии" [CD] / Казанский нац. исслед. технол. ун-т ; лектор Г.А. Иванова ; идея проекта Р.И. Зинурова ; координатор проекта И.А. Фролова. - [Казань] : Мнение, 2014. - 1 электрон. опт. диск CD-ROM) : 01:09:06</w:t>
      </w:r>
    </w:p>
    <w:p>
      <w:pPr>
        <w:pStyle w:val="Style14"/>
        <w:rPr/>
      </w:pPr>
      <w:r>
        <w:rPr/>
        <w:t>ОЭР: CD-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нов А.В. Проектирование технологических машин и комплексов химии и нефтехимии : мультимедийный образовательный онлайновый курс по напр. 15.00.00 "Машиностроение" [CD] / Казанский нац. исслед. технол. ун-т ; лектор А.В. Клинов : идея проекта Р.И. Зинурова ; координатор проекта И.А. Фролова. - [Казань] : Мнение, 2014. - 1 электрон. опт. диск (CD-ROM) : 01:00:23</w:t>
      </w:r>
    </w:p>
    <w:p>
      <w:pPr>
        <w:pStyle w:val="Style14"/>
        <w:rPr/>
      </w:pPr>
      <w:r>
        <w:rPr/>
        <w:t>ОЭР: CD-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ва Н.В. Прикладная нефтехимия : учеб. пособие [Учебники] / Н.В. Котова, М.В. Журавлева, М.Н. Сайфутдинова; Казанский гос. технол. ун-т. - Казань : КГТУ, 2011. - 121, [1] c. : ил.</w:t>
      </w:r>
    </w:p>
    <w:p>
      <w:pPr>
        <w:pStyle w:val="Normal"/>
        <w:rPr/>
      </w:pPr>
      <w:r>
        <w:rPr/>
        <w:t>Библиогр.: с.117-119 (31 назв.)Расширяет и углубляет базовый компонент химического образования</w:t>
      </w:r>
    </w:p>
    <w:p>
      <w:pPr>
        <w:pStyle w:val="Normal"/>
        <w:rPr/>
      </w:pPr>
      <w:r>
        <w:rPr/>
        <w:t>ISBN 978-5-7882-1049-0 : 120,00</w:t>
      </w:r>
    </w:p>
    <w:p>
      <w:pPr>
        <w:pStyle w:val="Style14"/>
        <w:rPr/>
      </w:pPr>
      <w:r>
        <w:rPr/>
        <w:t>*: 807946, 807947, 807948, 807949, 807950</w:t>
      </w:r>
    </w:p>
    <w:p>
      <w:pPr>
        <w:pStyle w:val="Style14"/>
        <w:rPr/>
      </w:pPr>
      <w:r>
        <w:rPr/>
        <w:t>аб2: БИ</w:t>
      </w:r>
    </w:p>
    <w:p>
      <w:pPr>
        <w:pStyle w:val="Style14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бедева, Алена Петровна. Процессы и аппараты нефтегазовых технологий [Учебники] : учеб. пособие для студ. направл. подгот. бакалавров "Технол. машины и оборуд." вузов региона / А.П. Лебедева; Камчатский гос. техн. ун-т. - Петропавловск-Камчатский : Изд-во КамчатГТУ, 2014. - 124, [2] с. : ил.</w:t>
      </w:r>
    </w:p>
    <w:p>
      <w:pPr>
        <w:pStyle w:val="Normal"/>
        <w:rPr/>
      </w:pPr>
      <w:r>
        <w:rPr/>
        <w:t>Библиогр.: с.102-103 (22 назв.)</w:t>
      </w:r>
    </w:p>
    <w:p>
      <w:pPr>
        <w:pStyle w:val="Normal"/>
        <w:rPr/>
      </w:pPr>
      <w:r>
        <w:rPr/>
        <w:t>ISBN 978-5-328-00312-4 : 300,00</w:t>
      </w:r>
    </w:p>
    <w:p>
      <w:pPr>
        <w:pStyle w:val="Style14"/>
        <w:rPr/>
      </w:pPr>
      <w:r>
        <w:rPr/>
        <w:t>*: 805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галеева З.Ш. Технология хлебобулочных изделий : мультимедийный образовательный онлайновый курс по напр. 19.00.00 "Промышленная экология и биотехнологии" [CD] / Казанский нац. исслед. технол. ун-т ; лектор З.Ш. Мингалеева ; идея проекта Р.И. Зинурова ; координатор проекта И.А. Фролова. - [Казань] : Мнение, 2014. - 1 электрон. опт. диск (CD-ROM) : 01:00:14</w:t>
      </w:r>
    </w:p>
    <w:p>
      <w:pPr>
        <w:pStyle w:val="Style14"/>
        <w:rPr/>
      </w:pPr>
      <w:r>
        <w:rPr/>
        <w:t>ОЭР: CD-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ачев С.Г. Биотехнологическая переработка возобновляемого сырья : проблемы и перспективы : мультимедийный образовательный онлайновый курс по напр. 19.00.00 "Промышленная экология и биотехнологии" [CD] / Казанский нац. исслед. технол. ун-т ; лектор С.Г. Мухачев ; идея проекта Р.И. Зинурова ; координатор проекта И.А. Фролова. - [Казань] : Мнение, 2014. - 1 электрон.опт. диск (CD-ROM) : 01:00:14</w:t>
      </w:r>
    </w:p>
    <w:p>
      <w:pPr>
        <w:pStyle w:val="Style14"/>
        <w:rPr/>
      </w:pPr>
      <w:r>
        <w:rPr/>
        <w:t>ОЭР: CD-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роткин А.С. Промышленная биотехнология : мультимедийный образовательный онлайновый курс по напр. 19.00.00 "Промышленная экология и биотехнологии" [CD] / Казанский нац. исслед. технол. ун-т ; лектор А.С. Сироткин ; идея проекта Р.И. Зинурова ; координатор проекта И.А. Фролова. - [Казань] : Мнение, 2014. - 1 электрон. опт. диск (CD-ROM) : 01:00:18</w:t>
      </w:r>
    </w:p>
    <w:p>
      <w:pPr>
        <w:pStyle w:val="Style14"/>
        <w:rPr/>
      </w:pPr>
      <w:r>
        <w:rPr/>
        <w:t>ОЭР: CD-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отрасли : производство кондитерских изделий [Лабораторные работы] : учеб. пособие / Г.О. Магомедов [и др.]; Воронеж. гос. ун-т инженерных технологий. - Воронеж : ВГУИТ, 2014. - 144 с. : ил.</w:t>
      </w:r>
    </w:p>
    <w:p>
      <w:pPr>
        <w:pStyle w:val="Normal"/>
        <w:rPr/>
      </w:pPr>
      <w:r>
        <w:rPr/>
        <w:t>Библиогр.: с.142-143</w:t>
      </w:r>
    </w:p>
    <w:p>
      <w:pPr>
        <w:pStyle w:val="Normal"/>
        <w:rPr/>
      </w:pPr>
      <w:r>
        <w:rPr/>
        <w:t>ISBN 978-5-00032-083-9 : 144,00</w:t>
      </w:r>
    </w:p>
    <w:p>
      <w:pPr>
        <w:pStyle w:val="Style14"/>
        <w:rPr/>
      </w:pPr>
      <w:r>
        <w:rPr/>
        <w:t>*: 8055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милкина, Марина Николаевна. Кондитер : учеб. пособие [Учебники] / М.Н. Шумилкина, Н.В. Дроздова. - 4-е изд. - Ростов-на-Дону : Феникс, 2015. - 316 с. : ил. - (Начальное проф. образование).</w:t>
      </w:r>
    </w:p>
    <w:p>
      <w:pPr>
        <w:pStyle w:val="Normal"/>
        <w:rPr/>
      </w:pPr>
      <w:r>
        <w:rPr/>
        <w:t>Книга охватывает все разделы технологии и производства мучных кондитерских изделий</w:t>
      </w:r>
    </w:p>
    <w:p>
      <w:pPr>
        <w:pStyle w:val="Normal"/>
        <w:rPr/>
      </w:pPr>
      <w:r>
        <w:rPr/>
        <w:t>ISBN 978-5-222-23353-5 : 474,00</w:t>
      </w:r>
    </w:p>
    <w:p>
      <w:pPr>
        <w:pStyle w:val="Style14"/>
        <w:rPr/>
      </w:pPr>
      <w:r>
        <w:rPr/>
        <w:t>*: 805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463516965"/>
      <w:bookmarkEnd w:id="18"/>
      <w:r>
        <w:rPr/>
        <w:t>Различные отрасли промышленности и ремесла. (УДК 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ые проблемы технологии нетканых текстильных материалов : сб. науч. тр. / Моск. гос. текстил. ун-т им. А.Н. Косыгина. - М. : МГТУ им. А.Н. Косыгина, 2005. - 226 с. : ил.</w:t>
      </w:r>
    </w:p>
    <w:p>
      <w:pPr>
        <w:pStyle w:val="Normal"/>
        <w:rPr/>
      </w:pPr>
      <w:r>
        <w:rPr/>
        <w:t>Библиогр. в конце ст.Представлены статьи по основным направлениям развития технологии волокнистых материалов</w:t>
      </w:r>
    </w:p>
    <w:p>
      <w:pPr>
        <w:pStyle w:val="Style14"/>
        <w:rPr/>
      </w:pPr>
      <w:r>
        <w:rPr/>
        <w:t>*: 8055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ирова, Ляйсан Рустэмовна. Синтез новых фенолов, полифенолов, содержащих  - аминофосфорорганические фрагменты, и изучение их влияния на отверждение эпоксидных олигомеров [Авторефераты] : автореф. дис... канд. хим. наук : 02.00.03 - Орг. химия / Л.Р. Амирова; Казан. нац. исслед. технол. ун-т ; науч. рук. А.Р. Бурилов. - Казань, 2015. - 23 с. : ил.</w:t>
      </w:r>
    </w:p>
    <w:p>
      <w:pPr>
        <w:pStyle w:val="Normal"/>
        <w:rPr/>
      </w:pPr>
      <w:r>
        <w:rPr/>
        <w:t>Библиогр.: с.21-23 (16 назв.)</w:t>
      </w:r>
    </w:p>
    <w:p>
      <w:pPr>
        <w:pStyle w:val="Style14"/>
        <w:rPr/>
      </w:pPr>
      <w:r>
        <w:rPr/>
        <w:t>*: 805396, 8053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летбаев И.Г. Свойства материалов легкой промышленности : мультимедийный образовательный онлайновый курс по напр. 29.00.00 "Технологии легкой промышленности" [CD] / Казанский нац. исслед. технол. ун-т ; лектор И.Г. Давлетбаев ; идея проекта Р.И. Зинурова ; координатор проекта И.А. Фролова. - [Казань] : Мнение, 2014. - 1 электрон. опт. диск (CD-ROM) : 01:00:31</w:t>
      </w:r>
    </w:p>
    <w:p>
      <w:pPr>
        <w:pStyle w:val="Style14"/>
        <w:rPr/>
      </w:pPr>
      <w:r>
        <w:rPr/>
        <w:t>ОЭР: CD-8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бердеев Т.Р. Прогресс России в полимерных изделиях : мультимедийный образовательный онлайновый курс по напр. 18.00.00 "Химические технологии" [CD] / Казанский нац. исслед. технол. ун-т ; лектор Т.Р. Дебердеев ; идея проекта Р.И. Зинурова ; координатор проекта И.А. Фролова. - [Казань] : Мнение, 2014. - 1 электрон. опт. диск (CD-ROM) : 01:00:27</w:t>
      </w:r>
    </w:p>
    <w:p>
      <w:pPr>
        <w:pStyle w:val="Style14"/>
        <w:rPr/>
      </w:pPr>
      <w:r>
        <w:rPr/>
        <w:t>ОЭР: CD-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Йадо-и-Риба, Мария Тереза. Кожа. Художественная обработка : [о технике и искусстве выделке кожи] : пер. с исп. / М.Т. Йадо-и-Риба, Э. Паскуаль-и-Миро. - М. : Худож.-пед. изд-во, 2007. - 160 с. : ил. - (Искусство и ремесло).</w:t>
      </w:r>
    </w:p>
    <w:p>
      <w:pPr>
        <w:pStyle w:val="Normal"/>
        <w:rPr/>
      </w:pPr>
      <w:r>
        <w:rPr/>
        <w:t>Библиогр.: с.159Об истории кожевенного искуссства и о процессах дубления</w:t>
      </w:r>
    </w:p>
    <w:p>
      <w:pPr>
        <w:pStyle w:val="Normal"/>
        <w:rPr/>
      </w:pPr>
      <w:r>
        <w:rPr/>
        <w:t>ISBN 978-5-98569-006-4 : 470,00</w:t>
      </w:r>
    </w:p>
    <w:p>
      <w:pPr>
        <w:pStyle w:val="Style14"/>
        <w:rPr/>
      </w:pPr>
      <w:r>
        <w:rPr/>
        <w:t>*: 8055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ина И.В. Технология и проектирование текстильных изделий : мультимедийный образовательный онлайновый курс по напр. 29.00.00 "Технологии легкой промышленности" [CD] / Казанский нац. исслед. технол. ун-т ; лектор И.В. Красина ; идея проекта Р.И. Зинурова ; координатор проекта И.А. Фролова. - [Казань] : Мнение, 2014. - 1 электрон. опт. диск (CD-ROM) : 01:00:57</w:t>
      </w:r>
    </w:p>
    <w:p>
      <w:pPr>
        <w:pStyle w:val="Style14"/>
        <w:rPr/>
      </w:pPr>
      <w:r>
        <w:rPr/>
        <w:t>ОЭР: CD-8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пективы колорирования текстильных материалов : сб. науч. тр. / Моск. гос. текстил. ун-т им. А.Н. Косыгина ; под ред. В.В. Сафонова. - М., 2005. - 100 с. : ил.</w:t>
      </w:r>
    </w:p>
    <w:p>
      <w:pPr>
        <w:pStyle w:val="Normal"/>
        <w:rPr/>
      </w:pPr>
      <w:r>
        <w:rPr/>
        <w:t>Библиогр. в конце ст.Рассмотрены научные и практические аспекты технологии крашения и печатания текстильных материалов из различных волокон</w:t>
      </w:r>
    </w:p>
    <w:p>
      <w:pPr>
        <w:pStyle w:val="Style14"/>
        <w:rPr/>
      </w:pPr>
      <w:r>
        <w:rPr/>
        <w:t>*: 805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омаренко, Лариса Викторовна. Технология и оборудование изделий из древесины : учеб. пособие для студ. вузов, обуч. по направл. подготовки бакалавров "Технология лесозаготовительных и деревообраб. производств" [Учебники] / Л.В. Пономаренко, Т.В. Ефимова; Воронеж. гос. лесотехн. ун-т им. Г.Ф. Морозова. - Воронеж, 2015. - 184 с. : ил.</w:t>
      </w:r>
    </w:p>
    <w:p>
      <w:pPr>
        <w:pStyle w:val="Normal"/>
        <w:rPr/>
      </w:pPr>
      <w:r>
        <w:rPr/>
        <w:t>Библиогр.: с.183 (11 назв.)Приведены необходимые сведения для выполнения курсового проекта и выпускной квалификационной работы по дисциплине</w:t>
      </w:r>
    </w:p>
    <w:p>
      <w:pPr>
        <w:pStyle w:val="Normal"/>
        <w:rPr/>
      </w:pPr>
      <w:r>
        <w:rPr/>
        <w:t>ISBN 978-5-7994-0651-6 : 184,00</w:t>
      </w:r>
    </w:p>
    <w:p>
      <w:pPr>
        <w:pStyle w:val="Style14"/>
        <w:rPr/>
      </w:pPr>
      <w:r>
        <w:rPr/>
        <w:t>*: 8055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механики целлюлозно-бумажных материалов : материалы III Международ. науч.-техн. конф., посвящ. памяти проф. В.И. Комарова : 9-11 сентяб. 2015 г. / Северный (Арктич.) федерал. ун-т им. М.В. Ломоносова ; сост. Я.В. Казаков. - Архангельск, 2015. - 372 с. : ил.</w:t>
      </w:r>
    </w:p>
    <w:p>
      <w:pPr>
        <w:pStyle w:val="Normal"/>
        <w:rPr/>
      </w:pPr>
      <w:r>
        <w:rPr/>
        <w:t>Библиогр. в конце ст.Представлены материалы докладов по фундаментальным и прикладным исследованиям в области механики целлюлозно-бумажных материалов</w:t>
      </w:r>
    </w:p>
    <w:p>
      <w:pPr>
        <w:pStyle w:val="Normal"/>
        <w:rPr/>
      </w:pPr>
      <w:r>
        <w:rPr/>
        <w:t>ISBN 978-5-261-01081-4 : 372,00</w:t>
      </w:r>
    </w:p>
    <w:p>
      <w:pPr>
        <w:pStyle w:val="Style14"/>
        <w:rPr/>
      </w:pPr>
      <w:r>
        <w:rPr/>
        <w:t>*: 8055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рова Т.А. Пути развития легкой промышленности : мультимедийный образовательный онлайновый курс по напр. 29.00.00 "Технологии легкой промышленности" [CD] / Казанский нац. исслед. технол. ун-т ; лектор Т.А. Федорова ; идея проекта Р.И. Зинурова ; координатор проекта И.А. Фролова. - [Казань] : Мнение, 2014. - 1 электрон. опт. диск (CD-ROM) : 01:00:03</w:t>
      </w:r>
    </w:p>
    <w:p>
      <w:pPr>
        <w:pStyle w:val="Style14"/>
        <w:rPr/>
      </w:pPr>
      <w:r>
        <w:rPr/>
        <w:t>ОЭР: CD-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ова Е.Н. Получение полимеров : классика и современность : мультимедийный образовательный онлайновый курс по напр. 18.00.00 "Химические технологии" [CD] / Казанский нац. исслед. технол. ун-т ; лектор Е.Н. Черезова ; идея проекта Р.И. Зинурова ; координатор проекта И.А. Фролова. - [Казань] : Мнение, 2014. - 1 электрон. опт. диск (CD-ROM) : 01:00:27</w:t>
      </w:r>
    </w:p>
    <w:p>
      <w:pPr>
        <w:pStyle w:val="Style14"/>
        <w:rPr/>
      </w:pPr>
      <w:r>
        <w:rPr/>
        <w:t>ОЭР: CD-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_RefHeading___Toc463516966"/>
      <w:bookmarkEnd w:id="19"/>
      <w:r>
        <w:rPr/>
        <w:t>Деревообрабатывающая промышленность. (УДК 6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омаренко, Лариса Викторовна. Технология и оборудование изделий из древесины : учеб. пособие для студ. вузов, обуч. по направл. подготовки бакалавров "Технология лесозаготовительных и деревообраб. производств" [Учебники] / Л.В. Пономаренко, Т.В. Ефимова; Воронеж. гос. лесотехн. ун-т им. Г.Ф. Морозова. - Воронеж, 2015. - 184 с. : ил.</w:t>
      </w:r>
    </w:p>
    <w:p>
      <w:pPr>
        <w:pStyle w:val="Normal"/>
        <w:rPr/>
      </w:pPr>
      <w:r>
        <w:rPr/>
        <w:t>Библиогр.: с.183 (11 назв.)Приведены необходимые сведения для выполнения курсового проекта и выпускной квалификационной работы по дисциплине</w:t>
      </w:r>
    </w:p>
    <w:p>
      <w:pPr>
        <w:pStyle w:val="Normal"/>
        <w:rPr/>
      </w:pPr>
      <w:r>
        <w:rPr/>
        <w:t>ISBN 978-5-7994-0651-6 : 184,00</w:t>
      </w:r>
    </w:p>
    <w:p>
      <w:pPr>
        <w:pStyle w:val="Style14"/>
        <w:rPr/>
      </w:pPr>
      <w:r>
        <w:rPr/>
        <w:t>*: 8055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463516967"/>
      <w:bookmarkEnd w:id="20"/>
      <w:r>
        <w:rPr/>
        <w:t>Кожевенная промышленность. Меховое производство. (УДК 6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Йадо-и-Риба, Мария Тереза. Кожа. Художественная обработка : [о технике и искусстве выделке кожи] : пер. с исп. / М.Т. Йадо-и-Риба, Э. Паскуаль-и-Миро. - М. : Худож.-пед. изд-во, 2007. - 160 с. : ил. - (Искусство и ремесло).</w:t>
      </w:r>
    </w:p>
    <w:p>
      <w:pPr>
        <w:pStyle w:val="Normal"/>
        <w:rPr/>
      </w:pPr>
      <w:r>
        <w:rPr/>
        <w:t>Библиогр.: с.159Об истории кожевенного искуссства и о процессах дубления</w:t>
      </w:r>
    </w:p>
    <w:p>
      <w:pPr>
        <w:pStyle w:val="Normal"/>
        <w:rPr/>
      </w:pPr>
      <w:r>
        <w:rPr/>
        <w:t>ISBN 978-5-98569-006-4 : 470,00</w:t>
      </w:r>
    </w:p>
    <w:p>
      <w:pPr>
        <w:pStyle w:val="Style14"/>
        <w:rPr/>
      </w:pPr>
      <w:r>
        <w:rPr/>
        <w:t>*: 8055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_RefHeading___Toc463516968"/>
      <w:bookmarkEnd w:id="21"/>
      <w:r>
        <w:rPr/>
        <w:t>Целлюлозно-бумажная промышленность. (УДК 67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механики целлюлозно-бумажных материалов : материалы III Международ. науч.-техн. конф., посвящ. памяти проф. В.И. Комарова : 9-11 сентяб. 2015 г. / Северный (Арктич.) федерал. ун-т им. М.В. Ломоносова ; сост. Я.В. Казаков. - Архангельск, 2015. - 372 с. : ил.</w:t>
      </w:r>
    </w:p>
    <w:p>
      <w:pPr>
        <w:pStyle w:val="Normal"/>
        <w:rPr/>
      </w:pPr>
      <w:r>
        <w:rPr/>
        <w:t>Библиогр. в конце ст.Представлены материалы докладов по фундаментальным и прикладным исследованиям в области механики целлюлозно-бумажных материалов</w:t>
      </w:r>
    </w:p>
    <w:p>
      <w:pPr>
        <w:pStyle w:val="Normal"/>
        <w:rPr/>
      </w:pPr>
      <w:r>
        <w:rPr/>
        <w:t>ISBN 978-5-261-01081-4 : 372,00</w:t>
      </w:r>
    </w:p>
    <w:p>
      <w:pPr>
        <w:pStyle w:val="Style14"/>
        <w:rPr/>
      </w:pPr>
      <w:r>
        <w:rPr/>
        <w:t>*: 8055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_RefHeading___Toc463516969"/>
      <w:bookmarkEnd w:id="22"/>
      <w:r>
        <w:rPr/>
        <w:t>Текстильная промышленность. (УДК 67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ые проблемы технологии нетканых текстильных материалов : сб. науч. тр. / Моск. гос. текстил. ун-т им. А.Н. Косыгина. - М. : МГТУ им. А.Н. Косыгина, 2005. - 226 с. : ил.</w:t>
      </w:r>
    </w:p>
    <w:p>
      <w:pPr>
        <w:pStyle w:val="Normal"/>
        <w:rPr/>
      </w:pPr>
      <w:r>
        <w:rPr/>
        <w:t>Библиогр. в конце ст.Представлены статьи по основным направлениям развития технологии волокнистых материалов</w:t>
      </w:r>
    </w:p>
    <w:p>
      <w:pPr>
        <w:pStyle w:val="Style14"/>
        <w:rPr/>
      </w:pPr>
      <w:r>
        <w:rPr/>
        <w:t>*: 8055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ина И.В. Технология и проектирование текстильных изделий : мультимедийный образовательный онлайновый курс по напр. 29.00.00 "Технологии легкой промышленности" [CD] / Казанский нац. исслед. технол. ун-т ; лектор И.В. Красина ; идея проекта Р.И. Зинурова ; координатор проекта И.А. Фролова. - [Казань] : Мнение, 2014. - 1 электрон. опт. диск (CD-ROM) : 01:00:57</w:t>
      </w:r>
    </w:p>
    <w:p>
      <w:pPr>
        <w:pStyle w:val="Style14"/>
        <w:rPr/>
      </w:pPr>
      <w:r>
        <w:rPr/>
        <w:t>ОЭР: CD-8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пективы колорирования текстильных материалов : сб. науч. тр. / Моск. гос. текстил. ун-т им. А.Н. Косыгина ; под ред. В.В. Сафонова. - М., 2005. - 100 с. : ил.</w:t>
      </w:r>
    </w:p>
    <w:p>
      <w:pPr>
        <w:pStyle w:val="Normal"/>
        <w:rPr/>
      </w:pPr>
      <w:r>
        <w:rPr/>
        <w:t>Библиогр. в конце ст.Рассмотрены научные и практические аспекты технологии крашения и печатания текстильных материалов из различных волокон</w:t>
      </w:r>
    </w:p>
    <w:p>
      <w:pPr>
        <w:pStyle w:val="Style14"/>
        <w:rPr/>
      </w:pPr>
      <w:r>
        <w:rPr/>
        <w:t>*: 805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_RefHeading___Toc463516970"/>
      <w:bookmarkEnd w:id="23"/>
      <w:r>
        <w:rPr/>
        <w:t>Промышленность высокомолекулярных веществ. Резиновая промышленность. Промышленность пластмасс. (УДК 6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ирова, Ляйсан Рустэмовна. Синтез новых фенолов, полифенолов, содержащих  - аминофосфорорганические фрагменты, и изучение их влияния на отверждение эпоксидных олигомеров [Авторефераты] : автореф. дис... канд. хим. наук : 02.00.03 - Орг. химия / Л.Р. Амирова; Казан. нац. исслед. технол. ун-т ; науч. рук. А.Р. Бурилов. - Казань, 2015. - 23 с. : ил.</w:t>
      </w:r>
    </w:p>
    <w:p>
      <w:pPr>
        <w:pStyle w:val="Normal"/>
        <w:rPr/>
      </w:pPr>
      <w:r>
        <w:rPr/>
        <w:t>Библиогр.: с.21-23 (16 назв.)</w:t>
      </w:r>
    </w:p>
    <w:p>
      <w:pPr>
        <w:pStyle w:val="Style14"/>
        <w:rPr/>
      </w:pPr>
      <w:r>
        <w:rPr/>
        <w:t>*: 805396, 8053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бердеев Т.Р. Прогресс России в полимерных изделиях : мультимедийный образовательный онлайновый курс по напр. 18.00.00 "Химические технологии" [CD] / Казанский нац. исслед. технол. ун-т ; лектор Т.Р. Дебердеев ; идея проекта Р.И. Зинурова ; координатор проекта И.А. Фролова. - [Казань] : Мнение, 2014. - 1 электрон. опт. диск (CD-ROM) : 01:00:27</w:t>
      </w:r>
    </w:p>
    <w:p>
      <w:pPr>
        <w:pStyle w:val="Style14"/>
        <w:rPr/>
      </w:pPr>
      <w:r>
        <w:rPr/>
        <w:t>ОЭР: CD-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ова Е.Н. Получение полимеров : классика и современность : мультимедийный образовательный онлайновый курс по напр. 18.00.00 "Химические технологии" [CD] / Казанский нац. исслед. технол. ун-т ; лектор Е.Н. Черезова ; идея проекта Р.И. Зинурова ; координатор проекта И.А. Фролова. - [Казань] : Мнение, 2014. - 1 электрон. опт. диск (CD-ROM) : 01:00:27</w:t>
      </w:r>
    </w:p>
    <w:p>
      <w:pPr>
        <w:pStyle w:val="Style14"/>
        <w:rPr/>
      </w:pPr>
      <w:r>
        <w:rPr/>
        <w:t>ОЭР: CD-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_RefHeading___Toc463516971"/>
      <w:bookmarkEnd w:id="24"/>
      <w:r>
        <w:rPr/>
        <w:t>Различные отрасли промышленности и ремесла, производящие конечную продукцию. (УДК 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хоткина Л.Ю. Художественное и технологическое проектирование различных систем моделей одежды и обуви : мультимедийный образовательный онлайновый курс по напр. 29.00.00 "Технологии легкой промышленности" [CD] / Л.Ю. Махоткина; Казанский нац. исслед. технол. ун-т ; лектор Л.Ю. Махоткина ; идея проекта Р.И. Зинурова ; координатор проекта И.А. Фролова. - [Казань] : Мнение, 2014. - 1 электрон. опт. диск CD-ROM) : 01:00:48</w:t>
      </w:r>
    </w:p>
    <w:p>
      <w:pPr>
        <w:pStyle w:val="Style14"/>
        <w:rPr/>
      </w:pPr>
      <w:r>
        <w:rPr/>
        <w:t>ОЭР: CD-8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ирование промышленной коллекции с учетом прогноза потребительских предпочтений. Мода 2006. Ч.2 [Учебники] : в 2 ч. : учеб. пособие / Омский гос. ин-т сервиса, Каф. конструирование швейных изделий ; под общ. ред. И.В. Лашиной. - Омск : Омский гос. ин-т сервиса, 2005. - 100, [2] с. : ил.</w:t>
      </w:r>
    </w:p>
    <w:p>
      <w:pPr>
        <w:pStyle w:val="Normal"/>
        <w:rPr/>
      </w:pPr>
      <w:r>
        <w:rPr/>
        <w:t>Библиогр.: с.82 (14 назв.)Представлена коллекция моделей одежды для промышленного производства</w:t>
      </w:r>
    </w:p>
    <w:p>
      <w:pPr>
        <w:pStyle w:val="Style14"/>
        <w:rPr/>
      </w:pPr>
      <w:r>
        <w:rPr/>
        <w:t>*: 8055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фина Л.А. Дизайн : новый взгляд : мультимедийный образовательный онлайновый курс по напр. 29.00.00 "Технологии легкой промышленности" [CD] / Казанский нац. исслед. технол. ун-т ; лектор Л.А. Сафина ; идея проекта Р.И. Зинурова ; координатор проекта И.А. Фролова. - [Казань] : Мнение, 2014. - 1 электрон. опт. диск (CD-ROM) : 01:00:07</w:t>
      </w:r>
    </w:p>
    <w:p>
      <w:pPr>
        <w:pStyle w:val="Style14"/>
        <w:rPr/>
      </w:pPr>
      <w:r>
        <w:rPr/>
        <w:t>ОЭР: CD-8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_RefHeading___Toc463516972"/>
      <w:bookmarkEnd w:id="25"/>
      <w:r>
        <w:rPr/>
        <w:t>Швейная промышленность. (УДК 6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хоткина Л.Ю. Художественное и технологическое проектирование различных систем моделей одежды и обуви : мультимедийный образовательный онлайновый курс по напр. 29.00.00 "Технологии легкой промышленности" [CD] / Л.Ю. Махоткина; Казанский нац. исслед. технол. ун-т ; лектор Л.Ю. Махоткина ; идея проекта Р.И. Зинурова ; координатор проекта И.А. Фролова. - [Казань] : Мнение, 2014. - 1 электрон. опт. диск CD-ROM) : 01:00:48</w:t>
      </w:r>
    </w:p>
    <w:p>
      <w:pPr>
        <w:pStyle w:val="Style14"/>
        <w:rPr/>
      </w:pPr>
      <w:r>
        <w:rPr/>
        <w:t>ОЭР: CD-8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ирование промышленной коллекции с учетом прогноза потребительских предпочтений. Мода 2006. Ч.2 [Учебники] : в 2 ч. : учеб. пособие / Омский гос. ин-т сервиса, Каф. конструирование швейных изделий ; под общ. ред. И.В. Лашиной. - Омск : Омский гос. ин-т сервиса, 2005. - 100, [2] с. : ил.</w:t>
      </w:r>
    </w:p>
    <w:p>
      <w:pPr>
        <w:pStyle w:val="Normal"/>
        <w:rPr/>
      </w:pPr>
      <w:r>
        <w:rPr/>
        <w:t>Библиогр.: с.82 (14 назв.)Представлена коллекция моделей одежды для промышленного производства</w:t>
      </w:r>
    </w:p>
    <w:p>
      <w:pPr>
        <w:pStyle w:val="Style14"/>
        <w:rPr/>
      </w:pPr>
      <w:r>
        <w:rPr/>
        <w:t>*: 8055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фина Л.А. Дизайн : новый взгляд : мультимедийный образовательный онлайновый курс по напр. 29.00.00 "Технологии легкой промышленности" [CD] / Казанский нац. исслед. технол. ун-т ; лектор Л.А. Сафина ; идея проекта Р.И. Зинурова ; координатор проекта И.А. Фролова. - [Казань] : Мнение, 2014. - 1 электрон. опт. диск (CD-ROM) : 01:00:07</w:t>
      </w:r>
    </w:p>
    <w:p>
      <w:pPr>
        <w:pStyle w:val="Style14"/>
        <w:rPr/>
      </w:pPr>
      <w:r>
        <w:rPr/>
        <w:t>ОЭР: CD-8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_RefHeading___Toc463516973"/>
      <w:r>
        <w:rPr/>
        <w:t>Строительство. Строительные материалы. Строительно-монтажные работы. (УДК 69)</w:t>
      </w:r>
      <w:bookmarkEnd w:id="2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инин, Николай Николаевич. Процессы переработки техногенных материалов при изготовлении изделий строительной индустрии : учеб. пособие для студ. вузов [Учебники] / Н.Н. Дубинин, С.А. Михайличенко; Белгородский гос. техн. ун-т им. В.Г. Шухова. - Белгород, 2013. - 125 с. : ил.</w:t>
      </w:r>
    </w:p>
    <w:p>
      <w:pPr>
        <w:pStyle w:val="Normal"/>
        <w:rPr/>
      </w:pPr>
      <w:r>
        <w:rPr/>
        <w:t>Библиогр.: с.122 (10 назв.)Рассматриваются процессы, происходящие при переработке и изготовлении различных строительных материалов и изделий в машинах, работающих при соответствующих режимах</w:t>
      </w:r>
    </w:p>
    <w:p>
      <w:pPr>
        <w:pStyle w:val="Style14"/>
        <w:rPr/>
      </w:pPr>
      <w:r>
        <w:rPr/>
        <w:t>*: 8054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тунин, Андрей Александрович. Проектирование и производство строительных материалов из древесины. Комплексный подход [Монографии] : монография / А.А. Титунин, К.В. Зайцева; Костромской гос. технол. ун-т ; отв. ред. А.М.Ибрагимов. - Кострома : Изд-во КГТУ, 2009. - 186 с. : ил.</w:t>
      </w:r>
    </w:p>
    <w:p>
      <w:pPr>
        <w:pStyle w:val="Normal"/>
        <w:rPr/>
      </w:pPr>
      <w:r>
        <w:rPr/>
        <w:t>Библиогр.: с.171-185 (196 назв.)Рассмотрены аспекты комплексного подхода к проектированию и производству строительных материалов из малоценного древесного сырья и отходов деревообработки</w:t>
      </w:r>
    </w:p>
    <w:p>
      <w:pPr>
        <w:pStyle w:val="Normal"/>
        <w:rPr/>
      </w:pPr>
      <w:r>
        <w:rPr/>
        <w:t>ISBN 978-5-8285-0488-6 : 183,00</w:t>
      </w:r>
    </w:p>
    <w:p>
      <w:pPr>
        <w:pStyle w:val="Style14"/>
        <w:rPr/>
      </w:pPr>
      <w:r>
        <w:rPr/>
        <w:t>*: 8055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ус, Галина Геннадьевна. Выполнение облицовочных работ плитками и плитами [Учебники] : учебник  для использ. в учеб. процессе образов. учрежд., реализующих программы сред. проф. образов. по профессии "Мастер отделочных строит. работ" / Г.Г. Черноус. - М. : Академия, 2015. - 254, [2] с. : ил. - (Проф. образов.).</w:t>
      </w:r>
    </w:p>
    <w:p>
      <w:pPr>
        <w:pStyle w:val="Normal"/>
        <w:rPr/>
      </w:pPr>
      <w:r>
        <w:rPr/>
        <w:t>Библиогр.: с.251-252 (19 назв.)Изложена технологическая последовательность выполнения облицовки стен и настилки полов</w:t>
      </w:r>
    </w:p>
    <w:p>
      <w:pPr>
        <w:pStyle w:val="Normal"/>
        <w:rPr/>
      </w:pPr>
      <w:r>
        <w:rPr/>
        <w:t>ISBN 978-5-4468-1577-7 : 255,00</w:t>
      </w:r>
    </w:p>
    <w:p>
      <w:pPr>
        <w:pStyle w:val="Style14"/>
        <w:rPr/>
      </w:pPr>
      <w:r>
        <w:rPr/>
        <w:t>*: 8055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_RefHeading___Toc463516974"/>
      <w:bookmarkEnd w:id="27"/>
      <w:r>
        <w:rPr/>
        <w:t>Искусство. Декоративно-прикладное искусство. Фотография. Музыка. (УДК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йтер, Барбара. Вязание на спицах и крючком / Б. Брейтер, Г. Дивен. - М. : АСТ : Астрель, 2007. - 241 с. : ил. - (Шаг за шагом).</w:t>
      </w:r>
    </w:p>
    <w:p>
      <w:pPr>
        <w:pStyle w:val="Normal"/>
        <w:rPr/>
      </w:pPr>
      <w:r>
        <w:rPr/>
        <w:t>ISBN 978-5-17-041772-8 : 240,00</w:t>
      </w:r>
    </w:p>
    <w:p>
      <w:pPr>
        <w:pStyle w:val="Style14"/>
        <w:rPr/>
      </w:pPr>
      <w:r>
        <w:rPr/>
        <w:t>*: 8055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ова Н. Азбука кройки и шитья / Н. Волкова, Т. Новоселова. - Ростов-на-Дону : Феникс, 2002. - 414, [2] с. : ил. - (Хит сезона).</w:t>
      </w:r>
    </w:p>
    <w:p>
      <w:pPr>
        <w:pStyle w:val="Normal"/>
        <w:rPr/>
      </w:pPr>
      <w:r>
        <w:rPr/>
        <w:t>Рассматриваются технологии конструирования и пошива женского платья</w:t>
      </w:r>
    </w:p>
    <w:p>
      <w:pPr>
        <w:pStyle w:val="Normal"/>
        <w:rPr/>
      </w:pPr>
      <w:r>
        <w:rPr/>
        <w:t>ISBN 5-222-02330-3 : 200,00</w:t>
      </w:r>
    </w:p>
    <w:p>
      <w:pPr>
        <w:pStyle w:val="Style14"/>
        <w:rPr/>
      </w:pPr>
      <w:r>
        <w:rPr/>
        <w:t>*: 8055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яжем на машинах отечественного и зарубежного производства / М.Я. Балашова [и др.]; под общ. ред. М.Я. Балашовой. - Ростов-на-Дону : Феникс, 2002. - 317, [2] с. - (Хит сезона).</w:t>
      </w:r>
    </w:p>
    <w:p>
      <w:pPr>
        <w:pStyle w:val="Normal"/>
        <w:rPr/>
      </w:pPr>
      <w:r>
        <w:rPr/>
        <w:t>На обл. авт. не указаныКнига по вязанию на однофонтурных и двухфонтурных машинах</w:t>
      </w:r>
    </w:p>
    <w:p>
      <w:pPr>
        <w:pStyle w:val="Normal"/>
        <w:rPr/>
      </w:pPr>
      <w:r>
        <w:rPr/>
        <w:t>ISBN 5-222-02809-7 : 230,00</w:t>
      </w:r>
    </w:p>
    <w:p>
      <w:pPr>
        <w:pStyle w:val="Style14"/>
        <w:rPr/>
      </w:pPr>
      <w:r>
        <w:rPr/>
        <w:t>*: 8055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оровская Н.А. Юбки. Лучшие модели / Н.А. Топоровская. - М. : Мир книги, 2005. - 320 с. : ил. - (Шью для всей семьи).</w:t>
      </w:r>
    </w:p>
    <w:p>
      <w:pPr>
        <w:pStyle w:val="Normal"/>
        <w:rPr/>
      </w:pPr>
      <w:r>
        <w:rPr/>
        <w:t>Наша книга поможет тем, чья творческая фантазия и смелость побуждают заняться моделированием одежды</w:t>
      </w:r>
    </w:p>
    <w:p>
      <w:pPr>
        <w:pStyle w:val="Normal"/>
        <w:rPr/>
      </w:pPr>
      <w:r>
        <w:rPr/>
        <w:t>ISBN 5-486-00039-1 : 225,00</w:t>
      </w:r>
    </w:p>
    <w:p>
      <w:pPr>
        <w:pStyle w:val="Style14"/>
        <w:rPr/>
      </w:pPr>
      <w:r>
        <w:rPr/>
        <w:t>*: 8055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оровская Н.А. Юбки. Лучшие модели / Н.А. Топоровская. - М. : Мир книги, 2004. - 320 с. : ил.</w:t>
      </w:r>
    </w:p>
    <w:p>
      <w:pPr>
        <w:pStyle w:val="Normal"/>
        <w:rPr/>
      </w:pPr>
      <w:r>
        <w:rPr/>
        <w:t>Авт. указ. на обороте тит. л.Книга поможет тем, чья творческая фантазия и смелость побуждают заняться моделированием одежды</w:t>
      </w:r>
    </w:p>
    <w:p>
      <w:pPr>
        <w:pStyle w:val="Normal"/>
        <w:rPr/>
      </w:pPr>
      <w:r>
        <w:rPr/>
        <w:t>ISBN 5-8405-0759-8 : 225,00</w:t>
      </w:r>
    </w:p>
    <w:p>
      <w:pPr>
        <w:pStyle w:val="Style14"/>
        <w:rPr/>
      </w:pPr>
      <w:r>
        <w:rPr/>
        <w:t>*: 8055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тэл, Траудэл. Ткань и краска: шаблоны, окраска, печать / Т. Хартэл; пер. с нем. М. Плаховой. - М. : Профиздат, 2002. - 64 с. : ил. - (Тайны ремесел).</w:t>
      </w:r>
    </w:p>
    <w:p>
      <w:pPr>
        <w:pStyle w:val="Normal"/>
        <w:rPr/>
      </w:pPr>
      <w:r>
        <w:rPr/>
        <w:t>Научит создавать красивые, оригинальные вещи с помощью обыкновенных кусков материи</w:t>
      </w:r>
    </w:p>
    <w:p>
      <w:pPr>
        <w:pStyle w:val="Normal"/>
        <w:rPr/>
      </w:pPr>
      <w:r>
        <w:rPr/>
        <w:t>ISBN 978-5-255-01545-0 : 150,00</w:t>
      </w:r>
    </w:p>
    <w:p>
      <w:pPr>
        <w:pStyle w:val="Normal"/>
        <w:rPr/>
      </w:pPr>
      <w:r>
        <w:rPr/>
        <w:t>ISBN 3-473-42499-4 : 150,00</w:t>
      </w:r>
    </w:p>
    <w:p>
      <w:pPr>
        <w:pStyle w:val="Style14"/>
        <w:rPr/>
      </w:pPr>
      <w:r>
        <w:rPr/>
        <w:t>*: 8055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жик, Татьяна Борисовна. Идеи для тех, кто вяжет крючком / Т.Б. Чижик, М.В. Чижик. - Ростов-на-Дону : Феникс, 2004. - 283 с. : ил. - (Это модно).</w:t>
      </w:r>
    </w:p>
    <w:p>
      <w:pPr>
        <w:pStyle w:val="Normal"/>
        <w:rPr/>
      </w:pPr>
      <w:r>
        <w:rPr/>
        <w:t>Все модели подробно описаны, даны рисунки и схемы для вязания</w:t>
      </w:r>
    </w:p>
    <w:p>
      <w:pPr>
        <w:pStyle w:val="Normal"/>
        <w:rPr/>
      </w:pPr>
      <w:r>
        <w:rPr/>
        <w:t>ISBN 5-222-04868-3 : 280,00</w:t>
      </w:r>
    </w:p>
    <w:p>
      <w:pPr>
        <w:pStyle w:val="Style14"/>
        <w:rPr/>
      </w:pPr>
      <w:r>
        <w:rPr/>
        <w:t>*: 8055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рбакова Н.Н. Расчет производственных складских помещений (основы проектирования) [Методические указания] : метод. пособие для студ. старших курсов техн. спец. / Н.Н. Щербакова, Е.Г. Глуховской. - Саратов : Саратовский источник, 2015. - 37 с. : ил.</w:t>
      </w:r>
    </w:p>
    <w:p>
      <w:pPr>
        <w:pStyle w:val="Normal"/>
        <w:rPr/>
      </w:pPr>
      <w:r>
        <w:rPr/>
        <w:t>Библиогр.: с.35-36 (23 назв.)Будет полезно в первую очередь обучающимся очной формы обучения по направлению "Материаловедение и технологии материалов"</w:t>
      </w:r>
    </w:p>
    <w:p>
      <w:pPr>
        <w:pStyle w:val="Normal"/>
        <w:rPr/>
      </w:pPr>
      <w:r>
        <w:rPr/>
        <w:t>ISBN 978-5-91879-503-3 : 110,00</w:t>
      </w:r>
    </w:p>
    <w:p>
      <w:pPr>
        <w:pStyle w:val="Style14"/>
        <w:rPr/>
      </w:pPr>
      <w:r>
        <w:rPr/>
        <w:t>*: 805354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basedOn w:val="Normal"/>
    <w:qFormat/>
    <w:pPr>
      <w:ind w:firstLine="720"/>
    </w:pPr>
    <w:rPr/>
  </w:style>
  <w:style w:type="paragraph" w:styleId="11">
    <w:name w:val="Заголовок 11"/>
    <w:basedOn w:val="Heading1"/>
    <w:qFormat/>
    <w:pPr>
      <w:numPr>
        <w:ilvl w:val="0"/>
        <w:numId w:val="0"/>
      </w:numPr>
      <w:outlineLvl w:val="9"/>
    </w:pPr>
    <w:rPr/>
  </w:style>
  <w:style w:type="paragraph" w:styleId="Style14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Автор"/>
    <w:basedOn w:val="1"/>
    <w:qFormat/>
    <w:pPr>
      <w:ind w:hanging="0"/>
    </w:pPr>
    <w:rPr>
      <w:b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article.jsp?&amp;id=1821&amp;id_e=154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32:00Z</dcterms:created>
  <dc:creator>Nautilus</dc:creator>
  <dc:description/>
  <cp:keywords/>
  <dc:language>en-US</dc:language>
  <cp:lastModifiedBy>Nautilus</cp:lastModifiedBy>
  <dcterms:modified xsi:type="dcterms:W3CDTF">2016-10-06T08:34:00Z</dcterms:modified>
  <cp:revision>31</cp:revision>
  <dc:subject/>
  <dc:title/>
</cp:coreProperties>
</file>