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декаб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03971406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ибернетика. (УДК 007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2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3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3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3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3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39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03971407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детт, Джереми. Химическая связь [Учебники] : [учеб. пособие] / Дж. Бердетт; пер. с англ. А.В. Хачояна. - М. : Мир : БИНОМ. Лаборатория знаний, 2008. - 245, [1] с. : ил.</w:t>
      </w:r>
    </w:p>
    <w:p>
      <w:pPr>
        <w:pStyle w:val="Normal"/>
        <w:rPr/>
      </w:pPr>
      <w:r>
        <w:rPr/>
        <w:t>Библиогр. в конце гл.Рассмотрена природа химической связи, дано описание в рамках метода молекулярных орбитателей</w:t>
      </w:r>
    </w:p>
    <w:p>
      <w:pPr>
        <w:pStyle w:val="Normal"/>
        <w:rPr/>
      </w:pPr>
      <w:r>
        <w:rPr/>
        <w:t>ISBN 978-5-94774-760-7 : 245,00</w:t>
      </w:r>
    </w:p>
    <w:p>
      <w:pPr>
        <w:pStyle w:val="Normal"/>
        <w:rPr/>
      </w:pPr>
      <w:r>
        <w:rPr/>
        <w:t>ISBN 978-5-03-003847-6 : 245,00</w:t>
      </w:r>
    </w:p>
    <w:p>
      <w:pPr>
        <w:pStyle w:val="Style13"/>
        <w:rPr/>
      </w:pPr>
      <w:r>
        <w:rPr/>
        <w:t>*: 813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, Борис Дмитриевич. Органическая химия : учеб. пособие для бакалавров : для студ. вузов, обуч. по хим.-технол. спец. [Учебники] / Б.Д. Березин, Д.Б. Березин. - 2-е изд. - М. : Юрайт, 2014. - 767, [1] с. : ил. - (Бакалавр).</w:t>
      </w:r>
    </w:p>
    <w:p>
      <w:pPr>
        <w:pStyle w:val="Normal"/>
        <w:rPr/>
      </w:pPr>
      <w:r>
        <w:rPr/>
        <w:t>Библиогр.: с.756. Предм. указ. с.757-765Изложены представления о структуре и типах химической связи в органических, металлоорганических комплексных соединениях</w:t>
      </w:r>
    </w:p>
    <w:p>
      <w:pPr>
        <w:pStyle w:val="Normal"/>
        <w:rPr/>
      </w:pPr>
      <w:r>
        <w:rPr/>
        <w:t>ISBN 978-5-9916-1584-6 : 768,00</w:t>
      </w:r>
    </w:p>
    <w:p>
      <w:pPr>
        <w:pStyle w:val="Style13"/>
        <w:rPr/>
      </w:pPr>
      <w:r>
        <w:rPr/>
        <w:t>*: 813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идорова, Галина Викторовна. Кинетика гетерогенных и каталитических реакций : учеб. пособие [Учебники] / Г.В. Булидорова, К.А. Романова, Ю.Г. Галяметдинов; Казанский нац. исслед. технол. ун-т. - Казань : Изд-во КНИТУ, 2017. - 109, [1] с. : ил.</w:t>
      </w:r>
    </w:p>
    <w:p>
      <w:pPr>
        <w:pStyle w:val="Normal"/>
        <w:rPr/>
      </w:pPr>
      <w:r>
        <w:rPr/>
        <w:t>Библиогр.: с.109 (12 назв.)Рассмотрены основные понятия химической кинетики и катализа</w:t>
      </w:r>
    </w:p>
    <w:p>
      <w:pPr>
        <w:pStyle w:val="Normal"/>
        <w:rPr/>
      </w:pPr>
      <w:r>
        <w:rPr/>
        <w:t>ISBN 978-5-7882-2240-0 : 31,06</w:t>
      </w:r>
    </w:p>
    <w:p>
      <w:pPr>
        <w:pStyle w:val="Style13"/>
        <w:rPr/>
      </w:pPr>
      <w:r>
        <w:rPr/>
        <w:t>*: 813867, 813868, 813869, 813870, 81387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льфман, Марк Иосифович. Химия : учебник для студ. вузов, обуч. по техн. спец. и напр. [Учебники] / М.И. Гельфман, В.П. Юстратов. - 4-е изд., стереотип. - СПб. ; М. ; Краснодар : Лань, 2008. - 472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448 (13 назв.). Предм.-имен. указ.: с.459-468Дано описание фазовых равновесий дисперсных систем</w:t>
      </w:r>
    </w:p>
    <w:p>
      <w:pPr>
        <w:pStyle w:val="Normal"/>
        <w:rPr/>
      </w:pPr>
      <w:r>
        <w:rPr/>
        <w:t>ISBN 978-5-8114-0200-7 : 270,00</w:t>
      </w:r>
    </w:p>
    <w:p>
      <w:pPr>
        <w:pStyle w:val="Style13"/>
        <w:rPr/>
      </w:pPr>
      <w:r>
        <w:rPr/>
        <w:t>*: 813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бров, Игорь Александрович. Неорганическая химия : учебник для студ., обуч. по напр. "Металлургия" [Учебники] / И.А. Дибров. - СПб. : Лань, 2001. - 431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427 (13 назв.)Излагаются разделы по строению атома</w:t>
      </w:r>
    </w:p>
    <w:p>
      <w:pPr>
        <w:pStyle w:val="Normal"/>
        <w:rPr/>
      </w:pPr>
      <w:r>
        <w:rPr/>
        <w:t>ISBN 5-8114-0325-9 : 120,00</w:t>
      </w:r>
    </w:p>
    <w:p>
      <w:pPr>
        <w:pStyle w:val="Style13"/>
        <w:rPr/>
      </w:pPr>
      <w:r>
        <w:rPr/>
        <w:t>*: 813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5. - 2017. - 15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719, 813720, 813721, 813722</w:t>
      </w:r>
    </w:p>
    <w:p>
      <w:pPr>
        <w:pStyle w:val="Style13"/>
        <w:rPr/>
      </w:pPr>
      <w:r>
        <w:rPr/>
        <w:t>з\п 2: 813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6. - 2017. - 15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928, 813929, 813930, 813931</w:t>
      </w:r>
    </w:p>
    <w:p>
      <w:pPr>
        <w:pStyle w:val="Style13"/>
        <w:rPr/>
      </w:pPr>
      <w:r>
        <w:rPr/>
        <w:t>з\п 2: 813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ысокоэффективная технология синтеза гликолей с применением гомогенного металлокомплексного катализа, с последующим получением полиэфиров и полиуретанов на их основе : отчет о НИР (итоговый) [Отчеты] / рук. тем. Л.А. Зенитова. - Казань, 2013. - 145 с. : ил.</w:t>
      </w:r>
    </w:p>
    <w:p>
      <w:pPr>
        <w:pStyle w:val="Normal"/>
        <w:rPr/>
      </w:pPr>
      <w:r>
        <w:rPr/>
        <w:t>Библиогр.: с.138-145 (126 назв.)</w:t>
      </w:r>
    </w:p>
    <w:p>
      <w:pPr>
        <w:pStyle w:val="Style13"/>
        <w:rPr/>
      </w:pPr>
      <w:r>
        <w:rPr/>
        <w:t>*: 813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сследование жидкокристаллических и люминесцентных свойств координационных соединений редкоземельных элементов : отчет о НИР (итоговый) [Отчеты] / рук. темы А.А. Князев. - Казань, 2016. - 23 с. : ил.</w:t>
      </w:r>
    </w:p>
    <w:p>
      <w:pPr>
        <w:pStyle w:val="Normal"/>
        <w:rPr/>
      </w:pPr>
      <w:r>
        <w:rPr/>
        <w:t>Библиогр.: с.23 (7 назв.)</w:t>
      </w:r>
    </w:p>
    <w:p>
      <w:pPr>
        <w:pStyle w:val="Style13"/>
        <w:rPr/>
      </w:pPr>
      <w:r>
        <w:rPr/>
        <w:t>*: 813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сследование путей направленного синтеза и реакционной способности биологически активных полифункциональных фосфор-азотсодержащих соединений с целью создания новых лекарственных средств с использованием макрокристаллических соединений как наноносителей : отчет о НИР [Отчеты] / рук. темы О.Г. Синяшин. - Казань, 2011. - 19 с.</w:t>
      </w:r>
    </w:p>
    <w:p>
      <w:pPr>
        <w:pStyle w:val="Normal"/>
        <w:rPr/>
      </w:pPr>
      <w:r>
        <w:rPr/>
        <w:t>Библиогр.: с.19 (8 назв.)</w:t>
      </w:r>
    </w:p>
    <w:p>
      <w:pPr>
        <w:pStyle w:val="Style13"/>
        <w:rPr/>
      </w:pPr>
      <w:r>
        <w:rPr/>
        <w:t>*: 813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Новые методы получения диеновых полимеров - фундамент развития полимерной химии (современной химии каучуков) : отчет о НИР [Отчеты] / рук. А.Г. Лиакумович. - Казань, 2013. - 53 с. : ил.</w:t>
      </w:r>
    </w:p>
    <w:p>
      <w:pPr>
        <w:pStyle w:val="Normal"/>
        <w:rPr/>
      </w:pPr>
      <w:r>
        <w:rPr/>
        <w:t>Библиогр.: с.51-52 (9 назв.)</w:t>
      </w:r>
    </w:p>
    <w:p>
      <w:pPr>
        <w:pStyle w:val="Style13"/>
        <w:rPr/>
      </w:pPr>
      <w:r>
        <w:rPr/>
        <w:t>*: 813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Ориентационно упорядоченные лиотропные жидкокристаллические системы как темпланты в создании металлсодержащих наноматериалов для оптоэлектроники : отчет о НИР (заключительный) [Отчеты] / рук. темы Н.М. Селиванова. - Казань, 2014. - 40 с. : ил.</w:t>
      </w:r>
    </w:p>
    <w:p>
      <w:pPr>
        <w:pStyle w:val="Normal"/>
        <w:rPr/>
      </w:pPr>
      <w:r>
        <w:rPr/>
        <w:t>Библиогр.: с.39-40 (10 назв.)</w:t>
      </w:r>
    </w:p>
    <w:p>
      <w:pPr>
        <w:pStyle w:val="Style13"/>
        <w:rPr/>
      </w:pPr>
      <w:r>
        <w:rPr/>
        <w:t>*: 813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пейко, Тимофей Григорьевич. Введение в общую химию : учебник [Учебники] / Т.Г. Лупейко; Южный федер. ун-т. - Ростов-на-Дону, 2010. - 231, [1] с. : ил.</w:t>
      </w:r>
    </w:p>
    <w:p>
      <w:pPr>
        <w:pStyle w:val="Normal"/>
        <w:rPr/>
      </w:pPr>
      <w:r>
        <w:rPr/>
        <w:t>Библиогр.: с.227 (8 назв.)Обсуждается широкий круг взаимосвязанных вопросов, в числе которых строение атомов, квантовая механика, химическая связь, строение и свойств молекулярных и других веществ</w:t>
      </w:r>
    </w:p>
    <w:p>
      <w:pPr>
        <w:pStyle w:val="Normal"/>
        <w:rPr/>
      </w:pPr>
      <w:r>
        <w:rPr/>
        <w:t>ISBN 978-5-9275-0763-4 : 230,00</w:t>
      </w:r>
    </w:p>
    <w:p>
      <w:pPr>
        <w:pStyle w:val="Style13"/>
        <w:rPr/>
      </w:pPr>
      <w:r>
        <w:rPr/>
        <w:t>*: 813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ень, Валерий Федорович. Практикум по органической химии : учеб. пособие для студ. вузов, обуч. по спец. 020201 - фундамент. и приклад. химия [Учебники] / В.Ф. Травень, А.Е. Щекотихин. - М. : БИНОМ. Лаборатория знаний, 2014. - 592 с. : ил. - (Учебник для высшей школы).</w:t>
      </w:r>
    </w:p>
    <w:p>
      <w:pPr>
        <w:pStyle w:val="Normal"/>
        <w:rPr/>
      </w:pPr>
      <w:r>
        <w:rPr/>
        <w:t>Библиогр.: с.587-588 (41 назв.)Практикум включает прописи синтеза более 300 органических соединений всех классов веществ</w:t>
      </w:r>
    </w:p>
    <w:p>
      <w:pPr>
        <w:pStyle w:val="Normal"/>
        <w:rPr/>
      </w:pPr>
      <w:r>
        <w:rPr/>
        <w:t>ISBN 978-5-9963-0359-5 : 392,00</w:t>
      </w:r>
    </w:p>
    <w:p>
      <w:pPr>
        <w:pStyle w:val="Style13"/>
        <w:rPr/>
      </w:pPr>
      <w:r>
        <w:rPr/>
        <w:t>*: 813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, Юрий Яковлевич. Аналитическая химия. Аналитика 2. Количественный анализ. Физико-химические (инструментальные) методы анализа : учебник для студ. вузов, обуч. по спец. 060301.65 "Фармация", дисц. "Аналит. химия" [Учебники] / Ю.Я. Харитонов. - 6-е изд., испр. и доп. - М. : ГЭОТАР-Медиа, 2014. - 653, [1] с. : ил.</w:t>
      </w:r>
    </w:p>
    <w:p>
      <w:pPr>
        <w:pStyle w:val="Normal"/>
        <w:rPr/>
      </w:pPr>
      <w:r>
        <w:rPr/>
        <w:t>Предм. указ.: с.647-653. Имен. указ.: с.654Охарактеризованы способы статистической обработки результатов количественного анализа</w:t>
      </w:r>
    </w:p>
    <w:p>
      <w:pPr>
        <w:pStyle w:val="Normal"/>
        <w:rPr/>
      </w:pPr>
      <w:r>
        <w:rPr/>
        <w:t>ISBN 978-5-9704-2941-9 (Аналитика 2) : 350,00</w:t>
      </w:r>
    </w:p>
    <w:p>
      <w:pPr>
        <w:pStyle w:val="Normal"/>
        <w:rPr/>
      </w:pPr>
      <w:r>
        <w:rPr/>
        <w:t>ISBN 978-5-9704-2920-4 : 350,00</w:t>
      </w:r>
    </w:p>
    <w:p>
      <w:pPr>
        <w:pStyle w:val="Style13"/>
        <w:rPr/>
      </w:pPr>
      <w:r>
        <w:rPr/>
        <w:t>*: 813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03971408"/>
      <w:r>
        <w:rPr/>
        <w:t>Политика. Политические науки. (ББК Ф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ов, Анатолий Алексеевич. Политология : учебник для студ. вузов, обуч. по дисц. "Политология", напр. "Экономика и упр.", квалиф. "бакалавр" [Учебники] / А.А. Горелов. - М. : КноРус, 2017. - 296 с. : ил. - (Бакалавриат).</w:t>
      </w:r>
    </w:p>
    <w:p>
      <w:pPr>
        <w:pStyle w:val="Normal"/>
        <w:rPr/>
      </w:pPr>
      <w:r>
        <w:rPr/>
        <w:t>Библиогр.: с.294-296 (49 назв.)Содержит материал по всем программным темам</w:t>
      </w:r>
    </w:p>
    <w:p>
      <w:pPr>
        <w:pStyle w:val="Normal"/>
        <w:rPr/>
      </w:pPr>
      <w:r>
        <w:rPr/>
        <w:t>ISBN 978-5-406-05865-7 : 594,00</w:t>
      </w:r>
    </w:p>
    <w:p>
      <w:pPr>
        <w:pStyle w:val="Style13"/>
        <w:rPr/>
      </w:pPr>
      <w:r>
        <w:rPr/>
        <w:t>*: 813983, 813984, 813985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03971409"/>
      <w:r>
        <w:rPr/>
        <w:t>Государство и право. Юридические науки. (ББК Х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орин, Михаил Вениаминович. Основы государственного и муниципального управления : учеб. пособие для студ. вузов, обуч. по напр. "Гос. и муницип. упр." квалиф. бакалавр [Учебники] / М.В. Буторин. - М. : КноРус, 2018. - 186 с. : ил. - (Бакалавриат).</w:t>
      </w:r>
    </w:p>
    <w:p>
      <w:pPr>
        <w:pStyle w:val="Normal"/>
        <w:rPr/>
      </w:pPr>
      <w:r>
        <w:rPr/>
        <w:t>Библиогр.: с.166-173 (99 назв.)Рассматриваются вопросы организации и деятельности органов государственного и муниципального управления</w:t>
      </w:r>
    </w:p>
    <w:p>
      <w:pPr>
        <w:pStyle w:val="Normal"/>
        <w:rPr/>
      </w:pPr>
      <w:r>
        <w:rPr/>
        <w:t>ISBN 978-5-406-06133-6 : 490,00</w:t>
      </w:r>
    </w:p>
    <w:p>
      <w:pPr>
        <w:pStyle w:val="Style13"/>
        <w:rPr/>
      </w:pPr>
      <w:r>
        <w:rPr/>
        <w:t>*: 813971, 813972, 813973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Алексей Алексеевич. Система муниципального управления : учебник для студ. вузов, обуч. по напр. "Экономика" и экон. спец. [Учебники] / А.А. Васильев. - 2-е изд., испр. и доп. - М. : КноРус, 2018. - 733 с. : ил. - (Бакалавриат).</w:t>
      </w:r>
    </w:p>
    <w:p>
      <w:pPr>
        <w:pStyle w:val="Normal"/>
        <w:rPr/>
      </w:pPr>
      <w:r>
        <w:rPr/>
        <w:t>Библиогр.: с.603-607 (64 назв.)Изложены основы муниципального управления, показано значение управленческих проблем в практической деятельности в современных условиях</w:t>
      </w:r>
    </w:p>
    <w:p>
      <w:pPr>
        <w:pStyle w:val="Normal"/>
        <w:rPr/>
      </w:pPr>
      <w:r>
        <w:rPr/>
        <w:t>ISBN 978-5-406-06168-8 : 890,00</w:t>
      </w:r>
    </w:p>
    <w:p>
      <w:pPr>
        <w:pStyle w:val="Style13"/>
        <w:rPr/>
      </w:pPr>
      <w:r>
        <w:rPr/>
        <w:t>*: 813977, 813978, 813979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, Александр Михайлович. Основы права : учебник для бакалавров : для студ. вузов [Учебники] / А.М. Волков, Е.А. Лютягина, А.А. Волков; Рос. ун-т дружбы народов ; под ред. А.М. Волкова. - М. : Юрайт, 2013. - 335, [1] с. : ил. - (Бакалавр. Базовый курс).</w:t>
      </w:r>
    </w:p>
    <w:p>
      <w:pPr>
        <w:pStyle w:val="Normal"/>
        <w:rPr/>
      </w:pPr>
      <w:r>
        <w:rPr/>
        <w:t>Библиогр.: с.327-328 (20 назв.)Излагаются ключевые понятия и категории современной юридической науки</w:t>
      </w:r>
    </w:p>
    <w:p>
      <w:pPr>
        <w:pStyle w:val="Normal"/>
        <w:rPr/>
      </w:pPr>
      <w:r>
        <w:rPr/>
        <w:t>ISBN 978-5-9916-2434-3 : 167,00</w:t>
      </w:r>
    </w:p>
    <w:p>
      <w:pPr>
        <w:pStyle w:val="Style13"/>
        <w:rPr/>
      </w:pPr>
      <w:r>
        <w:rPr/>
        <w:t>*: 813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03971410"/>
      <w:r>
        <w:rPr/>
        <w:t>Военная наука. Военное дело. (ББК Ц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припасы : учебник для студ., обуч. по спец. "Боеприпасы и взрыватели" направл. "Оружие и сист. вооружения" : в 2 т.. Т.1 [Учебники] / под ред. В.В. Селиванова. - М. : Изд-во МГТУ им. Н.Э. Баумана, 2016. - 506, [1] с. : ил.</w:t>
      </w:r>
    </w:p>
    <w:p>
      <w:pPr>
        <w:pStyle w:val="Normal"/>
        <w:rPr/>
      </w:pPr>
      <w:r>
        <w:rPr/>
        <w:t>Библиогр. в конце гл.Изложена классификация боеприпасов и средств поражения, описаны характеристики эффективности их действия</w:t>
      </w:r>
    </w:p>
    <w:p>
      <w:pPr>
        <w:pStyle w:val="Normal"/>
        <w:rPr/>
      </w:pPr>
      <w:r>
        <w:rPr/>
        <w:t>ISBN 978-5-7038-4238-6 : 715,00</w:t>
      </w:r>
    </w:p>
    <w:p>
      <w:pPr>
        <w:pStyle w:val="Normal"/>
        <w:rPr/>
      </w:pPr>
      <w:r>
        <w:rPr/>
        <w:t>ISBN 978-5-7038-4237-9 : 715,00</w:t>
      </w:r>
    </w:p>
    <w:p>
      <w:pPr>
        <w:pStyle w:val="Style13"/>
        <w:rPr/>
      </w:pPr>
      <w:r>
        <w:rPr/>
        <w:t>*: 814087, 814088, 814089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припасы : учебник для студ., обуч. по спец. "Боеприпасы и взрыватели" направл. "Оружие и сист. вооружения" : в 2 т.. Т.2 [Учебники] / под ред. В.В. Селиванова. - М. : Изд-во МГТУ им. Н.Э. Баумана, 2016. - 551, [1] с. : ил.</w:t>
      </w:r>
    </w:p>
    <w:p>
      <w:pPr>
        <w:pStyle w:val="Normal"/>
        <w:rPr/>
      </w:pPr>
      <w:r>
        <w:rPr/>
        <w:t>Библиогр. в конце гл.Изложены основные понятия,принципы применения оружия нелетального действия</w:t>
      </w:r>
    </w:p>
    <w:p>
      <w:pPr>
        <w:pStyle w:val="Normal"/>
        <w:rPr/>
      </w:pPr>
      <w:r>
        <w:rPr/>
        <w:t>ISBN 978-5-7038-4239-3 : 715,00</w:t>
      </w:r>
    </w:p>
    <w:p>
      <w:pPr>
        <w:pStyle w:val="Normal"/>
        <w:rPr/>
      </w:pPr>
      <w:r>
        <w:rPr/>
        <w:t>ISBN 978-5-7038-4237-9 : 715,00</w:t>
      </w:r>
    </w:p>
    <w:p>
      <w:pPr>
        <w:pStyle w:val="Style13"/>
        <w:rPr/>
      </w:pPr>
      <w:r>
        <w:rPr/>
        <w:t>*: 814090, 814091, 814092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ылкин, Иван Федорович. Возбуждение и распространение взрывных превращений в зарядах взрывчатых веществ : [монография] [Монографии] / И.Ф. Кобылкин, В.В. Селиванов. - М. : Изд-во МГТУ им. Н.Э. Баумана, 2015. - 354, [2] с. : ил.</w:t>
      </w:r>
    </w:p>
    <w:p>
      <w:pPr>
        <w:pStyle w:val="Normal"/>
        <w:rPr/>
      </w:pPr>
      <w:r>
        <w:rPr/>
        <w:t>Библиогр. в конце гл.Изложены результаты исследований процессов возбуждения и распространения взрывных превращений в зарядах взрывчатых веществ и пороховых зарядах</w:t>
      </w:r>
    </w:p>
    <w:p>
      <w:pPr>
        <w:pStyle w:val="Normal"/>
        <w:rPr/>
      </w:pPr>
      <w:r>
        <w:rPr/>
        <w:t>ISBN 978-5-7038-4007-8 : 385,00</w:t>
      </w:r>
    </w:p>
    <w:p>
      <w:pPr>
        <w:pStyle w:val="Style13"/>
        <w:rPr/>
      </w:pPr>
      <w:r>
        <w:rPr/>
        <w:t>*: 814103, 814104, 814105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цов, Владимир Алексеевич. Оружие и системы вооружения : учеб. пособие для студ. вузов, обуч. по спец. 17.05.01 "Боеприпасы и взрыватели" [Учебники] / В.А. Одинцов, С.В. Ладов, Д.П. Левин. - М. : Изд-во МГТУ им. Н.Э. Баумана, 2016. - 219, [1] с. : ил.</w:t>
      </w:r>
    </w:p>
    <w:p>
      <w:pPr>
        <w:pStyle w:val="Normal"/>
        <w:rPr/>
      </w:pPr>
      <w:r>
        <w:rPr/>
        <w:t>Библиогр.: с.217-219Изложены сведения об оружии и системах вооружения как объектах, обеспечивающих поражений целей с помощью различных боеприпасов</w:t>
      </w:r>
    </w:p>
    <w:p>
      <w:pPr>
        <w:pStyle w:val="Normal"/>
        <w:rPr/>
      </w:pPr>
      <w:r>
        <w:rPr/>
        <w:t>ISBN 978-5-7038-4443-4 : 440,00</w:t>
      </w:r>
    </w:p>
    <w:p>
      <w:pPr>
        <w:pStyle w:val="Style13"/>
        <w:rPr/>
      </w:pPr>
      <w:r>
        <w:rPr/>
        <w:t>*: 814112, 814113, 814114</w:t>
      </w:r>
    </w:p>
    <w:p>
      <w:pPr>
        <w:pStyle w:val="Style13"/>
        <w:rPr/>
      </w:pPr>
      <w:r>
        <w:rPr/>
        <w:t>БИФ: 814115, 814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03971411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, Семен Николаевич. Мини-футбол. Подготовка юных футболистов в спортивных школах и любительских командах / С.Н. Андреев, В.С. Левин. - Липецк : Липецкая газета, 2004. - 494 с.</w:t>
      </w:r>
    </w:p>
    <w:p>
      <w:pPr>
        <w:pStyle w:val="Normal"/>
        <w:rPr/>
      </w:pPr>
      <w:r>
        <w:rPr/>
        <w:t>Библиогр.: с.493-494 (18 назв.)</w:t>
      </w:r>
    </w:p>
    <w:p>
      <w:pPr>
        <w:pStyle w:val="Normal"/>
        <w:rPr/>
      </w:pPr>
      <w:r>
        <w:rPr/>
        <w:t>ISBN 5-94286-043-2 : 140,00</w:t>
      </w:r>
    </w:p>
    <w:p>
      <w:pPr>
        <w:pStyle w:val="Style13"/>
        <w:rPr/>
      </w:pPr>
      <w:r>
        <w:rPr/>
        <w:t>*: 813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кирцева, Наталья Юрьевна. Учебная практика (бакалавры) : учеб. пособие [Учебники] / Н.Ю. Башкирцева [и др.]; Казанский нац. исслед. технол. ун-т. - Казань : Изд-во КНИТУ, 2017. - 81, [3] с. : ил.</w:t>
      </w:r>
    </w:p>
    <w:p>
      <w:pPr>
        <w:pStyle w:val="Normal"/>
        <w:rPr/>
      </w:pPr>
      <w:r>
        <w:rPr/>
        <w:t>Авт. указ. на обороте тит. л.Рассмотрены основные понятия, встречающиеся в лабораторной практике</w:t>
      </w:r>
    </w:p>
    <w:p>
      <w:pPr>
        <w:pStyle w:val="Normal"/>
        <w:rPr/>
      </w:pPr>
      <w:r>
        <w:rPr/>
        <w:t>ISBN 978-5-7882-2222-6 : 23,77</w:t>
      </w:r>
    </w:p>
    <w:p>
      <w:pPr>
        <w:pStyle w:val="Style13"/>
        <w:rPr/>
      </w:pPr>
      <w:r>
        <w:rPr/>
        <w:t>*: 813844, 813845, 813846, 813847, 8138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чиц, Степан Сергеевич. Книжный дизайн. Теория пропорций : учеб. пособие для студ. вузов, обуч. по спец. 071002 "Графика" [Учебники] / С.С. Водчиц. - М. : Изд-во МГТУ им. Н.Э. Баумана, 2011. - 558, [2] с. : ил.</w:t>
      </w:r>
    </w:p>
    <w:p>
      <w:pPr>
        <w:pStyle w:val="Normal"/>
        <w:rPr/>
      </w:pPr>
      <w:r>
        <w:rPr/>
        <w:t>Библиогр.: с.554-558Освещен широкий круг эстетических проблем книжного дизайна</w:t>
      </w:r>
    </w:p>
    <w:p>
      <w:pPr>
        <w:pStyle w:val="Normal"/>
        <w:rPr/>
      </w:pPr>
      <w:r>
        <w:rPr/>
        <w:t>ISBN 978-5-7038-3395-7 : 440,00</w:t>
      </w:r>
    </w:p>
    <w:p>
      <w:pPr>
        <w:pStyle w:val="Style13"/>
        <w:rPr/>
      </w:pPr>
      <w:r>
        <w:rPr/>
        <w:t>*: 814093, 814094, 814095</w:t>
      </w:r>
    </w:p>
    <w:p>
      <w:pPr>
        <w:pStyle w:val="Style13"/>
        <w:rPr/>
      </w:pPr>
      <w:r>
        <w:rPr/>
        <w:t>ФЛП: 814096, 814097, 814098, 814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- гордость технологического университета : краткий биограф. справочник [Справочники] / Казан. гос. технол. ун-т ; отв. ред. В.П. Барабанов ; сост. и отв. исп.: А.В. Кириченко, Н.Н. Денисенко, А.Е. Никифоров. - 3-е изд., доп. - Казань, 2010. - 544 с. : фото</w:t>
      </w:r>
    </w:p>
    <w:p>
      <w:pPr>
        <w:pStyle w:val="Normal"/>
        <w:rPr/>
      </w:pPr>
      <w:r>
        <w:rPr/>
        <w:t>Имен. указ.: с.533-543</w:t>
      </w:r>
    </w:p>
    <w:p>
      <w:pPr>
        <w:pStyle w:val="Normal"/>
        <w:rPr/>
      </w:pPr>
      <w:r>
        <w:rPr/>
        <w:t>ISBN 978-5-91817-003-8 : 540,00</w:t>
      </w:r>
    </w:p>
    <w:p>
      <w:pPr>
        <w:pStyle w:val="Style13"/>
        <w:rPr/>
      </w:pPr>
      <w:r>
        <w:rPr/>
        <w:t>*: 813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и - гордость технологического университета : краткий биограф. справочник [Справочники] / Казан. гос. технол. ун-т ; отв. ред. В.П. Барабанов ; сост. и отв. исп.:  А.В. Кириченко, Н.Н. Денисенко, А.Е. Никифоров. - 2-е изд., перераб. - Казань, 2009. - 523, [1] с. : фото</w:t>
      </w:r>
    </w:p>
    <w:p>
      <w:pPr>
        <w:pStyle w:val="Normal"/>
        <w:rPr/>
      </w:pPr>
      <w:r>
        <w:rPr/>
        <w:t>Библиогр.: 511 (23 назв.). Имен. указ.: с.512-522</w:t>
      </w:r>
    </w:p>
    <w:p>
      <w:pPr>
        <w:pStyle w:val="Normal"/>
        <w:rPr/>
      </w:pPr>
      <w:r>
        <w:rPr/>
        <w:t>ISBN 978-5-91817-003-8 : 500,00</w:t>
      </w:r>
    </w:p>
    <w:p>
      <w:pPr>
        <w:pStyle w:val="Style13"/>
        <w:rPr/>
      </w:pPr>
      <w:r>
        <w:rPr/>
        <w:t>*: 813887, 813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развитие легкой промышленности : международ. науч.-практ. конф. молодых спец. и ученых, (16-18 ноября 2016 г.) : сб. ст. : в 2 т.. Т.2 / Казанский нац. исслед. технол. ун-т ; ред. кол.: Л.Н. Абуталипова, В.В. Хамматова, Т.А. Федорова. - Казань : Изд-во КНИТУ, 2017. - 327, [1] с. : ил.</w:t>
      </w:r>
    </w:p>
    <w:p>
      <w:pPr>
        <w:pStyle w:val="Normal"/>
        <w:rPr/>
      </w:pPr>
      <w:r>
        <w:rPr/>
        <w:t>Библиогр. в конце ст.В сборнике представлены статьи, описывающие результаты прикладных научных исследований молодых и специалистов в оласти текстильной и легкой промышленности</w:t>
      </w:r>
    </w:p>
    <w:p>
      <w:pPr>
        <w:pStyle w:val="Normal"/>
        <w:rPr/>
      </w:pPr>
      <w:r>
        <w:rPr/>
        <w:t>ISBN 978-5-7882-2220-2 : 128,99</w:t>
      </w:r>
    </w:p>
    <w:p>
      <w:pPr>
        <w:pStyle w:val="Normal"/>
        <w:rPr/>
      </w:pPr>
      <w:r>
        <w:rPr/>
        <w:t>ISBN 978-5-7882-2218-9 : 128,99</w:t>
      </w:r>
    </w:p>
    <w:p>
      <w:pPr>
        <w:pStyle w:val="Style13"/>
        <w:rPr/>
      </w:pPr>
      <w:r>
        <w:rPr/>
        <w:t>*: 813938, 813939, 813940</w:t>
      </w:r>
    </w:p>
    <w:p>
      <w:pPr>
        <w:pStyle w:val="Style13"/>
        <w:rPr/>
      </w:pPr>
      <w:r>
        <w:rPr/>
        <w:t>ФЛП: 813941, 813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развитие легкой промышленности : международ. науч.-практ. конф. молодых спец. и ученых, (16-18 ноября 2016 г.) : сб. ст.. Т.1 / Казанский нац. исслед. технол. ун-т ; ред. кол.: Л.Н. Абуталипова, В.В. Хамматова, Т.А. Федорова. - Казань : Изд-во КНИТУ, 2017. - 300, [2] с. : ил.</w:t>
      </w:r>
    </w:p>
    <w:p>
      <w:pPr>
        <w:pStyle w:val="Normal"/>
        <w:rPr/>
      </w:pPr>
      <w:r>
        <w:rPr/>
        <w:t>Библиогр. в конце ст.В сборнике представлены статьи, описывающие результаты прикладных научных исследований молодых и специалистов в оласти текстильной и легкой промышленности</w:t>
      </w:r>
    </w:p>
    <w:p>
      <w:pPr>
        <w:pStyle w:val="Normal"/>
        <w:rPr/>
      </w:pPr>
      <w:r>
        <w:rPr/>
        <w:t>ISBN 978-5-7882-2219-6 : 123,32</w:t>
      </w:r>
    </w:p>
    <w:p>
      <w:pPr>
        <w:pStyle w:val="Normal"/>
        <w:rPr/>
      </w:pPr>
      <w:r>
        <w:rPr/>
        <w:t>ISBN 978-5-7882-2218-9 : 123,32</w:t>
      </w:r>
    </w:p>
    <w:p>
      <w:pPr>
        <w:pStyle w:val="Style13"/>
        <w:rPr/>
      </w:pPr>
      <w:r>
        <w:rPr/>
        <w:t>*: 813933, 813934, 813935</w:t>
      </w:r>
    </w:p>
    <w:p>
      <w:pPr>
        <w:pStyle w:val="Style13"/>
        <w:rPr/>
      </w:pPr>
      <w:r>
        <w:rPr/>
        <w:t>ФЛП: 813936, 813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Экономика, право, организация и управление в социальной работе для реализации ее в условиях двуязычия (русско-английский вариант) в рамках меморандума КНИТУ и Альянса четырех университетов (Испания) с целью повышения мобильности магистрантов : отчет о НИР (итоговый) / рук. темы И.Е. Козлова. - Казань, 2013. - 17 с. + прилож. : ил.</w:t>
      </w:r>
    </w:p>
    <w:p>
      <w:pPr>
        <w:pStyle w:val="Style13"/>
        <w:rPr/>
      </w:pPr>
      <w:r>
        <w:rPr/>
        <w:t>*: 813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аткина, Елена Александровна. Компетентностная модель организации самостоятельной работы бакалавров направления "Экономика" в процессе математической подготовки : монография [Монографии] / Е.А. Касаткина, Г.Н. Ахметзянова; Казанский нац. исслед. технол. ун-т ; под ред. Н.Ш. Валеевой. - Казань : Изд-во КНИТУ, 2017. - 108, [3] с. : ил.</w:t>
      </w:r>
    </w:p>
    <w:p>
      <w:pPr>
        <w:pStyle w:val="Normal"/>
        <w:rPr/>
      </w:pPr>
      <w:r>
        <w:rPr/>
        <w:t>Библиогр.: с.94-109 (162 назв.)Рассмотрены теоретические предпосылки разработки компетентностей модели организации самостоятельной работы в процессе математической подготовки будущих экономистов, разработана ее модель</w:t>
      </w:r>
    </w:p>
    <w:p>
      <w:pPr>
        <w:pStyle w:val="Normal"/>
        <w:rPr/>
      </w:pPr>
      <w:r>
        <w:rPr/>
        <w:t>ISBN 978-5-7882-2252-3 : 31,24</w:t>
      </w:r>
    </w:p>
    <w:p>
      <w:pPr>
        <w:pStyle w:val="Style13"/>
        <w:rPr/>
      </w:pPr>
      <w:r>
        <w:rPr/>
        <w:t>*: 813943, 813944, 813945</w:t>
      </w:r>
    </w:p>
    <w:p>
      <w:pPr>
        <w:pStyle w:val="Style13"/>
        <w:rPr/>
      </w:pPr>
      <w:r>
        <w:rPr/>
        <w:t>ч/з 1: 813946, 813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аспекты формирования и оценки нормативной компетенции бакалавров-технологов : метод. пособие [Методические пособия] / Казанский нац. исслед. технол. ун-т ; сост.: Л.Г. Щурикова, Н.Ш. Валеева. - Казань : Изд-во КНИТУ, 2017. - 71, [1] с. : ил.</w:t>
      </w:r>
    </w:p>
    <w:p>
      <w:pPr>
        <w:pStyle w:val="Normal"/>
        <w:rPr/>
      </w:pPr>
      <w:r>
        <w:rPr/>
        <w:t>Библиогр.: с.68-72 (49 назв.)Методическое пособие включают в себя содержательную характеристику нормативной компетенции (ОК-4) бакалавров</w:t>
      </w:r>
    </w:p>
    <w:p>
      <w:pPr>
        <w:pStyle w:val="Style13"/>
        <w:rPr/>
      </w:pPr>
      <w:r>
        <w:rPr/>
        <w:t>*: 813774, 813775, 813776</w:t>
      </w:r>
    </w:p>
    <w:p>
      <w:pPr>
        <w:pStyle w:val="Style13"/>
        <w:rPr/>
      </w:pPr>
      <w:r>
        <w:rPr/>
        <w:t>ч/з 4: 813777, 813778, 813779, 813780, 813781, 813782, 813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. Образование и производство : материалы Всеросс. науч.-практ. конф., посвящ. 95-летию со дня рождения акад. М.Д. Миллионщикова (г. Грозный, 29 февр.-01 марта 2008 г.) / Грозненский гос. нефт. ин-т ; отв. ред. Х.Э. Таймасханов. - Грозный, 2008. - 521, [1] с. : ил.</w:t>
      </w:r>
    </w:p>
    <w:p>
      <w:pPr>
        <w:pStyle w:val="Normal"/>
        <w:rPr/>
      </w:pPr>
      <w:r>
        <w:rPr/>
        <w:t>Библиогр. в конце разд.Сборник содержит материалы Всероссийской научно-практической конференции "Наука, образование и производство"</w:t>
      </w:r>
    </w:p>
    <w:p>
      <w:pPr>
        <w:pStyle w:val="Style13"/>
        <w:rPr/>
      </w:pPr>
      <w:r>
        <w:rPr/>
        <w:t>*: 81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диплом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 : И.В. Красина, С.В. Илюшина. - Казань : Изд-во КНИТУ, 2017. - 19, [1] с. : ил.</w:t>
      </w:r>
    </w:p>
    <w:p>
      <w:pPr>
        <w:pStyle w:val="Normal"/>
        <w:rPr/>
      </w:pPr>
      <w:r>
        <w:rPr/>
        <w:t>Библиогр.: с.12-13Изложены рекомендации и указания по происхождению преддипломной практики студентами</w:t>
      </w:r>
    </w:p>
    <w:p>
      <w:pPr>
        <w:pStyle w:val="Style13"/>
        <w:rPr/>
      </w:pPr>
      <w:r>
        <w:rPr/>
        <w:t>*: 813794, 813795, 813796</w:t>
      </w:r>
    </w:p>
    <w:p>
      <w:pPr>
        <w:pStyle w:val="Style13"/>
        <w:rPr/>
      </w:pPr>
      <w:r>
        <w:rPr/>
        <w:t>ФЛП: 813797, 813798, 813799, 813800, 813801, 813802, 81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оизводствен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: И.В. Красина, М.В. Антонова. - Казань : Изд-во КНИТУ, 2017. - 18, [2] с. : табл.</w:t>
      </w:r>
    </w:p>
    <w:p>
      <w:pPr>
        <w:pStyle w:val="Normal"/>
        <w:rPr/>
      </w:pPr>
      <w:r>
        <w:rPr/>
        <w:t>Библиогр.: с.11-12Содержат описание целей, задач, этапов проведения производственной практики, правила оформления отчетов о происхождении производственной практики бакалавров</w:t>
      </w:r>
    </w:p>
    <w:p>
      <w:pPr>
        <w:pStyle w:val="Style13"/>
        <w:rPr/>
      </w:pPr>
      <w:r>
        <w:rPr/>
        <w:t>*: 813804, 813805, 813806</w:t>
      </w:r>
    </w:p>
    <w:p>
      <w:pPr>
        <w:pStyle w:val="Style13"/>
        <w:rPr/>
      </w:pPr>
      <w:r>
        <w:rPr/>
        <w:t>ФЛП: 813807, 813808, 813809, 813810, 813811, 813812, 813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еб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: И.В. Красина, А.С. Парсанов. - Казань : Изд-во КНИТУ, 2017. - 19, [1] с. : табл.</w:t>
      </w:r>
    </w:p>
    <w:p>
      <w:pPr>
        <w:pStyle w:val="Normal"/>
        <w:rPr/>
      </w:pPr>
      <w:r>
        <w:rPr/>
        <w:t>Библиогр.: с.12-13Содержат описание целей, задач, этапов проведения учебной практики, правила оформления отчетов о учебной практике бакалавров</w:t>
      </w:r>
    </w:p>
    <w:p>
      <w:pPr>
        <w:pStyle w:val="Style13"/>
        <w:rPr/>
      </w:pPr>
      <w:r>
        <w:rPr/>
        <w:t>*: 813814, 813815, 813816</w:t>
      </w:r>
    </w:p>
    <w:p>
      <w:pPr>
        <w:pStyle w:val="Style13"/>
        <w:rPr/>
      </w:pPr>
      <w:r>
        <w:rPr/>
        <w:t>ФЛП: 813817, 813818, 813819, 813820, 813821, 813822, 813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ебной практики магистрантов по направлению подготовки "Наноинженерия" : метод. указ. [Методические пособия] / Казанский нац. исслед. технол. ун-т ; сост.: М.М. Гребенщикова, М.М. Миронов. - Казань : Изд-во КНИТУ, 2017. - 26, [2] с. : ил.</w:t>
      </w:r>
    </w:p>
    <w:p>
      <w:pPr>
        <w:pStyle w:val="Normal"/>
        <w:rPr/>
      </w:pPr>
      <w:r>
        <w:rPr/>
        <w:t>Библиогр.: с.17 (14 назв.)Содержит описание целей, задач, этапов проведеия учебной практики, правила оформления отчетов об учебной практике магистрантами</w:t>
      </w:r>
    </w:p>
    <w:p>
      <w:pPr>
        <w:pStyle w:val="Style13"/>
        <w:rPr/>
      </w:pPr>
      <w:r>
        <w:rPr/>
        <w:t>*: 813948, 813949, 813950</w:t>
      </w:r>
    </w:p>
    <w:p>
      <w:pPr>
        <w:pStyle w:val="Style13"/>
        <w:rPr/>
      </w:pPr>
      <w:r>
        <w:rPr/>
        <w:t>ч/з 2: 813951, 813952, 813953, 813954, 813955, 813956, 813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конференция по теплофизическим свойствам веществ (10 ; 2002 ; Казань). Материалы X Российской конференции по теплофизическим свойствам веществ : (30 сент. - 4 окт. 2002 г., Казань) : материалы конф. публикуются на правах кн. прилож. журн. "Химия и компьютерное моделирование. Бутлеровские сообщ." Спецвыпуск N10, 2002 г. / Казанский гос. технол. ун-т [и др.] ; под ред.: С.Г. Дьяконова, Г.Х. Мухамедзянова, Ф.М. Гумерова. - Казань, 2002. - 335 с. : ил.</w:t>
      </w:r>
    </w:p>
    <w:p>
      <w:pPr>
        <w:pStyle w:val="Normal"/>
        <w:rPr/>
      </w:pPr>
      <w:r>
        <w:rPr/>
        <w:t>Библиогр. в конце тем. Авт. указ.: с.331-332. Указ. организация: с.333-334Приводятся сведения о базах данных и справочных данных по теплофизическим свойствам веществ</w:t>
      </w:r>
    </w:p>
    <w:p>
      <w:pPr>
        <w:pStyle w:val="Normal"/>
        <w:rPr/>
      </w:pPr>
      <w:r>
        <w:rPr/>
        <w:t>ISBN 5-98039-003-0 : 180,00</w:t>
      </w:r>
    </w:p>
    <w:p>
      <w:pPr>
        <w:pStyle w:val="Style13"/>
        <w:rPr/>
      </w:pPr>
      <w:r>
        <w:rPr/>
        <w:t>*: 813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т-Петербургский государственный политехнический университет. Кн.2 : 1902-2002 : [альбом] / под ред. Ю.С. Васильева. - СПб. : Лики России, 2003. - 217, [7] с. : ил.</w:t>
      </w:r>
    </w:p>
    <w:p>
      <w:pPr>
        <w:pStyle w:val="Normal"/>
        <w:rPr/>
      </w:pPr>
      <w:r>
        <w:rPr/>
        <w:t>Имен. указ.: с.218-223</w:t>
      </w:r>
    </w:p>
    <w:p>
      <w:pPr>
        <w:pStyle w:val="Normal"/>
        <w:rPr/>
      </w:pPr>
      <w:r>
        <w:rPr/>
        <w:t>ISBN 5-87417-166-5 : 215,00</w:t>
      </w:r>
    </w:p>
    <w:p>
      <w:pPr>
        <w:pStyle w:val="Style13"/>
        <w:rPr/>
      </w:pPr>
      <w:r>
        <w:rPr/>
        <w:t>*: 813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сферная безопасность : метод. указ. [Методические пособия] / Казанский нац. исслед. технол. ун-т ; сост.: И.В. Чепегин, Т.В. Андрияшина. - Казань : Изд-во КНИТУ, 2017. - 61, [1] с. : ил.</w:t>
      </w:r>
    </w:p>
    <w:p>
      <w:pPr>
        <w:pStyle w:val="Normal"/>
        <w:rPr/>
      </w:pPr>
      <w:r>
        <w:rPr/>
        <w:t>Библиогр.: с.44-45 (11 назв.)Изложены общие требования к тематике, содержанию, организации выполнения и защиты выпускных квалификационных работ</w:t>
      </w:r>
    </w:p>
    <w:p>
      <w:pPr>
        <w:pStyle w:val="Style13"/>
        <w:rPr/>
      </w:pPr>
      <w:r>
        <w:rPr/>
        <w:t>*: 813958, 813959, 813960</w:t>
      </w:r>
    </w:p>
    <w:p>
      <w:pPr>
        <w:pStyle w:val="Style13"/>
        <w:rPr/>
      </w:pPr>
      <w:r>
        <w:rPr/>
        <w:t>ч/з 1: 813961, 813962, 813963, 813964, 813965, 813966, 813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03971412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for Customs: Elementary. Начальный курс английского языка для таможенников : учеб. пособие для студ. вузов спец. 036401.65 "Таможенное дело" [Учебники] / Рос. таможенная акад., Владивосток. филиал ; сост. Е.Д. Грязнова. - Владивосток, 2014. - 198, [2] с. : ил.</w:t>
      </w:r>
    </w:p>
    <w:p>
      <w:pPr>
        <w:pStyle w:val="Normal"/>
        <w:rPr/>
      </w:pPr>
      <w:r>
        <w:rPr/>
        <w:t>Учебное пособие содержит аудиоупражнения, направленные на выработку практических навыков спонтанной устной и письменной речи</w:t>
      </w:r>
    </w:p>
    <w:p>
      <w:pPr>
        <w:pStyle w:val="Normal"/>
        <w:rPr/>
      </w:pPr>
      <w:r>
        <w:rPr/>
        <w:t>ISBN 978-5-9590-0620-4 : 107,00</w:t>
      </w:r>
    </w:p>
    <w:p>
      <w:pPr>
        <w:pStyle w:val="Style13"/>
        <w:rPr/>
      </w:pPr>
      <w:r>
        <w:rPr/>
        <w:t>*: 813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hasanova G.B. The Foundations of Social Education (social work education in foreign countries) : reading book [</w:t>
      </w:r>
      <w:r>
        <w:rPr/>
        <w:t>Учебники</w:t>
      </w:r>
      <w:r>
        <w:rPr>
          <w:lang w:val="en-US"/>
        </w:rPr>
        <w:t>] / G.B. Khasanova, I.I. Galimzyanova; Kazan National Research Technological University. - Kazan : KNRTU Press, 2017. - 192 c.</w:t>
      </w:r>
    </w:p>
    <w:p>
      <w:pPr>
        <w:pStyle w:val="Normal"/>
        <w:rPr/>
      </w:pPr>
      <w:r>
        <w:rPr/>
        <w:t>ISBN 978-5-7882-2228-8 : 79,72</w:t>
      </w:r>
    </w:p>
    <w:p>
      <w:pPr>
        <w:pStyle w:val="Style13"/>
        <w:rPr/>
      </w:pPr>
      <w:r>
        <w:rPr/>
        <w:t>*: 813857, 813858, 813859, 813860, 813861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уева, Ольга Васильевна. Французский язык для начинающих (уровень А1-А2) : учеб. пособие [Учебники] / О.В. Валуева. - М. : КНОРУС, 2018. - 169, [1] с. : ил.</w:t>
      </w:r>
    </w:p>
    <w:p>
      <w:pPr>
        <w:pStyle w:val="Normal"/>
        <w:rPr/>
      </w:pPr>
      <w:r>
        <w:rPr/>
        <w:t>ISBN 978-5-406-05469-7 : 490,00</w:t>
      </w:r>
    </w:p>
    <w:p>
      <w:pPr>
        <w:pStyle w:val="Style13"/>
        <w:rPr/>
      </w:pPr>
      <w:r>
        <w:rPr/>
        <w:t>*: 813974, 813975, 813976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нова, Ольга Игоревна. Русский язык и культура речи : учебник для студ. вузов [Учебники] / О.И. Глазунова. - 2-е изд., стереотип. - М. : Кнорус, 2016. - 244 с. : ил. - (Бакалавриат).</w:t>
      </w:r>
    </w:p>
    <w:p>
      <w:pPr>
        <w:pStyle w:val="Normal"/>
        <w:rPr/>
      </w:pPr>
      <w:r>
        <w:rPr/>
        <w:t>Библиогр.: с.240-241Рассматриваются нормы современного русского литературного языка и вопросы речевой культуры</w:t>
      </w:r>
    </w:p>
    <w:p>
      <w:pPr>
        <w:pStyle w:val="Normal"/>
        <w:rPr/>
      </w:pPr>
      <w:r>
        <w:rPr/>
        <w:t>ISBN 978-5-406-04892-4 : 429,00</w:t>
      </w:r>
    </w:p>
    <w:p>
      <w:pPr>
        <w:pStyle w:val="Style13"/>
        <w:rPr/>
      </w:pPr>
      <w:r>
        <w:rPr/>
        <w:t>*: 813986, 813987, 813988</w:t>
      </w:r>
    </w:p>
    <w:p>
      <w:pPr>
        <w:pStyle w:val="Style13"/>
        <w:rPr/>
      </w:pPr>
      <w:r>
        <w:rPr/>
        <w:t>ч/з 4: 813989, 813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овина, Ирина Юрьевна. Английский язык : учебник для студ. вузов, обуч. по спец. "Лечебное дело", "Педиатрия", "Медико-профилактическое дело" и др. [Учебники] / И.Ю. Марковина, З.К. Максимова, М.Б. Вайнштейн; под общ. ред. И.Ю. Марковиной. - 4-е изд., испр. и перераб. - М. : ГЭОТАР-Медиа, 2012. - 366, [2] с. : ил.</w:t>
      </w:r>
    </w:p>
    <w:p>
      <w:pPr>
        <w:pStyle w:val="Normal"/>
        <w:rPr/>
      </w:pPr>
      <w:r>
        <w:rPr/>
        <w:t>Цель учебника - формирование у студентов умения использовать английский язык как средство профессионального общения и самообразования</w:t>
      </w:r>
    </w:p>
    <w:p>
      <w:pPr>
        <w:pStyle w:val="Normal"/>
        <w:rPr/>
      </w:pPr>
      <w:r>
        <w:rPr/>
        <w:t>ISBN 978-5-9704-2217-5 : 160,00</w:t>
      </w:r>
    </w:p>
    <w:p>
      <w:pPr>
        <w:pStyle w:val="Style13"/>
        <w:rPr/>
      </w:pPr>
      <w:r>
        <w:rPr/>
        <w:t>*: 813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чная, Елена Борисовна. Английский язык для технических направлений : учебник для студ. вузов, обуч. по гр. напр. "Экон. и управление" (бакалавр) [Учебники] / Е.Б. Нарочная, Г.В. Шевцова, Л.Е. Москалец. - М. : КНОРУС, 2018. - 399, [1] с. : ил. - (Бакалавриат).</w:t>
      </w:r>
    </w:p>
    <w:p>
      <w:pPr>
        <w:pStyle w:val="Normal"/>
        <w:rPr/>
      </w:pPr>
      <w:r>
        <w:rPr/>
        <w:t>Библиогр.: с.397-400 Внимание уделяется отработке фонетических навыков, усвоению и расшерению лексического минимума</w:t>
      </w:r>
    </w:p>
    <w:p>
      <w:pPr>
        <w:pStyle w:val="Normal"/>
        <w:rPr/>
      </w:pPr>
      <w:r>
        <w:rPr/>
        <w:t>ISBN 978-5-406-06128-2 : 590,00</w:t>
      </w:r>
    </w:p>
    <w:p>
      <w:pPr>
        <w:pStyle w:val="Style13"/>
        <w:rPr/>
      </w:pPr>
      <w:r>
        <w:rPr/>
        <w:t>*: 814018, 814019, 81402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ерова, Лиана Николаевна. Итальянский язык. Деловая переписка / Л.Н. Озерова. - М. : Живой язык, 2010. - 224 с. : табл.</w:t>
      </w:r>
    </w:p>
    <w:p>
      <w:pPr>
        <w:pStyle w:val="Normal"/>
        <w:rPr/>
      </w:pPr>
      <w:r>
        <w:rPr/>
        <w:t>Авт. указ. на обороте тит. л.В этой книге подобраны современные модели бизнес-корреспондеции на любой случай-образцы деловых писем</w:t>
      </w:r>
    </w:p>
    <w:p>
      <w:pPr>
        <w:pStyle w:val="Normal"/>
        <w:rPr/>
      </w:pPr>
      <w:r>
        <w:rPr/>
        <w:t>ISBN 978-5-8033-0685-6 : 224,00</w:t>
      </w:r>
    </w:p>
    <w:p>
      <w:pPr>
        <w:pStyle w:val="Style13"/>
        <w:rPr/>
      </w:pPr>
      <w:r>
        <w:rPr/>
        <w:t>*: 813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ев, Владимир Николаевич. Русский язык и культура речи : учеб. пособие для студ. вузов, обуч. по пед. спец. [Учебники] / В.Н. Руднев. - 2-е изд., перераб. - М. : КноРус, 2017. - 280 с. : табл. - (Бакалавриат).</w:t>
      </w:r>
    </w:p>
    <w:p>
      <w:pPr>
        <w:pStyle w:val="Normal"/>
        <w:rPr/>
      </w:pPr>
      <w:r>
        <w:rPr/>
        <w:t>Библиогр.: с.261-265Содержит теоретический материал по дисциплине "Русский язык и культура речи", программу учебного курса; тематику семинарских занятий и контрольных работ; темы докладов и научных сообщений и т.д.</w:t>
      </w:r>
    </w:p>
    <w:p>
      <w:pPr>
        <w:pStyle w:val="Normal"/>
        <w:rPr/>
      </w:pPr>
      <w:r>
        <w:rPr/>
        <w:t>ISBN 978-5-406-02972-5 : 490,00</w:t>
      </w:r>
    </w:p>
    <w:p>
      <w:pPr>
        <w:pStyle w:val="Style13"/>
        <w:rPr/>
      </w:pPr>
      <w:r>
        <w:rPr/>
        <w:t>*: 814029, 814030, 814031</w:t>
      </w:r>
    </w:p>
    <w:p>
      <w:pPr>
        <w:pStyle w:val="Style13"/>
        <w:rPr/>
      </w:pPr>
      <w:r>
        <w:rPr/>
        <w:t>ч/з 4: 814032, 814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етдинов Р.М. Практический татарский язык : учеб. пособие [Учебники] / Р.М. Хуснетдинов, С.В. Вьюгина; Казанский нац. исслед. технол. ун-т. - Казань : Изд-во КНИТУ, 2017. - 388 с. : табл.</w:t>
      </w:r>
    </w:p>
    <w:p>
      <w:pPr>
        <w:pStyle w:val="Normal"/>
        <w:rPr/>
      </w:pPr>
      <w:r>
        <w:rPr/>
        <w:t>Библиогр.: с.388 (13 назв.)Приведены тексты по Республике Татарстан для дополнительного чтения и перевода, двуязычный словарь и словарь заимствованных слов</w:t>
      </w:r>
    </w:p>
    <w:p>
      <w:pPr>
        <w:pStyle w:val="Normal"/>
        <w:rPr/>
      </w:pPr>
      <w:r>
        <w:rPr/>
        <w:t>ISBN 978-5-7882-2236-3 : 117,05</w:t>
      </w:r>
    </w:p>
    <w:p>
      <w:pPr>
        <w:pStyle w:val="Style13"/>
        <w:rPr/>
      </w:pPr>
      <w:r>
        <w:rPr/>
        <w:t>*: 813852, 813853, 813854, 813855, 813856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бина, Эльвира Леонидовна. Немецкий язык в сфере экономики и финансов : учеб. пособие [Учебники] / Э.Л. Шубина, И.Б. Клиенкова. - М. : КноРус, 2017. - 339, [1] с. : ил. - (Бакалавриат).</w:t>
      </w:r>
    </w:p>
    <w:p>
      <w:pPr>
        <w:pStyle w:val="Normal"/>
        <w:rPr/>
      </w:pPr>
      <w:r>
        <w:rPr/>
        <w:t>Библиогр.: с.341 (15 назв.)Пособие охватывает экономические темы, которые корреспондируются с темами из учебно-методического комплекса по макро-и микроэкономике</w:t>
      </w:r>
    </w:p>
    <w:p>
      <w:pPr>
        <w:pStyle w:val="Normal"/>
        <w:rPr/>
      </w:pPr>
      <w:r>
        <w:rPr/>
        <w:t>ISBN 978-5-406-05668-4 : 690,00</w:t>
      </w:r>
    </w:p>
    <w:p>
      <w:pPr>
        <w:pStyle w:val="Style13"/>
        <w:rPr/>
      </w:pPr>
      <w:r>
        <w:rPr/>
        <w:t>*: 814065, 814066, 81406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авелева</w:t>
      </w:r>
      <w:r>
        <w:rPr>
          <w:lang w:val="en-US"/>
        </w:rPr>
        <w:t xml:space="preserve">, </w:t>
      </w:r>
      <w:r>
        <w:rPr/>
        <w:t>Екатерина</w:t>
      </w:r>
      <w:r>
        <w:rPr>
          <w:lang w:val="en-US"/>
        </w:rPr>
        <w:t xml:space="preserve"> </w:t>
      </w:r>
      <w:r>
        <w:rPr/>
        <w:t>Николаевна</w:t>
      </w:r>
      <w:r>
        <w:rPr>
          <w:lang w:val="en-US"/>
        </w:rPr>
        <w:t xml:space="preserve">. HOW TO MAKE A SCIENTIFIC SPEECH. </w:t>
      </w:r>
      <w:r>
        <w:rPr/>
        <w:t>Практикум по развитию умений публичного выступления на английском языке : учеб. пособие для студ., диссертантов, науч. работников техн. спец. [Учебники] / Е.Н. Щавелева. - М. : КноРус, 2018. - 91, [1] с. : ил.</w:t>
      </w:r>
    </w:p>
    <w:p>
      <w:pPr>
        <w:pStyle w:val="Normal"/>
        <w:rPr/>
      </w:pPr>
      <w:r>
        <w:rPr/>
        <w:t>Представлены упражнения на овладение фонетическими, лексическими, грамматическами и стилистическими особенностями научной речи</w:t>
      </w:r>
    </w:p>
    <w:p>
      <w:pPr>
        <w:pStyle w:val="Normal"/>
        <w:rPr/>
      </w:pPr>
      <w:r>
        <w:rPr/>
        <w:t>ISBN 978-5-406-06126-8 : 264,00</w:t>
      </w:r>
    </w:p>
    <w:p>
      <w:pPr>
        <w:pStyle w:val="Style13"/>
        <w:rPr/>
      </w:pPr>
      <w:r>
        <w:rPr/>
        <w:t>*: 814068, 814069, 81407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03971413"/>
      <w:r>
        <w:rPr/>
        <w:t>Философские науки. Психология. (ББК Ю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ко, Надежда Николаевна. Психология и педагогика : учеб. пособие [Учебники] / Н.Н. Павелко, С.О. Павлов. - М. : КноРус, 2018. - 495 с. : ил. - (Бакалавриат).</w:t>
      </w:r>
    </w:p>
    <w:p>
      <w:pPr>
        <w:pStyle w:val="Normal"/>
        <w:rPr/>
      </w:pPr>
      <w:r>
        <w:rPr/>
        <w:t>Библиогр.: с.493-495Дана характеристика предмета педогогики, целей образования и воспитания</w:t>
      </w:r>
    </w:p>
    <w:p>
      <w:pPr>
        <w:pStyle w:val="Normal"/>
        <w:rPr/>
      </w:pPr>
      <w:r>
        <w:rPr/>
        <w:t>ISBN 978-5-406-06093-3 : 638,00</w:t>
      </w:r>
    </w:p>
    <w:p>
      <w:pPr>
        <w:pStyle w:val="Style13"/>
        <w:rPr/>
      </w:pPr>
      <w:r>
        <w:rPr/>
        <w:t>*: 814021, 814022, 814023</w:t>
      </w:r>
    </w:p>
    <w:p>
      <w:pPr>
        <w:pStyle w:val="Style13"/>
        <w:rPr/>
      </w:pPr>
      <w:r>
        <w:rPr/>
        <w:t>ч/з 1: 814024, 814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03971414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С.В. Информационные технологии в профессиональной деятельности: инструментарий бизнес-аналитики : практикум [Лабораторные работы] / С.В. Соловьева, Ю.П. Александровская, Ю.В. Хайрутдинова; Казанский нац. исслед. технол. ун-т. - Казань : Изд-во КНИТУ, 2017. - 102, [2] с. : ил.</w:t>
      </w:r>
    </w:p>
    <w:p>
      <w:pPr>
        <w:pStyle w:val="Normal"/>
        <w:rPr/>
      </w:pPr>
      <w:r>
        <w:rPr/>
        <w:t>Библиогр.: с.104 (5 назв.)Рассмотрены методы применения информационных технологий в статистическом анализе</w:t>
      </w:r>
    </w:p>
    <w:p>
      <w:pPr>
        <w:pStyle w:val="Normal"/>
        <w:rPr/>
      </w:pPr>
      <w:r>
        <w:rPr/>
        <w:t>ISBN 978-5-7882-2217-2 : 24,43</w:t>
      </w:r>
    </w:p>
    <w:p>
      <w:pPr>
        <w:pStyle w:val="Style13"/>
        <w:rPr/>
      </w:pPr>
      <w:r>
        <w:rPr/>
        <w:t>*: 813834, 813835, 813836, 813837, 813838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03971415"/>
      <w:r>
        <w:rPr/>
        <w:t>Кибернетика. (УДК 007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Андреевич Ляпунов / РАН, Сиб. отд., Ин-т вычислит. матем. и матем. геофизики ; ред.-сост.: Н.А. Ляпунова, Я.И. Фет. - Новосибирск : Гео, 2001. - 523, [1] с. : ил.</w:t>
      </w:r>
    </w:p>
    <w:p>
      <w:pPr>
        <w:pStyle w:val="Normal"/>
        <w:rPr/>
      </w:pPr>
      <w:r>
        <w:rPr/>
        <w:t>Имен. указ.: с.506-513Книга посвящена жизни и деятельности выдающегося российского ученого Алексея Андреевича Ляпунова</w:t>
      </w:r>
    </w:p>
    <w:p>
      <w:pPr>
        <w:pStyle w:val="Normal"/>
        <w:rPr/>
      </w:pPr>
      <w:r>
        <w:rPr/>
        <w:t>ISBN 5-901548-07-8 : 200,00</w:t>
      </w:r>
    </w:p>
    <w:p>
      <w:pPr>
        <w:pStyle w:val="Style13"/>
        <w:rPr/>
      </w:pPr>
      <w:r>
        <w:rPr/>
        <w:t>*: 813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03971416"/>
      <w:r>
        <w:rPr/>
        <w:t>Общественные науки. (УДК 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: монография [Монографии] / В.В. Багинова [и др.]. - М. : РУСАЙНС, 2016. - 270, [2] с. : ил.</w:t>
      </w:r>
    </w:p>
    <w:p>
      <w:pPr>
        <w:pStyle w:val="Normal"/>
        <w:rPr/>
      </w:pPr>
      <w:r>
        <w:rPr/>
        <w:t>Библиогр.: с.267-269 (43 назв.)В монографии изложены концепция, принципы и задачи логистики как инновационного метода оптимизации рыночных связей</w:t>
      </w:r>
    </w:p>
    <w:p>
      <w:pPr>
        <w:pStyle w:val="Normal"/>
        <w:rPr/>
      </w:pPr>
      <w:r>
        <w:rPr/>
        <w:t>ISBN 978-5-4365-0739-2 : 490,00</w:t>
      </w:r>
    </w:p>
    <w:p>
      <w:pPr>
        <w:pStyle w:val="Style13"/>
        <w:rPr/>
      </w:pPr>
      <w:r>
        <w:rPr/>
        <w:t>*: 813980, 813981, 81398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hasanova G.B. The Foundations of Social Education (social work education in foreign countries) : reading book [</w:t>
      </w:r>
      <w:r>
        <w:rPr/>
        <w:t>Учебники</w:t>
      </w:r>
      <w:r>
        <w:rPr>
          <w:lang w:val="en-US"/>
        </w:rPr>
        <w:t>] / G.B. Khasanova, I.I. Galimzyanova; Kazan National Research Technological University. - Kazan : KNRTU Press, 2017. - 192 c.</w:t>
      </w:r>
    </w:p>
    <w:p>
      <w:pPr>
        <w:pStyle w:val="Normal"/>
        <w:rPr/>
      </w:pPr>
      <w:r>
        <w:rPr/>
        <w:t>ISBN 978-5-7882-2228-8 : 79,72</w:t>
      </w:r>
    </w:p>
    <w:p>
      <w:pPr>
        <w:pStyle w:val="Style13"/>
        <w:rPr/>
      </w:pPr>
      <w:r>
        <w:rPr/>
        <w:t>*: 813857, 813858, 813859, 813860, 813861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даенко, Алексей Альбертович. Логистика : учеб. для студ. вузов, обуч. по экон. спец. [Учебники] / А.А. Гайдаенко, О.В. Гайдаенко. - 3-е изд., стереотип. - М. : Кнорус, 2016. - 268 с. : ил.</w:t>
      </w:r>
    </w:p>
    <w:p>
      <w:pPr>
        <w:pStyle w:val="Normal"/>
        <w:rPr/>
      </w:pPr>
      <w:r>
        <w:rPr/>
        <w:t>Библиогр.: с.266-268 (38 назв.)Цель учебника - формирование базовых знаний и некоторых практических навыков по вопросам логистики, ознакомление читателей с новейшими знаниями и достижениями в данной области</w:t>
      </w:r>
    </w:p>
    <w:p>
      <w:pPr>
        <w:pStyle w:val="Normal"/>
        <w:rPr/>
      </w:pPr>
      <w:r>
        <w:rPr/>
        <w:t>ISBN 978-5-406-04631-9 : 490,00</w:t>
      </w:r>
    </w:p>
    <w:p>
      <w:pPr>
        <w:pStyle w:val="Style13"/>
        <w:rPr/>
      </w:pPr>
      <w:r>
        <w:rPr/>
        <w:t>*: 814007, 814008, 8140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, Святослав Иванович. Социальная работа с молодежью: основные направления и современные формы : учеб. пособие для студ. вузов, обуч. по напр. и спец. "Соц. работа" [Учебники] / С.И. Григорьев, Л.Г. Гуслякова, С.Н. Павлов. - М. : Кнорус, 2016. - 214 с.</w:t>
      </w:r>
    </w:p>
    <w:p>
      <w:pPr>
        <w:pStyle w:val="Normal"/>
        <w:rPr/>
      </w:pPr>
      <w:r>
        <w:rPr/>
        <w:t>Библиогр.: с.171-173 (43 назв.)Выделяются теоретические и организационно-технологические основы социальной работы с молодежью</w:t>
      </w:r>
    </w:p>
    <w:p>
      <w:pPr>
        <w:pStyle w:val="Normal"/>
        <w:rPr/>
      </w:pPr>
      <w:r>
        <w:rPr/>
        <w:t>ISBN 978-5-4365-0959-4 : 490,00</w:t>
      </w:r>
    </w:p>
    <w:p>
      <w:pPr>
        <w:pStyle w:val="Style13"/>
        <w:rPr/>
      </w:pPr>
      <w:r>
        <w:rPr/>
        <w:t>*: 813991, 813992, 813993</w:t>
      </w:r>
    </w:p>
    <w:p>
      <w:pPr>
        <w:pStyle w:val="Style13"/>
        <w:rPr/>
      </w:pPr>
      <w:r>
        <w:rPr/>
        <w:t>ч/з 1: 813994, 813995, 813996, 813997</w:t>
      </w:r>
    </w:p>
    <w:p>
      <w:pPr>
        <w:pStyle w:val="Style13"/>
        <w:rPr/>
      </w:pPr>
      <w:r>
        <w:rPr/>
        <w:t>ч/з 4: 813998, 813999, 81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да, Елена Васильевна. Статистика : учеб. пособие для студ. вузов, обуч. по спец. "Финансы и кредит", "Бухгалтерский учет, анализ т аудит" [Учебники] / Е.В. Иода. - М. : Вузовский учебник : Инфра-М, 2012. - 301, [2] с. : ил.</w:t>
      </w:r>
    </w:p>
    <w:p>
      <w:pPr>
        <w:pStyle w:val="Normal"/>
        <w:rPr/>
      </w:pPr>
      <w:r>
        <w:rPr/>
        <w:t>Библиогр.: с.297-299Содержит рабочую программу, раздел общей теории статистики, а также основные разделы социально-экономической статистики</w:t>
      </w:r>
    </w:p>
    <w:p>
      <w:pPr>
        <w:pStyle w:val="Normal"/>
        <w:rPr/>
      </w:pPr>
      <w:r>
        <w:rPr/>
        <w:t>ISBN 978-5-9558-0144-5 : 200,00</w:t>
      </w:r>
    </w:p>
    <w:p>
      <w:pPr>
        <w:pStyle w:val="Normal"/>
        <w:rPr/>
      </w:pPr>
      <w:r>
        <w:rPr/>
        <w:t>ISBN 978-5-16-003811-7 : 200,00</w:t>
      </w:r>
    </w:p>
    <w:p>
      <w:pPr>
        <w:pStyle w:val="Style13"/>
        <w:rPr/>
      </w:pPr>
      <w:r>
        <w:rPr/>
        <w:t>*: 813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Экономика, право, организация и управление в социальной работе для реализации ее в условиях двуязычия (русско-английский вариант) в рамках меморандума КНИТУ и Альянса четырех университетов (Испания) с целью повышения мобильности магистрантов : отчет о НИР (итоговый) / рук. темы И.Е. Козлова. - Казань, 2013. - 17 с. + прилож. : ил.</w:t>
      </w:r>
    </w:p>
    <w:p>
      <w:pPr>
        <w:pStyle w:val="Style13"/>
        <w:rPr/>
      </w:pPr>
      <w:r>
        <w:rPr/>
        <w:t>*: 813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офонтова, Халидя Зейнятулловна. Социология управления : учеб. пособие по спец. "Менеджмент организации" [Учебники] / Х.З. Ксенофонтова. - М. : КНОРУС, 2016. - 288 с. : ил.</w:t>
      </w:r>
    </w:p>
    <w:p>
      <w:pPr>
        <w:pStyle w:val="Normal"/>
        <w:rPr/>
      </w:pPr>
      <w:r>
        <w:rPr/>
        <w:t>Библиогр.: с.283-284 (30 назв.)Рассматриваются основные проблемы социологии управления в организации</w:t>
      </w:r>
    </w:p>
    <w:p>
      <w:pPr>
        <w:pStyle w:val="Normal"/>
        <w:rPr/>
      </w:pPr>
      <w:r>
        <w:rPr/>
        <w:t>ISBN 978-5-406-04701-9 : 460,00</w:t>
      </w:r>
    </w:p>
    <w:p>
      <w:pPr>
        <w:pStyle w:val="Style13"/>
        <w:rPr/>
      </w:pPr>
      <w:r>
        <w:rPr/>
        <w:t>*: 814004, 814005, 81400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а, Евгения Александровна. Микроэкономика. Задачи и решения : учеб. пособие для студ. вузов, обуч. по напр. "Экономика" [Учебники] / Е.А. Левина, Е.В. Покатович; Гос. ун-т Высшая школа экономики. - 3-е изд. - М., 2010. - 490, [2] с. : ил.</w:t>
      </w:r>
    </w:p>
    <w:p>
      <w:pPr>
        <w:pStyle w:val="Normal"/>
        <w:rPr/>
      </w:pPr>
      <w:r>
        <w:rPr/>
        <w:t>Представлены задачи, охватывающие все основные разделы микроэкономического анализа</w:t>
      </w:r>
    </w:p>
    <w:p>
      <w:pPr>
        <w:pStyle w:val="Normal"/>
        <w:rPr/>
      </w:pPr>
      <w:r>
        <w:rPr/>
        <w:t>ISBN 978-5-7598-0753-7 : 290,00</w:t>
      </w:r>
    </w:p>
    <w:p>
      <w:pPr>
        <w:pStyle w:val="Style13"/>
        <w:rPr/>
      </w:pPr>
      <w:r>
        <w:rPr/>
        <w:t>*: 813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чиков, Алексей Николаевич. Информационно-коммуникационные технологии взаимодействия органов власти и населения мегаполиса в процессе реализации градостроительных проектов : автореф. дис... канд. социол. наук : 22.00.08 - социология управления [Авторефераты] / А.Н. Расходчиков; РАН, Ин-т социологии. - М., 2017. - 28 с. : табл.</w:t>
      </w:r>
    </w:p>
    <w:p>
      <w:pPr>
        <w:pStyle w:val="Normal"/>
        <w:rPr/>
      </w:pPr>
      <w:r>
        <w:rPr/>
        <w:t>Библиогр.: с.27-28 (8 назв.)</w:t>
      </w:r>
    </w:p>
    <w:p>
      <w:pPr>
        <w:pStyle w:val="Style13"/>
        <w:rPr/>
      </w:pPr>
      <w:r>
        <w:rPr/>
        <w:t>*: 813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ая работа с инвалидами : учеб. пособие для студ. вузов, обуч. по направл. и спец. "Соц. работа" [Учебники] / под. ред. Н.Ф. Басова. - М. : КноРус, 2017. - 399 с. : табл. - (Бакалавриат).</w:t>
      </w:r>
    </w:p>
    <w:p>
      <w:pPr>
        <w:pStyle w:val="Normal"/>
        <w:rPr/>
      </w:pPr>
      <w:r>
        <w:rPr/>
        <w:t>Библиогр. в конце главЦель пособия - вооружение студентов знаниями по важнейшим проблемам социальной работы с инвалидами</w:t>
      </w:r>
    </w:p>
    <w:p>
      <w:pPr>
        <w:pStyle w:val="Normal"/>
        <w:rPr/>
      </w:pPr>
      <w:r>
        <w:rPr/>
        <w:t>ISBN 978-5-406-05908-1 : 690,00</w:t>
      </w:r>
    </w:p>
    <w:p>
      <w:pPr>
        <w:pStyle w:val="Style13"/>
        <w:rPr/>
      </w:pPr>
      <w:r>
        <w:rPr/>
        <w:t>*: 814034, 814035, 814036</w:t>
      </w:r>
    </w:p>
    <w:p>
      <w:pPr>
        <w:pStyle w:val="Style13"/>
        <w:rPr/>
      </w:pPr>
      <w:r>
        <w:rPr/>
        <w:t>БИФ: 814037</w:t>
      </w:r>
    </w:p>
    <w:p>
      <w:pPr>
        <w:pStyle w:val="Style13"/>
        <w:rPr/>
      </w:pPr>
      <w:r>
        <w:rPr/>
        <w:t>ч/з 1: 814038, 814039, 814040, 814041</w:t>
      </w:r>
    </w:p>
    <w:p>
      <w:pPr>
        <w:pStyle w:val="Style13"/>
        <w:rPr/>
      </w:pPr>
      <w:r>
        <w:rPr/>
        <w:t>ч/з 4: 814042, 814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кин, Алексей Васильевич. Управление персоналом : учебник для студ. вузов, обуч. по спец. "Менеджмент" [Учебники] / А.В. Тебекин. - М. : КноРус, 2017. - 623 с. : табл. - (Бакалавриат).</w:t>
      </w:r>
    </w:p>
    <w:p>
      <w:pPr>
        <w:pStyle w:val="Normal"/>
        <w:rPr/>
      </w:pPr>
      <w:r>
        <w:rPr/>
        <w:t>Содержит лекционные материалы по управлению персоналом</w:t>
      </w:r>
    </w:p>
    <w:p>
      <w:pPr>
        <w:pStyle w:val="Normal"/>
        <w:rPr/>
      </w:pPr>
      <w:r>
        <w:rPr/>
        <w:t>ISBN 978-5-406-05779-7 : 718,18</w:t>
      </w:r>
    </w:p>
    <w:p>
      <w:pPr>
        <w:pStyle w:val="Style13"/>
        <w:rPr/>
      </w:pPr>
      <w:r>
        <w:rPr/>
        <w:t>*: 814050, 814051, 814052</w:t>
      </w:r>
    </w:p>
    <w:p>
      <w:pPr>
        <w:pStyle w:val="Style13"/>
        <w:rPr/>
      </w:pPr>
      <w:r>
        <w:rPr/>
        <w:t>ч/з 1: 814053, 814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еев, Павел Васильевич. Особенности межэтнических установок молодых российских рабочих : автореф. дис... канд. социол. наук : 22.00.04 - соц. структура, соц. ин-ты и процессы [Авторефераты] / П.В. Фадеев; РАН, Центр исслед. межнац. отношений. - М., 2017. - 33 с.</w:t>
      </w:r>
    </w:p>
    <w:p>
      <w:pPr>
        <w:pStyle w:val="Normal"/>
        <w:rPr/>
      </w:pPr>
      <w:r>
        <w:rPr/>
        <w:t>Библиогр.: с.32-33</w:t>
      </w:r>
    </w:p>
    <w:p>
      <w:pPr>
        <w:pStyle w:val="Style13"/>
        <w:rPr/>
      </w:pPr>
      <w:r>
        <w:rPr/>
        <w:t>*: 813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, Лев Сергеевич. Транспортная логистика : учеб. пособие по спец. "Менеджмент организации" [Учебники] / Л.С. Федоров, В.А. Персианов, И.Б. Мухаметдинов; под ред. Л.С. Федорова. - 3-е изд., стереотип. - М. : КноРус, 2018. - 309 с. : ил. - (Бакалавриат).</w:t>
      </w:r>
    </w:p>
    <w:p>
      <w:pPr>
        <w:pStyle w:val="Normal"/>
        <w:rPr/>
      </w:pPr>
      <w:r>
        <w:rPr/>
        <w:t>Библиогр.: с.308-309 (41 назв.)Изложены концепция, принципы и основные задачи транспортной логистики, показаны истории ее развития и эволюция транспортно-экспедиционной деятельности</w:t>
      </w:r>
    </w:p>
    <w:p>
      <w:pPr>
        <w:pStyle w:val="Normal"/>
        <w:rPr/>
      </w:pPr>
      <w:r>
        <w:rPr/>
        <w:t>ISBN 978-5-406-06037-7 : 570,00</w:t>
      </w:r>
    </w:p>
    <w:p>
      <w:pPr>
        <w:pStyle w:val="Style13"/>
        <w:rPr/>
      </w:pPr>
      <w:r>
        <w:rPr/>
        <w:t>*: 814047, 814048, 81404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Наталья Васильевна. Управление персоналом : учебник для студ. вузов, обуч. по напр. 080200 "Менеджмент" (бакалавр) [Учебники] / Н.В. Федорова, О.Ю. Минченкова. - М. : КноРус, 2017. - 431 с. : ил. - (Бакалавриат).</w:t>
      </w:r>
    </w:p>
    <w:p>
      <w:pPr>
        <w:pStyle w:val="Normal"/>
        <w:rPr/>
      </w:pPr>
      <w:r>
        <w:rPr/>
        <w:t>Библиогр.: с.428-431 (66 назв.)Важнейшие вопросы теории и практики управления персоналом организации рассматриваются с точки зрения целей организации и направлений ее развития. Определяется система управления персоналом, анализируются комплексные функции формирования, использования и развития персонала организации</w:t>
      </w:r>
    </w:p>
    <w:p>
      <w:pPr>
        <w:pStyle w:val="Normal"/>
        <w:rPr/>
      </w:pPr>
      <w:r>
        <w:rPr/>
        <w:t>ISBN 978-5-406-05769-8 : 790,00</w:t>
      </w:r>
    </w:p>
    <w:p>
      <w:pPr>
        <w:pStyle w:val="Style13"/>
        <w:rPr/>
      </w:pPr>
      <w:r>
        <w:rPr/>
        <w:t>*: 814060, 814061, 814062</w:t>
      </w:r>
    </w:p>
    <w:p>
      <w:pPr>
        <w:pStyle w:val="Style13"/>
        <w:rPr/>
      </w:pPr>
      <w:r>
        <w:rPr/>
        <w:t>ч/з 1: 814063, 81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03971417"/>
      <w:r>
        <w:rPr/>
        <w:t>Социология. Демография. Статистика. (УДК 3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hasanova G.B. The Foundations of Social Education (social work education in foreign countries) : reading book [</w:t>
      </w:r>
      <w:r>
        <w:rPr/>
        <w:t>Учебники</w:t>
      </w:r>
      <w:r>
        <w:rPr>
          <w:lang w:val="en-US"/>
        </w:rPr>
        <w:t>] / G.B. Khasanova, I.I. Galimzyanova; Kazan National Research Technological University. - Kazan : KNRTU Press, 2017. - 192 c.</w:t>
      </w:r>
    </w:p>
    <w:p>
      <w:pPr>
        <w:pStyle w:val="Normal"/>
        <w:rPr/>
      </w:pPr>
      <w:r>
        <w:rPr/>
        <w:t>ISBN 978-5-7882-2228-8 : 79,72</w:t>
      </w:r>
    </w:p>
    <w:p>
      <w:pPr>
        <w:pStyle w:val="Style13"/>
        <w:rPr/>
      </w:pPr>
      <w:r>
        <w:rPr/>
        <w:t>*: 813857, 813858, 813859, 813860, 813861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, Святослав Иванович. Социальная работа с молодежью: основные направления и современные формы : учеб. пособие для студ. вузов, обуч. по напр. и спец. "Соц. работа" [Учебники] / С.И. Григорьев, Л.Г. Гуслякова, С.Н. Павлов. - М. : Кнорус, 2016. - 214 с.</w:t>
      </w:r>
    </w:p>
    <w:p>
      <w:pPr>
        <w:pStyle w:val="Normal"/>
        <w:rPr/>
      </w:pPr>
      <w:r>
        <w:rPr/>
        <w:t>Библиогр.: с.171-173 (43 назв.)Выделяются теоретические и организационно-технологические основы социальной работы с молодежью</w:t>
      </w:r>
    </w:p>
    <w:p>
      <w:pPr>
        <w:pStyle w:val="Normal"/>
        <w:rPr/>
      </w:pPr>
      <w:r>
        <w:rPr/>
        <w:t>ISBN 978-5-4365-0959-4 : 490,00</w:t>
      </w:r>
    </w:p>
    <w:p>
      <w:pPr>
        <w:pStyle w:val="Style13"/>
        <w:rPr/>
      </w:pPr>
      <w:r>
        <w:rPr/>
        <w:t>*: 813991, 813992, 813993</w:t>
      </w:r>
    </w:p>
    <w:p>
      <w:pPr>
        <w:pStyle w:val="Style13"/>
        <w:rPr/>
      </w:pPr>
      <w:r>
        <w:rPr/>
        <w:t>ч/з 1: 813994, 813995, 813996, 813997</w:t>
      </w:r>
    </w:p>
    <w:p>
      <w:pPr>
        <w:pStyle w:val="Style13"/>
        <w:rPr/>
      </w:pPr>
      <w:r>
        <w:rPr/>
        <w:t>ч/з 4: 813998, 813999, 81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ода, Елена Васильевна. Статистика : учеб. пособие для студ. вузов, обуч. по спец. "Финансы и кредит", "Бухгалтерский учет, анализ т аудит" [Учебники] / Е.В. Иода. - М. : Вузовский учебник : Инфра-М, 2012. - 301, [2] с. : ил.</w:t>
      </w:r>
    </w:p>
    <w:p>
      <w:pPr>
        <w:pStyle w:val="Normal"/>
        <w:rPr/>
      </w:pPr>
      <w:r>
        <w:rPr/>
        <w:t>Библиогр.: с.297-299Содержит рабочую программу, раздел общей теории статистики, а также основные разделы социально-экономической статистики</w:t>
      </w:r>
    </w:p>
    <w:p>
      <w:pPr>
        <w:pStyle w:val="Normal"/>
        <w:rPr/>
      </w:pPr>
      <w:r>
        <w:rPr/>
        <w:t>ISBN 978-5-9558-0144-5 : 200,00</w:t>
      </w:r>
    </w:p>
    <w:p>
      <w:pPr>
        <w:pStyle w:val="Normal"/>
        <w:rPr/>
      </w:pPr>
      <w:r>
        <w:rPr/>
        <w:t>ISBN 978-5-16-003811-7 : 200,00</w:t>
      </w:r>
    </w:p>
    <w:p>
      <w:pPr>
        <w:pStyle w:val="Style13"/>
        <w:rPr/>
      </w:pPr>
      <w:r>
        <w:rPr/>
        <w:t>*: 813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Экономика, право, организация и управление в социальной работе для реализации ее в условиях двуязычия (русско-английский вариант) в рамках меморандума КНИТУ и Альянса четырех университетов (Испания) с целью повышения мобильности магистрантов : отчет о НИР (итоговый) / рук. темы И.Е. Козлова. - Казань, 2013. - 17 с. + прилож. : ил.</w:t>
      </w:r>
    </w:p>
    <w:p>
      <w:pPr>
        <w:pStyle w:val="Style13"/>
        <w:rPr/>
      </w:pPr>
      <w:r>
        <w:rPr/>
        <w:t>*: 813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нофонтова, Халидя Зейнятулловна. Социология управления : учеб. пособие по спец. "Менеджмент организации" [Учебники] / Х.З. Ксенофонтова. - М. : КНОРУС, 2016. - 288 с. : ил.</w:t>
      </w:r>
    </w:p>
    <w:p>
      <w:pPr>
        <w:pStyle w:val="Normal"/>
        <w:rPr/>
      </w:pPr>
      <w:r>
        <w:rPr/>
        <w:t>Библиогр.: с.283-284 (30 назв.)Рассматриваются основные проблемы социологии управления в организации</w:t>
      </w:r>
    </w:p>
    <w:p>
      <w:pPr>
        <w:pStyle w:val="Normal"/>
        <w:rPr/>
      </w:pPr>
      <w:r>
        <w:rPr/>
        <w:t>ISBN 978-5-406-04701-9 : 460,00</w:t>
      </w:r>
    </w:p>
    <w:p>
      <w:pPr>
        <w:pStyle w:val="Style13"/>
        <w:rPr/>
      </w:pPr>
      <w:r>
        <w:rPr/>
        <w:t>*: 814004, 814005, 81400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чиков, Алексей Николаевич. Информационно-коммуникационные технологии взаимодействия органов власти и населения мегаполиса в процессе реализации градостроительных проектов : автореф. дис... канд. социол. наук : 22.00.08 - социология управления [Авторефераты] / А.Н. Расходчиков; РАН, Ин-т социологии. - М., 2017. - 28 с. : табл.</w:t>
      </w:r>
    </w:p>
    <w:p>
      <w:pPr>
        <w:pStyle w:val="Normal"/>
        <w:rPr/>
      </w:pPr>
      <w:r>
        <w:rPr/>
        <w:t>Библиогр.: с.27-28 (8 назв.)</w:t>
      </w:r>
    </w:p>
    <w:p>
      <w:pPr>
        <w:pStyle w:val="Style13"/>
        <w:rPr/>
      </w:pPr>
      <w:r>
        <w:rPr/>
        <w:t>*: 813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деев, Павел Васильевич. Особенности межэтнических установок молодых российских рабочих : автореф. дис... канд. социол. наук : 22.00.04 - соц. структура, соц. ин-ты и процессы [Авторефераты] / П.В. Фадеев; РАН, Центр исслед. межнац. отношений. - М., 2017. - 33 с.</w:t>
      </w:r>
    </w:p>
    <w:p>
      <w:pPr>
        <w:pStyle w:val="Normal"/>
        <w:rPr/>
      </w:pPr>
      <w:r>
        <w:rPr/>
        <w:t>Библиогр.: с.32-33</w:t>
      </w:r>
    </w:p>
    <w:p>
      <w:pPr>
        <w:pStyle w:val="Style13"/>
        <w:rPr/>
      </w:pPr>
      <w:r>
        <w:rPr/>
        <w:t>*: 813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03971418"/>
      <w:r>
        <w:rPr/>
        <w:t>Экономика. Экономические науки. (УДК 3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стика : монография [Монографии] / В.В. Багинова [и др.]. - М. : РУСАЙНС, 2016. - 270, [2] с. : ил.</w:t>
      </w:r>
    </w:p>
    <w:p>
      <w:pPr>
        <w:pStyle w:val="Normal"/>
        <w:rPr/>
      </w:pPr>
      <w:r>
        <w:rPr/>
        <w:t>Библиогр.: с.267-269 (43 назв.)В монографии изложены концепция, принципы и задачи логистики как инновационного метода оптимизации рыночных связей</w:t>
      </w:r>
    </w:p>
    <w:p>
      <w:pPr>
        <w:pStyle w:val="Normal"/>
        <w:rPr/>
      </w:pPr>
      <w:r>
        <w:rPr/>
        <w:t>ISBN 978-5-4365-0739-2 : 490,00</w:t>
      </w:r>
    </w:p>
    <w:p>
      <w:pPr>
        <w:pStyle w:val="Style13"/>
        <w:rPr/>
      </w:pPr>
      <w:r>
        <w:rPr/>
        <w:t>*: 813980, 813981, 81398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даенко, Алексей Альбертович. Логистика : учеб. для студ. вузов, обуч. по экон. спец. [Учебники] / А.А. Гайдаенко, О.В. Гайдаенко. - 3-е изд., стереотип. - М. : Кнорус, 2016. - 268 с. : ил.</w:t>
      </w:r>
    </w:p>
    <w:p>
      <w:pPr>
        <w:pStyle w:val="Normal"/>
        <w:rPr/>
      </w:pPr>
      <w:r>
        <w:rPr/>
        <w:t>Библиогр.: с.266-268 (38 назв.)Цель учебника - формирование базовых знаний и некоторых практических навыков по вопросам логистики, ознакомление читателей с новейшими знаниями и достижениями в данной области</w:t>
      </w:r>
    </w:p>
    <w:p>
      <w:pPr>
        <w:pStyle w:val="Normal"/>
        <w:rPr/>
      </w:pPr>
      <w:r>
        <w:rPr/>
        <w:t>ISBN 978-5-406-04631-9 : 490,00</w:t>
      </w:r>
    </w:p>
    <w:p>
      <w:pPr>
        <w:pStyle w:val="Style13"/>
        <w:rPr/>
      </w:pPr>
      <w:r>
        <w:rPr/>
        <w:t>*: 814007, 814008, 8140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а, Евгения Александровна. Микроэкономика. Задачи и решения : учеб. пособие для студ. вузов, обуч. по напр. "Экономика" [Учебники] / Е.А. Левина, Е.В. Покатович; Гос. ун-т Высшая школа экономики. - 3-е изд. - М., 2010. - 490, [2] с. : ил.</w:t>
      </w:r>
    </w:p>
    <w:p>
      <w:pPr>
        <w:pStyle w:val="Normal"/>
        <w:rPr/>
      </w:pPr>
      <w:r>
        <w:rPr/>
        <w:t>Представлены задачи, охватывающие все основные разделы микроэкономического анализа</w:t>
      </w:r>
    </w:p>
    <w:p>
      <w:pPr>
        <w:pStyle w:val="Normal"/>
        <w:rPr/>
      </w:pPr>
      <w:r>
        <w:rPr/>
        <w:t>ISBN 978-5-7598-0753-7 : 290,00</w:t>
      </w:r>
    </w:p>
    <w:p>
      <w:pPr>
        <w:pStyle w:val="Style13"/>
        <w:rPr/>
      </w:pPr>
      <w:r>
        <w:rPr/>
        <w:t>*: 813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кин, Алексей Васильевич. Управление персоналом : учебник для студ. вузов, обуч. по спец. "Менеджмент" [Учебники] / А.В. Тебекин. - М. : КноРус, 2017. - 623 с. : табл. - (Бакалавриат).</w:t>
      </w:r>
    </w:p>
    <w:p>
      <w:pPr>
        <w:pStyle w:val="Normal"/>
        <w:rPr/>
      </w:pPr>
      <w:r>
        <w:rPr/>
        <w:t>Содержит лекционные материалы по управлению персоналом</w:t>
      </w:r>
    </w:p>
    <w:p>
      <w:pPr>
        <w:pStyle w:val="Normal"/>
        <w:rPr/>
      </w:pPr>
      <w:r>
        <w:rPr/>
        <w:t>ISBN 978-5-406-05779-7 : 718,18</w:t>
      </w:r>
    </w:p>
    <w:p>
      <w:pPr>
        <w:pStyle w:val="Style13"/>
        <w:rPr/>
      </w:pPr>
      <w:r>
        <w:rPr/>
        <w:t>*: 814050, 814051, 814052</w:t>
      </w:r>
    </w:p>
    <w:p>
      <w:pPr>
        <w:pStyle w:val="Style13"/>
        <w:rPr/>
      </w:pPr>
      <w:r>
        <w:rPr/>
        <w:t>ч/з 1: 814053, 814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, Лев Сергеевич. Транспортная логистика : учеб. пособие по спец. "Менеджмент организации" [Учебники] / Л.С. Федоров, В.А. Персианов, И.Б. Мухаметдинов; под ред. Л.С. Федорова. - 3-е изд., стереотип. - М. : КноРус, 2018. - 309 с. : ил. - (Бакалавриат).</w:t>
      </w:r>
    </w:p>
    <w:p>
      <w:pPr>
        <w:pStyle w:val="Normal"/>
        <w:rPr/>
      </w:pPr>
      <w:r>
        <w:rPr/>
        <w:t>Библиогр.: с.308-309 (41 назв.)Изложены концепция, принципы и основные задачи транспортной логистики, показаны истории ее развития и эволюция транспортно-экспедиционной деятельности</w:t>
      </w:r>
    </w:p>
    <w:p>
      <w:pPr>
        <w:pStyle w:val="Normal"/>
        <w:rPr/>
      </w:pPr>
      <w:r>
        <w:rPr/>
        <w:t>ISBN 978-5-406-06037-7 : 570,00</w:t>
      </w:r>
    </w:p>
    <w:p>
      <w:pPr>
        <w:pStyle w:val="Style13"/>
        <w:rPr/>
      </w:pPr>
      <w:r>
        <w:rPr/>
        <w:t>*: 814047, 814048, 81404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Наталья Васильевна. Управление персоналом : учебник для студ. вузов, обуч. по напр. 080200 "Менеджмент" (бакалавр) [Учебники] / Н.В. Федорова, О.Ю. Минченкова. - М. : КноРус, 2017. - 431 с. : ил. - (Бакалавриат).</w:t>
      </w:r>
    </w:p>
    <w:p>
      <w:pPr>
        <w:pStyle w:val="Normal"/>
        <w:rPr/>
      </w:pPr>
      <w:r>
        <w:rPr/>
        <w:t>Библиогр.: с.428-431 (66 назв.)Важнейшие вопросы теории и практики управления персоналом организации рассматриваются с точки зрения целей организации и направлений ее развития. Определяется система управления персоналом, анализируются комплексные функции формирования, использования и развития персонала организации</w:t>
      </w:r>
    </w:p>
    <w:p>
      <w:pPr>
        <w:pStyle w:val="Normal"/>
        <w:rPr/>
      </w:pPr>
      <w:r>
        <w:rPr/>
        <w:t>ISBN 978-5-406-05769-8 : 790,00</w:t>
      </w:r>
    </w:p>
    <w:p>
      <w:pPr>
        <w:pStyle w:val="Style13"/>
        <w:rPr/>
      </w:pPr>
      <w:r>
        <w:rPr/>
        <w:t>*: 814060, 814061, 814062</w:t>
      </w:r>
    </w:p>
    <w:p>
      <w:pPr>
        <w:pStyle w:val="Style13"/>
        <w:rPr/>
      </w:pPr>
      <w:r>
        <w:rPr/>
        <w:t>ч/з 1: 814063, 814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03971419"/>
      <w:r>
        <w:rPr/>
        <w:t>Математика. Естественные науки. (УДК 5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логическое строение и перспективы нефтегазоносности шельфа морей России / Е.В. Захаров [и др.]; под ред. Е.В. Захарова, В.А. Холодилова. - М. : Недра, 2011. - 180, [2] с. : ил.</w:t>
      </w:r>
    </w:p>
    <w:p>
      <w:pPr>
        <w:pStyle w:val="Normal"/>
        <w:rPr/>
      </w:pPr>
      <w:r>
        <w:rPr/>
        <w:t>Библиогр.: с.177-179 (50 назв.)Обобщены основные результаты изучения геологического строения и  нефтегазоности недр континентального шельфа арктических, дальневосточных и внутренних морей России</w:t>
      </w:r>
    </w:p>
    <w:p>
      <w:pPr>
        <w:pStyle w:val="Normal"/>
        <w:rPr/>
      </w:pPr>
      <w:r>
        <w:rPr/>
        <w:t>ISBN 978-5-8365-0377-2 : 180,00</w:t>
      </w:r>
    </w:p>
    <w:p>
      <w:pPr>
        <w:pStyle w:val="Style13"/>
        <w:rPr/>
      </w:pPr>
      <w:r>
        <w:rPr/>
        <w:t>*: 813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приборы для линейно-угловых измерений и их поверка : учеб. пособие для Всесоюз. ин-та повышения квалификации [Учебники] / О.А. Иванов [и др.]; под ред. Ф.В. Цидулко. - М. : Изд-во стандартов, 1983. - 159, [1] с. : ил.</w:t>
      </w:r>
    </w:p>
    <w:p>
      <w:pPr>
        <w:pStyle w:val="Normal"/>
        <w:rPr/>
      </w:pPr>
      <w:r>
        <w:rPr/>
        <w:t>Библиогр.: с.158-159 (30 назв.)Авт. указ. в конце кн.Рассматривается специальные приборы для линейно-угловых измерений</w:t>
      </w:r>
    </w:p>
    <w:p>
      <w:pPr>
        <w:pStyle w:val="Style13"/>
        <w:rPr/>
      </w:pPr>
      <w:r>
        <w:rPr/>
        <w:t>*: 813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ская Ю.П. Многомерный статистический анализ в экономике : учеб. пособие [Учебники] / Ю.П. Александровская; Казанский нац. исслед. технол. ун-т. - Казань : Изд-во КНИТУ, 2017. - 94, [2] с. : ил.</w:t>
      </w:r>
    </w:p>
    <w:p>
      <w:pPr>
        <w:pStyle w:val="Normal"/>
        <w:rPr/>
      </w:pPr>
      <w:r>
        <w:rPr/>
        <w:t>Библиогр.: с.95 (8 назв.)Рассмотрены теоретические и практические вопросы многомерного статистического анализа</w:t>
      </w:r>
    </w:p>
    <w:p>
      <w:pPr>
        <w:pStyle w:val="Normal"/>
        <w:rPr/>
      </w:pPr>
      <w:r>
        <w:rPr/>
        <w:t>ISBN 978-5-7882-2191-5 : 26,74</w:t>
      </w:r>
    </w:p>
    <w:p>
      <w:pPr>
        <w:pStyle w:val="Style13"/>
        <w:rPr/>
      </w:pPr>
      <w:r>
        <w:rPr/>
        <w:t>*: 813824, 813825, 813826, 813827, 813828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ов, Виктор Палладиевич. Исследование электрических колебаний с помощью электронного осциллографа : учеб. пособие [Учебники] / В.П. Архипов [и др.]; Казанский нац. исслед. технол. ун-т. - Казань : Изд-во КНИТУ, 2017. - 90, [2] с. : ил.</w:t>
      </w:r>
    </w:p>
    <w:p>
      <w:pPr>
        <w:pStyle w:val="Normal"/>
        <w:rPr/>
      </w:pPr>
      <w:r>
        <w:rPr/>
        <w:t>Библиогр.: с.89 (10 назв.)Авт. указ. на обороте тит. л.Учебное пособие является обобщением целого ряда лабораторных работ по изучению элекромагнитных колебаний</w:t>
      </w:r>
    </w:p>
    <w:p>
      <w:pPr>
        <w:pStyle w:val="Normal"/>
        <w:rPr/>
      </w:pPr>
      <w:r>
        <w:rPr/>
        <w:t>ISBN 978-5-7882-2237-0 : 25,79</w:t>
      </w:r>
    </w:p>
    <w:p>
      <w:pPr>
        <w:pStyle w:val="Style13"/>
        <w:rPr/>
      </w:pPr>
      <w:r>
        <w:rPr/>
        <w:t>*: 813872, 813873, 813874, 813875, 813876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иев М.Г. Практикум по теории вероятностей. Случайные события : учеб. пособие [Учебники] / М.Г. Ахмадиев, Т.Х. Каримов, И.И. Хамдеев; Казанский нац. исслед. технол. ун-т. - Казань : Изд-во КНИТУ, 2017. - 87, [1] c. : ил.</w:t>
      </w:r>
    </w:p>
    <w:p>
      <w:pPr>
        <w:pStyle w:val="Normal"/>
        <w:rPr/>
      </w:pPr>
      <w:r>
        <w:rPr/>
        <w:t>Библиогр.: с.87 (8 назв.)Рассмотрено большое количество примеров, приведены задачи для самостоятельного решения и варианты контрольных работ</w:t>
      </w:r>
    </w:p>
    <w:p>
      <w:pPr>
        <w:pStyle w:val="Normal"/>
        <w:rPr/>
      </w:pPr>
      <w:r>
        <w:rPr/>
        <w:t>ISBN 978-5-7882-2238-7 : 25,38</w:t>
      </w:r>
    </w:p>
    <w:p>
      <w:pPr>
        <w:pStyle w:val="Style13"/>
        <w:rPr/>
      </w:pPr>
      <w:r>
        <w:rPr/>
        <w:t>*: 813862, 813863, 813864, 813865, 813866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ая математика для экономических специальностей : учебник и практикум : учебник для студ. вузов, обуч. по экон. спец. 061800 "Матем. методы в экономике" [Учебники] / под ред. Н.Ш. Кремера. - 3-е изд., перераб. и доп. - М. : Юрайт : Высш. образование, 2010. - 907, [1] с. : ил. - (Основы наук).</w:t>
      </w:r>
    </w:p>
    <w:p>
      <w:pPr>
        <w:pStyle w:val="Normal"/>
        <w:rPr/>
      </w:pPr>
      <w:r>
        <w:rPr/>
        <w:t>Библиогр.: с.854-855 (23 назв.). Предм. указ. с.894-909Раскрывается экономический смысл математических понятий, приводятся простейшие приложения математики в экономике</w:t>
      </w:r>
    </w:p>
    <w:p>
      <w:pPr>
        <w:pStyle w:val="Normal"/>
        <w:rPr/>
      </w:pPr>
      <w:r>
        <w:rPr/>
        <w:t>ISBN 978-5-9916-0186-3 : 310,00</w:t>
      </w:r>
    </w:p>
    <w:p>
      <w:pPr>
        <w:pStyle w:val="Normal"/>
        <w:rPr/>
      </w:pPr>
      <w:r>
        <w:rPr/>
        <w:t>ISBN 978-5-9692-0476-8 : 310,00</w:t>
      </w:r>
    </w:p>
    <w:p>
      <w:pPr>
        <w:pStyle w:val="Style13"/>
        <w:rPr/>
      </w:pPr>
      <w:r>
        <w:rPr/>
        <w:t>*: 813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, Александр Иванович. Математика : учеб. пособие [Учебники] / А.И. Громов, В.И. Кузьминов, М.В. Суркова. - 3-е изд., перераб. и доп. - М. : Рос. ун-т дружбы народов, 2010. - 502, [2] с. : ил. - (Библиотека классического университета).</w:t>
      </w:r>
    </w:p>
    <w:p>
      <w:pPr>
        <w:pStyle w:val="Normal"/>
        <w:rPr/>
      </w:pPr>
      <w:r>
        <w:rPr/>
        <w:t>Тексты и упражнения, представленные в пособии, адаптированы в соответствии с программой по русскому языку подготовительных факультетов для иностранных учащихся</w:t>
      </w:r>
    </w:p>
    <w:p>
      <w:pPr>
        <w:pStyle w:val="Normal"/>
        <w:rPr/>
      </w:pPr>
      <w:r>
        <w:rPr/>
        <w:t>ISBN 978-5-209-03169-7 : 300,00</w:t>
      </w:r>
    </w:p>
    <w:p>
      <w:pPr>
        <w:pStyle w:val="Style13"/>
        <w:rPr/>
      </w:pPr>
      <w:r>
        <w:rPr/>
        <w:t>*: 813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рина, Лариса Валерьевна. Основы взаимодействия физических полей с биообъектами. Использование излучений в биологии и медицине : учебник для бакалавров вузов, обуч. по напр. 201000 "Биотехн. системы и технологии" [Учебники] / Л.В. Жорина, Г.Н. Змиевский; под ред. С.И. Щукина. - М. : Изд-во МГТУ им. Н.Э. Баумана, 2014. - 374, [2] с. : ил. - (Биомед. инженерия в техн. ун-те / ред. кол.: И.Б. Федоров (гл. ред.) и др.).</w:t>
      </w:r>
    </w:p>
    <w:p>
      <w:pPr>
        <w:pStyle w:val="Normal"/>
        <w:rPr/>
      </w:pPr>
      <w:r>
        <w:rPr/>
        <w:t>Библиогр.: с.369. Предм. указ.: с.370-372. Имен. указ.: с.373Изложены механизмы взаимодействия ионизирующих и неионизирующих излучений оптического диапазона с биообъектами применительно к задачам медицинской диагностики</w:t>
      </w:r>
    </w:p>
    <w:p>
      <w:pPr>
        <w:pStyle w:val="Normal"/>
        <w:rPr/>
      </w:pPr>
      <w:r>
        <w:rPr/>
        <w:t>ISBN 5-7038-3937-9 : 275,00</w:t>
      </w:r>
    </w:p>
    <w:p>
      <w:pPr>
        <w:pStyle w:val="Style13"/>
        <w:rPr/>
      </w:pPr>
      <w:r>
        <w:rPr/>
        <w:t>*: 814100, 814101, 81410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, Вячеслав. Основы экологии и проблемы в ее развитии (природопользование, среда обитания, краеведение, учебные практикумы) / В.Л. Зверев; М-во природ. ресурсов и экологии РФ. - М., 2010. - 383, [1] с. : ил.</w:t>
      </w:r>
    </w:p>
    <w:p>
      <w:pPr>
        <w:pStyle w:val="Normal"/>
        <w:rPr/>
      </w:pPr>
      <w:r>
        <w:rPr/>
        <w:t>Библиогр.: с.370-371 (30 назв.)На обл. авт. не указанПриведены описания эколого-краеведческих маршрутов в историческом центре России</w:t>
      </w:r>
    </w:p>
    <w:p>
      <w:pPr>
        <w:pStyle w:val="Normal"/>
        <w:rPr/>
      </w:pPr>
      <w:r>
        <w:rPr/>
        <w:t>ISBN 978-5-905097-02-7 : 280,00</w:t>
      </w:r>
    </w:p>
    <w:p>
      <w:pPr>
        <w:pStyle w:val="Style13"/>
        <w:rPr/>
      </w:pPr>
      <w:r>
        <w:rPr/>
        <w:t>*: 813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сследование жидкокристаллических и люминесцентных свойств координационных соединений редкоземельных элементов : отчет о НИР (итоговый) [Отчеты] / рук. темы А.А. Князев. - Казань, 2016. - 23 с. : ил.</w:t>
      </w:r>
    </w:p>
    <w:p>
      <w:pPr>
        <w:pStyle w:val="Normal"/>
        <w:rPr/>
      </w:pPr>
      <w:r>
        <w:rPr/>
        <w:t>Библиогр.: с.23 (7 назв.)</w:t>
      </w:r>
    </w:p>
    <w:p>
      <w:pPr>
        <w:pStyle w:val="Style13"/>
        <w:rPr/>
      </w:pPr>
      <w:r>
        <w:rPr/>
        <w:t>*: 813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сследование непрерывного процесса получения биоэтанола 1-го и 2-го поколения в биореакторе вытеснения : отчет о НИР (заключительный) [Отчеты] / рук. темы В.М. Емельянов. - Казань, 2014. - 75 с. : ил.</w:t>
      </w:r>
    </w:p>
    <w:p>
      <w:pPr>
        <w:pStyle w:val="Normal"/>
        <w:rPr/>
      </w:pPr>
      <w:r>
        <w:rPr/>
        <w:t>Библиогр.: с.70-75 (64 назв.)</w:t>
      </w:r>
    </w:p>
    <w:p>
      <w:pPr>
        <w:pStyle w:val="Style13"/>
        <w:rPr/>
      </w:pPr>
      <w:r>
        <w:rPr/>
        <w:t>*: 813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Ориентационно упорядоченные лиотропные жидкокристаллические системы как темпланты в создании металлсодержащих наноматериалов для оптоэлектроники : отчет о НИР (заключительный) [Отчеты] / рук. темы Н.М. Селиванова. - Казань, 2014. - 40 с. : ил.</w:t>
      </w:r>
    </w:p>
    <w:p>
      <w:pPr>
        <w:pStyle w:val="Normal"/>
        <w:rPr/>
      </w:pPr>
      <w:r>
        <w:rPr/>
        <w:t>Библиогр.: с.39-40 (10 назв.)</w:t>
      </w:r>
    </w:p>
    <w:p>
      <w:pPr>
        <w:pStyle w:val="Style13"/>
        <w:rPr/>
      </w:pPr>
      <w:r>
        <w:rPr/>
        <w:t>*: 813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ылкин, Иван Федорович. Возбуждение и распространение взрывных превращений в зарядах взрывчатых веществ : [монография] [Монографии] / И.Ф. Кобылкин, В.В. Селиванов. - М. : Изд-во МГТУ им. Н.Э. Баумана, 2015. - 354, [2] с. : ил.</w:t>
      </w:r>
    </w:p>
    <w:p>
      <w:pPr>
        <w:pStyle w:val="Normal"/>
        <w:rPr/>
      </w:pPr>
      <w:r>
        <w:rPr/>
        <w:t>Библиогр. в конце гл.Изложены результаты исследований процессов возбуждения и распространения взрывных превращений в зарядах взрывчатых веществ и пороховых зарядах</w:t>
      </w:r>
    </w:p>
    <w:p>
      <w:pPr>
        <w:pStyle w:val="Normal"/>
        <w:rPr/>
      </w:pPr>
      <w:r>
        <w:rPr/>
        <w:t>ISBN 978-5-7038-4007-8 : 385,00</w:t>
      </w:r>
    </w:p>
    <w:p>
      <w:pPr>
        <w:pStyle w:val="Style13"/>
        <w:rPr/>
      </w:pPr>
      <w:r>
        <w:rPr/>
        <w:t>*: 814103, 814104, 814105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физики. Т.1 : учебник для студ. вузов, обуч. по техн. спец. напр. : в 2 т. [Учебники] / под ред. В.Н. Лозовского. - 6-е изд., испр. и доп. - СПб. ; М. ; Краснодар : Лань, 2009. - 572, [1] с. : ил. - (Учебник для вузов. Специальная литература).</w:t>
      </w:r>
    </w:p>
    <w:p>
      <w:pPr>
        <w:pStyle w:val="Normal"/>
        <w:rPr/>
      </w:pPr>
      <w:r>
        <w:rPr/>
        <w:t>Библиогр.: с.560-561 (23 назв.).  Предм. указ.: с.562-572Составлен с учетом требований гос. образовательных стандартов для технических специальностей вузов</w:t>
      </w:r>
    </w:p>
    <w:p>
      <w:pPr>
        <w:pStyle w:val="Normal"/>
        <w:rPr/>
      </w:pPr>
      <w:r>
        <w:rPr/>
        <w:t>ISBN 978-5-8114-0286-1 : 23,86</w:t>
      </w:r>
    </w:p>
    <w:p>
      <w:pPr>
        <w:pStyle w:val="Style13"/>
        <w:rPr/>
      </w:pPr>
      <w:r>
        <w:rPr/>
        <w:t>*: 813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04. Изучение законов динамики и кинематики поступательного движения на машине Атвуда : метод. указания [Методические пособия] [Лабораторные работы] / Казанский нац. исслед. технол. ун-т ; сост.: Н.К. Гайсин, Е.А. Цветков, Т.Ю. Старостина. - Казань : Изд-во КНИТУ, 2017. - 18, [2] с. : ил.</w:t>
      </w:r>
    </w:p>
    <w:p>
      <w:pPr>
        <w:pStyle w:val="Normal"/>
        <w:rPr/>
      </w:pPr>
      <w:r>
        <w:rPr/>
        <w:t>Библиогр.: с.19 (4 назв.)Рассмотрены элементы кинематики и динамики поступательного движения твердого тела</w:t>
      </w:r>
    </w:p>
    <w:p>
      <w:pPr>
        <w:pStyle w:val="Style13"/>
        <w:rPr/>
      </w:pPr>
      <w:r>
        <w:rPr/>
        <w:t>*: 813724, 813725, 813726</w:t>
      </w:r>
    </w:p>
    <w:p>
      <w:pPr>
        <w:pStyle w:val="Style13"/>
        <w:rPr/>
      </w:pPr>
      <w:r>
        <w:rPr/>
        <w:t>ч/з 2: 813727, 813728, 813729, 813730, 813731, 813732, 813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05. Изучение вращательного движения твердого тела : метод. указания [Методические пособия] [Лабораторные работы] / Казанский нац. исслед. технол. ун-т ; сост.: Н.К. Гайсин, Е.А. Цветков, Т.Ю. Старостина. - Казань : Изд-во КНИТУ, 2017. - 18, [2] с. : ил.</w:t>
      </w:r>
    </w:p>
    <w:p>
      <w:pPr>
        <w:pStyle w:val="Normal"/>
        <w:rPr/>
      </w:pPr>
      <w:r>
        <w:rPr/>
        <w:t>Библиогр.: с.19 (4 назв.)Изложены основные положения кинематики и динамики вращательного движения</w:t>
      </w:r>
    </w:p>
    <w:p>
      <w:pPr>
        <w:pStyle w:val="Style13"/>
        <w:rPr/>
      </w:pPr>
      <w:r>
        <w:rPr/>
        <w:t>*: 813734, 813735, 813736</w:t>
      </w:r>
    </w:p>
    <w:p>
      <w:pPr>
        <w:pStyle w:val="Style13"/>
        <w:rPr/>
      </w:pPr>
      <w:r>
        <w:rPr/>
        <w:t>ч/з 2: 813737, 813738, 813739, 813740, 813741, 813742, 813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06, 106а. Определение моментов инерции тел методом колебаний : метод. указания [Методические пособия] [Лабораторные работы] / Казанский нац. исслед. технол. ун-т ; сост.: Н.К. Гайсин, Е.А. Цветков, Т.Ю. Старостина. - Казань : Изд-во КНИТУ, 2017. - 18, [2] с. : ил.</w:t>
      </w:r>
    </w:p>
    <w:p>
      <w:pPr>
        <w:pStyle w:val="Normal"/>
        <w:rPr/>
      </w:pPr>
      <w:r>
        <w:rPr/>
        <w:t>Библиогр.: с.19 (4 назв.)Рассмотрена зависимость между основными параметрами вращательного движения и угловыми колебаниями физического маятника</w:t>
      </w:r>
    </w:p>
    <w:p>
      <w:pPr>
        <w:pStyle w:val="Style13"/>
        <w:rPr/>
      </w:pPr>
      <w:r>
        <w:rPr/>
        <w:t>*: 813744, 813745, 813746</w:t>
      </w:r>
    </w:p>
    <w:p>
      <w:pPr>
        <w:pStyle w:val="Style13"/>
        <w:rPr/>
      </w:pPr>
      <w:r>
        <w:rPr/>
        <w:t>ч/з 2: 813747, 813748, 813749, 813750, 813751, 813752, 813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12. Определение ускорения свободного падения методом оборотного маятника : метод. указания [Методические пособия] [Лабораторные работы] / Казанский нац. исслед. технол. ун-т ; сост.: Н.К. Гайсин, Е.А. Цветков, Т.Ю. Старостина. - Казань : Изд-во КНИТУ, 2017. - 16 с. : ил.</w:t>
      </w:r>
    </w:p>
    <w:p>
      <w:pPr>
        <w:pStyle w:val="Normal"/>
        <w:rPr/>
      </w:pPr>
      <w:r>
        <w:rPr/>
        <w:t>Библиогр.: с.16 (4 назв.)Рассмотрена методика определения ускорения свободного падения методом оборотного маятника</w:t>
      </w:r>
    </w:p>
    <w:p>
      <w:pPr>
        <w:pStyle w:val="Style13"/>
        <w:rPr/>
      </w:pPr>
      <w:r>
        <w:rPr/>
        <w:t>*: 813754, 813755, 813756</w:t>
      </w:r>
    </w:p>
    <w:p>
      <w:pPr>
        <w:pStyle w:val="Style13"/>
        <w:rPr/>
      </w:pPr>
      <w:r>
        <w:rPr/>
        <w:t>ч/з 2: 813757, 813758, 813759, 813760, 813761, 813762, 813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113. Изучение колебаний в связанных системах : метод. указания [Методические пособия] [Лабораторные работы] / Казанский нац. исслед. технол. ун-т ; сост.: Н.К. Гайсин, Е.А. Цветков, Е.А. Мекешкина-Абдуллина, Т.Ю. Старостина. - Казань : Изд-во КНИТУ, 2017. - 20 с. : ил.</w:t>
      </w:r>
    </w:p>
    <w:p>
      <w:pPr>
        <w:pStyle w:val="Normal"/>
        <w:rPr/>
      </w:pPr>
      <w:r>
        <w:rPr/>
        <w:t>Библиогр.: с.20 (4 назв.)Изложены основные положения кинематики и динамики связанных гармонических колебаний</w:t>
      </w:r>
    </w:p>
    <w:p>
      <w:pPr>
        <w:pStyle w:val="Style13"/>
        <w:rPr/>
      </w:pPr>
      <w:r>
        <w:rPr/>
        <w:t>*: 813764, 813765, 813766</w:t>
      </w:r>
    </w:p>
    <w:p>
      <w:pPr>
        <w:pStyle w:val="Style13"/>
        <w:rPr/>
      </w:pPr>
      <w:r>
        <w:rPr/>
        <w:t>ч/з 2: 813767, 813768, 813769, 813770, 813771, 813772, 813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ынский, Михаил Михайлович. Полный курс элементарной математики в задачах и упражнениях. Кн.1 : Числа [Задачники] / М.М. Медынский. - М. : Эдитус, 2014. - 847, [1] с. : ил.</w:t>
      </w:r>
    </w:p>
    <w:p>
      <w:pPr>
        <w:pStyle w:val="Normal"/>
        <w:rPr/>
      </w:pPr>
      <w:r>
        <w:rPr/>
        <w:t>Библиогр.: с.838 (14 назв.)Изложены основные методы решения задач по разделу "Числа". Дан необходимый теоретический материал, приведены примеры с решениями , задания и упражнения для самостоятельной работы</w:t>
      </w:r>
    </w:p>
    <w:p>
      <w:pPr>
        <w:pStyle w:val="Normal"/>
        <w:rPr/>
      </w:pPr>
      <w:r>
        <w:rPr/>
        <w:t>ISBN 978-5-00058-069-1 : 350,00</w:t>
      </w:r>
    </w:p>
    <w:p>
      <w:pPr>
        <w:pStyle w:val="Style13"/>
        <w:rPr/>
      </w:pPr>
      <w:r>
        <w:rPr/>
        <w:t>*: 813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, Эдуард Георгиевич. Метрология и технические измерения : учеб. пособие для студ. вузов, обуч. по спец. [Учебники] / Э.Г. Миронов, Н.П. Бессонов. - М. : КноРус, 2016. - 414, [7] с.  : ил.</w:t>
      </w:r>
    </w:p>
    <w:p>
      <w:pPr>
        <w:pStyle w:val="Normal"/>
        <w:rPr/>
      </w:pPr>
      <w:r>
        <w:rPr/>
        <w:t>Библиогр.: с.380-383 (70 назв.)Дается обширное приложение и детальный перечень литературных источников по рассматриваемым вопросам</w:t>
      </w:r>
    </w:p>
    <w:p>
      <w:pPr>
        <w:pStyle w:val="Normal"/>
        <w:rPr/>
      </w:pPr>
      <w:r>
        <w:rPr/>
        <w:t>ISBN 978-5-406-04843-6 : 561,00</w:t>
      </w:r>
    </w:p>
    <w:p>
      <w:pPr>
        <w:pStyle w:val="Style13"/>
        <w:rPr/>
      </w:pPr>
      <w:r>
        <w:rPr/>
        <w:t>*: 814015, 814016, 81401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ледчик, Юрий Семенович. Физика. Модульный курс для технических вузов : учеб. пособие для студ. техн. вузов [Учебники] / Ю.С. Оселедчик, Самойленко, Т.Н. Точилина. - М. : Юрайт, 2014. - 526 с. : ил. - (Бакалавр. Базовый курс).</w:t>
      </w:r>
    </w:p>
    <w:p>
      <w:pPr>
        <w:pStyle w:val="Normal"/>
        <w:rPr/>
      </w:pPr>
      <w:r>
        <w:rPr/>
        <w:t>Библиогр.: с.525-526 (28 назв.).  Авт. указ.: с.522-524Основное отличие модульного курса для технических вузов по сравнению со стандартным учебником для вузов - следование Болонской системе</w:t>
      </w:r>
    </w:p>
    <w:p>
      <w:pPr>
        <w:pStyle w:val="Normal"/>
        <w:rPr/>
      </w:pPr>
      <w:r>
        <w:rPr/>
        <w:t>ISBN 978-5-9916-2762-7 : 460,00</w:t>
      </w:r>
    </w:p>
    <w:p>
      <w:pPr>
        <w:pStyle w:val="Normal"/>
        <w:rPr/>
      </w:pPr>
      <w:r>
        <w:rPr/>
        <w:t>ISBN 978-5-9692-1458-3 : 460,00</w:t>
      </w:r>
    </w:p>
    <w:p>
      <w:pPr>
        <w:pStyle w:val="Style13"/>
        <w:rPr/>
      </w:pPr>
      <w:r>
        <w:rPr/>
        <w:t>*: 813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шин, Владимир Борисович. Биомеханика кровообращения : учеб. пособие для студ. вузов, обуч. по напр. "Биомед. техника" и напр. бакалавр. и магистров "Биомед. инженерия" [Учебники] / В.Б. Парашин, Г.П. Иткин; под ред. С.И. Щукина. - М. : Изд-во МГТУ им. Н.Э. Баумана, 2005. - 222, [2] с. : ил. - (Биомед. инженерия в техн. ун-те / ред. кол.: И.Б. Федоров (гл. ред.) и др.).</w:t>
      </w:r>
    </w:p>
    <w:p>
      <w:pPr>
        <w:pStyle w:val="Normal"/>
        <w:rPr/>
      </w:pPr>
      <w:r>
        <w:rPr/>
        <w:t>Библиогр.: с.221 (16 назв.)Дана классификация основных разделов современной биомеханики и кратко изложено их содержание</w:t>
      </w:r>
    </w:p>
    <w:p>
      <w:pPr>
        <w:pStyle w:val="Normal"/>
        <w:rPr/>
      </w:pPr>
      <w:r>
        <w:rPr/>
        <w:t>ISBN 5-7038-2596-2 : 66,00</w:t>
      </w:r>
    </w:p>
    <w:p>
      <w:pPr>
        <w:pStyle w:val="Style13"/>
        <w:rPr/>
      </w:pPr>
      <w:r>
        <w:rPr/>
        <w:t>*: 814117, 814118, 81411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ужникова, Елена Леонидовна. Математический анализ. Дифференциальное исчисление функций нескольких переменных : учеб. пособие [Учебники] / Е.Л. Плужникова, Б.Г. Разумейко; Нац. исслед. технол. ун-т, Каф. математики. - М. : Изд. Дом МИСис, 2011. - 109, [1] с. : ил.</w:t>
      </w:r>
    </w:p>
    <w:p>
      <w:pPr>
        <w:pStyle w:val="Normal"/>
        <w:rPr/>
      </w:pPr>
      <w:r>
        <w:rPr/>
        <w:t>Библиогр.: с.109Приведены основные формулы и понятия по теме "Дифференциальные исчисление функций нескольких переменных", разработаны типовые задачи различных уровней сложностей</w:t>
      </w:r>
    </w:p>
    <w:p>
      <w:pPr>
        <w:pStyle w:val="Normal"/>
        <w:rPr/>
      </w:pPr>
      <w:r>
        <w:rPr/>
        <w:t>ISBN 978-5-87623-424-7 : 8,95</w:t>
      </w:r>
    </w:p>
    <w:p>
      <w:pPr>
        <w:pStyle w:val="Style13"/>
        <w:rPr/>
      </w:pPr>
      <w:r>
        <w:rPr/>
        <w:t>*: 813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ков, Юрий Михайлович. Метрологическое обеспечение производства : учеб. пособие для студ. вузов, обуч. по напр. подготов. "Технология, оборудование и автоматизация машиностроит. произ-в", "Конструкторско-технол. обеспеч. машиностроит. произ-в", "Автоматизированные технологии и производства" [Учебники] / Ю.М. Правиков, Г.Р. Муслина. - М. : КноРус, 2017. - 236, [1] с. : ил.</w:t>
      </w:r>
    </w:p>
    <w:p>
      <w:pPr>
        <w:pStyle w:val="Normal"/>
        <w:rPr/>
      </w:pPr>
      <w:r>
        <w:rPr/>
        <w:t>Библиогр.: с.236-237 (25 назв.)Изложены вопросы метрологического обеспечения производства, основанные на практическом использовании современных положений метрологии</w:t>
      </w:r>
    </w:p>
    <w:p>
      <w:pPr>
        <w:pStyle w:val="Normal"/>
        <w:rPr/>
      </w:pPr>
      <w:r>
        <w:rPr/>
        <w:t>ISBN 978-5-390-00205-6 : 390,00</w:t>
      </w:r>
    </w:p>
    <w:p>
      <w:pPr>
        <w:pStyle w:val="Style13"/>
        <w:rPr/>
      </w:pPr>
      <w:r>
        <w:rPr/>
        <w:t>*: 814026, 814027, 81402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жечицкая Л.Э. Биоорганическая химия : тексты лекций / Л.Э. Ржечицкая, М.А. Бурмасова; Казанский нац. исслед. технол. ун-т. - Казань : Изд-во КНИТУ, 2017. - 87, [1] с. : ил.</w:t>
      </w:r>
    </w:p>
    <w:p>
      <w:pPr>
        <w:pStyle w:val="Normal"/>
        <w:rPr/>
      </w:pPr>
      <w:r>
        <w:rPr/>
        <w:t>Библиогр.: с.87-88 (17 назв.)Приведена классификация ферментов и рассмотрена роль коферментов</w:t>
      </w:r>
    </w:p>
    <w:p>
      <w:pPr>
        <w:pStyle w:val="Normal"/>
        <w:rPr/>
      </w:pPr>
      <w:r>
        <w:rPr/>
        <w:t>ISBN 978-5-7882-2241-7 : 25,79</w:t>
      </w:r>
    </w:p>
    <w:p>
      <w:pPr>
        <w:pStyle w:val="Style13"/>
        <w:rPr/>
      </w:pPr>
      <w:r>
        <w:rPr/>
        <w:t>*: 813877, 813878, 813879, 813880, 81388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конференция по теплофизическим свойствам веществ (10 ; 2002 ; Казань). Материалы X Российской конференции по теплофизическим свойствам веществ : (30 сент. - 4 окт. 2002 г., Казань) : материалы конф. публикуются на правах кн. прилож. журн. "Химия и компьютерное моделирование. Бутлеровские сообщ." Спецвыпуск N10, 2002 г. / Казанский гос. технол. ун-т [и др.] ; под ред.: С.Г. Дьяконова, Г.Х. Мухамедзянова, Ф.М. Гумерова. - Казань, 2002. - 335 с. : ил.</w:t>
      </w:r>
    </w:p>
    <w:p>
      <w:pPr>
        <w:pStyle w:val="Normal"/>
        <w:rPr/>
      </w:pPr>
      <w:r>
        <w:rPr/>
        <w:t>Библиогр. в конце тем. Авт. указ.: с.331-332. Указ. организация: с.333-334Приводятся сведения о базах данных и справочных данных по теплофизическим свойствам веществ</w:t>
      </w:r>
    </w:p>
    <w:p>
      <w:pPr>
        <w:pStyle w:val="Normal"/>
        <w:rPr/>
      </w:pPr>
      <w:r>
        <w:rPr/>
        <w:t>ISBN 5-98039-003-0 : 180,00</w:t>
      </w:r>
    </w:p>
    <w:p>
      <w:pPr>
        <w:pStyle w:val="Style13"/>
        <w:rPr/>
      </w:pPr>
      <w:r>
        <w:rPr/>
        <w:t>*: 813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ч и упражнений по высшей математике. Математическое программирование : учеб. пособие [Учебники] [Задачники] / под ред.: А.В. Кузнецова, Р.А. Рутковского. - 3-е изд., стереотип. - СПб. ; М. ; Краснодар : Лань, 2010. - 447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442 (17 назв.). Предм. указ.: с.443-445Даны необходимые теоретические сведения, примеры решения типовых практических задач, индивидуальные контрольные задания в тридцати вариантах</w:t>
      </w:r>
    </w:p>
    <w:p>
      <w:pPr>
        <w:pStyle w:val="Normal"/>
        <w:rPr/>
      </w:pPr>
      <w:r>
        <w:rPr/>
        <w:t>ISBN 978-5-8114-1057-6 : 140,00</w:t>
      </w:r>
    </w:p>
    <w:p>
      <w:pPr>
        <w:pStyle w:val="Style13"/>
        <w:rPr/>
      </w:pPr>
      <w:r>
        <w:rPr/>
        <w:t>*: 813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ков М.Е. Внутренняя баллистика : учебник для Артиллер. Акад. РККА втузов НКВД СССР [Учебники] / М.Е. Серебряков, К.К. Гретен, Г.В. Оппоков; под ред. М.Е. Серебрякова. - М. ; Л. : Оборонгиз, 1939. - 591, [3] с. : ил.</w:t>
      </w:r>
    </w:p>
    <w:p>
      <w:pPr>
        <w:pStyle w:val="Normal"/>
        <w:rPr/>
      </w:pPr>
      <w:r>
        <w:rPr/>
        <w:t>На тит. л. загл.; Внутренняя балистика</w:t>
      </w:r>
    </w:p>
    <w:p>
      <w:pPr>
        <w:pStyle w:val="Style13"/>
        <w:rPr/>
      </w:pPr>
      <w:r>
        <w:rPr/>
        <w:t>ОРРК: 813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ин, Борис Владимирович. Гидравлика : учеб. пособие для студ., обуч. по напр. 270100 "Строит-во" [Учебники] / Б.В. Ухин. - М. : Форум : Инфра-М, 2014. - 462, [1] с. : ил. - (Высшее образование).</w:t>
      </w:r>
    </w:p>
    <w:p>
      <w:pPr>
        <w:pStyle w:val="Normal"/>
        <w:rPr/>
      </w:pPr>
      <w:r>
        <w:rPr/>
        <w:t>Библиогр.: с.455-458Рассмотрены вопросы гидравлических сопротивлений, расчеты трубопроводов при установившемся и неутановившемся движения</w:t>
      </w:r>
    </w:p>
    <w:p>
      <w:pPr>
        <w:pStyle w:val="Normal"/>
        <w:rPr/>
      </w:pPr>
      <w:r>
        <w:rPr/>
        <w:t>ISBN 978-5-8199-0380-3 : 260,00</w:t>
      </w:r>
    </w:p>
    <w:p>
      <w:pPr>
        <w:pStyle w:val="Normal"/>
        <w:rPr/>
      </w:pPr>
      <w:r>
        <w:rPr/>
        <w:t>ISBN 978-5-16-003450-8 : 260,00</w:t>
      </w:r>
    </w:p>
    <w:p>
      <w:pPr>
        <w:pStyle w:val="Style13"/>
        <w:rPr/>
      </w:pPr>
      <w:r>
        <w:rPr/>
        <w:t>*: 813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практикум для бакалавров : метод. указания. Ч.1 : Механика. Молекулярная физика и термодинамика [Методические пособия] / Казанский нац. исслед. технол. ун-т ; сост.: Р.С. Сальманов, Т.Ю. Старостина, А.В. Репина. - Казань : Изд-во КНИТУ, 2017. - 27, [1] с.</w:t>
      </w:r>
    </w:p>
    <w:p>
      <w:pPr>
        <w:pStyle w:val="Normal"/>
        <w:rPr/>
      </w:pPr>
      <w:r>
        <w:rPr/>
        <w:t>Приведены решенные задачи и примеры для самостоятельной подготовки по физическим основам механики, молекулярной физики и термодинамики для бакалавров очной формы обучения</w:t>
      </w:r>
    </w:p>
    <w:p>
      <w:pPr>
        <w:pStyle w:val="Style13"/>
        <w:rPr/>
      </w:pPr>
      <w:r>
        <w:rPr/>
        <w:t>*: 813849, 813850, 8138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Антропология : учеб. пособие для студ. вузов [Учебники] / Г.Б. Хасанова. - 6-е изд., стереотип. - М. : КноРус, 2017. - 232 с. : ил. - (Бакалавриат).</w:t>
      </w:r>
    </w:p>
    <w:p>
      <w:pPr>
        <w:pStyle w:val="Normal"/>
        <w:rPr/>
      </w:pPr>
      <w:r>
        <w:rPr/>
        <w:t>Библиогр.: с.230-231 (52 назв.)Подробно рассмотрены вопросы, касающиеся происхождения и эволюции человека. Особое внимание уделено индивидным, субъектным и личностным особенностям человека, природе психофизических и социальных феноменов, биологическим основам поведения человека, антропологическим основам социальной работы</w:t>
      </w:r>
    </w:p>
    <w:p>
      <w:pPr>
        <w:pStyle w:val="Normal"/>
        <w:rPr/>
      </w:pPr>
      <w:r>
        <w:rPr/>
        <w:t>ISBN 978-5-406-03784-3 : 490,00</w:t>
      </w:r>
    </w:p>
    <w:p>
      <w:pPr>
        <w:pStyle w:val="Style13"/>
        <w:rPr/>
      </w:pPr>
      <w:r>
        <w:rPr/>
        <w:t>*: 814074, 814075, 814076</w:t>
      </w:r>
    </w:p>
    <w:p>
      <w:pPr>
        <w:pStyle w:val="Style13"/>
        <w:rPr/>
      </w:pPr>
      <w:r>
        <w:rPr/>
        <w:t>ч/з 1: 814077</w:t>
      </w:r>
    </w:p>
    <w:p>
      <w:pPr>
        <w:pStyle w:val="Style13"/>
        <w:rPr/>
      </w:pPr>
      <w:r>
        <w:rPr/>
        <w:t>ч/з 4: 814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 : учебник для студ. вузов, обуч. по техн. спец. [Учебники] / авт. кол.: В.Н. Большаков, В.В. Качак, В.Г. Коберниченко [и др.] ; под ред.: Г.В. Тягунова, Ю.Г. Ярошенко. - 3-е изд., стереотип. - М. : КноРус, 2016. - 301 с. : ил. - (Бакалавриат).</w:t>
      </w:r>
    </w:p>
    <w:p>
      <w:pPr>
        <w:pStyle w:val="Normal"/>
        <w:rPr/>
      </w:pPr>
      <w:r>
        <w:rPr/>
        <w:t>Библиогр.: с.287-288Рассмотрены современные представления о возникновении жизни на Земле</w:t>
      </w:r>
    </w:p>
    <w:p>
      <w:pPr>
        <w:pStyle w:val="Normal"/>
        <w:rPr/>
      </w:pPr>
      <w:r>
        <w:rPr/>
        <w:t>ISBN 978-5-406-05037-8 : 490,00</w:t>
      </w:r>
    </w:p>
    <w:p>
      <w:pPr>
        <w:pStyle w:val="Style13"/>
        <w:rPr/>
      </w:pPr>
      <w:r>
        <w:rPr/>
        <w:t>*: 814079, 814080, 814081</w:t>
      </w:r>
    </w:p>
    <w:p>
      <w:pPr>
        <w:pStyle w:val="Style13"/>
        <w:rPr/>
      </w:pPr>
      <w:r>
        <w:rPr/>
        <w:t>БИФ: 814082, 814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03971420"/>
      <w:r>
        <w:rPr/>
        <w:t>Медицина. Безопасность жизнедеятельности. (УДК 6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сследование химической безопасности и совместимости разрабатываемых составов резиновых смесей на основе полиизобутилена для производства пробок, используемых при укупорке инъекционных и инфузионных лекарственных препаратов : отчет о НИР ( заключительный) [Отчеты] / науч. рук. Ю.Н. Хакимуллин ; отв. исп. Н.Н. Симонова. - Казань, 2014. - 88 с. : ил.</w:t>
      </w:r>
    </w:p>
    <w:p>
      <w:pPr>
        <w:pStyle w:val="Normal"/>
        <w:rPr/>
      </w:pPr>
      <w:r>
        <w:rPr/>
        <w:t>Библиогр.: с.83-86 (34 назв.)</w:t>
      </w:r>
    </w:p>
    <w:p>
      <w:pPr>
        <w:pStyle w:val="Style13"/>
        <w:rPr/>
      </w:pPr>
      <w:r>
        <w:rPr/>
        <w:t>*: 813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юков, Василий Юрьевич. Безопасность жизнедеятельности : учебник для студ. вузов [Учебники] / В.Ю. Микрюков. - М. : Кнорус, 2017. - 331, [3] с. : ил. - (Бакалавриат).</w:t>
      </w:r>
    </w:p>
    <w:p>
      <w:pPr>
        <w:pStyle w:val="Normal"/>
        <w:rPr/>
      </w:pPr>
      <w:r>
        <w:rPr/>
        <w:t>Библиогр.: с.333Содержит сведения о единой системе предупреждения и ликвидации чрезвычайных ситуации РФ</w:t>
      </w:r>
    </w:p>
    <w:p>
      <w:pPr>
        <w:pStyle w:val="Normal"/>
        <w:rPr/>
      </w:pPr>
      <w:r>
        <w:rPr/>
        <w:t>ISBN 978-5-406-05967-8 : 630,00</w:t>
      </w:r>
    </w:p>
    <w:p>
      <w:pPr>
        <w:pStyle w:val="Style13"/>
        <w:rPr/>
      </w:pPr>
      <w:r>
        <w:rPr/>
        <w:t>*: 814010, 814011, 814012</w:t>
      </w:r>
    </w:p>
    <w:p>
      <w:pPr>
        <w:pStyle w:val="Style13"/>
        <w:rPr/>
      </w:pPr>
      <w:r>
        <w:rPr/>
        <w:t>ч/з 4: 814013, 814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сферная безопасность : метод. указ. [Методические пособия] / Казанский нац. исслед. технол. ун-т ; сост.: И.В. Чепегин, Т.В. Андрияшина. - Казань : Изд-во КНИТУ, 2017. - 61, [1] с. : ил.</w:t>
      </w:r>
    </w:p>
    <w:p>
      <w:pPr>
        <w:pStyle w:val="Normal"/>
        <w:rPr/>
      </w:pPr>
      <w:r>
        <w:rPr/>
        <w:t>Библиогр.: с.44-45 (11 назв.)Изложены общие требования к тематике, содержанию, организации выполнения и защиты выпускных квалификационных работ</w:t>
      </w:r>
    </w:p>
    <w:p>
      <w:pPr>
        <w:pStyle w:val="Style13"/>
        <w:rPr/>
      </w:pPr>
      <w:r>
        <w:rPr/>
        <w:t>*: 813958, 813959, 813960</w:t>
      </w:r>
    </w:p>
    <w:p>
      <w:pPr>
        <w:pStyle w:val="Style13"/>
        <w:rPr/>
      </w:pPr>
      <w:r>
        <w:rPr/>
        <w:t>ч/з 1: 813961, 813962, 813963, 813964, 813965, 813966, 813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03971421"/>
      <w:r>
        <w:rPr/>
        <w:t>Инженерное дело. Техника в целом. (УДК 62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циферов, Владимир Никитович. Структура порошковых сталей / В.Н. Анциферов, Л.М. Гревнов; РАН, Уральское отд-ние. - Екатеринбург, 2011. - 219, [1] с. : ил.</w:t>
      </w:r>
    </w:p>
    <w:p>
      <w:pPr>
        <w:pStyle w:val="Normal"/>
        <w:rPr/>
      </w:pPr>
      <w:r>
        <w:rPr/>
        <w:t>Библиогр.: с.216-217 (23 назв.)Приведены сведения о порошковых сталях</w:t>
      </w:r>
    </w:p>
    <w:p>
      <w:pPr>
        <w:pStyle w:val="Normal"/>
        <w:rPr/>
      </w:pPr>
      <w:r>
        <w:rPr/>
        <w:t>ISBN 978-5-7691-2281-1 : 100,00</w:t>
      </w:r>
    </w:p>
    <w:p>
      <w:pPr>
        <w:pStyle w:val="Style13"/>
        <w:rPr/>
      </w:pPr>
      <w:r>
        <w:rPr/>
        <w:t>*: 813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оллонский, Станислав Михайлович. Теоретические основы электротехники. Практикум : учеб. пособие для студ. вузов, обуч. по напр. "Электроэнергетика и электротехника", "Электроника и микроэлектроника" [Учебники] [Задачники] / С.М. Аполлонский, А.Л. Виноградов. - М. : КноРус, 2018. - 288, [2] с. : ил. - (Бакалавриат).</w:t>
      </w:r>
    </w:p>
    <w:p>
      <w:pPr>
        <w:pStyle w:val="Normal"/>
        <w:rPr/>
      </w:pPr>
      <w:r>
        <w:rPr/>
        <w:t>Библиогр.: с.290Рассмотрены классы задач с решениями по теоретическим основам электротехники</w:t>
      </w:r>
    </w:p>
    <w:p>
      <w:pPr>
        <w:pStyle w:val="Normal"/>
        <w:rPr/>
      </w:pPr>
      <w:r>
        <w:rPr/>
        <w:t>ISBN 978-5-406-06145-9 : 570,00</w:t>
      </w:r>
    </w:p>
    <w:p>
      <w:pPr>
        <w:pStyle w:val="Style13"/>
        <w:rPr/>
      </w:pPr>
      <w:r>
        <w:rPr/>
        <w:t>*: 813968, 813969, 813970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аров, Алексей Михайлович. Основы криологии : Энтропийно-статистический анализ низкотемпературных систем / А.М. Архаров. - М. : Изд-во МГТУ им. Н.Э. Баумана, 2014. - 507, [3] с. : ил.</w:t>
      </w:r>
    </w:p>
    <w:p>
      <w:pPr>
        <w:pStyle w:val="Normal"/>
        <w:rPr/>
      </w:pPr>
      <w:r>
        <w:rPr/>
        <w:t>Библиогр.: с.495-496 (23 назв.)Рассмотрены основные этапы развития инженерной крилогии</w:t>
      </w:r>
    </w:p>
    <w:p>
      <w:pPr>
        <w:pStyle w:val="Normal"/>
        <w:rPr/>
      </w:pPr>
      <w:r>
        <w:rPr/>
        <w:t>ISBN 978-5-7038-3842-6 : 330,00</w:t>
      </w:r>
    </w:p>
    <w:p>
      <w:pPr>
        <w:pStyle w:val="Style13"/>
        <w:rPr/>
      </w:pPr>
      <w:r>
        <w:rPr/>
        <w:t>*: 814084, 814085, 81408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ецкий, Андрей Владимирович. Современные компрессорные станции / А.В. Воронецкий. - 2-е изд., доп. - М. : Премиум Инжиниринг, 2015. - 649, [1] с. : ил. - (Промышленный инжиниринг).</w:t>
      </w:r>
    </w:p>
    <w:p>
      <w:pPr>
        <w:pStyle w:val="Normal"/>
        <w:rPr/>
      </w:pPr>
      <w:r>
        <w:rPr/>
        <w:t>Библиогр.: с.646-649Представлены основные концептуальные решения построения современных компрессорных станций с основными чертежами</w:t>
      </w:r>
    </w:p>
    <w:p>
      <w:pPr>
        <w:pStyle w:val="Normal"/>
        <w:rPr/>
      </w:pPr>
      <w:r>
        <w:rPr/>
        <w:t>ISBN 978-5-903363-24-7 : 350,00</w:t>
      </w:r>
    </w:p>
    <w:p>
      <w:pPr>
        <w:pStyle w:val="Style13"/>
        <w:rPr/>
      </w:pPr>
      <w:r>
        <w:rPr/>
        <w:t>*: 813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ханов М.Ф. Утилизация и уничтожение отходов полимерной тары и упаковки : учеб. пособие [Учебники] / М.Ф. Галиханов, А.И. Загидуллин, Р.М. Гарипов; Казанский нац. исслед. технол. ун-т. - Казань : Ихлас, 2012. - 110 с. : ил.</w:t>
      </w:r>
    </w:p>
    <w:p>
      <w:pPr>
        <w:pStyle w:val="Normal"/>
        <w:rPr/>
      </w:pPr>
      <w:r>
        <w:rPr/>
        <w:t>Библиогр.: с.107-108 (23 назв.)Рассмотрены основные экологические и экономические аспекты проблемы возникновения и накопления твердых бытовых и промышленных отходов</w:t>
      </w:r>
    </w:p>
    <w:p>
      <w:pPr>
        <w:pStyle w:val="Style13"/>
        <w:rPr/>
      </w:pPr>
      <w:r>
        <w:rPr/>
        <w:t>*: 813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-Смоленский, Алексей Владимирович. Электрические машины : в 2-х т. : учебник для студ. вузов, обуч. по напр. "Электротехника, электромеханика и электротехнол.". Т.2. Основные вопросы теории и конструкции синхронных машин, машин постоянного тока, вентильных и коллекторных машин переменного тока. Переходные процессы в электрических машинах переменного тока (синхронных и асинхронных) [Учебники] / А.В. Иванов-Смоленский. - 3-е изд., стереотип. - М. : Изд-во МЭИ, 2006. - 531, [2] с. : ил.</w:t>
      </w:r>
    </w:p>
    <w:p>
      <w:pPr>
        <w:pStyle w:val="Normal"/>
        <w:rPr/>
      </w:pPr>
      <w:r>
        <w:rPr/>
        <w:t>Библиогр.: с.525-526 (75 назв.)Рассматриваются переходные процессы в машинах переменного тока</w:t>
      </w:r>
    </w:p>
    <w:p>
      <w:pPr>
        <w:pStyle w:val="Normal"/>
        <w:rPr/>
      </w:pPr>
      <w:r>
        <w:rPr/>
        <w:t>ISBN 5-903072-67-4 (т.2) : 230,00</w:t>
      </w:r>
    </w:p>
    <w:p>
      <w:pPr>
        <w:pStyle w:val="Normal"/>
        <w:rPr/>
      </w:pPr>
      <w:r>
        <w:rPr/>
        <w:t>ISBN 5-903072-66-6 : 230,00</w:t>
      </w:r>
    </w:p>
    <w:p>
      <w:pPr>
        <w:pStyle w:val="Style13"/>
        <w:rPr/>
      </w:pPr>
      <w:r>
        <w:rPr/>
        <w:t>*: 813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гультинов, Сергей Данилович. Технология обработки конструкционных материалов : учеб. пособие для студ. вузов, обуч. по машиностроит. спец. [Учебники] / С.Д. Кугультинов, А.К. Ковальчук, И.И. Портнов. - 3-е изд., перераб. и доп. - М. : Изд-во МГТУ им. Н.Э. Баумана, 2010. - 678, [1] с. : ил.</w:t>
      </w:r>
    </w:p>
    <w:p>
      <w:pPr>
        <w:pStyle w:val="Normal"/>
        <w:rPr/>
      </w:pPr>
      <w:r>
        <w:rPr/>
        <w:t>Библиогр.: с.672-673Рассмотрены методы обработки конструкционных материалов в зависимости от видов обрабатываемых поверхностей</w:t>
      </w:r>
    </w:p>
    <w:p>
      <w:pPr>
        <w:pStyle w:val="Normal"/>
        <w:rPr/>
      </w:pPr>
      <w:r>
        <w:rPr/>
        <w:t>ISBN 978-5-7038-3408-4 : 253,00</w:t>
      </w:r>
    </w:p>
    <w:p>
      <w:pPr>
        <w:pStyle w:val="Style13"/>
        <w:rPr/>
      </w:pPr>
      <w:r>
        <w:rPr/>
        <w:t>*: 814106, 814107, 81410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тев, Валентин Григорьевич. Автоматизированный расчет режимов резания и норм времени / В.Г. Локтев. - М. : Машиностроение, 1990. - 78, [2] с. : ил.</w:t>
      </w:r>
    </w:p>
    <w:p>
      <w:pPr>
        <w:pStyle w:val="Normal"/>
        <w:rPr/>
      </w:pPr>
      <w:r>
        <w:rPr/>
        <w:t>Библиогр.: с.76-77 (30 назв.)Изложены вопросы подсистемы автоматизированного расчета режимов резания и нормирования технологических операций</w:t>
      </w:r>
    </w:p>
    <w:p>
      <w:pPr>
        <w:pStyle w:val="Normal"/>
        <w:rPr/>
      </w:pPr>
      <w:r>
        <w:rPr/>
        <w:t>ISBN 5-217-01025-8 : 3,72</w:t>
      </w:r>
    </w:p>
    <w:p>
      <w:pPr>
        <w:pStyle w:val="Style13"/>
        <w:rPr/>
      </w:pPr>
      <w:r>
        <w:rPr/>
        <w:t>ОКУФ: 813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низкотемпературной техники. Криогенные машины и инструменты : учебник для студ. вузов, обуч. по спец. "Холод., криогенная техника и кондиционирование" напр. "Энергомашиностроение", "Техника и физика низких температур", "Технич. физика" [Учебники] / [А.Н. Антонов, А.М. Архаров, И.А. Архаров [и др.] ; под общ. ред.:  А.М. Архарова, И.К. Буткевича. - 2-е изд., испр. - М. : Изд-во МГТУ им. Н.Э. Баумана, 2015. - 533, [1] с. : ил. - (Техн. физика и энергомашиностроение / ред. совет: А.А. Александров (председ.) и др.).</w:t>
      </w:r>
    </w:p>
    <w:p>
      <w:pPr>
        <w:pStyle w:val="Normal"/>
        <w:rPr/>
      </w:pPr>
      <w:r>
        <w:rPr/>
        <w:t>Библиогр.: с.532-533Рассмотрены поршневые и лопастные машины, предназначенные для криогенерации и для циркуляции криоагента</w:t>
      </w:r>
    </w:p>
    <w:p>
      <w:pPr>
        <w:pStyle w:val="Normal"/>
        <w:rPr/>
      </w:pPr>
      <w:r>
        <w:rPr/>
        <w:t>ISBN 978-5-7038-3931-7 : 605,00</w:t>
      </w:r>
    </w:p>
    <w:p>
      <w:pPr>
        <w:pStyle w:val="Style13"/>
        <w:rPr/>
      </w:pPr>
      <w:r>
        <w:rPr/>
        <w:t>*: 814109, 814110, 81411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ебной практики магистрантов по направлению подготовки "Наноинженерия" : метод. указ. [Методические пособия] / Казанский нац. исслед. технол. ун-т ; сост.: М.М. Гребенщикова, М.М. Миронов. - Казань : Изд-во КНИТУ, 2017. - 26, [2] с. : ил.</w:t>
      </w:r>
    </w:p>
    <w:p>
      <w:pPr>
        <w:pStyle w:val="Normal"/>
        <w:rPr/>
      </w:pPr>
      <w:r>
        <w:rPr/>
        <w:t>Библиогр.: с.17 (14 назв.)Содержит описание целей, задач, этапов проведеия учебной практики, правила оформления отчетов об учебной практике магистрантами</w:t>
      </w:r>
    </w:p>
    <w:p>
      <w:pPr>
        <w:pStyle w:val="Style13"/>
        <w:rPr/>
      </w:pPr>
      <w:r>
        <w:rPr/>
        <w:t>*: 813948, 813949, 813950</w:t>
      </w:r>
    </w:p>
    <w:p>
      <w:pPr>
        <w:pStyle w:val="Style13"/>
        <w:rPr/>
      </w:pPr>
      <w:r>
        <w:rPr/>
        <w:t>ч/з 2: 813951, 813952, 813953, 813954, 813955, 813956, 813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, Зоя Михайловна. Технология радиоэлектронных средств : учеб. пособие для спец. 200800 "Проектир. и технология радиоэлектр. средств" и 220500 "Проектир. и технол. электронно-вычислит. средств" [Учебники] / З.М. Селиванова. - Ростов-на-Дону : Феникс, 2014. - 78, [1] с. : ил. - (Высшее образование).</w:t>
      </w:r>
    </w:p>
    <w:p>
      <w:pPr>
        <w:pStyle w:val="Normal"/>
        <w:rPr/>
      </w:pPr>
      <w:r>
        <w:rPr/>
        <w:t>Библиогр.: с.76-77 (30 назв.)Представлены теоретические и практические сведения по технологической подготовке производства радиоэлектронных средств</w:t>
      </w:r>
    </w:p>
    <w:p>
      <w:pPr>
        <w:pStyle w:val="Normal"/>
        <w:rPr/>
      </w:pPr>
      <w:r>
        <w:rPr/>
        <w:t>ISBN 978-5-222-21707-8 : 78,00</w:t>
      </w:r>
    </w:p>
    <w:p>
      <w:pPr>
        <w:pStyle w:val="Style13"/>
        <w:rPr/>
      </w:pPr>
      <w:r>
        <w:rPr/>
        <w:t>*: 813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, Анатолий Григорьевич. Основы технологии машиностроения : учебник для студ. вузов, обуч. по напр. "Конструкт.-технол. обеспеч. машиностроит. произв-в" [Учебники] / А.Г. Суслов. - М. : КноРус, 2018. - 286, [2] с. : ил. - (Бакалавриат).</w:t>
      </w:r>
    </w:p>
    <w:p>
      <w:pPr>
        <w:pStyle w:val="Normal"/>
        <w:rPr/>
      </w:pPr>
      <w:r>
        <w:rPr/>
        <w:t>Библиогр.: с.288Изложены основные понятия и определения технологии машиностроения</w:t>
      </w:r>
    </w:p>
    <w:p>
      <w:pPr>
        <w:pStyle w:val="Normal"/>
        <w:rPr/>
      </w:pPr>
      <w:r>
        <w:rPr/>
        <w:t>ISBN 978-5-406-06150-3 : 473,00</w:t>
      </w:r>
    </w:p>
    <w:p>
      <w:pPr>
        <w:pStyle w:val="Style13"/>
        <w:rPr/>
      </w:pPr>
      <w:r>
        <w:rPr/>
        <w:t>*: 814044, 814045, 81404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03971422"/>
      <w:r>
        <w:rPr/>
        <w:t>Сельское хозяйство. Лесное хозяйство. Охота. Рыбное хозяйство. (УДК 63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ников, Владимир Иванович. Экспертиза мяса и мясных продуктов : учеб. пособие для студ. кооператив. вузов по спец. 351100 "Товароведение и экспертиза товаров (по обл. применения) [Учебники] / В.И. Хлебников, И.А. Жебелева, В.И. Криштафович. - М. : Издат.-торговая корпорация "Дашков и К*", 2008. - 129, [2] с. : ил., табл.</w:t>
      </w:r>
    </w:p>
    <w:p>
      <w:pPr>
        <w:pStyle w:val="Normal"/>
        <w:rPr/>
      </w:pPr>
      <w:r>
        <w:rPr/>
        <w:t>Библиогр.: с.130Рассматриваются виды экспертиз, применяемых в отношении мяса и мясных продуктов</w:t>
      </w:r>
    </w:p>
    <w:p>
      <w:pPr>
        <w:pStyle w:val="Normal"/>
        <w:rPr/>
      </w:pPr>
      <w:r>
        <w:rPr/>
        <w:t>ISBN 978-5-91131-653-2 : 120,00</w:t>
      </w:r>
    </w:p>
    <w:p>
      <w:pPr>
        <w:pStyle w:val="Style13"/>
        <w:rPr/>
      </w:pPr>
      <w:r>
        <w:rPr/>
        <w:t>*: 813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0397142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дулова, Татьяна Павловна. Менеджмент : учеб. пособие для студ., обуч. по спец. 060101 "Лечебное дело" [Учебники] / Т.П. Авдулова. - М. : ГЭОТАР-Медиа, 2011. - 207, [1] с. : ил.</w:t>
      </w:r>
    </w:p>
    <w:p>
      <w:pPr>
        <w:pStyle w:val="Normal"/>
        <w:rPr/>
      </w:pPr>
      <w:r>
        <w:rPr/>
        <w:t>Библиогр. в конце гл.Учебное пособие соответствует учебной программе</w:t>
      </w:r>
    </w:p>
    <w:p>
      <w:pPr>
        <w:pStyle w:val="Normal"/>
        <w:rPr/>
      </w:pPr>
      <w:r>
        <w:rPr/>
        <w:t>ISBN 978-5-9704-2034-8 : 200,00</w:t>
      </w:r>
    </w:p>
    <w:p>
      <w:pPr>
        <w:pStyle w:val="Style13"/>
        <w:rPr/>
      </w:pPr>
      <w:r>
        <w:rPr/>
        <w:t>*: 813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ка, Ирина Тенгизовна. Документирование системы менеджмента качества : учеб. пособие для студ. вузов, обуч. по спец. "Упр. качеством" [Учебники] / И.Т. Заика, Н.И. Гительсон. - М. : КноРус, 2018. - 185, [1] с. : ил.</w:t>
      </w:r>
    </w:p>
    <w:p>
      <w:pPr>
        <w:pStyle w:val="Normal"/>
        <w:rPr/>
      </w:pPr>
      <w:r>
        <w:rPr/>
        <w:t>Библиогр.: с.184-186 (48 назв.)Представлена методика изложения дисциплины</w:t>
      </w:r>
    </w:p>
    <w:p>
      <w:pPr>
        <w:pStyle w:val="Normal"/>
        <w:rPr/>
      </w:pPr>
      <w:r>
        <w:rPr/>
        <w:t>ISBN 978-5-406-06024-7 : 396,00</w:t>
      </w:r>
    </w:p>
    <w:p>
      <w:pPr>
        <w:pStyle w:val="Style13"/>
        <w:rPr/>
      </w:pPr>
      <w:r>
        <w:rPr/>
        <w:t>*: 814001, 814002, 81400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ый менеджмент : учебник для академ. бакалавриата : для студ. бакалавр. вузов, обуч. по напр. 080500 "Бизнес-информатика" [Учебники] / Нац. исслед. ун-т Высшая школа экономики ; под ред. С.В. Мальцевой. - М. : Юрайт, 2014. - 526, [2] с. : ил. - (Бакалавр. Академический курс).</w:t>
      </w:r>
    </w:p>
    <w:p>
      <w:pPr>
        <w:pStyle w:val="Normal"/>
        <w:rPr/>
      </w:pPr>
      <w:r>
        <w:rPr/>
        <w:t>Библиогр.: с.440-447Учебник снабжен практическими заданиями и примерами, поясняющими изложенный материал</w:t>
      </w:r>
    </w:p>
    <w:p>
      <w:pPr>
        <w:pStyle w:val="Normal"/>
        <w:rPr/>
      </w:pPr>
      <w:r>
        <w:rPr/>
        <w:t>ISBN 978-5-9916-3569-1 : 120,00</w:t>
      </w:r>
    </w:p>
    <w:p>
      <w:pPr>
        <w:pStyle w:val="Style13"/>
        <w:rPr/>
      </w:pPr>
      <w:r>
        <w:rPr/>
        <w:t>*: 813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чалова, Екатерина Николаевна. Материаловедение и основы полиграфического и упаковочного производств : учеб. пособие [Учебники] / Е.Н. Мочалова, Л.Р. Мусина; Казанский нац. исслед. технол. ун-т. - Казань : Изд-во КНИТУ, 2017. - 145, [2] с. : ил.</w:t>
      </w:r>
    </w:p>
    <w:p>
      <w:pPr>
        <w:pStyle w:val="Normal"/>
        <w:rPr/>
      </w:pPr>
      <w:r>
        <w:rPr/>
        <w:t>Библиогр.: с.144-146 (36 назв.)Даны основные представления о характеристиках и конструкциях полиграфической и упаковочной продукции</w:t>
      </w:r>
    </w:p>
    <w:p>
      <w:pPr>
        <w:pStyle w:val="Normal"/>
        <w:rPr/>
      </w:pPr>
      <w:r>
        <w:rPr/>
        <w:t>ISBN 978-5-7882-2227-1 : 47,64</w:t>
      </w:r>
    </w:p>
    <w:p>
      <w:pPr>
        <w:pStyle w:val="Style13"/>
        <w:rPr/>
      </w:pPr>
      <w:r>
        <w:rPr/>
        <w:t>*: 813829, 813830, 813831, 813832, 81383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. Образование и производство : материалы Всеросс. науч.-практ. конф., посвящ. 95-летию со дня рождения акад. М.Д. Миллионщикова (г. Грозный, 29 февр.-01 марта 2008 г.) / Грозненский гос. нефт. ин-т ; отв. ред. Х.Э. Таймасханов. - Грозный, 2008. - 521, [1] с. : ил.</w:t>
      </w:r>
    </w:p>
    <w:p>
      <w:pPr>
        <w:pStyle w:val="Normal"/>
        <w:rPr/>
      </w:pPr>
      <w:r>
        <w:rPr/>
        <w:t>Библиогр. в конце разд.Сборник содержит материалы Всероссийской научно-практической конференции "Наука, образование и производство"</w:t>
      </w:r>
    </w:p>
    <w:p>
      <w:pPr>
        <w:pStyle w:val="Style13"/>
        <w:rPr/>
      </w:pPr>
      <w:r>
        <w:rPr/>
        <w:t>*: 813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жизненного цикла производственных отходов : метод. указания [Методические пособия] / Казанский нац. исслед. технол. ун-т ; сост.: И.Г. Шайхиев, С.В. Степанова, Ф.Ф. Шакиров. - Казань : Изд-во КНИТУ, 2017. - 26, [6] с. : ил.</w:t>
      </w:r>
    </w:p>
    <w:p>
      <w:pPr>
        <w:pStyle w:val="Normal"/>
        <w:rPr/>
      </w:pPr>
      <w:r>
        <w:rPr/>
        <w:t>Библиогр.: с.29 (3 назв.)Рассмотрена теоретическая часть ГОСТ Р ИСО 14040-2010, этапы выполнения междисциплинарного практического задания в области ресурсоэффективных технологий</w:t>
      </w:r>
    </w:p>
    <w:p>
      <w:pPr>
        <w:pStyle w:val="Style13"/>
        <w:rPr/>
      </w:pPr>
      <w:r>
        <w:rPr/>
        <w:t>*: 813784, 813785, 813786</w:t>
      </w:r>
    </w:p>
    <w:p>
      <w:pPr>
        <w:pStyle w:val="Style13"/>
        <w:rPr/>
      </w:pPr>
      <w:r>
        <w:rPr/>
        <w:t>БИФ: 813787, 813788, 813789, 813790, 813791, 813792, 81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оектом. Основы проектного управления : учебник для студ. вузов, обуч. по спец. "Менеджмент организации", "Гос. и муницип. упр.", "Маркетинг", "Упр. персоналом", "Упр. инновациями", "Нац. экономика" [Учебники] / Гос. ун-т управления ; авт. кол.: М.Л. Разу, А.М. Лялин, Т.М. Бронникова [и др.] ;  под ред. М.Л. Разу. - 4-е изд., стереотип. - М. : КноРус, 2018. - 754, [1] с. : ил.</w:t>
      </w:r>
    </w:p>
    <w:p>
      <w:pPr>
        <w:pStyle w:val="Normal"/>
        <w:rPr/>
      </w:pPr>
      <w:r>
        <w:rPr/>
        <w:t>Изложена теория управления проектом и рассмотрен практический инструментарий проектного управления</w:t>
      </w:r>
    </w:p>
    <w:p>
      <w:pPr>
        <w:pStyle w:val="Normal"/>
        <w:rPr/>
      </w:pPr>
      <w:r>
        <w:rPr/>
        <w:t>ISBN 978-5-406-06104-6 : 1100,00</w:t>
      </w:r>
    </w:p>
    <w:p>
      <w:pPr>
        <w:pStyle w:val="Style13"/>
        <w:rPr/>
      </w:pPr>
      <w:r>
        <w:rPr/>
        <w:t>*: 814055, 814056, 814057</w:t>
      </w:r>
    </w:p>
    <w:p>
      <w:pPr>
        <w:pStyle w:val="Style13"/>
        <w:rPr/>
      </w:pPr>
      <w:r>
        <w:rPr/>
        <w:t>ч/з 1: 814058, 814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юкин, Вениамин Константинович. Управление качеством производственных процессов : учеб. пособие для студ. вузов, обуч. по спец. "Управление качеством" [Учебники] / В.К. Федюкин. - 2-е изд., стереотип. - М. : КноРус, 2018. - 230 с. : ил. - (Бакалавриат).</w:t>
      </w:r>
    </w:p>
    <w:p>
      <w:pPr>
        <w:pStyle w:val="Normal"/>
        <w:rPr/>
      </w:pPr>
      <w:r>
        <w:rPr/>
        <w:t>Библиогр.: с.228-229 (36 назв.)Рассмотрены принципы, основные методы и средства, используемые при управлении процессами изготовления продукции и оказания услуг</w:t>
      </w:r>
    </w:p>
    <w:p>
      <w:pPr>
        <w:pStyle w:val="Normal"/>
        <w:rPr/>
      </w:pPr>
      <w:r>
        <w:rPr/>
        <w:t>ISBN 978-5-406-06159-6 : 396,00</w:t>
      </w:r>
    </w:p>
    <w:p>
      <w:pPr>
        <w:pStyle w:val="Style13"/>
        <w:rPr/>
      </w:pPr>
      <w:r>
        <w:rPr/>
        <w:t>*: 814071, 814072, 81407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03971424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кулов, Акдес Закирович. Химический процесс : учеб. пособие [Учебники] / А.З. Биккулов; Уфимский гос. нефт. техн. ун-т, Ин-т доп. проф. образования. - Уфа : Монография, 2007. - 310, [1] с. : ил.</w:t>
      </w:r>
    </w:p>
    <w:p>
      <w:pPr>
        <w:pStyle w:val="Normal"/>
        <w:rPr/>
      </w:pPr>
      <w:r>
        <w:rPr/>
        <w:t>Библиогр.: с.310 (10 назв.)Изложены этапы исследования химического процесса как химико-технологической системы</w:t>
      </w:r>
    </w:p>
    <w:p>
      <w:pPr>
        <w:pStyle w:val="Normal"/>
        <w:rPr/>
      </w:pPr>
      <w:r>
        <w:rPr/>
        <w:t>ISBN 978-5-94920-079-7 : 310,00</w:t>
      </w:r>
    </w:p>
    <w:p>
      <w:pPr>
        <w:pStyle w:val="Style13"/>
        <w:rPr/>
      </w:pPr>
      <w:r>
        <w:rPr/>
        <w:t>*: 813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бкова, Наиля Зуфаровна. Тестомесильные машины : учеб. пособие [Учебники] / Н.З. Дубкова [и др.]; Казанский нац. исслед. технол. ун-т. - Казань : Изд-во КНИТУ, 2017. - 87, [1] с. : ил.</w:t>
      </w:r>
    </w:p>
    <w:p>
      <w:pPr>
        <w:pStyle w:val="Normal"/>
        <w:rPr/>
      </w:pPr>
      <w:r>
        <w:rPr/>
        <w:t>Библиогр.: с.87 (10 назв.)Авт. указ. на обороте тит. л.Приведена методика расчета тестомесильных машин непрерывного и переодического действия, предложены варианты индивидуальных заданий</w:t>
      </w:r>
    </w:p>
    <w:p>
      <w:pPr>
        <w:pStyle w:val="Normal"/>
        <w:rPr/>
      </w:pPr>
      <w:r>
        <w:rPr/>
        <w:t>ISBN 978-5-7882-2221-9 : 24,62</w:t>
      </w:r>
    </w:p>
    <w:p>
      <w:pPr>
        <w:pStyle w:val="Style13"/>
        <w:rPr/>
      </w:pPr>
      <w:r>
        <w:rPr/>
        <w:t>*: 813839, 813840, 813841, 813842, 813843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цов, Михаил Иванович. Синтез Фишера-Тропша в присутствии дисперсных катализаторов на основе ИК-пиролизованных металл-полимерных систем : автореф. дис... канд. хим. наук : 02.00.13 - нефтехимия : 02.00.15 - кинетика и катализ [Авторефераты] / М.И. Иванцов; Моск. гос. ун-т, Каф. физ. химии. - М., 2017. - 24 с. : ил.</w:t>
      </w:r>
    </w:p>
    <w:p>
      <w:pPr>
        <w:pStyle w:val="Normal"/>
        <w:rPr/>
      </w:pPr>
      <w:r>
        <w:rPr/>
        <w:t>Библиогр.: с.22-23 (11 назв.)</w:t>
      </w:r>
    </w:p>
    <w:p>
      <w:pPr>
        <w:pStyle w:val="Style13"/>
        <w:rPr/>
      </w:pPr>
      <w:r>
        <w:rPr/>
        <w:t>*: 813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5. - 2017. - 153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719, 813720, 813721, 813722</w:t>
      </w:r>
    </w:p>
    <w:p>
      <w:pPr>
        <w:pStyle w:val="Style13"/>
        <w:rPr/>
      </w:pPr>
      <w:r>
        <w:rPr/>
        <w:t>з\п 2: 813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6. - 2017. - 15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3928, 813929, 813930, 813931</w:t>
      </w:r>
    </w:p>
    <w:p>
      <w:pPr>
        <w:pStyle w:val="Style13"/>
        <w:rPr/>
      </w:pPr>
      <w:r>
        <w:rPr/>
        <w:t>з\п 2: 813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зучение научно-технических основ каталитических процессов в сверхкритических флюидных средах применительно к задаче разработки новой технологии получения биодизельного топлива с использованием наноэмульгированной подготовки исходного сырья : отчет о НИР (заключительный) [Отчеты] / науч. рук. Ф.М. Гумеров. - Казань, 2012. - 24 с. : ил.</w:t>
      </w:r>
    </w:p>
    <w:p>
      <w:pPr>
        <w:pStyle w:val="Normal"/>
        <w:rPr/>
      </w:pPr>
      <w:r>
        <w:rPr/>
        <w:t>Библиогр.: с.17-23</w:t>
      </w:r>
    </w:p>
    <w:p>
      <w:pPr>
        <w:pStyle w:val="Style13"/>
        <w:rPr/>
      </w:pPr>
      <w:r>
        <w:rPr/>
        <w:t>*: 813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Исследование путей направленного синтеза и реакционной способности биологически активных полифункциональных фосфор-азотсодержащих соединений с целью создания новых лекарственных средств с использованием макрокристаллических соединений как наноносителей : отчет о НИР [Отчеты] / рук. темы О.Г. Синяшин. - Казань, 2011. - 19 с.</w:t>
      </w:r>
    </w:p>
    <w:p>
      <w:pPr>
        <w:pStyle w:val="Normal"/>
        <w:rPr/>
      </w:pPr>
      <w:r>
        <w:rPr/>
        <w:t>Библиогр.: с.19 (8 назв.)</w:t>
      </w:r>
    </w:p>
    <w:p>
      <w:pPr>
        <w:pStyle w:val="Style13"/>
        <w:rPr/>
      </w:pPr>
      <w:r>
        <w:rPr/>
        <w:t>*: 813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Новые методы получения диеновых полимеров - фундамент развития полимерной химии (современной химии каучуков) : отчет о НИР [Отчеты] / рук. А.Г. Лиакумович. - Казань, 2013. - 53 с. : ил.</w:t>
      </w:r>
    </w:p>
    <w:p>
      <w:pPr>
        <w:pStyle w:val="Normal"/>
        <w:rPr/>
      </w:pPr>
      <w:r>
        <w:rPr/>
        <w:t>Библиогр.: с.51-52 (9 назв.)</w:t>
      </w:r>
    </w:p>
    <w:p>
      <w:pPr>
        <w:pStyle w:val="Style13"/>
        <w:rPr/>
      </w:pPr>
      <w:r>
        <w:rPr/>
        <w:t>*: 813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Проведение работ в области исследования пенообразующих, смачивающих, эмульгирующих свойств, а также биоразлагаемости и токсичности синтетических моющих средств (СМС) и вспомогательных материалов с целью регулирования коллоидно-химических показателей и разработки рекомендаций для получения оптимальных рецептур СМС : отчет о НИР (заключительный) [Отчеты] / рук. Г.Г. Лутфуллина. - Казань, 2017. - 14 с. : табл.</w:t>
      </w:r>
    </w:p>
    <w:p>
      <w:pPr>
        <w:pStyle w:val="Normal"/>
        <w:rPr/>
      </w:pPr>
      <w:r>
        <w:rPr/>
        <w:t>Библиогр.: с.11 (4 назв.)</w:t>
      </w:r>
    </w:p>
    <w:p>
      <w:pPr>
        <w:pStyle w:val="Style13"/>
        <w:rPr/>
      </w:pPr>
      <w:r>
        <w:rPr/>
        <w:t>*: 813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и исследование малогазовых составов, генерирующих звуковой импульс, для снаряжения элементов оружия нелетального действия : отчет о НИР (заключительный) [Отчеты] / рук. темы И.А. Абдуллин ; отв. исп. К.В. Микрюков. - Казань, 2016. - 77 с. : ил.</w:t>
      </w:r>
    </w:p>
    <w:p>
      <w:pPr>
        <w:pStyle w:val="Normal"/>
        <w:rPr/>
      </w:pPr>
      <w:r>
        <w:rPr/>
        <w:t>Библиогр.: с.76-77 (20 назв.)</w:t>
      </w:r>
    </w:p>
    <w:p>
      <w:pPr>
        <w:pStyle w:val="Style13"/>
        <w:rPr/>
      </w:pPr>
      <w:r>
        <w:rPr/>
        <w:t>*: 813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технологических процессов модификации компонентов для пиротехнических источников тока : отчет о НИР (итоговый) [Отчеты] / науч. рук. Т.В. Бурдикова. - Казань, 2015. - 205 с. : ил.</w:t>
      </w:r>
    </w:p>
    <w:p>
      <w:pPr>
        <w:pStyle w:val="Normal"/>
        <w:rPr/>
      </w:pPr>
      <w:r>
        <w:rPr/>
        <w:t>Библиогр.: с.102-111 (92 назв.)</w:t>
      </w:r>
    </w:p>
    <w:p>
      <w:pPr>
        <w:pStyle w:val="Style13"/>
        <w:rPr/>
      </w:pPr>
      <w:r>
        <w:rPr/>
        <w:t>*: 813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йнберг, Юлия Григорьевна. Стронциевые глазури / Ю.Г. Штейнберг. - 3-е изд., перераб. и доп. - Л. ; М. : Стройиздат, 1967. - 172, [2] c.</w:t>
      </w:r>
    </w:p>
    <w:p>
      <w:pPr>
        <w:pStyle w:val="Normal"/>
        <w:rPr/>
      </w:pPr>
      <w:r>
        <w:rPr/>
        <w:t>Библиогр.: с.169-173 (180 назв.)Обобщены результаты многолетних исследований автора в области структуры, свойств и технологии стронциевых бессвинцовых, безборных и борных глазурных стекол</w:t>
      </w:r>
    </w:p>
    <w:p>
      <w:pPr>
        <w:pStyle w:val="Style13"/>
        <w:rPr/>
      </w:pPr>
      <w:r>
        <w:rPr/>
        <w:t>*: 813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03971425"/>
      <w:r>
        <w:rPr/>
        <w:t>Различные отрасли промышленности и ремесла. (УДК 67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развитие легкой промышленности : международ. науч.-практ. конф. молодых спец. и ученых, (16-18 ноября 2016 г.) : сб. ст. : в 2 т.. Т.2 / Казанский нац. исслед. технол. ун-т ; ред. кол.: Л.Н. Абуталипова, В.В. Хамматова, Т.А. Федорова. - Казань : Изд-во КНИТУ, 2017. - 327, [1] с. : ил.</w:t>
      </w:r>
    </w:p>
    <w:p>
      <w:pPr>
        <w:pStyle w:val="Normal"/>
        <w:rPr/>
      </w:pPr>
      <w:r>
        <w:rPr/>
        <w:t>Библиогр. в конце ст.В сборнике представлены статьи, описывающие результаты прикладных научных исследований молодых и специалистов в оласти текстильной и легкой промышленности</w:t>
      </w:r>
    </w:p>
    <w:p>
      <w:pPr>
        <w:pStyle w:val="Normal"/>
        <w:rPr/>
      </w:pPr>
      <w:r>
        <w:rPr/>
        <w:t>ISBN 978-5-7882-2220-2 : 128,99</w:t>
      </w:r>
    </w:p>
    <w:p>
      <w:pPr>
        <w:pStyle w:val="Normal"/>
        <w:rPr/>
      </w:pPr>
      <w:r>
        <w:rPr/>
        <w:t>ISBN 978-5-7882-2218-9 : 128,99</w:t>
      </w:r>
    </w:p>
    <w:p>
      <w:pPr>
        <w:pStyle w:val="Style13"/>
        <w:rPr/>
      </w:pPr>
      <w:r>
        <w:rPr/>
        <w:t>*: 813938, 813939, 813940</w:t>
      </w:r>
    </w:p>
    <w:p>
      <w:pPr>
        <w:pStyle w:val="Style13"/>
        <w:rPr/>
      </w:pPr>
      <w:r>
        <w:rPr/>
        <w:t>ФЛП: 813941, 813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развитие легкой промышленности : международ. науч.-практ. конф. молодых спец. и ученых, (16-18 ноября 2016 г.) : сб. ст.. Т.1 / Казанский нац. исслед. технол. ун-т ; ред. кол.: Л.Н. Абуталипова, В.В. Хамматова, Т.А. Федорова. - Казань : Изд-во КНИТУ, 2017. - 300, [2] с. : ил.</w:t>
      </w:r>
    </w:p>
    <w:p>
      <w:pPr>
        <w:pStyle w:val="Normal"/>
        <w:rPr/>
      </w:pPr>
      <w:r>
        <w:rPr/>
        <w:t>Библиогр. в конце ст.В сборнике представлены статьи, описывающие результаты прикладных научных исследований молодых и специалистов в оласти текстильной и легкой промышленности</w:t>
      </w:r>
    </w:p>
    <w:p>
      <w:pPr>
        <w:pStyle w:val="Normal"/>
        <w:rPr/>
      </w:pPr>
      <w:r>
        <w:rPr/>
        <w:t>ISBN 978-5-7882-2219-6 : 123,32</w:t>
      </w:r>
    </w:p>
    <w:p>
      <w:pPr>
        <w:pStyle w:val="Normal"/>
        <w:rPr/>
      </w:pPr>
      <w:r>
        <w:rPr/>
        <w:t>ISBN 978-5-7882-2218-9 : 123,32</w:t>
      </w:r>
    </w:p>
    <w:p>
      <w:pPr>
        <w:pStyle w:val="Style13"/>
        <w:rPr/>
      </w:pPr>
      <w:r>
        <w:rPr/>
        <w:t>*: 813933, 813934, 813935</w:t>
      </w:r>
    </w:p>
    <w:p>
      <w:pPr>
        <w:pStyle w:val="Style13"/>
        <w:rPr/>
      </w:pPr>
      <w:r>
        <w:rPr/>
        <w:t>ФЛП: 813936, 813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ысокоэффективная технология синтеза гликолей с применением гомогенного металлокомплексного катализа, с последующим получением полиэфиров и полиуретанов на их основе : отчет о НИР (итоговый) [Отчеты] / рук. тем. Л.А. Зенитова. - Казань, 2013. - 145 с. : ил.</w:t>
      </w:r>
    </w:p>
    <w:p>
      <w:pPr>
        <w:pStyle w:val="Normal"/>
        <w:rPr/>
      </w:pPr>
      <w:r>
        <w:rPr/>
        <w:t>Библиогр.: с.138-145 (126 назв.)</w:t>
      </w:r>
    </w:p>
    <w:p>
      <w:pPr>
        <w:pStyle w:val="Style13"/>
        <w:rPr/>
      </w:pPr>
      <w:r>
        <w:rPr/>
        <w:t>*: 813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Описание технологического процесса. Контроль производства и управление технологическим процессом. Возможные неполадки технологического процесса, их причины и способы устранения - для производства гофрированного картона : отчет о НИР (заключительный) [Отчеты] / рук. темы Р.Я. Дебердеев ; исп. Л.Р. Мусина. - Казань, 2015. - [44 с.] : ил.</w:t>
      </w:r>
    </w:p>
    <w:p>
      <w:pPr>
        <w:pStyle w:val="Style13"/>
        <w:rPr/>
      </w:pPr>
      <w:r>
        <w:rPr/>
        <w:t>*: 813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стандарта по составлению программы обучения персонала, проведение учебных занятий с сотрудниками предприятия по направлению "Технология производства гофрированного картона и тары на его основе" : отчет о НИР (заключительный) [Отчеты] / рук. темы М.Ф. Галиханов ; исп. Л.Р. Мусин. - Казань, 2016. - 12 с.</w:t>
      </w:r>
    </w:p>
    <w:p>
      <w:pPr>
        <w:pStyle w:val="Style13"/>
        <w:rPr/>
      </w:pPr>
      <w:r>
        <w:rPr/>
        <w:t>*: 813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иев, Уксенбай Кабулбекович. Экотехнологии в кожевенно-меховом производстве : монография [Монографии] / У.К. Мадиев. - Алматы, 2017. - 261, [2] с. : ил.</w:t>
      </w:r>
    </w:p>
    <w:p>
      <w:pPr>
        <w:pStyle w:val="Normal"/>
        <w:rPr/>
      </w:pPr>
      <w:r>
        <w:rPr/>
        <w:t>Библиогр. в конце гл.</w:t>
      </w:r>
    </w:p>
    <w:p>
      <w:pPr>
        <w:pStyle w:val="Style13"/>
        <w:rPr/>
      </w:pPr>
      <w:r>
        <w:rPr/>
        <w:t>*: 813904, 813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диплом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 : И.В. Красина, С.В. Илюшина. - Казань : Изд-во КНИТУ, 2017. - 19, [1] с. : ил.</w:t>
      </w:r>
    </w:p>
    <w:p>
      <w:pPr>
        <w:pStyle w:val="Normal"/>
        <w:rPr/>
      </w:pPr>
      <w:r>
        <w:rPr/>
        <w:t>Библиогр.: с.12-13Изложены рекомендации и указания по происхождению преддипломной практики студентами</w:t>
      </w:r>
    </w:p>
    <w:p>
      <w:pPr>
        <w:pStyle w:val="Style13"/>
        <w:rPr/>
      </w:pPr>
      <w:r>
        <w:rPr/>
        <w:t>*: 813794, 813795, 813796</w:t>
      </w:r>
    </w:p>
    <w:p>
      <w:pPr>
        <w:pStyle w:val="Style13"/>
        <w:rPr/>
      </w:pPr>
      <w:r>
        <w:rPr/>
        <w:t>ФЛП: 813797, 813798, 813799, 813800, 813801, 813802, 81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оизводствен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: И.В. Красина, М.В. Антонова. - Казань : Изд-во КНИТУ, 2017. - 18, [2] с. : табл.</w:t>
      </w:r>
    </w:p>
    <w:p>
      <w:pPr>
        <w:pStyle w:val="Normal"/>
        <w:rPr/>
      </w:pPr>
      <w:r>
        <w:rPr/>
        <w:t>Библиогр.: с.11-12Содержат описание целей, задач, этапов проведения производственной практики, правила оформления отчетов о происхождении производственной практики бакалавров</w:t>
      </w:r>
    </w:p>
    <w:p>
      <w:pPr>
        <w:pStyle w:val="Style13"/>
        <w:rPr/>
      </w:pPr>
      <w:r>
        <w:rPr/>
        <w:t>*: 813804, 813805, 813806</w:t>
      </w:r>
    </w:p>
    <w:p>
      <w:pPr>
        <w:pStyle w:val="Style13"/>
        <w:rPr/>
      </w:pPr>
      <w:r>
        <w:rPr/>
        <w:t>ФЛП: 813807, 813808, 813809, 813810, 813811, 813812, 813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еб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: И.В. Красина, А.С. Парсанов. - Казань : Изд-во КНИТУ, 2017. - 19, [1] с. : табл.</w:t>
      </w:r>
    </w:p>
    <w:p>
      <w:pPr>
        <w:pStyle w:val="Normal"/>
        <w:rPr/>
      </w:pPr>
      <w:r>
        <w:rPr/>
        <w:t>Библиогр.: с.12-13Содержат описание целей, задач, этапов проведения учебной практики, правила оформления отчетов о учебной практике бакалавров</w:t>
      </w:r>
    </w:p>
    <w:p>
      <w:pPr>
        <w:pStyle w:val="Style13"/>
        <w:rPr/>
      </w:pPr>
      <w:r>
        <w:rPr/>
        <w:t>*: 813814, 813815, 813816</w:t>
      </w:r>
    </w:p>
    <w:p>
      <w:pPr>
        <w:pStyle w:val="Style13"/>
        <w:rPr/>
      </w:pPr>
      <w:r>
        <w:rPr/>
        <w:t>ФЛП: 813817, 813818, 813819, 813820, 813821, 813822, 813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анова, Светлана Николаевна. Модификация сополимеров этилена с полярными сомономерами предельными алкоксилианами : автореф. дис... д-ра хим. наук : 05.17.06 - технол. и перераб. полимеров и композитов [Авторефераты] / С.Н. Русанова; Казанский нац. исслед. технол. ун-т, Каф. технол. пластич. масс. - Казань, 2017. - 38, [1] с. : ил.</w:t>
      </w:r>
    </w:p>
    <w:p>
      <w:pPr>
        <w:pStyle w:val="Normal"/>
        <w:rPr/>
      </w:pPr>
      <w:r>
        <w:rPr/>
        <w:t>Библиогр.: с.34-39 (61 назв.)</w:t>
      </w:r>
    </w:p>
    <w:p>
      <w:pPr>
        <w:pStyle w:val="Style13"/>
        <w:rPr/>
      </w:pPr>
      <w:r>
        <w:rPr/>
        <w:t>*: 813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03971426"/>
      <w:r>
        <w:rPr/>
        <w:t>Кожевенная промышленность. Меховое производство. (УДК 675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иев, Уксенбай Кабулбекович. Экотехнологии в кожевенно-меховом производстве : монография [Монографии] / У.К. Мадиев. - Алматы, 2017. - 261, [2] с. : ил.</w:t>
      </w:r>
    </w:p>
    <w:p>
      <w:pPr>
        <w:pStyle w:val="Normal"/>
        <w:rPr/>
      </w:pPr>
      <w:r>
        <w:rPr/>
        <w:t>Библиогр. в конце гл.</w:t>
      </w:r>
    </w:p>
    <w:p>
      <w:pPr>
        <w:pStyle w:val="Style13"/>
        <w:rPr/>
      </w:pPr>
      <w:r>
        <w:rPr/>
        <w:t>*: 813904, 813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03971427"/>
      <w:r>
        <w:rPr/>
        <w:t>Целлюлозно-бумажная промышленность. (УДК 676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Описание технологического процесса. Контроль производства и управление технологическим процессом. Возможные неполадки технологического процесса, их причины и способы устранения - для производства гофрированного картона : отчет о НИР (заключительный) [Отчеты] / рук. темы Р.Я. Дебердеев ; исп. Л.Р. Мусина. - Казань, 2015. - [44 с.] : ил.</w:t>
      </w:r>
    </w:p>
    <w:p>
      <w:pPr>
        <w:pStyle w:val="Style13"/>
        <w:rPr/>
      </w:pPr>
      <w:r>
        <w:rPr/>
        <w:t>*: 813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Разработка стандарта по составлению программы обучения персонала, проведение учебных занятий с сотрудниками предприятия по направлению "Технология производства гофрированного картона и тары на его основе" : отчет о НИР (заключительный) [Отчеты] / рук. темы М.Ф. Галиханов ; исп. Л.Р. Мусин. - Казань, 2016. - 12 с.</w:t>
      </w:r>
    </w:p>
    <w:p>
      <w:pPr>
        <w:pStyle w:val="Style13"/>
        <w:rPr/>
      </w:pPr>
      <w:r>
        <w:rPr/>
        <w:t>*: 813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03971428"/>
      <w:r>
        <w:rPr/>
        <w:t>Текстильная промышленность. (УДК 677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диплом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 : И.В. Красина, С.В. Илюшина. - Казань : Изд-во КНИТУ, 2017. - 19, [1] с. : ил.</w:t>
      </w:r>
    </w:p>
    <w:p>
      <w:pPr>
        <w:pStyle w:val="Normal"/>
        <w:rPr/>
      </w:pPr>
      <w:r>
        <w:rPr/>
        <w:t>Библиогр.: с.12-13Изложены рекомендации и указания по происхождению преддипломной практики студентами</w:t>
      </w:r>
    </w:p>
    <w:p>
      <w:pPr>
        <w:pStyle w:val="Style13"/>
        <w:rPr/>
      </w:pPr>
      <w:r>
        <w:rPr/>
        <w:t>*: 813794, 813795, 813796</w:t>
      </w:r>
    </w:p>
    <w:p>
      <w:pPr>
        <w:pStyle w:val="Style13"/>
        <w:rPr/>
      </w:pPr>
      <w:r>
        <w:rPr/>
        <w:t>ФЛП: 813797, 813798, 813799, 813800, 813801, 813802, 81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оизводствен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: И.В. Красина, М.В. Антонова. - Казань : Изд-во КНИТУ, 2017. - 18, [2] с. : табл.</w:t>
      </w:r>
    </w:p>
    <w:p>
      <w:pPr>
        <w:pStyle w:val="Normal"/>
        <w:rPr/>
      </w:pPr>
      <w:r>
        <w:rPr/>
        <w:t>Библиогр.: с.11-12Содержат описание целей, задач, этапов проведения производственной практики, правила оформления отчетов о происхождении производственной практики бакалавров</w:t>
      </w:r>
    </w:p>
    <w:p>
      <w:pPr>
        <w:pStyle w:val="Style13"/>
        <w:rPr/>
      </w:pPr>
      <w:r>
        <w:rPr/>
        <w:t>*: 813804, 813805, 813806</w:t>
      </w:r>
    </w:p>
    <w:p>
      <w:pPr>
        <w:pStyle w:val="Style13"/>
        <w:rPr/>
      </w:pPr>
      <w:r>
        <w:rPr/>
        <w:t>ФЛП: 813807, 813808, 813809, 813810, 813811, 813812, 813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учебной практики бакалавров по направлению подготовки "Технология и проектирование текстильных изделий", профиль "Технология текстильных изделий" : метод. указания [Методические пособия] / Казанский нац. исслед. технол. ун-т ; сост.: И.В. Красина, А.С. Парсанов. - Казань : Изд-во КНИТУ, 2017. - 19, [1] с. : табл.</w:t>
      </w:r>
    </w:p>
    <w:p>
      <w:pPr>
        <w:pStyle w:val="Normal"/>
        <w:rPr/>
      </w:pPr>
      <w:r>
        <w:rPr/>
        <w:t>Библиогр.: с.12-13Содержат описание целей, задач, этапов проведения учебной практики, правила оформления отчетов о учебной практике бакалавров</w:t>
      </w:r>
    </w:p>
    <w:p>
      <w:pPr>
        <w:pStyle w:val="Style13"/>
        <w:rPr/>
      </w:pPr>
      <w:r>
        <w:rPr/>
        <w:t>*: 813814, 813815, 813816</w:t>
      </w:r>
    </w:p>
    <w:p>
      <w:pPr>
        <w:pStyle w:val="Style13"/>
        <w:rPr/>
      </w:pPr>
      <w:r>
        <w:rPr/>
        <w:t>ФЛП: 813817, 813818, 813819, 813820, 813821, 813822, 813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03971429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ысокоэффективная технология синтеза гликолей с применением гомогенного металлокомплексного катализа, с последующим получением полиэфиров и полиуретанов на их основе : отчет о НИР (итоговый) [Отчеты] / рук. тем. Л.А. Зенитова. - Казань, 2013. - 145 с. : ил.</w:t>
      </w:r>
    </w:p>
    <w:p>
      <w:pPr>
        <w:pStyle w:val="Normal"/>
        <w:rPr/>
      </w:pPr>
      <w:r>
        <w:rPr/>
        <w:t>Библиогр.: с.138-145 (126 назв.)</w:t>
      </w:r>
    </w:p>
    <w:p>
      <w:pPr>
        <w:pStyle w:val="Style13"/>
        <w:rPr/>
      </w:pPr>
      <w:r>
        <w:rPr/>
        <w:t>*: 813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анова, Светлана Николаевна. Модификация сополимеров этилена с полярными сомономерами предельными алкоксилианами : автореф. дис... д-ра хим. наук : 05.17.06 - технол. и перераб. полимеров и композитов [Авторефераты] / С.Н. Русанова; Казанский нац. исслед. технол. ун-т, Каф. технол. пластич. масс. - Казань, 2017. - 38, [1] с. : ил.</w:t>
      </w:r>
    </w:p>
    <w:p>
      <w:pPr>
        <w:pStyle w:val="Normal"/>
        <w:rPr/>
      </w:pPr>
      <w:r>
        <w:rPr/>
        <w:t>Библиогр.: с.34-39 (61 назв.)</w:t>
      </w:r>
    </w:p>
    <w:p>
      <w:pPr>
        <w:pStyle w:val="Style13"/>
        <w:rPr/>
      </w:pPr>
      <w:r>
        <w:rPr/>
        <w:t>*: 813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03971430"/>
      <w:r>
        <w:rPr/>
        <w:t>Различные отрасли промышленности и ремесла, производящие конечную продукцию. (УДК 68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в, Борис Александрович. Материалы для одежды : учеб. пособие для студ. вузов, обуч. по спец. "Технология швейных изделий" и Конструир. швейных изд.", напр. "Технол, конструир. и материалы изд. легкой пром-сти" [Учебники] / Б.А. Бузов, Г.П. Румянцева. - М. : Академия, 2010. - 154, [2] с. : ил. - (Высшее профессиональное образование).. - (Легкая пром-сть).</w:t>
      </w:r>
    </w:p>
    <w:p>
      <w:pPr>
        <w:pStyle w:val="Normal"/>
        <w:rPr/>
      </w:pPr>
      <w:r>
        <w:rPr/>
        <w:t>Библиогр.: с.152-153 (25 назв.)Рассмотрены классификация бытовой одежды, номенклатуры показателей ее качества и управление им</w:t>
      </w:r>
    </w:p>
    <w:p>
      <w:pPr>
        <w:pStyle w:val="Normal"/>
        <w:rPr/>
      </w:pPr>
      <w:r>
        <w:rPr/>
        <w:t>ISBN 978-5-7695-5940-2 : 279,40</w:t>
      </w:r>
    </w:p>
    <w:p>
      <w:pPr>
        <w:pStyle w:val="Style13"/>
        <w:rPr/>
      </w:pPr>
      <w:r>
        <w:rPr/>
        <w:t>*: 81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ская А.Н. Разработка коллекции моделей: теория и практика : учеб. пособие для студ. вузов, обуч. по спец. "Конструир. швейных изделий" и напр. "Технол., конструиров. изделий и материалы легкой пром-сти" [Учебники] / А.Н. Малинская, М.Р. Смирнова; Ивановская гос. текстильная акад. - Иваново, 2008. - 244 с. : ил.</w:t>
      </w:r>
    </w:p>
    <w:p>
      <w:pPr>
        <w:pStyle w:val="Normal"/>
        <w:rPr/>
      </w:pPr>
      <w:r>
        <w:rPr/>
        <w:t>Библиогр.: с.235-241 (60 назв.)Изложены основы теории и практики дизайн-проектирования коллекции моделей одежды</w:t>
      </w:r>
    </w:p>
    <w:p>
      <w:pPr>
        <w:pStyle w:val="Normal"/>
        <w:rPr/>
      </w:pPr>
      <w:r>
        <w:rPr/>
        <w:t>ISBN 978-5-88954-276-6 : 240,00</w:t>
      </w:r>
    </w:p>
    <w:p>
      <w:pPr>
        <w:pStyle w:val="Style13"/>
        <w:rPr/>
      </w:pPr>
      <w:r>
        <w:rPr/>
        <w:t>*: 81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ний по моделированию и конструированию одежды : учеб. пособие для студ., обуч. по напр. 656100 "Технология и конструирование изд. легкой пром-сти" [Учебники] / Ивановская гос. акад. ; под ред. В.Е. Кузьмичева. - Иваново, 2005. - 243, [1] с. : табл.</w:t>
      </w:r>
    </w:p>
    <w:p>
      <w:pPr>
        <w:pStyle w:val="Normal"/>
        <w:rPr/>
      </w:pPr>
      <w:r>
        <w:rPr/>
        <w:t>Библиогр. в конце разд.Сборник содержит методические рекомендации и источники информации, необходимые для выполнения всех видов зачетных заданий</w:t>
      </w:r>
    </w:p>
    <w:p>
      <w:pPr>
        <w:pStyle w:val="Normal"/>
        <w:rPr/>
      </w:pPr>
      <w:r>
        <w:rPr/>
        <w:t>ISBN 5-88954-177-3 : 145,00</w:t>
      </w:r>
    </w:p>
    <w:p>
      <w:pPr>
        <w:pStyle w:val="Style13"/>
        <w:rPr/>
      </w:pPr>
      <w:r>
        <w:rPr/>
        <w:t>*: 813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03971431"/>
      <w:r>
        <w:rPr/>
        <w:t>Швейная промышленность. (УДК 687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в, Борис Александрович. Материалы для одежды : учеб. пособие для студ. вузов, обуч. по спец. "Технология швейных изделий" и Конструир. швейных изд.", напр. "Технол, конструир. и материалы изд. легкой пром-сти" [Учебники] / Б.А. Бузов, Г.П. Румянцева. - М. : Академия, 2010. - 154, [2] с. : ил. - (Высшее профессиональное образование).. - (Легкая пром-сть).</w:t>
      </w:r>
    </w:p>
    <w:p>
      <w:pPr>
        <w:pStyle w:val="Normal"/>
        <w:rPr/>
      </w:pPr>
      <w:r>
        <w:rPr/>
        <w:t>Библиогр.: с.152-153 (25 назв.)Рассмотрены классификация бытовой одежды, номенклатуры показателей ее качества и управление им</w:t>
      </w:r>
    </w:p>
    <w:p>
      <w:pPr>
        <w:pStyle w:val="Normal"/>
        <w:rPr/>
      </w:pPr>
      <w:r>
        <w:rPr/>
        <w:t>ISBN 978-5-7695-5940-2 : 279,40</w:t>
      </w:r>
    </w:p>
    <w:p>
      <w:pPr>
        <w:pStyle w:val="Style13"/>
        <w:rPr/>
      </w:pPr>
      <w:r>
        <w:rPr/>
        <w:t>*: 813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нская А.Н. Разработка коллекции моделей: теория и практика : учеб. пособие для студ. вузов, обуч. по спец. "Конструир. швейных изделий" и напр. "Технол., конструиров. изделий и материалы легкой пром-сти" [Учебники] / А.Н. Малинская, М.Р. Смирнова; Ивановская гос. текстильная акад. - Иваново, 2008. - 244 с. : ил.</w:t>
      </w:r>
    </w:p>
    <w:p>
      <w:pPr>
        <w:pStyle w:val="Normal"/>
        <w:rPr/>
      </w:pPr>
      <w:r>
        <w:rPr/>
        <w:t>Библиогр.: с.235-241 (60 назв.)Изложены основы теории и практики дизайн-проектирования коллекции моделей одежды</w:t>
      </w:r>
    </w:p>
    <w:p>
      <w:pPr>
        <w:pStyle w:val="Normal"/>
        <w:rPr/>
      </w:pPr>
      <w:r>
        <w:rPr/>
        <w:t>ISBN 978-5-88954-276-6 : 240,00</w:t>
      </w:r>
    </w:p>
    <w:p>
      <w:pPr>
        <w:pStyle w:val="Style13"/>
        <w:rPr/>
      </w:pPr>
      <w:r>
        <w:rPr/>
        <w:t>*: 813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ний по моделированию и конструированию одежды : учеб. пособие для студ., обуч. по напр. 656100 "Технология и конструирование изд. легкой пром-сти" [Учебники] / Ивановская гос. акад. ; под ред. В.Е. Кузьмичева. - Иваново, 2005. - 243, [1] с. : табл.</w:t>
      </w:r>
    </w:p>
    <w:p>
      <w:pPr>
        <w:pStyle w:val="Normal"/>
        <w:rPr/>
      </w:pPr>
      <w:r>
        <w:rPr/>
        <w:t>Библиогр. в конце разд.Сборник содержит методические рекомендации и источники информации, необходимые для выполнения всех видов зачетных заданий</w:t>
      </w:r>
    </w:p>
    <w:p>
      <w:pPr>
        <w:pStyle w:val="Normal"/>
        <w:rPr/>
      </w:pPr>
      <w:r>
        <w:rPr/>
        <w:t>ISBN 5-88954-177-3 : 145,00</w:t>
      </w:r>
    </w:p>
    <w:p>
      <w:pPr>
        <w:pStyle w:val="Style13"/>
        <w:rPr/>
      </w:pPr>
      <w:r>
        <w:rPr/>
        <w:t>*: 813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03971432"/>
      <w:r>
        <w:rPr/>
        <w:t>Искусство. Декоративно-прикладное искусство. Фотография. Музыка. (УДК 7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чиц, Степан Сергеевич. Книжный дизайн. Теория пропорций : учеб. пособие для студ. вузов, обуч. по спец. 071002 "Графика" [Учебники] / С.С. Водчиц. - М. : Изд-во МГТУ им. Н.Э. Баумана, 2011. - 558, [2] с. : ил.</w:t>
      </w:r>
    </w:p>
    <w:p>
      <w:pPr>
        <w:pStyle w:val="Normal"/>
        <w:rPr/>
      </w:pPr>
      <w:r>
        <w:rPr/>
        <w:t>Библиогр.: с.554-558Освещен широкий круг эстетических проблем книжного дизайна</w:t>
      </w:r>
    </w:p>
    <w:p>
      <w:pPr>
        <w:pStyle w:val="Normal"/>
        <w:rPr/>
      </w:pPr>
      <w:r>
        <w:rPr/>
        <w:t>ISBN 978-5-7038-3395-7 : 440,00</w:t>
      </w:r>
    </w:p>
    <w:p>
      <w:pPr>
        <w:pStyle w:val="Style13"/>
        <w:rPr/>
      </w:pPr>
      <w:r>
        <w:rPr/>
        <w:t>*: 814093, 814094, 814095</w:t>
      </w:r>
    </w:p>
    <w:p>
      <w:pPr>
        <w:pStyle w:val="Style13"/>
        <w:rPr/>
      </w:pPr>
      <w:r>
        <w:rPr/>
        <w:t>ФЛП: 814096, 814097, 814098, 814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ский, Олег Владимирович. Шрифты-алфавиты для рекламных и декоративно-оформительских работ : [альбом] / О.В. Снарский. - Киев : Реклама, 1979. - 152 с. : ил.</w:t>
      </w:r>
    </w:p>
    <w:p>
      <w:pPr>
        <w:pStyle w:val="Style13"/>
        <w:rPr/>
      </w:pPr>
      <w:r>
        <w:rPr/>
        <w:t>*: 813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ин, Виталий Борисович. Художественное проектирование интерьеров : учеб. пособие для студ. вузов [Учебники] / В.Б. Устин. - М. : АСТ : Астрель : Полиграфиздат, 2010. - 288 с. : ил.</w:t>
      </w:r>
    </w:p>
    <w:p>
      <w:pPr>
        <w:pStyle w:val="Normal"/>
        <w:rPr/>
      </w:pPr>
      <w:r>
        <w:rPr/>
        <w:t>Библиогр.: с.122-128Данное учебное пособие посвящено раскрытию основ художественного проектирования современных общественных и жилых интерьеров</w:t>
      </w:r>
    </w:p>
    <w:p>
      <w:pPr>
        <w:pStyle w:val="Normal"/>
        <w:rPr/>
      </w:pPr>
      <w:r>
        <w:rPr/>
        <w:t>ISBN 978-5-17-066075-9 : 270,00</w:t>
      </w:r>
    </w:p>
    <w:p>
      <w:pPr>
        <w:pStyle w:val="Normal"/>
        <w:rPr/>
      </w:pPr>
      <w:r>
        <w:rPr/>
        <w:t>ISBN 978-5-271-27261-5 : 270,00</w:t>
      </w:r>
    </w:p>
    <w:p>
      <w:pPr>
        <w:pStyle w:val="Normal"/>
        <w:rPr/>
      </w:pPr>
      <w:r>
        <w:rPr/>
        <w:t>ISBN 978-5-4215-0901-1 : 270,00</w:t>
      </w:r>
    </w:p>
    <w:p>
      <w:pPr>
        <w:pStyle w:val="Style13"/>
        <w:rPr/>
      </w:pPr>
      <w:r>
        <w:rPr/>
        <w:t>*: 813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503971433"/>
      <w:r>
        <w:rPr/>
        <w:t>Литература. Литературоведение. (УДК 82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нова, Ольга Игоревна. Русский язык и культура речи : учебник для студ. вузов [Учебники] / О.И. Глазунова. - 2-е изд., стереотип. - М. : Кнорус, 2016. - 244 с. : ил. - (Бакалавриат).</w:t>
      </w:r>
    </w:p>
    <w:p>
      <w:pPr>
        <w:pStyle w:val="Normal"/>
        <w:rPr/>
      </w:pPr>
      <w:r>
        <w:rPr/>
        <w:t>Библиогр.: с.240-241Рассматриваются нормы современного русского литературного языка и вопросы речевой культуры</w:t>
      </w:r>
    </w:p>
    <w:p>
      <w:pPr>
        <w:pStyle w:val="Normal"/>
        <w:rPr/>
      </w:pPr>
      <w:r>
        <w:rPr/>
        <w:t>ISBN 978-5-406-04892-4 : 429,00</w:t>
      </w:r>
    </w:p>
    <w:p>
      <w:pPr>
        <w:pStyle w:val="Style13"/>
        <w:rPr/>
      </w:pPr>
      <w:r>
        <w:rPr/>
        <w:t>*: 813986, 813987, 813988</w:t>
      </w:r>
    </w:p>
    <w:p>
      <w:pPr>
        <w:pStyle w:val="Style13"/>
        <w:rPr/>
      </w:pPr>
      <w:r>
        <w:rPr/>
        <w:t>ч/з 4: 813989, 813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нев, Владимир Николаевич. Русский язык и культура речи : учеб. пособие для студ. вузов, обуч. по пед. спец. [Учебники] / В.Н. Руднев. - 2-е изд., перераб. - М. : КноРус, 2017. - 280 с. : табл. - (Бакалавриат).</w:t>
      </w:r>
    </w:p>
    <w:p>
      <w:pPr>
        <w:pStyle w:val="Normal"/>
        <w:rPr/>
      </w:pPr>
      <w:r>
        <w:rPr/>
        <w:t>Библиогр.: с.261-265Содержит теоретический материал по дисциплине "Русский язык и культура речи", программу учебного курса; тематику семинарских занятий и контрольных работ; темы докладов и научных сообщений и т.д.</w:t>
      </w:r>
    </w:p>
    <w:p>
      <w:pPr>
        <w:pStyle w:val="Normal"/>
        <w:rPr/>
      </w:pPr>
      <w:r>
        <w:rPr/>
        <w:t>ISBN 978-5-406-02972-5 : 490,00</w:t>
      </w:r>
    </w:p>
    <w:p>
      <w:pPr>
        <w:pStyle w:val="Style13"/>
        <w:rPr/>
      </w:pPr>
      <w:r>
        <w:rPr/>
        <w:t>*: 814029, 814030, 814031</w:t>
      </w:r>
    </w:p>
    <w:p>
      <w:pPr>
        <w:pStyle w:val="Style13"/>
        <w:rPr/>
      </w:pPr>
      <w:r>
        <w:rPr/>
        <w:t>ч/з 4: 814032, 814033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</TotalTime>
  <Application>LibreOffice/7.4.7.2$Linux_X86_64 LibreOffice_project/40$Build-2</Application>
  <AppVersion>15.0000</AppVersion>
  <Pages>41</Pages>
  <Words>12427</Words>
  <Characters>70835</Characters>
  <CharactersWithSpaces>83096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3:00Z</dcterms:created>
  <dc:creator>Natali</dc:creator>
  <dc:description/>
  <dc:language>en-US</dc:language>
  <cp:lastModifiedBy>Natali</cp:lastModifiedBy>
  <dcterms:modified xsi:type="dcterms:W3CDTF">2018-01-17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