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оведения  2-го этапа  конкурса-игры КВН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(зональный)  ту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 в  10.00 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а  Набережные Челны (с 20 по 21 мая 2010 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 проведения: г. Набережные  Чел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оспект  Автозаводской, д.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ОУ  СОШ № 2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20 мая 2010 г</w:t>
      </w:r>
      <w:r>
        <w:rPr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БС(К)ОУ для  обучающихся, воспитанников  с  ограниченными  возможностями  здоровья «Набережночелнинская  специальная  (коррекционная)  общеобразовательная  школа № 75 III-IV вида для  детей  с   нарушением  зрения» г. Набережные Чел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ОУ «Лицей № 78 им. А.С. Пушкина» г Набережные Чел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У «Лицей-интернат № 79» г. Набережные Чел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ШИ «Лицей-интернат № 24» г. Нижнекам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У СОШ № 17 г.Альметьев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ОУ  СОШ № 10 г. Елабу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У  ДОД «Дом  детского  творчества» г. За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21  мая  2010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ая  Тукаевского  р-на  с МОУ Новотроицкой, Бетькинской, Комсомольской  СОШ и п. Новый СО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У «Актанышская СОШ № 1» Актанышского р-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У  СОШ № 3 г.Менделеевс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У «Муслюмовский  лице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У «Джалильская  гимназия» Сармановского р-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У «Александровская  СОШ» Бавлинского р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на г. Казань ( с 25 по 26 мая  2010 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Место  проведения: г. Казань, ул.Адоратского, д. 58Б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ГБОУ  СПО «Международный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колледж  сервиса»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мая  2010 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У СО русско-татарская школа №129 Приволжского р-на г.Каза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У СОШ № 95 Приволжского  р-на г. Казан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У «Татарско-русская СОШ № 68 с углубл. изучением отд. предметов» Приволжского р-на г. Казан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У «СОШ № 79» Советский р-н г.Каза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У «Гимназия № 93» Советский р-н г.Каза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У Гимназия № 7 Ново-Савиновского  р-на г. Каза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У СОШ № 85 с углубл. изучением отдел.предметов Ново-Савиновского р-на г.Каза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ОУ СОШ № 165 Ново-Савиновского р-на г. Каза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МОУ « Высокогорская СОШ № 3» Высокогорского  р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ОУ «Высокогорская СОШ № 2» Высокогорского р-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я 2010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МОУ «Гимназия № 96» Вахитовского  р-на г. Каза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МОУ «Лицей № 116» Вахитовского  р-на г. Казан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МОУ СОШ № 20 Московского р-на г Каза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4. МОУ «Татарская гимназия № 17 им. Г.Ибрагимова» Московского  р-н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 Казан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МОУ «Лицей-интернат (школа для  одаренных  детей) г.Буинска РТ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МОУ «Лицей № 9 им. А.С. Пушкина» г. Зеленодоль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МОУ СОШ № 14 г. Зеленодоль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МОУ СОШ № 16 г. Зеленодо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 МОУ СОШ № 1, пгт. Алексеевское  Алексеевского р-н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МОУ «Осиновский  лицей им. В.В.Карпова»  с.Оси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енодольского р-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 проведения: г. Казань, Сибирский  тракт, 1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орпус «Д» КГТУ , Актовый  за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5  мая  2010 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МОУ «Тетюшская СОШ № 2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 МОУ  Тат.Ходяшевская СОШ Пестречинского  р-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3. МОУ СОШ с.Псяк Кукморского р-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4. МОУ «Большеатнинская СОШ» Атнинского р-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5. МОУ «Тюлячинская СОШ с углубленным  изучением отд. предметов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юлячинский  р-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МОУ «Балтасинская СОШ» Балтасинский р-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МОУ «Теньковская СОШ» Камско-Устьинского р-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 МОУ «Черемшанский  лицей» Черемшанского р-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МОУ «Камскоустьинская  СОШ» Камско-Устьинского р-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. МОУ «Больше-Кайбицкая СОШ» Кайбицкого  р-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1:00Z</dcterms:created>
  <dc:creator>kstu user</dc:creator>
  <dc:description/>
  <cp:keywords/>
  <dc:language>en-US</dc:language>
  <cp:lastModifiedBy>kstu user</cp:lastModifiedBy>
  <cp:lastPrinted>2010-05-18T11:40:00Z</cp:lastPrinted>
  <dcterms:modified xsi:type="dcterms:W3CDTF">2010-05-18T08:08:00Z</dcterms:modified>
  <cp:revision>4</cp:revision>
  <dc:subject/>
  <dc:title>2-ой  этап – отборочный (зональный)</dc:title>
</cp:coreProperties>
</file>