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0"/>
          <w:szCs w:val="30"/>
          <w:u w:val="single"/>
        </w:rPr>
      </w:pPr>
      <w:r>
        <w:rPr>
          <w:b/>
          <w:color w:val="FF0000"/>
          <w:sz w:val="30"/>
          <w:szCs w:val="30"/>
          <w:u w:val="single"/>
        </w:rPr>
        <w:t>МАТЕМАТИКА</w:t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9 класс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1 место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Абдрахманова Лилия Маннафовна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Агафонова Ирина Сергеевна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Акташева Ольга Александровна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Алимова Юлия Романовна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Ахметшина Гузель Зуфаровна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Багаев Дмитрий Владиславович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Баянова Алия Маратовна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Борисов Михаил Алексеевич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олодина Ася Владиславовна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Ганиев Салават Фиркатович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Гильманова Элина Ильдаровна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Гимранова Зульфия Камилевна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емидов Арсений Александрович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митриева Ирина Сергеевна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ванников Владислав Сергеевич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Макаршина Дарья Алексеевна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Мельникова Екатерина Павловна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Мутагирова Эльмира Радиковна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ыткова Эвелина Васильевна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язанская Елена Валерьевна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анникова Галина Андреевна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афина Камила Газинуровна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Титова Екатерина Сергеевна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Халиуллин Тимур Фаритович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Штин Денис Александрович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3 место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Андреикин Андрей Александрович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Ахмадуллина Лилия Илгизовна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Ахматнабиева Лейля Булатовна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Бакирова Ландыш Наилевна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Березин Владислав Валентинович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Габдуллина Зухра Магазевна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Ганиева Сюмбель Фиркатовна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орчагина Юлия Станиславовна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ингазов Рамиль Радикович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ургалиева Лилия Расиловна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таценко Елена Александровна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Тихонов Евгений Владимирович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Толмачев Кирилл Сергеевич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Халиуллина Гульнара Раисовна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Шакертянова Алсу Ильдусовна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10 класс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1 место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Азизов Адель Ильдарович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Ахметшарипов Руслан Дамирович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Биктимирова Динара Амировна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Большунова Екатерина Андреевна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Валиуллин Инсаф Ильшатович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Вафина Алина Махмутовна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Галимова Алия Рамилевна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Гараев Рустем Маратович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Долонина Виктория Викторовна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Евстафьева Диана Борисовна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Зиганшина Рада Александровна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риц Александра Александровна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Ни Денис Сергеевич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агитов Булат Альбертович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ибиева Алия Альбертовна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Хасанзянов Илдар Алмазович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Хижкина Ирина Вадимовна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Шаехов Марат Рифовйч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Шаехова Апьмира Назимовна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Шокин Денис Владимирович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2 место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имадутдинов Айнур Габдылнурович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брагимова Диляра Вагизовн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биев Артур Армандович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  <w:lang w:val="en-US"/>
        </w:rPr>
      </w:pPr>
      <w:r>
        <w:rPr>
          <w:i/>
          <w:sz w:val="28"/>
          <w:szCs w:val="28"/>
          <w:u w:val="single"/>
        </w:rPr>
        <w:t>3 место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ндреева Яна Юрьевн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хметова Алсу Илшатовн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улычев Станислав Александрович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урганова Чулпан Зуфаровн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алиев Роберт Радикович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едерникова Анастасия Александровн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абдуллин Рустем Харисович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айнанов Газиз Тальгатович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алямин Антон Сергеевич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ибадуллин Айрат Аликович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ванов Василий Сергеевич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утырева Анастасия Анатольевн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алышева Алёна Николаевн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ирошникова Екатерина Алексеевн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ихаленя Григорий Николаевич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отова Анна Владимировн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уреева Регина Ильдаровн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фицеров Кирилл Вадимович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агиев Булат Рахимович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еменычева Мария Александровн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инетова Регина Фаритовн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азиева Эндже Тагировн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Хакимов Ильгам Ильдусович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Шайхиев Ильсур Радикович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Шарипова Айгуль Маратовн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Шкалина Лилия Андреевн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Яхшыгулов Искандер Ильдарович</w:t>
      </w:r>
    </w:p>
    <w:p>
      <w:pPr>
        <w:pStyle w:val="Normal"/>
        <w:rPr>
          <w:i/>
          <w:i/>
          <w:sz w:val="28"/>
          <w:szCs w:val="28"/>
          <w:u w:val="single"/>
          <w:lang w:val="en-US"/>
        </w:rPr>
      </w:pPr>
      <w:r>
        <w:rPr>
          <w:i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  <w:u w:val="single"/>
          <w:lang w:val="en-US"/>
        </w:rPr>
      </w:pPr>
      <w:r>
        <w:rPr>
          <w:b/>
          <w:i/>
          <w:color w:val="0000FF"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11 класс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1 место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ртемьев Александр Станиславович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Ахметзянов Динар Радикович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хмиев Салават Раисович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реднева Екатерина Андреевн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утлеровская Инна Владимировн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асильев Алексей Юрьевич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абдуллин Рустем Гумарович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алочкин Никита Михайлович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иматдинова Гульназ Рамилевн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олубина Екатерина Игоревн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рачева Екатерина Юрьевн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ырнаева Екатерина Ивановн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иатдинова Лилия Рофатовн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смагилова Ильмира Равильевн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бирова Ландыш Асхатовн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ибяков Алексей Васильевич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Липатова Татьяна Александровн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Лисюкова Юлия Владимировн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атюхин Алексей Юрьевич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ахмутова Айгуль Талгатовн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ихедюкова Наталья Владимировн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уллазянов Ринат Ризванович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уллахметова Лейсан Илдаровн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ухамадиев Эдуард Ильгизович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зарова Екатерина Сергеевн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естерова Светлана Сергеевн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ургалиев Адель Рудольфович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уруллина Лейсан Фаритовн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ртина Мария Николаевн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изванов Рафиль Расимович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ыбакова Татьяна Александровн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абирзянов Руслан Рустямович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адыков Марат Ильдарович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алихов Ильяс Маратович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афина Эльмира Ракиповн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мирнова Анастасия Павловн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угар Анастасия Валерьевн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услов Денис Юрьевич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алапина Юлия Сергеевн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окарева Алла Алексеевн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сманова Алсу Сагитовн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азлыев Нияз Фарилевич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айзрахманов Ильдар Рамилевич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ассахов Алмаз Рамилевич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едорова Анастасия Александровн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едотов Александр Юрьевич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ризен Михаил Андреевич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Хабибуллина Лейсан Маратовн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Хасаншина Лия Хамитовн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Хисамиева Лейла Марселевн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Хурмаева Фируза Махтумяновн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ернов Владимир Витальевич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ернова Ольга Валентиновн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истяков Алексей Павлович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укаев Юрий Сергеевич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Шатохина Ксения Марковна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2 место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Бабаева Кристина Владимировна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Бутусов Игорь Юрьевич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Валиев Рафаэль Рамилевич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Гусева Ольга Андреевна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Зайдуллина Динара Асхатовна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Зарипов Ильдар Рашитович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Захарова Анна Александровна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Курков Богдан Николаевич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Курков Георгий Николаевич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Леонтьев Николай Анатольевич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Мухаметов Дамир Шокирович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Мухаметова Гузель Закирзяновна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антелеймонов Алексей Николаевич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адреев Марат Жавдатович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Тухватуллин Ильнар Ленарович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Фатхуллина Гульназ Ринатовна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Финк Татьяна Борисовна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Хуснуллина Алсу Талгатовна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Шагалиханов Ренар Фирдависович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Шарапова Ксения Алексеевна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  <w:lang w:val="en-US"/>
        </w:rPr>
      </w:pPr>
      <w:r>
        <w:rPr>
          <w:i/>
          <w:sz w:val="28"/>
          <w:szCs w:val="28"/>
          <w:u w:val="single"/>
        </w:rPr>
        <w:t>3 место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Анисимова Альмира Игоревна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Гараева Айсылу Финусовна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Домрачев Максим Евгеньевич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Евдокимова Светлана Эдуардовна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Егоров Артем Дмитриевич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озюров Алексей Дмитриевич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Минхазеева Лия Ильдаровна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Мурадымова Екатерина Радиковна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Мухаметзянова Лилия Рауфовна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Мухутдинова Алсу Фаритовна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есчанова Ольга Валерьевна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аримов Дамир Рамилевич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мирнова Анна Сергеевна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утягин Александр Николаевич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Токарева Светлана Алексеевна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Хафизова Айгуль Рифатовна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Хрисанов Юрий Витальевич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Шайхутдинова Эльвина Гарафутдиновна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Шестак Сергей Валерьеви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7:57:00Z</dcterms:created>
  <dc:creator>Vika</dc:creator>
  <dc:description/>
  <cp:keywords/>
  <dc:language>en-US</dc:language>
  <cp:lastModifiedBy>Customer</cp:lastModifiedBy>
  <dcterms:modified xsi:type="dcterms:W3CDTF">2011-04-11T07:57:00Z</dcterms:modified>
  <cp:revision>2</cp:revision>
  <dc:subject/>
  <dc:title>Биология</dc:title>
</cp:coreProperties>
</file>