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 на обработку персональных данных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– родитель (законный представитель) ________________________ (участника Конкурса), подтверждаю свое согласие на обработку персональных данных участника Конкурса, связанных с его участием в конкурсе «Нобелевские надежды КНИТУ – 2020», включая сбор, запись, систематизацию, накопление, хранение, уточнение (обновление, изменение), использование, обезличивание, блокирование, удаление, уничтожение персональных данных, а также на передачу такой информации третьим лицам, в случаях, установленных законодательными и нормативными правовыми документам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е данные предоставлены сознательно и добровольно, соответствуют действительности и коррект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пись________________________                      Ф.И.О.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Если участник конкурса  является совершеннолетним (т.е. достигшим 18 лет), то согласие предоставляется им лично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– ________________________ (участник Конкурса), подтверждаю свое согласие на обработку персональных данных участника Конкурса, связанных с моим участием в конкурсе «Нобелевские надежды КНИТУ – 2020», включая сбор, запись, систематизацию, накопление, хранение, уточнение (обновление, изменение), использование, обезличивание, блокирование, удаление, уничтожение персональных данных, а также на передачу такой информации третьим лицам, в случаях, установленных законодательными и нормативными правовыми документам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е данные предоставлены сознательно и добровольно, соответствуют действительности и коррект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пись________________________                      Ф.И.О.__________________________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 на обработку персональных данных: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– педагог-руководитель ________________________ (участника(ов) Конкурса), подтверждаю свое согласие на обработку своих персональных данных, связанных с участием в конкурсе «Нобелевские надежды КНИТУ – 2020», включая сбор, запись, систематизацию, накопление, хранение, уточнение (обновление, изменение), использование, обезличивание, блокирование, удаление, уничтожение персональных данных, а также на передачу такой информации третьим лицам, в случаях, установленных законодательными и нормативными правовыми документам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е данные предоставлены сознательно и добровольно, соответствуют действительности и коррект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пись________________________                      Ф.И.О.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7:22:00Z</dcterms:created>
  <dc:creator>KSTU_mon1</dc:creator>
  <dc:description/>
  <dc:language>en-US</dc:language>
  <cp:lastModifiedBy>KSTU_mon1</cp:lastModifiedBy>
  <dcterms:modified xsi:type="dcterms:W3CDTF">2019-10-02T07:22:00Z</dcterms:modified>
  <cp:revision>2</cp:revision>
  <dc:subject/>
  <dc:title/>
</cp:coreProperties>
</file>