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Ректор ФГБОУ ВПО «КНИТУ»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_______________  Г</w:t>
      </w:r>
      <w:r>
        <w:rPr>
          <w:sz w:val="28"/>
          <w:szCs w:val="28"/>
        </w:rPr>
        <w:t>.С. Дьяконов</w:t>
      </w:r>
    </w:p>
    <w:p>
      <w:pPr>
        <w:pStyle w:val="Normal"/>
        <w:ind w:left="6371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2011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58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готовности _________________________ к 20__-20__ учебному году 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  <w:t xml:space="preserve">                                             </w:t>
      </w:r>
      <w:r>
        <w:rPr/>
        <w:t>наименование структурного подразделения</w:t>
      </w:r>
    </w:p>
    <w:p>
      <w:pPr>
        <w:pStyle w:val="Normal"/>
        <w:tabs>
          <w:tab w:val="clear" w:pos="708"/>
          <w:tab w:val="left" w:pos="1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ектора от __________ № _______ с целью подготовки к новому учебному году комиссией в следующем составе: (указать ФИО, должности членов комиссии) проведены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путей эвакуации людей, лестничных мар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наличие и исправность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а исправность работы вентиляционных систем, тяг, электрического, газового оборудования (указать нужн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исправность и возможность аварийного обесточивания электрического оборудования посредством распределительных щ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/>
      </w:pPr>
      <w:r>
        <w:rPr>
          <w:sz w:val="28"/>
          <w:szCs w:val="28"/>
        </w:rPr>
        <w:t>Проверены состояние и места хранения ЛВЖ, горючих жидкостей и хим. веществ в учебных  и научно-исследовательских лабораториях, в складских помещениях (указать нужн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наличие и укомплектованность средствами индивидуальной защиты работников, занятых во вредных и опасных условиях труда (по возможности указать каки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инструктажи по охране труда, пожарной, электрической безопасности, специальному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о общее состояние закрепленн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а укомплектованность сотрудниками.</w:t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и:</w:t>
      </w:r>
    </w:p>
    <w:p>
      <w:pPr>
        <w:pStyle w:val="Normal"/>
        <w:tabs>
          <w:tab w:val="clear" w:pos="708"/>
          <w:tab w:val="left" w:pos="158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_________________________ к 20___-20___ учебному году готово/не готово (ненужное зачеркнуть)</w:t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tabs>
          <w:tab w:val="clear" w:pos="708"/>
          <w:tab w:val="left" w:pos="1582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39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2:00Z</dcterms:created>
  <dc:creator>UGK</dc:creator>
  <dc:description/>
  <cp:keywords/>
  <dc:language>en-US</dc:language>
  <cp:lastModifiedBy>UGK</cp:lastModifiedBy>
  <dcterms:modified xsi:type="dcterms:W3CDTF">2011-09-07T12:31:00Z</dcterms:modified>
  <cp:revision>2</cp:revision>
  <dc:subject/>
  <dc:title/>
</cp:coreProperties>
</file>