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биометрических персональных данных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,_________________________________________________________________</w:t>
      </w:r>
    </w:p>
    <w:tbl>
      <w:tblPr>
        <w:tblW w:w="137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131"/>
        <w:gridCol w:w="2131"/>
      </w:tblGrid>
      <w:tr>
        <w:trPr>
          <w:trHeight w:val="127" w:hRule="atLeast"/>
        </w:trPr>
        <w:tc>
          <w:tcPr>
            <w:tcW w:w="9464" w:type="dxa"/>
            <w:tcBorders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(фамилия, имя, отчество (при наличии) полностью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 серия_______________№_________выдан ______________________</w:t>
            </w:r>
          </w:p>
        </w:tc>
        <w:tc>
          <w:tcPr>
            <w:tcW w:w="2131" w:type="dxa"/>
            <w:tcBorders/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</w:p>
        </w:tc>
      </w:tr>
    </w:tbl>
    <w:p>
      <w:pPr>
        <w:pStyle w:val="Default"/>
        <w:spacing w:before="0" w:after="120"/>
        <w:jc w:val="both"/>
        <w:rPr/>
      </w:pPr>
      <w:r>
        <w:rPr>
          <w:sz w:val="26"/>
          <w:szCs w:val="26"/>
        </w:rPr>
        <w:t xml:space="preserve">проживающий(ая) по адресу: _________________________________________,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ю информированное и сознательное согласие на обработку моих персональных данных в объеме: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1) фамилия, имя, отчество (если иное не вытекает из закона или национального обычая), пол, гражданство, дата и место рождения, номер основного документа, удостоверяющего личность, сведения о дате выдачи указанного документа и выдавшем его органе, адрес места жительства (регистрации) или места пребывания, идентификационный номер налогоплательщика, страховой номер индивидуального лицевого счета, контактные данные (номер телефона, адрес электронной почты), </w:t>
      </w:r>
      <w:r>
        <w:rPr>
          <w:color w:val="000000"/>
          <w:sz w:val="26"/>
          <w:szCs w:val="26"/>
        </w:rPr>
        <w:t>сведения о составе семьи, о моем состоянии здоровья и состоянии здоровья моих несовершеннолетних детей, сведения о жилищных условиях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мои биометрические персональные данные -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фотография и видеозапись, </w:t>
      </w:r>
      <w:r>
        <w:rPr>
          <w:rFonts w:cs="Times New Roman" w:ascii="Times New Roman" w:hAnsi="Times New Roman"/>
          <w:sz w:val="26"/>
          <w:szCs w:val="26"/>
        </w:rPr>
        <w:t>которые требуются для проведения моей идентификации с применением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ю информированное и сознательное согласие на обработку моих персональных данных, указанных в пункте 1 настоящего согласия в целях моей идентификации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2.1) оператору – Профкому КНИТУ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ходящемуся по адресу: 420015, Казань, ул. Карла Маркса, д. 68, Корп. "А", ком. 154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на обработку (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) персональных данных, в том числе передачу данных, указанных в подпунктах 1.1, 1.2. настоящего согласия, </w:t>
      </w:r>
      <w:r>
        <w:rPr>
          <w:color w:val="000000"/>
          <w:sz w:val="26"/>
          <w:szCs w:val="26"/>
        </w:rPr>
        <w:t>юридическим и физическим лицам, оказывающим услуги профсоюзной организации на основании заключенных гражданско-правовых договоров (либо на иных основаниях), которым необходим доступ к персональным данным членов профсоюза и профсоюзных органов профсоюзной организации в связи с выполнением ими обязательств по указанным договорам.</w:t>
      </w:r>
    </w:p>
    <w:p>
      <w:pPr>
        <w:pStyle w:val="Default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Профком КНИТУ вправе осуществлять автоматизированную обработку персональных данных, указанных в подпунктах 1.1, 1.2 настоящего согласия, их обработку без использования средств автоматизации, а также смешанную обработку таких данных, в том числе, с передачей по внутренней информационно-телекоммуникационной сети, информационно-телекоммуникационной сети "Интернет". </w:t>
      </w:r>
    </w:p>
    <w:p>
      <w:pPr>
        <w:pStyle w:val="Default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ля достижения цели, указанной в пункте 2 настоящего согласия, я также даю согласие Профкому КНИТУ на проверку предоставленных мной сведений, связанных с осуществлением трудовой деятельности на предмет их полноты и достоверности путем направления Профкомом КНИТУ запросов в органы управления ФГБОУ ВО «КНИТУ».</w:t>
      </w:r>
    </w:p>
    <w:p>
      <w:pPr>
        <w:pStyle w:val="Default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ля достижения цели, указанной в пункте 2 настоящего согласия, соглашаюсь с тем, что операторы, указанные в пунктах 2.1 - 2.3, вправе поручить обработку моих персональных данных, указанных в пунктах 1.1 и 1.2, другому лицу (лицам) на основании заключаемого с этим лицом (лицами) договора.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 проинформирован, что ответственность передо мной за действия лица, обрабатывающего мои персональные данные по поручению Профкома КНИТУ, несет Профком КНИТУ. </w:t>
      </w:r>
    </w:p>
    <w:p>
      <w:pPr>
        <w:pStyle w:val="Default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>6. Настоящим подтверждаю, что даю согласие на обработку моих персональных данных, указанных в пунктах 1.1 и 1.2 настоящего согласия, Профкомом КНИТУ на срок, не превышающий 50 лет с даты получения настоящего согласия.</w:t>
      </w:r>
    </w:p>
    <w:p>
      <w:pPr>
        <w:pStyle w:val="Default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7. Настоящим подтверждаю, что проинформирован о возможности отзыва настоящего согласия в целях прекращения обработки как всех персональных данных, перечисленных в пунктах 1.1 и 1.2 настоящего согласия, так и отдельно биометрических персональных данных, указанных в пункте 1.2 настоящего согласия, путем личного обращения или направления письменного запроса  на имя Профкома КНИТУ.</w:t>
      </w:r>
    </w:p>
    <w:tbl>
      <w:tblPr>
        <w:tblW w:w="14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670"/>
      </w:tblGrid>
      <w:tr>
        <w:trPr>
          <w:trHeight w:val="242" w:hRule="atLeast"/>
        </w:trPr>
        <w:tc>
          <w:tcPr>
            <w:tcW w:w="9572" w:type="dxa"/>
            <w:tcBorders/>
          </w:tcPr>
          <w:p>
            <w:pPr>
              <w:pStyle w:val="Default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Я проинформирован, что согласие на обработку персональных данных может быть отозвано на основании положений Федерального закона от 27 июля 2006 г. № 152-ФЗ "О персональных данных". Я проинформирован, что  Профком КНИТУ вправе после получения отзыва настоящего согласия, а равно после истечения срока действия настоящего согласия, продолжать обработку моих персональных данных в той части, в которой для ее осуществления согласие не требуется или не будет требоваться в силу действующего законодательства.</w:t>
            </w:r>
          </w:p>
          <w:p>
            <w:pPr>
              <w:pStyle w:val="Default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 /__________________ </w:t>
            </w:r>
          </w:p>
          <w:p>
            <w:pPr>
              <w:pStyle w:val="Default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(фамилия и инициалы) 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 _____" ____________ 20___ г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6:00Z</dcterms:created>
  <dc:creator>Альвина Шамсутдинова</dc:creator>
  <dc:description/>
  <dc:language>en-US</dc:language>
  <cp:lastModifiedBy>Profcom</cp:lastModifiedBy>
  <cp:lastPrinted>2019-07-12T14:24:00Z</cp:lastPrinted>
  <dcterms:modified xsi:type="dcterms:W3CDTF">2021-07-06T15:06:00Z</dcterms:modified>
  <cp:revision>2</cp:revision>
  <dc:subject/>
  <dc:title/>
</cp:coreProperties>
</file>