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курсной работы должно четко соответствовать теме и цели и включа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курсн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ой работе может быть приложена мультимедиа - презентация, объемом не более 15 слай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деловом стиле и отра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теме конкурс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5:00Z</dcterms:created>
  <dc:creator>Чучкалова</dc:creator>
  <dc:description/>
  <cp:keywords/>
  <dc:language>en-US</dc:language>
  <cp:lastModifiedBy>Пользователь Windows</cp:lastModifiedBy>
  <cp:lastPrinted>2021-09-30T14:35:00Z</cp:lastPrinted>
  <dcterms:modified xsi:type="dcterms:W3CDTF">2021-09-30T12:25:00Z</dcterms:modified>
  <cp:revision>2</cp:revision>
  <dc:subject/>
  <dc:title>ПОЛОЖЕНИЕ</dc:title>
</cp:coreProperties>
</file>