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72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7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shd w:fill="FFFFFF" w:val="clear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9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hd w:fill="FFFFFF" w:val="clear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иема актов приема-передачи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816"/>
        <w:gridCol w:w="2304"/>
        <w:gridCol w:w="1392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арка, полученного в связи с протокольными мероприятиями, служебными командировками и другими официальными мероприятиями (далее – подаро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сда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ринявшего пода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подарка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9:00Z</dcterms:created>
  <dc:creator>ASUS_X53B</dc:creator>
  <dc:description/>
  <cp:keywords/>
  <dc:language>en-US</dc:language>
  <cp:lastModifiedBy>kstu user</cp:lastModifiedBy>
  <cp:lastPrinted>2015-12-21T10:36:00Z</cp:lastPrinted>
  <dcterms:modified xsi:type="dcterms:W3CDTF">2015-12-21T10:36:00Z</dcterms:modified>
  <cp:revision>8</cp:revision>
  <dc:subject/>
  <dc:title>  Приложение № 4</dc:title>
</cp:coreProperties>
</file>