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ри наличии), замещаемая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представителя нанимателя)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(при наличии), замещаемая должность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left="52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купить подарок (подарки), полученный(ые) в связи с протокольными мероприятиями, служебными командировками и другими официальными мероприятиями намер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ю Вас о выкупить подарок(и), полученный(ые) мною в связи с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другого официального мероприятия, дата и место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ереданный(ые) на хранение ФГБОУ ВПО «КНИТУ» по акту приема-передачи подарка(ов),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____»_______________20__г. №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________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1:00Z</dcterms:created>
  <dc:creator>ASUS_X53B</dc:creator>
  <dc:description/>
  <cp:keywords/>
  <dc:language>en-US</dc:language>
  <cp:lastModifiedBy>kstu user</cp:lastModifiedBy>
  <cp:lastPrinted>2015-12-21T10:50:00Z</cp:lastPrinted>
  <dcterms:modified xsi:type="dcterms:W3CDTF">2015-12-21T10:51:00Z</dcterms:modified>
  <cp:revision>9</cp:revision>
  <dc:subject/>
  <dc:title>Приложение № 5</dc:title>
</cp:coreProperties>
</file>