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б открытой очной предметной олимпиаде школьников 1-6 класс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РТ на все 100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и и задачи организаторов, участников открытой очной предметной олимпиады для школьников 1-6 классов «СТАРТ на все 100"» (далее – Олимпиада), содержание и порядок проведения Олимпиады, порядок рассмотрения представленных материалов и награждение победителей, призеров и участник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для школьников 1-6 классов проводится по следующим предметам: Математика; Русский язык. Родной язык; Иностранный язык (английский язык); Татарский язык. Родной язы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Олимпиады являются ФГБОУ ВО  «Казанский национальный исследовательский технологический университет», Детский университет «Наука на ладони»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Цель и задачи Олимпиады: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выявление одаренных школьников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к предметам олимпиады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ознавательной активности у школьников 1-6 классов;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неурочной деятельности обучающихся.</w:t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Участники Олимпиады:</w:t>
      </w:r>
    </w:p>
    <w:p>
      <w:pPr>
        <w:pStyle w:val="Style20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ab/>
        <w:t xml:space="preserve">К участию в Олимпиаде допускаются обучающиеся образовательных учреждений, предоставившие  заявку и оплатившие организационный  взнос. </w:t>
      </w:r>
    </w:p>
    <w:p>
      <w:pPr>
        <w:pStyle w:val="Style20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лимпиаде является добровольным, привлечение обучающихся к участию в Олимпиаде против их желания запрещается.</w:t>
      </w:r>
    </w:p>
    <w:p>
      <w:pPr>
        <w:pStyle w:val="Style20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ab/>
        <w:t>Сроки проведения Олимпиады:</w:t>
      </w:r>
    </w:p>
    <w:p>
      <w:pPr>
        <w:pStyle w:val="Style20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5"/>
        <w:gridCol w:w="1418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 на все 100» по предмету «Математик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  2021г на площадках по индивидуальному графику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станционный формат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 на все 100» по предмету Русский язык. Родной язык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СТАРТ на все 100» по предмету «Иностранный язык. » (английский язы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 на все 100» по предмету «Татарский язык. Родной язык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о проведения Олимпиады: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азань.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ул. Сибирский тракт, д.12, в коворкинг – зона корпус "Д"; 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и Татарстан и близлежащие регионы Российской Федерации (по согласованию сторон по индивидуальному графику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, методическая комиссия,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Для организации и проведения Олимпиады формируются оргкомитет, методическая комиссия, жю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 состав оргкомитета входят организаторы конкурса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ргкомитет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регистрирует участников Олимпиады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участников Олимпиады о ходе подготовки и проведения соревнований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организует подготовку оригинал-макетов заданий и ответов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-подводит итоги и награждение победителей Олимпиады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-3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Методическую комиссию формирует Оргкомитет.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К функциям методической комиссии относятся разработка и отбор заданий, составление вариантов заданий Олимпиады, написание решен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комиссия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несет ответственность за содержательное обеспечение Олимпиады, за сохранность информации о содержании заданий Олимпиады;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определяет время, отводимое на выполнение заданий и критерии их оценивания;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осуществляет проверку  работ   Олимпиады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ет в Оргкомитет в установленной форме содержательный отчет по итогам Олимпиады и рейтинговые протоколы результатов Олимпиады по параллелям.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4.Состав жюри формирует оргкомитет. В состав жюри могут входить представители   ФГБОУ ВО «КНИТУ», сотрудники иных образовательных организаций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Жюри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оценивает работу участников, проводит анализ работ, может привлекать независимых экспертов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подводит итоги Олимпиады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-не проводит апелляции по итогам, не производит показ работ участников Олимпиады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дает комментариев по принятым решениям и результатам своей деятельност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5. Олимпиадные материалы не рецензируются, не возвращаются, не сканируются,      не     отправляются участникам никакими средствами связ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Олимпиаде: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стандартной форме проведения предметных олимпиад по заданиям, составленным на основе примерных основных общеобразовательных программ (повышенного уровня) для начальной школы и обучающихся среднего звена (далее - олимпиадные задани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частникам олимпиады будет предложено от 15 до 20 заданий по выбранному предмет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лимпиадные задания носят характер повышенной сложности, которые требуют от участника внимания и углубленных знаний  предметов, общей эрудированности. Задания могут быть представлены в виде текста, загадок, ребусов, примеров, схем, кроссвордов и т.д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дания составляются на опережение программ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едмета и самого задания участнику необходимо отвечать на вопросы путем записи решения, пояснения, рассуждения, схем и т.д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 случае, если участник в своей работе сделал запись только ответов на задания без их пояснения, решения любым удобным способом (запись, чертеж, картинка), такие ответы оцениваются минимальным балл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задач может быть представлено в форме текста, схемы, рисунка или другими удобными  школьнику способ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Участники выполняют задания в течение 60 минут- по Математике, 60 минут -Иностранный язык (английский язык); 90 мин - Русский язык. Родной язык; 90 мин -Татарский язык. Родной язык., на площадках, </w:t>
      </w:r>
      <w:r>
        <w:rPr>
          <w:sz w:val="28"/>
          <w:szCs w:val="28"/>
          <w:lang w:eastAsia="ru-RU"/>
        </w:rPr>
        <w:t xml:space="preserve"> без сопровождающих их лиц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лимпиады организатор в каждой аудитории проводит инструктаж по заполнению личных данных в бланке ответов и записи выполнения зада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текста заданий и комментирование содержания заданий не проводитс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задание оценивается в определенное количество баллов в зависимости от критериев оценки к каждому заданию, затем баллы суммируются, формируется итоговый балл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запрещается во время олимпиады: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пользоваться какой-либо литературой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мобильным телефоном и иными гаджетами;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фотографировать материалы олимпиады в аудитории; </w:t>
      </w:r>
    </w:p>
    <w:p>
      <w:pPr>
        <w:pStyle w:val="Normal"/>
        <w:spacing w:lineRule="auto" w:line="276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ходить и разговаривать в аудитории.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sz w:val="28"/>
          <w:szCs w:val="28"/>
        </w:rPr>
        <w:t xml:space="preserve">13. Участники олимпиады должны иметь при себе шариковую ручку с синей пастой, простой карандаш, линейку, ластик, цветные карандаши. </w:t>
      </w:r>
    </w:p>
    <w:p>
      <w:pPr>
        <w:pStyle w:val="Normal"/>
        <w:spacing w:lineRule="auto" w:line="276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sz w:val="28"/>
          <w:szCs w:val="28"/>
          <w:lang w:eastAsia="ru-RU"/>
        </w:rPr>
        <w:t>Показ выполненной работы участника не производитс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роведению Олимпиады:</w:t>
      </w:r>
    </w:p>
    <w:p>
      <w:pPr>
        <w:pStyle w:val="Normal"/>
        <w:spacing w:before="0" w:after="0"/>
        <w:ind w:left="6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дает свое согласие ФГБОУ ВО «КНИТУ»  на обработку своих персональных данных (сбор, систематизацию, накопление, использование, хранение), в соответствии с требованиями Федерального закона от 27.07.2006 № 152-ФЗ «О персональных данных». Согласие может быть отозвано участником в соответствии с требованиями законодательства РФ. В этом случае ФГБОУ ВО «КНИТУ»  прекращает обработку персональных данных и они подлежат уничтожению, если федеральными законами РФ и иными нормативными актами не установлено иное.</w:t>
      </w:r>
    </w:p>
    <w:p>
      <w:pPr>
        <w:pStyle w:val="Normal"/>
        <w:spacing w:before="0" w:after="0"/>
        <w:ind w:left="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итоги подводятся по общему рейтингу баллов участников в каждой параллели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становится  победителем, если он набрал более 80 % от максимального балла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становится призером, если он набрал более 70 %  от максимального балл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набравшим до 70 % и менее будут выданы именные сертификаты за участие с указанием набранных баллов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градных материалах дипломантов и участников будут вписаны фамилии педагогов, их подготовивши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ам, подготовившим команду участников (от 5 и более человек), победителя или призера выдается дипло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Олимпиады размещаются на сайте  </w:t>
      </w:r>
      <w:hyperlink r:id="rId2">
        <w:r>
          <w:rPr>
            <w:rStyle w:val="InternetLink"/>
            <w:sz w:val="28"/>
            <w:szCs w:val="28"/>
            <w:lang w:eastAsia="ru-RU"/>
          </w:rPr>
          <w:t>www.kstu.ru</w:t>
        </w:r>
      </w:hyperlink>
      <w:r>
        <w:rPr>
          <w:sz w:val="28"/>
          <w:szCs w:val="28"/>
          <w:lang w:eastAsia="ru-RU"/>
        </w:rPr>
        <w:t xml:space="preserve">  соответствующего предмета не мая 2021 года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выдачи наградного материала размещается на сайте в день публикации результатов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ылка наградного материала не производится никакими средствами связ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участия в Олимпиаде: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астник или его законный представитель, оформляя заявку, автоматически выражает свое согласие на обработку персональных данных участника конкурса, а именно – фамилии, имени, отчества участника, класса и образовательного учреждения, электронного адреса, фамилии, имени, отчества педагога.</w:t>
      </w:r>
    </w:p>
    <w:p>
      <w:pPr>
        <w:pStyle w:val="Style18"/>
        <w:numPr>
          <w:ilvl w:val="0"/>
          <w:numId w:val="3"/>
        </w:numPr>
        <w:suppressAutoHyphens w:val="false"/>
        <w:spacing w:before="0" w:after="200"/>
        <w:ind w:left="426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бучающийся может принять участие в Олимпиаде по одному, нескольким или всем предметам.</w:t>
      </w:r>
    </w:p>
    <w:p>
      <w:pPr>
        <w:pStyle w:val="Style18"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а групповая регистрация, внесение данных участников </w:t>
      </w:r>
      <w:hyperlink r:id="rId3">
        <w:r>
          <w:rPr>
            <w:rStyle w:val="InternetLink"/>
            <w:sz w:val="28"/>
            <w:szCs w:val="28"/>
            <w:lang w:eastAsia="ru-RU"/>
          </w:rPr>
          <w:t>в один список (один файл Excel – Образец общей зявки)</w:t>
        </w:r>
      </w:hyperlink>
      <w:r>
        <w:rPr>
          <w:sz w:val="28"/>
          <w:szCs w:val="28"/>
          <w:lang w:eastAsia="ru-RU"/>
        </w:rPr>
        <w:t> с указанием названия мероприятия, заполнив все поля по правилам, которые указаны в файле, и отправить по электронному адресу: </w:t>
      </w:r>
      <w:r>
        <w:rPr>
          <w:sz w:val="28"/>
          <w:szCs w:val="28"/>
          <w:lang w:val="en-US"/>
        </w:rPr>
        <w:t>fd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shishkova_elena@mail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теме письма необходимо указать: Регистрация </w:t>
      </w:r>
      <w:r>
        <w:rPr>
          <w:sz w:val="28"/>
          <w:szCs w:val="28"/>
        </w:rPr>
        <w:t>«СТАРТ на все 100»</w:t>
      </w:r>
      <w:r>
        <w:rPr>
          <w:sz w:val="28"/>
          <w:szCs w:val="28"/>
          <w:lang w:eastAsia="ru-RU"/>
        </w:rPr>
        <w:t xml:space="preserve"> по соответствующему предмету.</w:t>
      </w:r>
    </w:p>
    <w:p>
      <w:pPr>
        <w:pStyle w:val="Style18"/>
        <w:numPr>
          <w:ilvl w:val="0"/>
          <w:numId w:val="3"/>
        </w:numPr>
        <w:suppressAutoHyphens w:val="false"/>
        <w:ind w:left="426" w:hanging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рафик проведения очного тура по городу Казани будет опубликован на сайте ФГБОУ ВО «КНИТУ» 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kstu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ind w:left="426" w:hanging="426"/>
        <w:rPr/>
      </w:pPr>
      <w:r>
        <w:rPr>
          <w:bCs/>
          <w:sz w:val="28"/>
          <w:szCs w:val="28"/>
          <w:lang w:eastAsia="ru-RU"/>
        </w:rPr>
        <w:t xml:space="preserve">5.    </w:t>
      </w:r>
      <w:r>
        <w:rPr>
          <w:sz w:val="28"/>
          <w:szCs w:val="28"/>
          <w:lang w:eastAsia="ru-RU"/>
        </w:rPr>
        <w:t>Очный тур будет проводиться по индивидуальному графику для участников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  Участие в Олимпиаде платное и составляет </w:t>
      </w:r>
      <w:r>
        <w:rPr>
          <w:b/>
          <w:bCs/>
          <w:sz w:val="28"/>
          <w:szCs w:val="28"/>
          <w:lang w:eastAsia="ru-RU"/>
        </w:rPr>
        <w:t>350 рублей</w:t>
      </w:r>
      <w:r>
        <w:rPr>
          <w:bCs/>
          <w:sz w:val="28"/>
          <w:szCs w:val="28"/>
          <w:lang w:eastAsia="ru-RU"/>
        </w:rPr>
        <w:t>. Квитанция об оплате и реквизиты  представлены в Приложении к положению об Олимпиаде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>Организаторы Олимпиады: ФГБОУ ВО «КНИТУ», Детский университет «Наука на ладони». Контактное лицо: Шишкова Елена Анатольевна 8(843)231-41-61 Адрес: ул. Сибирский тракт, д.12, корпус Д</w:t>
      </w:r>
    </w:p>
    <w:p>
      <w:pPr>
        <w:pStyle w:val="Style21"/>
        <w:spacing w:lineRule="auto" w:line="276"/>
        <w:ind w:left="567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d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shishkova_elena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058" w:firstLine="606"/>
        <w:rPr/>
      </w:pPr>
      <w:r>
        <w:rPr>
          <w:rStyle w:val="Exact"/>
          <w:sz w:val="28"/>
          <w:szCs w:val="28"/>
        </w:rPr>
        <w:t>Приложение № 2</w:t>
      </w:r>
    </w:p>
    <w:p>
      <w:pPr>
        <w:pStyle w:val="22"/>
        <w:shd w:fill="auto" w:val="clear"/>
        <w:spacing w:lineRule="auto" w:line="240" w:before="0" w:after="0"/>
        <w:ind w:left="102" w:hanging="0"/>
        <w:rPr/>
      </w:pPr>
      <w:r>
        <w:rPr>
          <w:rStyle w:val="Exact"/>
          <w:sz w:val="28"/>
          <w:szCs w:val="28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22"/>
        <w:shd w:fill="auto" w:val="clear"/>
        <w:spacing w:lineRule="auto" w:line="240" w:before="0" w:after="0"/>
        <w:ind w:left="102" w:hanging="0"/>
        <w:rPr/>
      </w:pPr>
      <w:r>
        <w:rPr>
          <w:rStyle w:val="Exact"/>
          <w:sz w:val="28"/>
          <w:szCs w:val="28"/>
        </w:rPr>
        <w:tab/>
        <w:tab/>
        <w:tab/>
        <w:tab/>
        <w:tab/>
        <w:tab/>
        <w:tab/>
        <w:tab/>
        <w:t>от _______________ №_______</w:t>
      </w:r>
    </w:p>
    <w:p>
      <w:pPr>
        <w:pStyle w:val="22"/>
        <w:shd w:fill="auto" w:val="clear"/>
        <w:spacing w:lineRule="auto" w:line="240" w:before="0" w:after="0"/>
        <w:ind w:left="102" w:hanging="0"/>
        <w:rPr>
          <w:rStyle w:val="Exact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крытой очной предметной олимпиады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для школьников 1-6 классов «СТАРТ на все 10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97"/>
        <w:gridCol w:w="569"/>
      </w:tblGrid>
      <w:tr>
        <w:trPr>
          <w:trHeight w:val="639" w:hRule="atLeast"/>
        </w:trPr>
        <w:tc>
          <w:tcPr>
            <w:tcW w:w="4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– 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РПНО Овсиенко Л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оргкомитета –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ТК ФГБОУ ВО «КНИТУ» Вахитов М.Ф.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ПОШ Князев А.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ДП Шишкова Е.А.</w:t>
            </w:r>
          </w:p>
        </w:tc>
      </w:tr>
      <w:tr>
        <w:trPr>
          <w:trHeight w:val="5322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МР 1 кат. ЦД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а В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 ВМ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 Бикмухаметова Д.Н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ор кафедры ИПМ Плохотников С.П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ведующая кафедрой  ИЯ., профессор  Зиятдинова Ю.Н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цент кафедры ИЯ., Волкова Е.В.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ведующая кафедрой  "ОДО" Рязапова Л.З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доцент кафедры "ОДО" Вьюгина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Д СПО Кузнецова Е.С.</w:t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1">
    <w:name w:val="Основной текст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1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5">
    <w:name w:val="Колонтитул (5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1940"/>
      <w:jc w:val="center"/>
      <w:outlineLvl w:val="0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ind w:hanging="420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500"/>
      <w:outlineLvl w:val="2"/>
    </w:pPr>
    <w:rPr>
      <w:b/>
      <w:bCs/>
      <w:sz w:val="32"/>
      <w:szCs w:val="32"/>
    </w:rPr>
  </w:style>
  <w:style w:type="paragraph" w:styleId="51">
    <w:name w:val="Колонтитул (5)"/>
    <w:basedOn w:val="Normal"/>
    <w:qFormat/>
    <w:pPr>
      <w:widowControl w:val="false"/>
      <w:shd w:fill="FFFFFF" w:val="clear"/>
      <w:suppressAutoHyphens w:val="false"/>
      <w:spacing w:lineRule="exact" w:line="226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http://rocolimp.ru/wp-content/uploads/2016/09/Obrazets-obshhey-zayavki-2016-2017-1.xls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9:00Z</dcterms:created>
  <dc:creator>ITCORP 4160</dc:creator>
  <dc:description/>
  <dc:language>en-US</dc:language>
  <cp:lastModifiedBy>ITCORP 4160</cp:lastModifiedBy>
  <cp:lastPrinted>2018-11-19T13:49:00Z</cp:lastPrinted>
  <dcterms:modified xsi:type="dcterms:W3CDTF">2021-12-03T12:49:00Z</dcterms:modified>
  <cp:revision>2</cp:revision>
  <dc:subject/>
  <dc:title/>
</cp:coreProperties>
</file>