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Нобелевские надежды КНИТУ – 2023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 является совершеннолетним (т.е. достигшим 18 лет)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Нобелевские надежды КНИТУ – 2023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Нобелевские надежды КНИТУ – 2023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6:00Z</dcterms:created>
  <dc:creator>KSTU_mon1</dc:creator>
  <dc:description/>
  <dc:language>en-US</dc:language>
  <cp:lastModifiedBy>KSTU_mon1</cp:lastModifiedBy>
  <dcterms:modified xsi:type="dcterms:W3CDTF">2022-10-06T08:46:00Z</dcterms:modified>
  <cp:revision>2</cp:revision>
  <dc:subject/>
  <dc:title/>
</cp:coreProperties>
</file>