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Инструкция</w: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По работе с ПП Парус-Бюджет 8 по задаче:</w: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 xml:space="preserve"> </w:t>
      </w:r>
      <w:r>
        <w:rPr>
          <w:b/>
          <w:color w:val="800000"/>
          <w:sz w:val="32"/>
          <w:szCs w:val="24"/>
        </w:rPr>
        <w:t xml:space="preserve">«Заявки на командирование» </w: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для инициатора – командируемого сотрудника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ords"/>
        <w:keepNext w:val="false"/>
        <w:keepLines w:val="false"/>
        <w:ind w:hanging="0"/>
        <w:rPr>
          <w:szCs w:val="24"/>
        </w:rPr>
      </w:pPr>
      <w:r>
        <w:rPr>
          <w:szCs w:val="24"/>
        </w:rPr>
      </w:r>
    </w:p>
    <w:p>
      <w:pPr>
        <w:pStyle w:val="Words"/>
        <w:keepNext w:val="false"/>
        <w:keepLines w:val="false"/>
        <w:ind w:hanging="0"/>
        <w:rPr>
          <w:szCs w:val="24"/>
        </w:rPr>
      </w:pPr>
      <w:r>
        <w:rPr>
          <w:szCs w:val="24"/>
        </w:rPr>
      </w:r>
    </w:p>
    <w:p>
      <w:pPr>
        <w:pStyle w:val="Words"/>
        <w:keepNext w:val="false"/>
        <w:keepLines w:val="false"/>
        <w:ind w:hanging="0"/>
        <w:rPr>
          <w:szCs w:val="24"/>
        </w:rPr>
      </w:pPr>
      <w:r>
        <w:rPr>
          <w:szCs w:val="24"/>
        </w:rPr>
      </w:r>
    </w:p>
    <w:p>
      <w:pPr>
        <w:pStyle w:val="Words"/>
        <w:keepNext w:val="false"/>
        <w:keepLine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  <w:t>Ответственный исполнитель:</w:t>
      </w:r>
    </w:p>
    <w:p>
      <w:pPr>
        <w:pStyle w:val="Normal"/>
        <w:ind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  <w:t>__________ /Ильюшенко Р.В. /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Казань 2022 г.</w:t>
      </w:r>
    </w:p>
    <w:p>
      <w:pPr>
        <w:pStyle w:val="Normal"/>
        <w:ind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12243813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Общие све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Термины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1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Регламентирующие докумен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2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Вход в систему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szCs w:val="22"/>
            </w:rPr>
          </w:pPr>
          <w:hyperlink w:anchor="_Toc12243814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Добавление Заявки на команд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4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Шаг 1 Добавление Заявки на команд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5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Шаг 2 Присоединение сопроводительных файлов в случае Аванс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6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Шаг 3 Отправка на согласование Заявки на команд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szCs w:val="22"/>
            </w:rPr>
          </w:pPr>
          <w:hyperlink w:anchor="_Toc1224381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Исправление Заявки на команд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szCs w:val="22"/>
            </w:rPr>
          </w:pPr>
          <w:hyperlink w:anchor="_Toc12243814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Статусная модель согласования Заявки на команд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49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Описание статусной моде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szCs w:val="22"/>
            </w:rPr>
          </w:pPr>
          <w:hyperlink w:anchor="_Toc12243815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Описание раздела «Заявки на командировани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51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Поиск заявок в разделе, работа с данны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52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Формирование отчетных фор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53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Текущие состояние зая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/>
              <w:szCs w:val="22"/>
            </w:rPr>
          </w:pPr>
          <w:hyperlink w:anchor="_Toc122438154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Просмотр истории согласования зая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567" w:gutter="0" w:header="567" w:top="62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Toc122438139"/>
      <w:r>
        <w:rPr>
          <w:sz w:val="24"/>
          <w:szCs w:val="24"/>
        </w:rPr>
        <w:t>Общие сведения</w:t>
      </w:r>
      <w:bookmarkEnd w:id="0"/>
    </w:p>
    <w:p>
      <w:pPr>
        <w:pStyle w:val="Heading2"/>
        <w:rPr>
          <w:szCs w:val="24"/>
        </w:rPr>
      </w:pPr>
      <w:bookmarkStart w:id="1" w:name="_Toc122438140"/>
      <w:r>
        <w:rPr>
          <w:szCs w:val="24"/>
        </w:rPr>
        <w:t>Термины и сокращения</w:t>
      </w:r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3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кращения и обознач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ЛК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Левая клавиша (кнопа) мыш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К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авая клавиша (кнопа) мыш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УБ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истема управления базой дан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ЦФО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Центр финансовой ответственности (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PDF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фай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ормата</w:t>
            </w:r>
            <w:r>
              <w:rPr>
                <w:szCs w:val="24"/>
                <w:lang w:val="en-US"/>
              </w:rPr>
              <w:t xml:space="preserve"> Portable Document Format (PDF), </w:t>
            </w:r>
            <w:r>
              <w:rPr>
                <w:szCs w:val="24"/>
              </w:rPr>
              <w:t>разработанный</w:t>
            </w:r>
            <w:r>
              <w:rPr>
                <w:szCs w:val="24"/>
                <w:lang w:val="en-US"/>
              </w:rPr>
              <w:t xml:space="preserve"> Adobe Systems, Inc.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рмины и определения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атусная модель (маршрут согласования в ИС Парус)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татусная модель – присвоение документу определенного статуса во времени, при прохождении по маршруту согласования (листа согласования). С возможностью запрета или разрешения определенных действии пользователя над документом в данном статусе. Статусная модель служит для организации взаимодействия и обеспечения разграничения прав доступа сотрудников при совместной работе над документами.</w:t>
            </w:r>
          </w:p>
        </w:tc>
      </w:tr>
    </w:tbl>
    <w:p>
      <w:pPr>
        <w:pStyle w:val="Heading2"/>
        <w:spacing w:before="360" w:after="120"/>
        <w:rPr>
          <w:szCs w:val="24"/>
        </w:rPr>
      </w:pPr>
      <w:bookmarkStart w:id="2" w:name="_Toc122438141"/>
      <w:r>
        <w:rPr>
          <w:szCs w:val="24"/>
        </w:rPr>
        <w:t>Регламентирующие документы</w:t>
      </w:r>
      <w:bookmarkEnd w:id="2"/>
    </w:p>
    <w:p>
      <w:pPr>
        <w:pStyle w:val="Normal"/>
        <w:rPr>
          <w:szCs w:val="24"/>
        </w:rPr>
      </w:pPr>
      <w:r>
        <w:rPr>
          <w:szCs w:val="24"/>
        </w:rPr>
        <w:t>Приказом …...утверждено новое Положение о командировании работников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далее – положение)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вила оформления Заявки на командирова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В соответствии с пунктом 5 положения Заявка на командирование формируется в ИС «Парус» командируемым работником, который несет ответственность за полноту и достоверность указываемых в ней данных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явка проходит процедуру согласования в ИС «Парус»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явку на командирование работника утверждает ректор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После утверждения заявки командируемый получает уведомление об этом на свой адрес корпоративной электронной почты. Он должен подойти в ОРС с подписанными документами, связанными с оформлением командировки (заявка на командирование, заявление о предоставлении отпуска и т.д.)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Работником ОРС на основе утвержденной заявки и подписанных документов, связанных с оформлением командировки, формируется приказ о командировании, который подписывается и регистрируется в установленном порядке.</w:t>
      </w:r>
    </w:p>
    <w:p>
      <w:pPr>
        <w:pStyle w:val="Heading2"/>
        <w:rPr>
          <w:szCs w:val="24"/>
        </w:rPr>
      </w:pPr>
      <w:bookmarkStart w:id="3" w:name="_Toc122438142"/>
      <w:r>
        <w:rPr>
          <w:szCs w:val="24"/>
        </w:rPr>
        <w:t>Вход в систему.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  <w:t xml:space="preserve">Для входа в систему через </w:t>
      </w:r>
      <w:r>
        <w:rPr>
          <w:szCs w:val="24"/>
          <w:lang w:val="en-US"/>
        </w:rPr>
        <w:t>web</w:t>
      </w:r>
      <w:r>
        <w:rPr>
          <w:szCs w:val="24"/>
        </w:rPr>
        <w:t xml:space="preserve">-интерфейс необходимо в браузере ввести ссылку </w:t>
      </w:r>
      <w:hyperlink r:id="rId3">
        <w:r>
          <w:rPr>
            <w:rStyle w:val="InternetLink"/>
            <w:szCs w:val="24"/>
          </w:rPr>
          <w:t>https://parus2.corp.knrtu.ru/WebClient</w:t>
        </w:r>
      </w:hyperlink>
      <w:r>
        <w:rPr>
          <w:szCs w:val="24"/>
        </w:rPr>
        <w:t xml:space="preserve"> . Ссылка работает только внутри локальной сети КНИТУ.</w:t>
      </w:r>
    </w:p>
    <w:p>
      <w:pPr>
        <w:pStyle w:val="Normal"/>
        <w:ind w:hanging="0"/>
        <w:rPr>
          <w:szCs w:val="24"/>
        </w:rPr>
      </w:pPr>
      <w:r>
        <mc:AlternateContent>
          <mc:Choice Requires="wps">
            <w:drawing>
              <wp:anchor behindDoc="0" distT="21590" distB="16510" distL="0" distR="0" simplePos="0" locked="0" layoutInCell="0" allowOverlap="1" relativeHeight="29">
                <wp:simplePos x="0" y="0"/>
                <wp:positionH relativeFrom="column">
                  <wp:posOffset>4222750</wp:posOffset>
                </wp:positionH>
                <wp:positionV relativeFrom="paragraph">
                  <wp:posOffset>736600</wp:posOffset>
                </wp:positionV>
                <wp:extent cx="190500" cy="881380"/>
                <wp:effectExtent l="12700" t="7620" r="5080" b="8255"/>
                <wp:wrapNone/>
                <wp:docPr id="1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881280"/>
                        </a:xfrm>
                        <a:prstGeom prst="downArrow">
                          <a:avLst>
                            <a:gd name="adj1" fmla="val 50000"/>
                            <a:gd name="adj2" fmla="val 115667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 33" path="l-2147483631,-2147483635l-2147483631,0l-2147483629,0l-2147483629,-2147483635l-2147483622,-2147483635l-2147483632,-2147483623xe" fillcolor="red" stroked="t" o:allowincell="f" style="position:absolute;margin-left:332.5pt;margin-top:58pt;width:14.95pt;height:69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3936365" cy="2103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отрывшейся форме в поля «Пользователь» и «Пароль» вносятся логин и пароль. В поле «Приложение» выбрать «</w:t>
      </w:r>
      <w:r>
        <w:rPr>
          <w:b/>
          <w:szCs w:val="24"/>
        </w:rPr>
        <w:t>Кадры и штатное расписание</w:t>
      </w:r>
      <w:r>
        <w:rPr>
          <w:szCs w:val="24"/>
        </w:rPr>
        <w:t>».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Получение логина и пароля, назначение прав доступа осуществляется, по запросу от сотрудника подразделения на адрес - komandirovka@corp.knrtu.ru (по форме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олучение корпоративной почты – заявка в тех. сервис </w:t>
      </w:r>
      <w:r>
        <w:rPr>
          <w:b/>
          <w:szCs w:val="24"/>
          <w:lang w:val="en-US"/>
        </w:rPr>
        <w:t>https</w:t>
      </w:r>
      <w:r>
        <w:rPr>
          <w:b/>
          <w:szCs w:val="24"/>
        </w:rPr>
        <w:t>://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kstu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ekds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ini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u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jsp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братите внимание, с целью безопасности не рекомендуем устанавливать чекер «Запомнить меня», особенно, если Вы заходите не со своего рабочего места.</w:t>
      </w:r>
    </w:p>
    <w:p>
      <w:pPr>
        <w:pStyle w:val="Normal"/>
        <w:rPr>
          <w:szCs w:val="24"/>
        </w:rPr>
      </w:pPr>
      <w:r>
        <w:rPr>
          <w:szCs w:val="24"/>
        </w:rPr>
        <w:t>При входе в систему пользователю открываются области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бочий стол – отображает иконки с разделами, по клику на которые можно перейти в нужный раздел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чередь уведомлений – отображаются все уведомления, направленные пользователю системой, в том числе о смене статуса созданной им Заявки на командирование. 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2743200" cy="381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выхода из системы выбираем пункт меню «Файл»\ «Выход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b/>
          <w:i/>
          <w:szCs w:val="24"/>
        </w:rPr>
        <w:t>!!! Обратите внимание,</w:t>
      </w:r>
      <w:r>
        <w:rPr>
          <w:szCs w:val="24"/>
        </w:rPr>
        <w:t xml:space="preserve"> важно корректно выходить из Системы. Закрыв браузер, выход из системы не будет осуществлен, при этом любой пользователь может продолжить работать в Системе после Вас, открыв ссылку. Период действия сессии без активных действий – 20 минут. </w:t>
      </w:r>
    </w:p>
    <w:p>
      <w:pPr>
        <w:pStyle w:val="Heading1"/>
        <w:rPr>
          <w:sz w:val="24"/>
          <w:szCs w:val="24"/>
        </w:rPr>
      </w:pPr>
      <w:bookmarkStart w:id="4" w:name="OLE_LINK26"/>
      <w:bookmarkStart w:id="5" w:name="_Toc122438143"/>
      <w:bookmarkEnd w:id="4"/>
      <w:r>
        <w:rPr>
          <w:sz w:val="24"/>
          <w:szCs w:val="24"/>
        </w:rPr>
        <w:t>Добавление Заявки на командирование</w:t>
      </w:r>
      <w:bookmarkEnd w:id="5"/>
      <w:r>
        <w:rPr>
          <w:sz w:val="24"/>
          <w:szCs w:val="24"/>
        </w:rPr>
        <w:t xml:space="preserve"> </w:t>
      </w:r>
    </w:p>
    <w:p>
      <w:pPr>
        <w:pStyle w:val="Heading2"/>
        <w:rPr>
          <w:szCs w:val="24"/>
        </w:rPr>
      </w:pPr>
      <w:bookmarkStart w:id="6" w:name="_Toc122438144"/>
      <w:r>
        <w:rPr>
          <w:szCs w:val="24"/>
        </w:rPr>
        <w:t>Шаг 1 Добавление Заявки на командирование</w:t>
      </w:r>
      <w:bookmarkEnd w:id="6"/>
    </w:p>
    <w:p>
      <w:pPr>
        <w:pStyle w:val="Normal"/>
        <w:rPr>
          <w:szCs w:val="24"/>
        </w:rPr>
      </w:pPr>
      <w:r>
        <w:rPr>
          <w:szCs w:val="24"/>
        </w:rPr>
        <w:t xml:space="preserve">Перейдите в раздел «Заявки на командирование», кликнув левой клавишей мышки (ЛКМ) на иконке «Заявки на командирование» на рабочем стол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добавления новой заявки в панели инструментов кликните на кнопку «Добавить заявку на командирование» или кликните правой клавишей (кнопкой) мышки (ПКМ) и из выпавшего меню выберете действие «Добавить заявку на командирование», рис. ниж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18405" cy="3954145"/>
            <wp:effectExtent l="0" t="0" r="0" b="0"/>
            <wp:wrapTight wrapText="bothSides">
              <wp:wrapPolygon edited="0">
                <wp:start x="-3" y="0"/>
                <wp:lineTo x="-3" y="21471"/>
                <wp:lineTo x="21482" y="21471"/>
                <wp:lineTo x="21482" y="0"/>
                <wp:lineTo x="-3" y="0"/>
              </wp:wrapPolygon>
            </wp:wrapTight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алее в открывшейся форме заполняем данные: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4942205" cy="41929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Номер – устанавливается по умолчанию, не подлежит изменению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ата – автоматическое заполнение текущей даты формирования заявки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отрудник – автоматическое заполнение, по связи с пользователем, под учетными данными которого осуществили вход в систему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Исполнение должности – по клику ЛКМ на стрелочку вниз </w:t>
      </w:r>
      <w:r>
        <w:rPr/>
        <w:drawing>
          <wp:inline distT="0" distB="0" distL="0" distR="0">
            <wp:extent cx="234950" cy="1962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выпадает список с действующими исполнениями должностей сотрудника. Пользователю необходимо выбрать должность, в рамках которой оформляется командировк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ополнительное исполнение – в случае, если у сотрудника два и более исполнений должности необходимо: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  <w:t xml:space="preserve">- для оформления приказа на командирование по второму исполнению необходимо кликнуть на стрелочку вниз </w:t>
      </w:r>
      <w:r>
        <w:rPr/>
        <w:drawing>
          <wp:inline distT="0" distB="0" distL="0" distR="0">
            <wp:extent cx="165735" cy="1479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 выбрать соответствующую строку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  <w:t>- по остальным исполнениям должностей, кроме основной, будет оформлен приказ на отпуск без сохранения заработной платы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одержание задание – заполняется содержание задания на командировку (цели командирования) по первому исполнению должности путем ручного ввода текст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одержание задания по дополнительному исполнению – поле доступно только при выборе дополнительного исполнения, заполняется содержание задания по второму исполнению должности, путем ручного ввода текста. Совпадение с заданием по основному исполнению не допустимо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ата начала командировки – вводится дата начала командировки (совпадает с датой выезда по билетам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ата окончания командировки – вводится дата окончания командировки (совпадает с датой приезда по билетам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должительность с учетом дней в пути – поле заполняется автоматически с учетом введенных дат начала и окончания командировки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Программа (ЦФО) – выбирается значение из словаря, кликая по кнопке - </w:t>
      </w:r>
      <w:r>
        <w:rPr/>
        <w:drawing>
          <wp:inline distT="0" distB="0" distL="0" distR="0">
            <wp:extent cx="182880" cy="191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указывается программа, за счет которой осуществляется командировка. Доступны следующие программы и цели по которым можно командироваться: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 Кадры, делопроизводство  все виды дополнительного образования  работников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3 Обеспечение учебного процесса – академическая мобильность студентов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5 Воспитательная и социальная работа – воспитательная работа, общественные мероприятия, спортивные мероприятия студентов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9 Наука – научные поездки для выполнения хоздоговоров, грантов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1 Интеграция – практика студентов, сопровождение студентов на практику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5 Финансы – прочие цели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6 Приоритет-2030 МОН – за счет средств гранта по программе Приоритет-2030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Программа 16/1 ГАЗПРОМ МОН - за счет средств гранта по программе Приоритет-2030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7 Приоритет-2030 Цифра – за счет средств гранта по программе Приоритет-2030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рограмма 17/1 ГАЗПРОМ ЦИФРА - за счет средств гранта по программе Приоритет-2030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18 Передовые инженерные школы – за счет средств гранта ПИШ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18/1 Передовые инженерные школы. Партнеры - за счет средств промпартнеров по программе ПИШ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19 Газпром -</w:t>
      </w:r>
      <w:r>
        <w:rPr/>
        <w:t xml:space="preserve"> </w:t>
      </w:r>
      <w:r>
        <w:rPr>
          <w:szCs w:val="24"/>
        </w:rPr>
        <w:t>за счет договоров пожертвования Газпром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пособ выдачи – способ выдачи денежных средств подотчетному лицу, предустановлен по умолчанию значением «Перечисление на банковскую карту», возможен выбор альтернативного способ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После заполнения основной формы необходимо внести сведения о месте назначения, условиях проезда и условиях проживания.</w:t>
      </w:r>
    </w:p>
    <w:p>
      <w:pPr>
        <w:pStyle w:val="Normal"/>
        <w:ind w:left="426" w:hanging="0"/>
        <w:rPr>
          <w:b/>
          <w:b/>
          <w:szCs w:val="24"/>
        </w:rPr>
      </w:pPr>
      <w:r>
        <w:rPr/>
        <w:drawing>
          <wp:inline distT="0" distB="0" distL="0" distR="0">
            <wp:extent cx="6365875" cy="7924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Вкладка «Места назначения».</w:t>
      </w:r>
    </w:p>
    <w:p>
      <w:pPr>
        <w:pStyle w:val="Normal"/>
        <w:ind w:left="426" w:firstLine="84"/>
        <w:rPr>
          <w:szCs w:val="24"/>
        </w:rPr>
      </w:pPr>
      <w:r>
        <w:rPr>
          <w:szCs w:val="24"/>
        </w:rPr>
        <w:t xml:space="preserve">Для внесения сведений о месте(-ах) назначения необходимо кликом ЛКМ по кнопке «Места назначения» открыть соответствующее окно и заполнить в формате спецификации сведения о всех местах, планируемых к посещению в рамках командировки. </w:t>
      </w:r>
    </w:p>
    <w:p>
      <w:pPr>
        <w:pStyle w:val="Normal"/>
        <w:ind w:left="426" w:firstLine="84"/>
        <w:rPr>
          <w:szCs w:val="24"/>
        </w:rPr>
      </w:pPr>
      <w:r>
        <w:rPr>
          <w:szCs w:val="24"/>
        </w:rPr>
        <w:t>В спецификации Места назначения указываются сроки и места назначения командирования, в соответствии с которыми будет формироваться приказ о командировании работника (подотчетного лица).</w:t>
      </w:r>
    </w:p>
    <w:p>
      <w:pPr>
        <w:pStyle w:val="Normal"/>
        <w:ind w:left="426" w:firstLine="84"/>
        <w:rPr>
          <w:szCs w:val="24"/>
        </w:rPr>
      </w:pPr>
      <w:r>
        <w:rPr>
          <w:szCs w:val="24"/>
        </w:rPr>
        <w:t>Для добавления информации о месте назначения на панели инструментов кликаем на кнопку «Добавить» или кликаем ПКМ и из выпавшего меню выбираем действие «Добавить», рис. ниже.</w:t>
      </w:r>
    </w:p>
    <w:p>
      <w:pPr>
        <w:pStyle w:val="Normal"/>
        <w:ind w:left="426" w:hanging="0"/>
        <w:rPr>
          <w:szCs w:val="24"/>
        </w:rPr>
      </w:pPr>
      <w:r>
        <w:rPr/>
        <w:drawing>
          <wp:inline distT="0" distB="0" distL="0" distR="0">
            <wp:extent cx="1528445" cy="22421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В открывшейся форме необходимо заполнить поля:</w:t>
      </w:r>
    </w:p>
    <w:p>
      <w:pPr>
        <w:pStyle w:val="Normal"/>
        <w:ind w:left="426" w:hanging="0"/>
        <w:rPr>
          <w:szCs w:val="24"/>
        </w:rPr>
      </w:pPr>
      <w:r>
        <w:rPr/>
        <w:drawing>
          <wp:inline distT="0" distB="0" distL="0" distR="0">
            <wp:extent cx="4319270" cy="4079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Номер – порядковый номер, устанавливается автоматически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Наименование населенного пункта – вводится наименование населенного пункта места назначения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Наименование организации – вводится наименование организации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Дата начала – вводится дата прибытия в место назначения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Дата окончания – вводится дата выбытия из места назначения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Продолжительность - поле заполняется автоматически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Норматив – заполняется по умолчанию, значением норматива суточных для командировок по РФ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Валюта – заполняется по умолчанию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Сумма суточных – заполняется по умолчанию исходя из показателя норматива, не подлежит корректировке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Способ обеспечения – выбирается пользователем из словаря значение, определяющие способ оплаты суточных расходов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полнительное условие – текстовое поле для внесения дополнительных пояснений о месте назначения.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  <w:t>Сохранение введённых сведений осуществляется кликом на кнопку «ОК». В случае, если командировка предполагает посещения нескольких мест назначения, снова выполняем действие «добавить» и вносим данные по второму месту назначения и так далее. После ввода всех мест назначения нажимается кнопка «ОК».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b/>
          <w:szCs w:val="24"/>
        </w:rPr>
        <w:t>Вкладка «Условия проезда».</w:t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szCs w:val="24"/>
        </w:rPr>
        <w:t>Для внесения сведений об условиях проезда необходимо кликом ЛКМ по кнопке «Условия проезда» открыть соответствующее окно и заполнить в формате спецификации сведения о маршруте и видах транспорта, используемых в командировке.</w:t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szCs w:val="24"/>
        </w:rPr>
        <w:t>Для добавления информации об условиях проезда на панели инструментов кликаем на кнопку «Добавить» или кликаем ПКМ и из выпавшего меню выбираем действие «Добавить», рис. ниже.</w:t>
      </w:r>
    </w:p>
    <w:p>
      <w:pPr>
        <w:pStyle w:val="Normal"/>
        <w:ind w:left="360" w:firstLine="150"/>
        <w:rPr>
          <w:szCs w:val="24"/>
        </w:rPr>
      </w:pPr>
      <w:r>
        <w:rPr>
          <w:szCs w:val="24"/>
        </w:rPr>
        <w:t>В открывшейся форме заполняем поля:</w:t>
      </w:r>
    </w:p>
    <w:p>
      <w:pPr>
        <w:pStyle w:val="Normal"/>
        <w:ind w:left="360" w:firstLine="150"/>
        <w:rPr>
          <w:szCs w:val="24"/>
        </w:rPr>
      </w:pPr>
      <w:r>
        <w:rPr/>
        <w:drawing>
          <wp:inline distT="0" distB="0" distL="0" distR="0">
            <wp:extent cx="4406265" cy="4780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мер – порядковый номер, устанавливается автоматически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ид транспорта – выбирается значение из словар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правление \ Дата – вносится дата отправлени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правление \ Наименование населенного пункта – вносится наименование населенного пункта отправлени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бытие\ Дата – вносится дата прибытия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бытие \ Наименование населенного пункта – вносится наименование населенного пункта прибыти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атегория (класс) проезда – заполняется выбором значения из словаря категории проезда для выбранного ранее вида транспорта (например, для ж\д транспорта выбирается – Купе). 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мма – вносится информация о стоимости проезда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 обеспечения обязательств – заполняется выбором значения из словаря, определяющего способ оплаты расходов на проезд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чина отклонений от норматива – необходимо внести обоснование указанной стоимости проезда, тестовое поле для самостоятельного заполнения.</w:t>
      </w:r>
    </w:p>
    <w:p>
      <w:pPr>
        <w:pStyle w:val="Normal"/>
        <w:ind w:left="1230" w:hanging="0"/>
        <w:rPr>
          <w:rFonts w:eastAsia="Calibri"/>
          <w:szCs w:val="24"/>
          <w:lang w:eastAsia="en-US"/>
        </w:rPr>
      </w:pPr>
      <w:r>
        <w:rPr>
          <w:szCs w:val="24"/>
        </w:rPr>
        <w:t>Сохранение введённых сведений осуществляется кликом на кнопку «ОК».</w:t>
      </w:r>
    </w:p>
    <w:p>
      <w:pPr>
        <w:pStyle w:val="Normal"/>
        <w:ind w:left="123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ля внесения сведений о последующих местах назначения повторно выполняется действие добавить и вносятся данные об условия проезда. </w:t>
      </w:r>
      <w:r>
        <w:rPr>
          <w:szCs w:val="24"/>
        </w:rPr>
        <w:t>После ввода всех мест назначения нажимается кнопка «ОК».</w:t>
      </w:r>
    </w:p>
    <w:p>
      <w:pPr>
        <w:pStyle w:val="Normal"/>
        <w:ind w:left="360" w:firstLine="15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b/>
          <w:szCs w:val="24"/>
        </w:rPr>
        <w:t>Условия проживания.</w:t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150"/>
        <w:rPr>
          <w:b/>
          <w:b/>
          <w:szCs w:val="24"/>
        </w:rPr>
      </w:pPr>
      <w:r>
        <w:rPr>
          <w:szCs w:val="24"/>
        </w:rPr>
        <w:t>Для внесения сведений об условиях проживания необходимо кликом ЛКМ по кнопке «Условия проживания» открыть соответствующее окно и заполнить в формате спецификации сведения о маршруте и видах транспорта, используемых в командировке, рис. ниже.</w:t>
      </w:r>
    </w:p>
    <w:p>
      <w:pPr>
        <w:pStyle w:val="Normal"/>
        <w:ind w:left="360" w:firstLine="15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ткрывшейся форме заполняем поля:</w:t>
      </w:r>
    </w:p>
    <w:p>
      <w:pPr>
        <w:pStyle w:val="Normal"/>
        <w:ind w:left="360" w:firstLine="150"/>
        <w:rPr>
          <w:rFonts w:eastAsia="Calibri"/>
          <w:szCs w:val="24"/>
          <w:lang w:eastAsia="en-US"/>
        </w:rPr>
      </w:pPr>
      <w:r>
        <w:rPr/>
        <w:drawing>
          <wp:inline distT="0" distB="0" distL="0" distR="0">
            <wp:extent cx="4519930" cy="4267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мер – порядковый номер, устанавливается автоматически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Без проживания – устанавливается чекер, в случае если командировка без проживания, остальные поля не требуют заполнения. 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населенного пункта – выводится наименование населенного пункта проживани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ловия проживания – заполняется выбором из словаря условия проживания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исание условий проживания – заполняется автоматически значением из условий проживания, при этом может быть скорректирована/дополнена текстом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а заезда – вводится дата заезда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а выезда – вводится дата выезда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должительность - поле заполняется автоматически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тегория проживания – заполнен по умолчанию, значением норматива для проживания в РФ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мма – вносятся сведения о стоимости проживания за сутки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 обеспечения обязательств – заполняется выбором из словаря значения, определяющего способ оплаты расходов за проживание.</w:t>
      </w:r>
    </w:p>
    <w:p>
      <w:pPr>
        <w:pStyle w:val="Normal"/>
        <w:numPr>
          <w:ilvl w:val="0"/>
          <w:numId w:val="10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чина отклонений от норматива – вносится обоснование стоимости проживания.</w:t>
      </w:r>
    </w:p>
    <w:p>
      <w:pPr>
        <w:pStyle w:val="Normal"/>
        <w:ind w:left="1230" w:hanging="0"/>
        <w:rPr>
          <w:rFonts w:eastAsia="Calibri"/>
          <w:szCs w:val="24"/>
          <w:lang w:eastAsia="en-US"/>
        </w:rPr>
      </w:pPr>
      <w:r>
        <w:rPr>
          <w:szCs w:val="24"/>
        </w:rPr>
        <w:t>Сохранение введённых сведений осуществляется кликом на кнопку «ОК».</w:t>
      </w:r>
    </w:p>
    <w:p>
      <w:pPr>
        <w:pStyle w:val="Normal"/>
        <w:ind w:left="123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командировка предполагает проживание в нескольких местах назначения, снова выполняем действие добавить и вносим данные по второму и последующим местам проживания и так далее. После ввода всех мест проживания нажимается кнопка ОК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заполнении всех обязательных разделов кликается кнопка ОК на основной форме добавления заявки на командирование. </w:t>
      </w:r>
    </w:p>
    <w:p>
      <w:pPr>
        <w:pStyle w:val="Normal"/>
        <w:ind w:left="170"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кнопка ОК не активна, убедитесь, что все обязательные поля (подсвечены красным) заполнены.</w:t>
      </w:r>
    </w:p>
    <w:p>
      <w:pPr>
        <w:pStyle w:val="Normal"/>
        <w:ind w:left="170"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хранение заявки происходит только при заполнении всех обязательных полей и нажатия активной кнопки ОК. Нажатие кнопки Отмена приведет к закрытию формы ввода Заявления на командирование без сохранения, так же как и нажатие на клавиатуре кнопки «</w:t>
      </w:r>
      <w:r>
        <w:rPr>
          <w:rFonts w:eastAsia="Calibri"/>
          <w:szCs w:val="24"/>
          <w:lang w:val="en-US" w:eastAsia="en-US"/>
        </w:rPr>
        <w:t>Esc</w:t>
      </w:r>
      <w:r>
        <w:rPr>
          <w:rFonts w:eastAsia="Calibri"/>
          <w:szCs w:val="24"/>
          <w:lang w:eastAsia="en-US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>
          <w:szCs w:val="24"/>
        </w:rPr>
      </w:pPr>
      <w:bookmarkStart w:id="7" w:name="_Toc122438145"/>
      <w:r>
        <w:rPr>
          <w:szCs w:val="24"/>
        </w:rPr>
        <w:t>Шаг 2 Присоединение сопроводительных файлов в случае Аванса.</w:t>
      </w:r>
      <w:bookmarkEnd w:id="7"/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В случае, если при заполнении Заявки на командирование в поле Способ обеспечения обязательств выбрано значение «Аванс», пользователю необходимо присоединить файл с обоснованием расходов (например, брони билетов, брони гостиниц и прочие документы/файлы). Требования к формату присоединённых файлов не установлен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присоединения файла необходимо кликнуть дважды ЛКМ на строке Заявки на командирование (при этом убедитесь, что напротив заявки не установлена «галочка» </w:t>
      </w:r>
      <w:r>
        <w:rPr/>
        <w:drawing>
          <wp:inline distT="0" distB="0" distL="0" distR="0">
            <wp:extent cx="135255" cy="274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. В открывшемся окне «Присоединенные документы» на панели инструментов необходимо кликнуть кнопку «Создать» откроется следующее окно: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402455" cy="211201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где</w:t>
      </w:r>
    </w:p>
    <w:p>
      <w:pPr>
        <w:pStyle w:val="Normal"/>
        <w:numPr>
          <w:ilvl w:val="0"/>
          <w:numId w:val="7"/>
        </w:numPr>
        <w:ind w:left="0" w:firstLine="567"/>
        <w:rPr>
          <w:szCs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538980</wp:posOffset>
            </wp:positionH>
            <wp:positionV relativeFrom="paragraph">
              <wp:posOffset>411480</wp:posOffset>
            </wp:positionV>
            <wp:extent cx="2089785" cy="1637665"/>
            <wp:effectExtent l="0" t="0" r="0" b="0"/>
            <wp:wrapTight wrapText="bothSides">
              <wp:wrapPolygon edited="0">
                <wp:start x="-54" y="0"/>
                <wp:lineTo x="-54" y="21285"/>
                <wp:lineTo x="21436" y="21285"/>
                <wp:lineTo x="21436" y="0"/>
                <wp:lineTo x="-5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Тип документа – указан по умолчанию – «Обоснование расходов», (в случае, если тип не указан автоматически, необходимо кликнуть на три точки </w:t>
      </w:r>
      <w:r>
        <w:rPr/>
        <w:drawing>
          <wp:inline distT="0" distB="0" distL="0" distR="0">
            <wp:extent cx="143510" cy="1739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и выбрать из словаря нужное значение).</w:t>
      </w:r>
    </w:p>
    <w:p>
      <w:pPr>
        <w:pStyle w:val="Normal"/>
        <w:numPr>
          <w:ilvl w:val="0"/>
          <w:numId w:val="7"/>
        </w:numPr>
        <w:ind w:left="0" w:firstLine="567"/>
        <w:rPr>
          <w:szCs w:val="24"/>
        </w:rPr>
      </w:pPr>
      <w:r>
        <w:rPr>
          <w:szCs w:val="24"/>
        </w:rPr>
        <w:t xml:space="preserve">Файлы для импорта – необходимо кликнуть на иконку </w:t>
      </w:r>
      <w:r>
        <w:rPr/>
        <w:drawing>
          <wp:inline distT="0" distB="0" distL="0" distR="0">
            <wp:extent cx="200025" cy="2089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далее кликнуть на </w:t>
      </w:r>
      <w:r>
        <w:rPr/>
        <w:drawing>
          <wp:inline distT="0" distB="0" distL="0" distR="0">
            <wp:extent cx="801370" cy="2654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и из открывшегося проводника выбрать файл с обоснованием расход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ле того, как выбранный файл загрузится и появится в списке необходимо убедится, что присоединены верные документы и закрыть окно. Ошибочно присоединенные документы возможно удалить – кнопка «Очистить»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талог – не подлежит заполнению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римечание – текстовое поле, заполняется при необходимости дополнения информационным сообщением.</w:t>
      </w:r>
    </w:p>
    <w:p>
      <w:pPr>
        <w:pStyle w:val="Normal"/>
        <w:rPr>
          <w:szCs w:val="24"/>
        </w:rPr>
      </w:pPr>
      <w:r>
        <w:rPr>
          <w:szCs w:val="24"/>
        </w:rPr>
        <w:t>После выбора файла необходимо кликнуть ОК. В окне появится строка с присоединенным файлом. При необходимости присоединить дополнительный документ необходимо повторить вышеописанные действия.</w:t>
      </w:r>
    </w:p>
    <w:p>
      <w:pPr>
        <w:pStyle w:val="Normal"/>
        <w:rPr>
          <w:szCs w:val="24"/>
        </w:rPr>
      </w:pPr>
      <w:r>
        <w:rPr>
          <w:szCs w:val="24"/>
        </w:rPr>
        <w:t>Для закрытия окна загрузки файлов необходимо кликнуть на кнопку «Закрыть».</w:t>
      </w:r>
    </w:p>
    <w:p>
      <w:pPr>
        <w:pStyle w:val="Heading2"/>
        <w:rPr>
          <w:szCs w:val="24"/>
        </w:rPr>
      </w:pPr>
      <w:bookmarkStart w:id="8" w:name="_Toc122438146"/>
      <w:r>
        <w:rPr>
          <w:szCs w:val="24"/>
        </w:rPr>
        <w:t>Шаг 3 Отправка на согласование Заявки на командирование</w:t>
      </w:r>
      <w:bookmarkEnd w:id="8"/>
    </w:p>
    <w:p>
      <w:pPr>
        <w:pStyle w:val="Normal"/>
        <w:rPr>
          <w:szCs w:val="24"/>
        </w:rPr>
      </w:pPr>
      <w:r>
        <w:rPr>
          <w:szCs w:val="24"/>
        </w:rPr>
        <w:t>Перед отправкой на согласование убедитесь, что все данные введены корректно. После того, как вы отправите заявку на согласование, редактирование данных не возможн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проверки введенных данных пользователю доступно формирование отчетной формы «Заявка на командирования», которая наглядно отражает все сведения о планируемой командировке. Для этого в панели инструментов или из контекстного меню, вызываемоего по ПКМ, выбираем пользовательский отчет Заявка на командирование, сформируется отчет – </w:t>
      </w:r>
      <w:r>
        <w:rPr>
          <w:szCs w:val="24"/>
          <w:lang w:val="en-US"/>
        </w:rPr>
        <w:t>pdf</w:t>
      </w:r>
      <w:r>
        <w:rPr>
          <w:szCs w:val="24"/>
        </w:rPr>
        <w:t xml:space="preserve"> файл, который можно просмотреть или распечатать при необходимости, см. рис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87065" cy="328295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огласование Заявки на командирование представляет собой последовательное рассмотрение ответственными сотрудниками следующих подразделений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ямой руководитель инициатора – командируемого сотрудника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тветственный руководитель от ректората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тветственный сотрудник из отдела кадров (УКДО\ОРС)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уководитель ЦФО (программы)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тветственный сотрудник ПФУ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ПФУ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тветственный сотрудник Бухгалтерии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Утверждение ректором.</w:t>
      </w:r>
    </w:p>
    <w:p>
      <w:pPr>
        <w:pStyle w:val="Normal"/>
        <w:ind w:left="128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того, чтобы запустить Заявку на согласование, необходимо кликнуть на панели «Статусная модель» и действие «Перейти». Откроется окно с точкой перехода на следующий этап - «Согласование руководителем подразделения», нажимаем ОК. В открывшемся окне из перечня руководителей, необходимо выбрать руководителя своего структурного подразделения и кликнуть ОК. При направлении заявки на согласование изменяется статус заявки и исполнитель, при этом на корпоративную электронную почту командируемого будет отправлено сообщение об изменении статуса Заявки.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5203190" cy="321373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>
          <w:i/>
          <w:i/>
          <w:szCs w:val="24"/>
        </w:rPr>
      </w:pPr>
      <w:r>
        <w:rPr>
          <w:i/>
          <w:szCs w:val="24"/>
        </w:rPr>
        <w:t>!!! Обратите внимание. В системе реализован контроль на обазятельность присоединения файла с обоснованием расходов, в случае указания способа обеспечения - Аванс, без него переход в следующую точку не возможе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9" w:name="_Toc122438147"/>
      <w:r>
        <w:rPr>
          <w:sz w:val="24"/>
          <w:szCs w:val="24"/>
        </w:rPr>
        <w:t>Исправление Заявки на командирование</w:t>
      </w:r>
      <w:bookmarkEnd w:id="9"/>
    </w:p>
    <w:p>
      <w:pPr>
        <w:pStyle w:val="Normal"/>
        <w:rPr>
          <w:szCs w:val="24"/>
        </w:rPr>
      </w:pPr>
      <w:r>
        <w:rPr>
          <w:szCs w:val="24"/>
        </w:rPr>
        <w:t>Внесение изменений в заявку на командирование врзможно в следующих случаях</w:t>
      </w:r>
    </w:p>
    <w:p>
      <w:pPr>
        <w:pStyle w:val="Normal"/>
        <w:rPr>
          <w:szCs w:val="24"/>
        </w:rPr>
      </w:pPr>
      <w:r>
        <w:rPr>
          <w:szCs w:val="24"/>
        </w:rPr>
        <w:t>- в первой точке статусной модели, до отправки на согласование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 возврате на доработку с комментариями от согласующих лиц. </w:t>
      </w:r>
    </w:p>
    <w:p>
      <w:pPr>
        <w:pStyle w:val="Normal"/>
        <w:rPr>
          <w:szCs w:val="24"/>
        </w:rPr>
      </w:pPr>
      <w:r>
        <w:rPr>
          <w:szCs w:val="24"/>
        </w:rPr>
        <w:t>Для внесения изменений в панели инструментов кликаем на кнопку «Исправить заявку на командирование» или кликом ПКМ из выпавшего меню выбираем действие «Исправить заявку на командирование», рис. ниже.</w:t>
      </w:r>
    </w:p>
    <w:p>
      <w:pPr>
        <w:pStyle w:val="Normal"/>
        <w:rPr/>
      </w:pPr>
      <w:r>
        <w:rPr/>
        <w:drawing>
          <wp:inline distT="0" distB="0" distL="0" distR="0">
            <wp:extent cx="2442845" cy="225552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данному действию откроется форма исправления заявки на командирование, аналогичная форме добавления п.2, но с уже заполненными ранее полями. Далее необходимо внести корректировки в соответствующие поля поля и сохранить нажатием кнопки ОК. </w:t>
      </w:r>
    </w:p>
    <w:p>
      <w:pPr>
        <w:pStyle w:val="Heading1"/>
        <w:rPr>
          <w:sz w:val="24"/>
          <w:szCs w:val="24"/>
        </w:rPr>
      </w:pPr>
      <w:bookmarkStart w:id="10" w:name="_Toc122438148"/>
      <w:r>
        <w:rPr>
          <w:sz w:val="24"/>
          <w:szCs w:val="24"/>
        </w:rPr>
        <w:t>Статусная модель согласования Заявки на командирование</w:t>
      </w:r>
      <w:bookmarkEnd w:id="10"/>
    </w:p>
    <w:p>
      <w:pPr>
        <w:pStyle w:val="Heading2"/>
        <w:rPr>
          <w:szCs w:val="24"/>
        </w:rPr>
      </w:pPr>
      <w:bookmarkStart w:id="11" w:name="_Toc122438149"/>
      <w:r>
        <w:rPr>
          <w:szCs w:val="24"/>
        </w:rPr>
        <w:t>Описание статусной модели</w:t>
      </w:r>
      <w:bookmarkEnd w:id="11"/>
    </w:p>
    <w:p>
      <w:pPr>
        <w:pStyle w:val="Normal"/>
        <w:ind w:left="170" w:firstLine="170"/>
        <w:rPr>
          <w:szCs w:val="24"/>
        </w:rPr>
      </w:pPr>
      <w:r>
        <w:rPr>
          <w:szCs w:val="24"/>
        </w:rPr>
        <w:t>Цикл согласования (Статусная модель) «Заявки на командирование» включает следующие точки: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6675120" cy="12103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Инициатору отправляется сообщение на корпоративную электронную почту, а также формируется уведомление, которое отображается на рабочем столе в Системе в момент перехода в точку Согласование руководителем подразделения, после согласования руководителем, проректором, бухгалтерий и утверждения ректором.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В случае возврата на доработку, исполнителем в точках «На доработку…» становиться инициатор и Заявка направляется снова на согласование в точку Согласование руководителем подразделения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В случае отклонения Заявки одним из участников согласования (перевод в точку «Отклонение») внесесние изменений и отправка повторно не возможна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Для пользователя доступна возможность просмотра истории согласования заявки на всех этапов согласования с комментариями ответсвенных лиц. Для формирования такого отчета необходимо кликнуть по кнопке «Статусная модель» \ «История статусов».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Текущий статус Заявки, исполнитель и нормативный срок исполнения отображаются в соответствующих колонках раздела Заявки</w:t>
      </w:r>
    </w:p>
    <w:p>
      <w:pPr>
        <w:pStyle w:val="Normal"/>
        <w:rPr>
          <w:szCs w:val="24"/>
        </w:rPr>
      </w:pPr>
      <w:r>
        <w:rPr>
          <w:szCs w:val="24"/>
        </w:rPr>
        <w:t>Краткое описание каждого статуса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2410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Регистрация заявки на команд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Иници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ходная точка. Доступ для добавления и исправления Заявки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 указании способа обеспечения Аванс – требуется присоединить файл с обоснованием расходов. 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ереход только в точку «Согласование руководителем подразд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руководителем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подразд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согласует необходимость поездки, подтверждает задание на командирование для сотрудника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руководителя подразделения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руководителем подразделения» - конечная точка, на этом Заявка на командировку не подлежит к 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Ректо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оректор по направлению, руководители в прямом подчинении р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согласует командирование для работника, подтверждает актуальность и необходимость задания на командирование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Ректорат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руководителем подразделения» - конечная точка, на этом Заявка на командировку закрыв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отделом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КД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нитель определяет возможность направления в командировку работника для исключения случая его временного отсутствия, проверяет наличие заявления на предоставление отпуска по совмещаемой должности работника и возможности его предоставления, проверяет указано ли лицо, временно замещающее командируемого работника (для руководителей)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отдела кадров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отделом кадров» - конечная точка, на этом Заявка на командировку закрыв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Ц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ЦФ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контролирует расходование средств по программе, запланированных на командировки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руководителя ЦФО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руководителем ЦФО» - конечная точка, на этом Заявка на командировку закрыв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П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трудник ПФ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для просмотра введенных данных инициатором и доступ для редактирования спецификации «Финансовое обеспечение»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вносит информацию о финансовом обеспечении (источниках финансирования) заявки на командирование, с указанием комментария о наличии средств по данным источникам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сотрудник ПФУ имеет возможность оформить запрос и направить инициатору, переводя заявку в точку «На доработку от ПФ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начальником П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ПФ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согласует заявку на предмет учета расходования лимитов по командировочным расходам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Начальника ПФУ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начальником ПФУ» - конечная точка, на этом Заявка на командировку закрыв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бухгалте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трудники бухгалте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нитель - подтверждает источники финансирования и обоснованность запрашиваемого аванс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Бухгалтер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44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ие р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ступ только для просмотра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трудники отдела кадров формируют реестр заявок на командирование и предоставляют на утверждение ректору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нитель утверждает заявку на командирование работника на основании всех имеющихся данных и всех ранее проведенных согласований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возникновения вопросов, потребности в дополнительной информации и разъяснений руководитель имеет возможность оформить запрос и направить инициатору, переводя заявку в точку «На доработку от ректора»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 случае не обоснованности командировки руководитель переводит Заявку в точку «Отклонено ректором» - конечная точка, на этом Заявка на командировку закрыв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44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при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отрудник 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уп только для просмотра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нечная точка маршрута согласования. Переход в момент утверждения ректором. Также по этому действию формируются отчеты: Заявка на командирование, Заявление на отпуск без сохранения заработной платы (если возникает необходимость), Заявление на выдачу аванса (если указан способ обеспечения Аванс) и формируется сообщение на почту инициатору с вложенными файлами - отчетами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очка является отправной для старта следующего процесса – Формирование приказа на командирование. 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12" w:name="_Toc122438150"/>
      <w:r>
        <w:rPr>
          <w:sz w:val="24"/>
          <w:szCs w:val="24"/>
        </w:rPr>
        <w:t>Описание раздела «Заявки на командирование»</w:t>
      </w:r>
      <w:bookmarkEnd w:id="12"/>
    </w:p>
    <w:p>
      <w:pPr>
        <w:pStyle w:val="Heading2"/>
        <w:rPr>
          <w:szCs w:val="24"/>
        </w:rPr>
      </w:pPr>
      <w:bookmarkStart w:id="13" w:name="_Toc122438151"/>
      <w:r>
        <w:rPr>
          <w:szCs w:val="24"/>
        </w:rPr>
        <w:t>Поиск заявок в разделе, работа с данными</w:t>
      </w:r>
      <w:bookmarkEnd w:id="13"/>
    </w:p>
    <w:p>
      <w:pPr>
        <w:pStyle w:val="Normal"/>
        <w:rPr>
          <w:szCs w:val="24"/>
        </w:rPr>
      </w:pPr>
      <w:r>
        <w:rPr>
          <w:szCs w:val="24"/>
        </w:rPr>
        <w:t>Раздел Заявки на командирование состоит из нескольких окон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Заявки на командирование» – заголовок, в котором отображаются все заявки пользователя - сотрудника, в колонках отображается номер заявки, статус, исполнитель и прочая информация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«Места назначения» – отображается сроки и места назначения командирования, в соответствии с которыми будет формироваться приказ о командировании работника (подотчетного лица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«Условия проезда» – отображается информация о маршруте командирова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«Условия проживания» – отображается информация </w:t>
      </w:r>
      <w:r>
        <w:rPr>
          <w:rFonts w:eastAsia="Calibri" w:ascii="Cambria" w:hAnsi="Cambria"/>
          <w:lang w:eastAsia="en-US"/>
        </w:rPr>
        <w:t>о планируемых условиях проживания.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6618605" cy="188976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анные в разделе можно сортировать – выстраивать последовательность и отбирать – отображать на экране по заданным условиям отбор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сортировки данных достаточно кликнуть ЛКМ на названии колонки и по данной колонке система отсортирует сначала от А до Я, если еще раз кликнуть</w:t>
      </w:r>
      <w:r>
        <w:rPr>
          <w:color w:val="FF0000"/>
          <w:szCs w:val="24"/>
        </w:rPr>
        <w:t>,</w:t>
      </w:r>
      <w:r>
        <w:rPr>
          <w:szCs w:val="24"/>
        </w:rPr>
        <w:t xml:space="preserve"> то от Я до А. Например</w:t>
      </w:r>
      <w:r>
        <w:rPr>
          <w:color w:val="FF0000"/>
          <w:szCs w:val="24"/>
        </w:rPr>
        <w:t>,</w:t>
      </w:r>
      <w:r>
        <w:rPr>
          <w:szCs w:val="24"/>
        </w:rPr>
        <w:t xml:space="preserve"> если кликнуть по колонке «Номер документа» </w:t>
      </w:r>
      <w:r>
        <w:rPr/>
        <w:drawing>
          <wp:inline distT="0" distB="0" distL="0" distR="0">
            <wp:extent cx="265430" cy="3308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система выстроить все заявки в порядке номера от меньшего к большему и на колокне появится стрелочка вверх, обозначающая</w:t>
      </w:r>
      <w:r>
        <w:rPr>
          <w:color w:val="FF0000"/>
          <w:szCs w:val="24"/>
        </w:rPr>
        <w:t>,</w:t>
      </w:r>
      <w:r>
        <w:rPr>
          <w:szCs w:val="24"/>
        </w:rPr>
        <w:t xml:space="preserve"> что по данной колонке применена сортировк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того чтобы отобрать, найти одну или несколько позиций нужно навести мышку на колонку и кликнуть на стрелочку вниз в правой части названия колонки и выбрать из выпадающего списка «Фильтр» и ввести значения для отбора. Например, указав в колонке «Номер документа» в фильтре значение 1, на экране отобразится только одна заявка с номером 1. При этом в названии колонки появится знак воронки с молнией и жирный текст, обозначающий, что по данной колонке применен фильтр. Для его сброса также по колонке выбираем фильтр и отключаем галочку на фильтре или очищаем введенные значения. Второй более простой вариант, когда у Вас по нескольким колонкам применен фильтр и нужно сбросить все, в правом верхнем углу кликаем мышкой на воронку и подтверждаем запрос на сброс всех фильтров.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6623050" cy="95377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14" w:name="_Toc122438152"/>
      <w:r>
        <w:rPr>
          <w:szCs w:val="24"/>
        </w:rPr>
        <w:t>Формирование отчетных форм</w:t>
      </w:r>
      <w:bookmarkEnd w:id="14"/>
    </w:p>
    <w:p>
      <w:pPr>
        <w:pStyle w:val="Normal"/>
        <w:rPr>
          <w:szCs w:val="24"/>
        </w:rPr>
      </w:pPr>
      <w:r>
        <w:rPr>
          <w:szCs w:val="24"/>
        </w:rPr>
        <w:t>Инициатору доступны пользовательские отчеты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Заявка на командирование –Содержит все данные, введенные инициатором в систему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Лист согласования – отчет для распечатки или просмотра информации по истории согласования заявки. Формируется по каждой заявке отдельн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формирования отчетов нужно кликнуть ПКМ и выбрать в контекстном меню отчет, также в панели можно кликнуть на значок </w:t>
      </w:r>
      <w:r>
        <w:rPr/>
        <w:drawing>
          <wp:inline distT="0" distB="0" distL="0" distR="0">
            <wp:extent cx="248285" cy="2000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значки отображают отчеты в той же последовательности, при наведении мышки на значок подсвечивается название отчета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465830" cy="19246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4"/>
        </w:rPr>
      </w:pPr>
      <w:bookmarkStart w:id="15" w:name="OLE_LINK26"/>
      <w:bookmarkStart w:id="16" w:name="_Toc122438153"/>
      <w:bookmarkEnd w:id="15"/>
      <w:r>
        <w:rPr>
          <w:szCs w:val="24"/>
        </w:rPr>
        <w:t>Текущие состояние заявки</w:t>
      </w:r>
      <w:bookmarkEnd w:id="16"/>
    </w:p>
    <w:p>
      <w:pPr>
        <w:pStyle w:val="Normal"/>
        <w:rPr>
          <w:szCs w:val="24"/>
        </w:rPr>
      </w:pPr>
      <w:r>
        <w:rPr>
          <w:szCs w:val="24"/>
        </w:rPr>
        <w:t>Информация по текущему состоянию заявки отображается в колонках:</w:t>
      </w:r>
    </w:p>
    <w:p>
      <w:pPr>
        <w:pStyle w:val="Normal"/>
        <w:rPr>
          <w:szCs w:val="24"/>
        </w:rPr>
      </w:pPr>
      <w:r>
        <w:rPr>
          <w:szCs w:val="24"/>
        </w:rPr>
        <w:t>Статус – точка маршрута согласования, в которой на данный момент находится заявка</w:t>
      </w:r>
    </w:p>
    <w:p>
      <w:pPr>
        <w:pStyle w:val="Normal"/>
        <w:rPr>
          <w:szCs w:val="24"/>
        </w:rPr>
      </w:pPr>
      <w:r>
        <w:rPr>
          <w:szCs w:val="24"/>
        </w:rPr>
        <w:t>Исполнитель – текущий исполнитель по заявк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ечание к статусу – последнее примечание, которое было указано по этой заявке </w:t>
      </w:r>
    </w:p>
    <w:p>
      <w:pPr>
        <w:pStyle w:val="Heading2"/>
        <w:rPr>
          <w:szCs w:val="24"/>
        </w:rPr>
      </w:pPr>
      <w:bookmarkStart w:id="17" w:name="_Toc122438154"/>
      <w:r>
        <w:rPr>
          <w:szCs w:val="24"/>
        </w:rPr>
        <w:t>Просмотр истории согласования заявки</w:t>
      </w:r>
      <w:bookmarkEnd w:id="17"/>
    </w:p>
    <w:p>
      <w:pPr>
        <w:pStyle w:val="Normal"/>
        <w:rPr>
          <w:szCs w:val="24"/>
        </w:rPr>
      </w:pPr>
      <w:r>
        <w:rPr>
          <w:szCs w:val="24"/>
        </w:rPr>
        <w:t>Для просмотра истории согласования заявки нужно выбрать в панели «Статусная модель» \ «История статусов» или кликнуть ПКМ и выбрать аналогичное действ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кроется окно с полной историей соглас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Если текст примечания большой и не умещается в экран его можно просмотреть, наведя указатель мышки или по действию Вид \ Просмотр открыть окно просмотра. </w:t>
      </w:r>
    </w:p>
    <w:sectPr>
      <w:headerReference w:type="even" r:id="rId31"/>
      <w:headerReference w:type="default" r:id="rId32"/>
      <w:headerReference w:type="first" r:id="rId33"/>
      <w:type w:val="nextPage"/>
      <w:pgSz w:w="11906" w:h="16838"/>
      <w:pgMar w:left="1021" w:right="454" w:gutter="0" w:header="567" w:top="62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Инструкция по работе в ИС Парус по задаче Заявка на командирование – Инициатор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firstLine="567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Инструкция по работе в ИС Парус по задаче Заявка на командирование – Инициатор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Инструкция по работе в ИС Парус по задаче Заявка на командирование – Инициатор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05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59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56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64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572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28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98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696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17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570d"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tabs>
        <w:tab w:val="clear" w:pos="170"/>
        <w:tab w:val="left" w:pos="360" w:leader="none"/>
      </w:tabs>
      <w:suppressAutoHyphens w:val="true"/>
      <w:spacing w:before="240" w:after="120"/>
      <w:jc w:val="left"/>
      <w:outlineLvl w:val="0"/>
    </w:pPr>
    <w:rPr>
      <w:b/>
      <w:color w:val="008000"/>
      <w:kern w:val="2"/>
      <w:sz w:val="28"/>
    </w:rPr>
  </w:style>
  <w:style w:type="paragraph" w:styleId="Heading2">
    <w:name w:val="Heading 2"/>
    <w:basedOn w:val="Heading1"/>
    <w:next w:val="Normal"/>
    <w:link w:val="2"/>
    <w:qFormat/>
    <w:pPr>
      <w:numPr>
        <w:ilvl w:val="1"/>
        <w:numId w:val="1"/>
      </w:numPr>
      <w:spacing w:before="120" w:after="120"/>
      <w:outlineLvl w:val="1"/>
    </w:pPr>
    <w:rPr>
      <w:color w:val="800000"/>
      <w:kern w:val="0"/>
      <w:sz w:val="24"/>
    </w:rPr>
  </w:style>
  <w:style w:type="paragraph" w:styleId="Heading3">
    <w:name w:val="Heading 3"/>
    <w:basedOn w:val="Heading1"/>
    <w:next w:val="Normal"/>
    <w:link w:val="3"/>
    <w:qFormat/>
    <w:pPr>
      <w:numPr>
        <w:ilvl w:val="2"/>
        <w:numId w:val="1"/>
      </w:numPr>
      <w:spacing w:before="120" w:after="120"/>
      <w:outlineLvl w:val="2"/>
    </w:pPr>
    <w:rPr>
      <w:color w:val="000080"/>
      <w:kern w:val="0"/>
      <w:sz w:val="24"/>
    </w:rPr>
  </w:style>
  <w:style w:type="paragraph" w:styleId="Heading4">
    <w:name w:val="Heading 4"/>
    <w:basedOn w:val="Heading1"/>
    <w:next w:val="NormalIndent"/>
    <w:link w:val="4"/>
    <w:qFormat/>
    <w:pPr>
      <w:numPr>
        <w:ilvl w:val="3"/>
        <w:numId w:val="1"/>
      </w:numPr>
      <w:spacing w:before="120" w:after="120"/>
      <w:outlineLvl w:val="3"/>
    </w:pPr>
    <w:rPr>
      <w:i/>
      <w:kern w:val="0"/>
      <w:sz w:val="24"/>
    </w:rPr>
  </w:style>
  <w:style w:type="paragraph" w:styleId="Heading5">
    <w:name w:val="Heading 5"/>
    <w:basedOn w:val="Heading1"/>
    <w:next w:val="Normal"/>
    <w:link w:val="5"/>
    <w:qFormat/>
    <w:rsid w:val="00ba27cc"/>
    <w:pPr>
      <w:numPr>
        <w:ilvl w:val="4"/>
        <w:numId w:val="1"/>
      </w:numPr>
      <w:spacing w:before="240" w:after="60"/>
      <w:outlineLvl w:val="4"/>
    </w:pPr>
    <w:rPr>
      <w:color w:val="0070C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знак примечания"/>
    <w:qFormat/>
    <w:rPr>
      <w:rFonts w:ascii="Times New Roman" w:hAnsi="Times New Roman"/>
      <w:sz w:val="16"/>
    </w:rPr>
  </w:style>
  <w:style w:type="character" w:styleId="Style6" w:customStyle="1">
    <w:name w:val="знак сноски"/>
    <w:qFormat/>
    <w:rPr>
      <w:rFonts w:ascii="Times New Roman" w:hAnsi="Times New Roman"/>
      <w:sz w:val="16"/>
      <w:vertAlign w:val="superscript"/>
    </w:rPr>
  </w:style>
  <w:style w:type="character" w:styleId="Style7" w:customStyle="1">
    <w:name w:val="номер страницы"/>
    <w:qFormat/>
    <w:rPr>
      <w:rFonts w:ascii="Times New Roman" w:hAnsi="Times New Roman"/>
      <w:b/>
      <w:sz w:val="20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e742ea"/>
    <w:rPr>
      <w:color w:val="800080"/>
      <w:u w:val="single"/>
    </w:rPr>
  </w:style>
  <w:style w:type="character" w:styleId="2" w:customStyle="1">
    <w:name w:val="Заголовок 2 Знак"/>
    <w:link w:val="Heading2"/>
    <w:qFormat/>
    <w:rsid w:val="00752e94"/>
    <w:rPr>
      <w:b/>
      <w:color w:val="800000"/>
      <w:sz w:val="24"/>
    </w:rPr>
  </w:style>
  <w:style w:type="character" w:styleId="1" w:customStyle="1">
    <w:name w:val="Заголовок 1 Знак"/>
    <w:link w:val="Heading1"/>
    <w:qFormat/>
    <w:rsid w:val="00da0f05"/>
    <w:rPr>
      <w:b/>
      <w:color w:val="008000"/>
      <w:kern w:val="2"/>
      <w:sz w:val="28"/>
    </w:rPr>
  </w:style>
  <w:style w:type="character" w:styleId="3" w:customStyle="1">
    <w:name w:val="Заголовок 3 Знак"/>
    <w:link w:val="Heading3"/>
    <w:qFormat/>
    <w:rsid w:val="00ef766e"/>
    <w:rPr>
      <w:b/>
      <w:color w:val="000080"/>
      <w:sz w:val="24"/>
    </w:rPr>
  </w:style>
  <w:style w:type="character" w:styleId="4" w:customStyle="1">
    <w:name w:val="Заголовок 4 Знак"/>
    <w:link w:val="Heading4"/>
    <w:qFormat/>
    <w:rsid w:val="00ba27cc"/>
    <w:rPr>
      <w:b/>
      <w:i/>
      <w:color w:val="008000"/>
      <w:sz w:val="24"/>
    </w:rPr>
  </w:style>
  <w:style w:type="character" w:styleId="5" w:customStyle="1">
    <w:name w:val="Заголовок 5 Знак"/>
    <w:link w:val="Heading5"/>
    <w:qFormat/>
    <w:rsid w:val="00ba27cc"/>
    <w:rPr>
      <w:b/>
      <w:color w:val="0070C0"/>
      <w:kern w:val="2"/>
      <w:sz w:val="24"/>
    </w:rPr>
  </w:style>
  <w:style w:type="character" w:styleId="Style8" w:customStyle="1">
    <w:name w:val="Верхний колонтитул Знак"/>
    <w:link w:val="Header"/>
    <w:uiPriority w:val="99"/>
    <w:qFormat/>
    <w:rsid w:val="00d11614"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200"/>
      <w:ind w:hanging="0"/>
    </w:pPr>
    <w:rPr>
      <w:sz w:val="20"/>
    </w:rPr>
  </w:style>
  <w:style w:type="paragraph" w:styleId="Indent" w:customStyle="1">
    <w:name w:val="Indent"/>
    <w:basedOn w:val="Normal"/>
    <w:qFormat/>
    <w:pPr>
      <w:ind w:left="1021" w:hanging="170"/>
    </w:pPr>
    <w:rPr/>
  </w:style>
  <w:style w:type="paragraph" w:styleId="Picture" w:customStyle="1">
    <w:name w:val="Picture"/>
    <w:basedOn w:val="Normal"/>
    <w:qFormat/>
    <w:pPr>
      <w:keepNext w:val="true"/>
      <w:spacing w:before="480" w:after="240"/>
      <w:jc w:val="center"/>
    </w:pPr>
    <w:rPr/>
  </w:style>
  <w:style w:type="paragraph" w:styleId="Words" w:customStyle="1">
    <w:name w:val="words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9" w:customStyle="1">
    <w:name w:val="Обычный текст с отступом"/>
    <w:basedOn w:val="Normal"/>
    <w:qFormat/>
    <w:pPr>
      <w:spacing w:lineRule="atLeast" w:line="200"/>
      <w:ind w:hanging="0"/>
    </w:pPr>
    <w:rPr>
      <w:sz w:val="20"/>
    </w:rPr>
  </w:style>
  <w:style w:type="paragraph" w:styleId="Style10" w:customStyle="1">
    <w:name w:val="Мелкий"/>
    <w:basedOn w:val="Normal"/>
    <w:qFormat/>
    <w:pPr>
      <w:spacing w:lineRule="atLeast" w:line="120"/>
    </w:pPr>
    <w:rPr/>
  </w:style>
  <w:style w:type="paragraph" w:styleId="Style11">
    <w:name w:val="Название"/>
    <w:basedOn w:val="Normal"/>
    <w:qFormat/>
    <w:pPr>
      <w:keepNext w:val="true"/>
      <w:keepLines/>
      <w:spacing w:before="144" w:after="72"/>
      <w:ind w:hanging="0"/>
      <w:jc w:val="center"/>
    </w:pPr>
    <w:rPr>
      <w:rFonts w:ascii="Arial" w:hAnsi="Arial"/>
      <w:b/>
      <w:color w:val="000000"/>
      <w:sz w:val="3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360" w:firstLine="567"/>
    </w:pPr>
    <w:rPr/>
  </w:style>
  <w:style w:type="paragraph" w:styleId="ListContinue2">
    <w:name w:val="List Continue 2"/>
    <w:basedOn w:val="Normal"/>
    <w:qFormat/>
    <w:pPr>
      <w:ind w:left="720" w:firstLine="567"/>
    </w:pPr>
    <w:rPr/>
  </w:style>
  <w:style w:type="paragraph" w:styleId="List2">
    <w:name w:val="List Bullet 3"/>
    <w:basedOn w:val="Normal"/>
    <w:pPr>
      <w:ind w:left="643" w:hanging="283"/>
    </w:pPr>
    <w:rPr/>
  </w:style>
  <w:style w:type="paragraph" w:styleId="Style12" w:customStyle="1">
    <w:name w:val="список иллюстраций"/>
    <w:basedOn w:val="Normal"/>
    <w:next w:val="Normal"/>
    <w:qFormat/>
    <w:pPr>
      <w:tabs>
        <w:tab w:val="clear" w:pos="170"/>
        <w:tab w:val="right" w:pos="9101" w:leader="dot"/>
      </w:tabs>
      <w:spacing w:before="0" w:after="0"/>
      <w:ind w:hanging="0"/>
      <w:jc w:val="center"/>
    </w:pPr>
    <w:rPr>
      <w:b/>
    </w:rPr>
  </w:style>
  <w:style w:type="paragraph" w:styleId="11" w:customStyle="1">
    <w:name w:val="Стиль1"/>
    <w:basedOn w:val="Normal"/>
    <w:qFormat/>
    <w:pPr>
      <w:ind w:left="432" w:hanging="144"/>
    </w:pPr>
    <w:rPr/>
  </w:style>
  <w:style w:type="paragraph" w:styleId="Style13" w:customStyle="1">
    <w:name w:val="текст примечания"/>
    <w:basedOn w:val="Normal"/>
    <w:qFormat/>
    <w:pPr/>
    <w:rPr>
      <w:sz w:val="20"/>
    </w:rPr>
  </w:style>
  <w:style w:type="paragraph" w:styleId="Style14" w:customStyle="1">
    <w:name w:val="текст сноски"/>
    <w:basedOn w:val="Normal"/>
    <w:qFormat/>
    <w:pPr/>
    <w:rPr>
      <w:sz w:val="20"/>
    </w:rPr>
  </w:style>
  <w:style w:type="paragraph" w:styleId="BodySingle" w:customStyle="1">
    <w:name w:val="Body Single"/>
    <w:qFormat/>
    <w:pPr>
      <w:widowControl/>
      <w:bidi w:val="0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15" w:customStyle="1">
    <w:name w:val="Текст_без_Отступа"/>
    <w:next w:val="Normal"/>
    <w:qFormat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tents2">
    <w:name w:val="TOC 2"/>
    <w:basedOn w:val="Contents1"/>
    <w:next w:val="Normal"/>
    <w:uiPriority w:val="39"/>
    <w:pPr>
      <w:spacing w:before="0" w:after="120"/>
      <w:ind w:left="709" w:hanging="471"/>
      <w:jc w:val="left"/>
    </w:pPr>
    <w:rPr>
      <w:b w:val="false"/>
    </w:rPr>
  </w:style>
  <w:style w:type="paragraph" w:styleId="Contents1">
    <w:name w:val="TOC 1"/>
    <w:basedOn w:val="Normal"/>
    <w:next w:val="Normal"/>
    <w:uiPriority w:val="39"/>
    <w:pPr>
      <w:tabs>
        <w:tab w:val="clear" w:pos="170"/>
        <w:tab w:val="right" w:pos="9667" w:leader="dot"/>
      </w:tabs>
      <w:spacing w:before="120" w:after="20"/>
      <w:ind w:left="340" w:right="567" w:hanging="340"/>
    </w:pPr>
    <w:rPr>
      <w:b/>
      <w:sz w:val="22"/>
    </w:rPr>
  </w:style>
  <w:style w:type="paragraph" w:styleId="Contents3">
    <w:name w:val="TOC 3"/>
    <w:basedOn w:val="Contents1"/>
    <w:next w:val="Normal"/>
    <w:uiPriority w:val="39"/>
    <w:pPr>
      <w:spacing w:before="0" w:after="20"/>
      <w:ind w:left="1276" w:right="567" w:hanging="567"/>
      <w:jc w:val="left"/>
    </w:pPr>
    <w:rPr>
      <w:b w:val="false"/>
      <w:sz w:val="20"/>
    </w:rPr>
  </w:style>
  <w:style w:type="paragraph" w:styleId="Contents4">
    <w:name w:val="TOC 4"/>
    <w:basedOn w:val="Normal"/>
    <w:next w:val="Normal"/>
    <w:semiHidden/>
    <w:pPr>
      <w:tabs>
        <w:tab w:val="clear" w:pos="170"/>
        <w:tab w:val="right" w:pos="9667" w:leader="dot"/>
      </w:tabs>
      <w:ind w:left="720" w:firstLine="567"/>
    </w:pPr>
    <w:rPr/>
  </w:style>
  <w:style w:type="paragraph" w:styleId="Style16" w:customStyle="1">
    <w:name w:val="Текст_Баллет"/>
    <w:basedOn w:val="Normal"/>
    <w:qFormat/>
    <w:pPr>
      <w:ind w:left="283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Contents5">
    <w:name w:val="TOC 5"/>
    <w:basedOn w:val="Normal"/>
    <w:next w:val="Normal"/>
    <w:autoRedefine/>
    <w:semiHidden/>
    <w:pPr>
      <w:ind w:left="960" w:firstLine="567"/>
    </w:pPr>
    <w:rPr/>
  </w:style>
  <w:style w:type="paragraph" w:styleId="Contents6">
    <w:name w:val="TOC 6"/>
    <w:basedOn w:val="Normal"/>
    <w:next w:val="Normal"/>
    <w:autoRedefine/>
    <w:semiHidden/>
    <w:pPr>
      <w:ind w:left="1200" w:firstLine="567"/>
    </w:pPr>
    <w:rPr/>
  </w:style>
  <w:style w:type="paragraph" w:styleId="Contents7">
    <w:name w:val="TOC 7"/>
    <w:basedOn w:val="Normal"/>
    <w:next w:val="Normal"/>
    <w:autoRedefine/>
    <w:semiHidden/>
    <w:pPr>
      <w:ind w:left="1440" w:firstLine="567"/>
    </w:pPr>
    <w:rPr/>
  </w:style>
  <w:style w:type="paragraph" w:styleId="Contents8">
    <w:name w:val="TOC 8"/>
    <w:basedOn w:val="Normal"/>
    <w:next w:val="Normal"/>
    <w:autoRedefine/>
    <w:semiHidden/>
    <w:pPr>
      <w:ind w:left="1680" w:firstLine="567"/>
    </w:pPr>
    <w:rPr/>
  </w:style>
  <w:style w:type="paragraph" w:styleId="Contents9">
    <w:name w:val="TOC 9"/>
    <w:basedOn w:val="Normal"/>
    <w:next w:val="Normal"/>
    <w:autoRedefine/>
    <w:semiHidden/>
    <w:pPr>
      <w:ind w:left="1920" w:firstLine="567"/>
    </w:pPr>
    <w:rPr/>
  </w:style>
  <w:style w:type="paragraph" w:styleId="Style17" w:customStyle="1">
    <w:name w:val="Таблица"/>
    <w:basedOn w:val="Normal"/>
    <w:next w:val="Normal"/>
    <w:qFormat/>
    <w:pPr>
      <w:widowControl w:val="false"/>
      <w:spacing w:before="0" w:after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720" w:firstLine="567"/>
    </w:pPr>
    <w:rPr>
      <w:sz w:val="20"/>
    </w:rPr>
  </w:style>
  <w:style w:type="paragraph" w:styleId="BodyTextIndent2">
    <w:name w:val="Body Text Indent 2"/>
    <w:basedOn w:val="Normal"/>
    <w:qFormat/>
    <w:pPr>
      <w:spacing w:before="0" w:after="0"/>
      <w:ind w:left="2880" w:firstLine="567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Style18" w:customStyle="1">
    <w:name w:val="Алгоритм"/>
    <w:basedOn w:val="Normal"/>
    <w:qFormat/>
    <w:pPr>
      <w:spacing w:before="0" w:after="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240"/>
    </w:pPr>
    <w:rPr/>
  </w:style>
  <w:style w:type="paragraph" w:styleId="Caption1">
    <w:name w:val="caption"/>
    <w:basedOn w:val="Normal"/>
    <w:next w:val="Normal"/>
    <w:qFormat/>
    <w:pPr>
      <w:spacing w:before="0" w:after="0"/>
      <w:ind w:hanging="0"/>
      <w:jc w:val="left"/>
    </w:pPr>
    <w:rPr>
      <w:b/>
      <w:bCs/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37af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e5434"/>
    <w:pPr>
      <w:ind w:left="708" w:firstLine="567"/>
    </w:pPr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2"/>
    <w:rsid w:val="001d6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arus2.corp.knrtu.ru/WebCli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ТП-А Нового раздела Парус 8.dot</Template>
  <TotalTime>0</TotalTime>
  <Application>LibreOffice/7.4.7.2$Linux_X86_64 LibreOffice_project/40$Build-2</Application>
  <AppVersion>15.0000</AppVersion>
  <Pages>1</Pages>
  <Words>4238</Words>
  <Characters>24160</Characters>
  <CharactersWithSpaces>28342</CharactersWithSpaces>
  <Paragraphs>56</Paragraphs>
  <Company>Пар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4:00Z</dcterms:created>
  <dc:creator>1</dc:creator>
  <dc:description/>
  <dc:language>en-US</dc:language>
  <cp:lastModifiedBy>Ильгиз Харисов</cp:lastModifiedBy>
  <cp:lastPrinted>2016-05-17T08:32:00Z</cp:lastPrinted>
  <dcterms:modified xsi:type="dcterms:W3CDTF">2022-12-21T11:24:00Z</dcterms:modified>
  <cp:revision>2</cp:revision>
  <dc:subject>Управление техническим обслуживанием и ремонтами</dc:subject>
  <dc:title>Т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