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КНИТ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ректор по УР ___________(__________________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совано</w:t>
      </w:r>
    </w:p>
    <w:p>
      <w:pPr>
        <w:pStyle w:val="Normal"/>
        <w:ind w:left="3969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ректор по НР и И ________(__________________)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ректор института </w:t>
      </w:r>
      <w:r>
        <w:rPr>
          <w:sz w:val="24"/>
          <w:szCs w:val="24"/>
          <w:u w:val="single"/>
        </w:rPr>
        <w:t>_________(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/_____  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lineRule="auto" w:line="240" w:before="0" w:after="0"/>
        <w:jc w:val="right"/>
        <w:rPr>
          <w:spacing w:val="0"/>
          <w:sz w:val="22"/>
          <w:szCs w:val="20"/>
        </w:rPr>
      </w:pPr>
      <w:r>
        <w:rPr>
          <w:spacing w:val="0"/>
          <w:sz w:val="22"/>
          <w:szCs w:val="20"/>
        </w:rPr>
        <w:t>План рассмотрен на заседании кафедры</w:t>
      </w:r>
    </w:p>
    <w:p>
      <w:pPr>
        <w:pStyle w:val="Normal"/>
        <w:rPr>
          <w:spacing w:val="0"/>
          <w:sz w:val="22"/>
          <w:szCs w:val="20"/>
        </w:rPr>
      </w:pPr>
      <w:r>
        <w:rPr>
          <w:spacing w:val="0"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____»____________________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токол № 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Зав.</w:t>
      </w:r>
      <w:r>
        <w:rPr>
          <w:sz w:val="22"/>
          <w:lang w:val="en-US"/>
        </w:rPr>
        <w:t> </w:t>
      </w:r>
      <w:r>
        <w:rPr>
          <w:sz w:val="22"/>
        </w:rPr>
        <w:t>кафедрой 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8"/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Отчет о выполнении плана заслушан на заседании кафедр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____»____________________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токол № 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Зав.</w:t>
      </w:r>
      <w:r>
        <w:rPr>
          <w:sz w:val="22"/>
          <w:lang w:val="en-US"/>
        </w:rPr>
        <w:t> </w:t>
      </w:r>
      <w:r>
        <w:rPr>
          <w:sz w:val="22"/>
        </w:rPr>
        <w:t>кафедрой 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8"/>
        <w:spacing w:lineRule="auto" w:line="240" w:before="240" w:after="0"/>
        <w:rPr>
          <w:sz w:val="22"/>
          <w:szCs w:val="20"/>
        </w:rPr>
      </w:pPr>
      <w:r>
        <w:rPr>
          <w:sz w:val="22"/>
          <w:szCs w:val="20"/>
        </w:rPr>
        <w:t>Отчет заслушан и принят на заседании Ученого совета институт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____»____________________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токол № 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института 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  <w:tab/>
        <w:t>ОСНОВНЫЕ ПОКАЗАТЕЛИ ДЕЯТЕЛЬНОСТИ КАФЕДРЫ</w:t>
      </w:r>
    </w:p>
    <w:p>
      <w:pPr>
        <w:pStyle w:val="Normal"/>
        <w:tabs>
          <w:tab w:val="clear" w:pos="708"/>
          <w:tab w:val="left" w:pos="959" w:leader="none"/>
          <w:tab w:val="left" w:pos="7905" w:leader="none"/>
          <w:tab w:val="left" w:pos="8992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1087"/>
        <w:gridCol w:w="757"/>
      </w:tblGrid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 показател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бучающихся на участие в конкурсах и грантах институтов развития и других профильных организаций (прошедших формальный отбор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ценка по результатам тестирования «Преподаватель глазами студен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изданий с грифами КНИ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монограф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авто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аспи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за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(без учета стран СНГ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очной аспирантуры и докторантуры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ШТАТ КАФЕДР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693"/>
        <w:gridCol w:w="1560"/>
        <w:gridCol w:w="1276"/>
        <w:gridCol w:w="1276"/>
        <w:gridCol w:w="1133"/>
        <w:gridCol w:w="137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штатные ППС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штатные совместители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АФЕДР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2693"/>
        <w:gridCol w:w="1417"/>
        <w:gridCol w:w="1843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готов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 (дата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Учебно-педагогическая нагрузка кафедры и ее выполнение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3"/>
      </w: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4536"/>
        <w:gridCol w:w="1560"/>
        <w:gridCol w:w="1417"/>
        <w:gridCol w:w="1418"/>
        <w:gridCol w:w="1445"/>
        <w:gridCol w:w="1386"/>
        <w:gridCol w:w="1563"/>
      </w:tblGrid>
      <w:tr>
        <w:trPr>
          <w:tblHeader w:val="true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Виды нагру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 плану осенн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ыполнение за осенний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 плану весенний семес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ыполнение за весенний семес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 плану за учебн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ыполнение за учебный год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абора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изводствен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рс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спиран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ссер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специальностей и специализаций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5. РАСПРЕДЕЛЕНИЕ УЧЕБНОЙ НАГРУЗКИ ПРЕПОДАВАТЕЛЕ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  <w:gridCol w:w="1418"/>
        <w:gridCol w:w="1135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агрузка преподав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 – штатные П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 – штатные совмест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3 – совмест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ВИДЫ КОНТРОЛЬНЫХ ЗАДАНИЙ В РАМКАХ С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  <w:gridCol w:w="1843"/>
        <w:gridCol w:w="1418"/>
        <w:gridCol w:w="148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 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544"/>
        <w:gridCol w:w="2268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КАФЕДРЫ ПО ОКАЗАНИЮ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су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АУЧНАЯ И НАУЧНО-МЕТОДИЧЕСКАЯ РАБ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111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</w:t>
      </w:r>
      <w:r>
        <w:rPr>
          <w:sz w:val="28"/>
          <w:szCs w:val="28"/>
          <w:lang w:eastAsia="en-US"/>
        </w:rPr>
        <w:t xml:space="preserve"> Научная и научно-методическая работа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0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321"/>
        <w:gridCol w:w="708"/>
        <w:gridCol w:w="1985"/>
        <w:gridCol w:w="1843"/>
        <w:gridCol w:w="1701"/>
        <w:gridCol w:w="1559"/>
        <w:gridCol w:w="1701"/>
        <w:gridCol w:w="1559"/>
        <w:gridCol w:w="1379"/>
      </w:tblGrid>
      <w:tr>
        <w:trPr>
          <w:trHeight w:val="18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Ф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«Исследования и разработки по приоритетным»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казанием индустриальных парт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«Развитие фармацевтичес-кой…»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№1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18 с указанием индустриаль-ных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20 с указанием персон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говоры с хоз. субъект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-ных партнер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ее (добавить)</w:t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9.2 </w:t>
      </w:r>
      <w:r>
        <w:rPr>
          <w:sz w:val="28"/>
          <w:szCs w:val="28"/>
          <w:lang w:eastAsia="en-US"/>
        </w:rPr>
        <w:t>Индикаторы</w:t>
      </w:r>
    </w:p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411"/>
        <w:gridCol w:w="1843"/>
        <w:gridCol w:w="1421"/>
        <w:gridCol w:w="1272"/>
        <w:gridCol w:w="1843"/>
        <w:gridCol w:w="1704"/>
        <w:gridCol w:w="2126"/>
        <w:gridCol w:w="2131"/>
      </w:tblGrid>
      <w:tr>
        <w:trPr>
          <w:trHeight w:val="125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РИНЦ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писок ВАК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op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sz w:val="22"/>
                <w:szCs w:val="22"/>
                <w:lang w:val="en-US" w:eastAsia="en-US"/>
              </w:rPr>
              <w:t>W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атен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устри-альные партнер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договоры, зая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сследователей в возрасте до 39 лет в составе коллектив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НИОКР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стажировки и стажировки на ведущих предприятиях</w:t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 </w:t>
      </w:r>
      <w:r>
        <w:rPr>
          <w:sz w:val="28"/>
          <w:szCs w:val="28"/>
          <w:lang w:eastAsia="en-US"/>
        </w:rPr>
        <w:t>Темы ВКР по заказу бизнес- сообщества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9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459"/>
        <w:gridCol w:w="2591"/>
        <w:gridCol w:w="2957"/>
        <w:gridCol w:w="2962"/>
      </w:tblGrid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е-заказчи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ВКР (бакалавров, магистров, специалистов), кандидатской диссертац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 результаты</w:t>
            </w:r>
          </w:p>
        </w:tc>
      </w:tr>
      <w:tr>
        <w:trPr>
          <w:trHeight w:val="80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eastAsia="en-US"/>
        </w:rPr>
        <w:t>ИННОВАЦИОННАЯ ДЕЯТЕЛЬНОСТЬ И КОММЕРЦИАЛИЗАЦИЯ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00"/>
        <w:gridCol w:w="1825"/>
        <w:gridCol w:w="1600"/>
        <w:gridCol w:w="2143"/>
        <w:gridCol w:w="1492"/>
        <w:gridCol w:w="1288"/>
        <w:gridCol w:w="1549"/>
        <w:gridCol w:w="15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20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>/20</w:t>
            </w:r>
            <w:r>
              <w:rPr>
                <w:u w:val="single"/>
                <w:lang w:eastAsia="en-US"/>
              </w:rPr>
              <w:t>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уч.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явок/проектов в рамках «У.М.Н.И.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Количество заявок/выигрышей на конкурсе «50 лучших инновационных Идей Р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явок/проектов ИВФ Р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явок/Проектов Фонда Содействия Инновациям (Старт 1,2,3, Бизнес-старт, Развитие, интернационализация, коммерциализация, кооперац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авленных на бухгалтерский баланс ОИС (патенты, ноу- хау, методик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созданных МИ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техностарт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нновационных проектов в бизнес-инкубаторах и технопарк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ГОТОВКА МАГИСТРОВ, АСПИРАНТОВ, ДОКТО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  <w:gridCol w:w="2410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РАБОТА КАФЕДРЫ С ДРУГИМИ ОРГАНИЗАЦИЯМИ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/>
        <w:t>(филиалы кафедры, совместные подразделения, участие в выполнении совместных программ и др.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402"/>
        <w:gridCol w:w="2410"/>
        <w:gridCol w:w="1843"/>
        <w:gridCol w:w="1557"/>
      </w:tblGrid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УЧЕБНОГО ПРОЦЕСС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ОННАЯ РАБО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268"/>
        <w:gridCol w:w="3828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ОСПИТАТЕЛЬНАЯ РАБОТА СО СТУДЕНТАМИ И ДРУГИЕ ВИДЫ РАБОТ КАФЕД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103"/>
        <w:gridCol w:w="1559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ультур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32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Информационно – просвети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уратор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учно-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ОНТРОЛЬ КАЧЕСТВА ПРЕПОДА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751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ющего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результаты проверк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ОНТРОЛЬ РАБОТЫ КАФЕД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7797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амилия проверяющих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и предло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еряю-щего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СНОВНЫЕ ПОКАЗАТЕЛИ ДЕЯТЕЛЬНОСТИ ППС</w:t>
      </w:r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57"/>
        <w:gridCol w:w="719"/>
        <w:gridCol w:w="492"/>
        <w:gridCol w:w="492"/>
        <w:gridCol w:w="493"/>
        <w:gridCol w:w="492"/>
        <w:gridCol w:w="493"/>
        <w:gridCol w:w="492"/>
        <w:gridCol w:w="492"/>
        <w:gridCol w:w="820"/>
        <w:gridCol w:w="1473"/>
        <w:gridCol w:w="679"/>
        <w:gridCol w:w="679"/>
        <w:gridCol w:w="679"/>
        <w:gridCol w:w="679"/>
        <w:gridCol w:w="679"/>
        <w:gridCol w:w="679"/>
      </w:tblGrid>
      <w:tr>
        <w:trPr>
          <w:trHeight w:val="4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лек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Количество аспира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18"/>
                <w:szCs w:val="18"/>
              </w:rPr>
              <w:t>Из них по очной форме обу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заочной форме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тора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остранных обучающихся (без учета стран СН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ографи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ик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методические указания, УМК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 (срок, форм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е курсы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br/>
      </w:r>
    </w:p>
    <w:p>
      <w:pPr>
        <w:pStyle w:val="TextBodyIndent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аты кафедры заполняются в следующей последовательности: 1.1 – штатные ППС, 1.2. – штатные совместители, 1.3. – совмест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иды работ, учитываемые при расчете учебной нагрузки по решению Ученого совета КНИ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ayout">
    <w:name w:val="layout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иль1"/>
    <w:basedOn w:val="Style16"/>
    <w:qFormat/>
    <w:pPr>
      <w:spacing w:before="0" w:after="20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ind w:left="-63" w:hanging="35"/>
      <w:jc w:val="both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80" w:after="80"/>
      <w:ind w:left="397" w:hanging="397"/>
      <w:jc w:val="center"/>
      <w:outlineLvl w:val="2"/>
    </w:pPr>
    <w:rPr>
      <w:spacing w:val="8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3"/>
    </w:pPr>
    <w:rPr>
      <w:b/>
      <w:bCs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left="397" w:hanging="397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6"/>
    </w:pPr>
    <w:rPr>
      <w:spacing w:val="80"/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left="397" w:hanging="397"/>
      <w:jc w:val="right"/>
      <w:outlineLvl w:val="7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397" w:hanging="39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360"/>
      <w:ind w:left="397" w:hanging="397"/>
      <w:jc w:val="both"/>
    </w:pPr>
    <w:rPr/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8:00Z</dcterms:created>
  <dc:creator>Ректорат</dc:creator>
  <dc:description/>
  <cp:keywords/>
  <dc:language>en-US</dc:language>
  <cp:lastModifiedBy>Фатхутдинова Альмира Альбертовна</cp:lastModifiedBy>
  <cp:lastPrinted>2021-09-28T15:29:00Z</cp:lastPrinted>
  <dcterms:modified xsi:type="dcterms:W3CDTF">2023-10-24T11:34:00Z</dcterms:modified>
  <cp:revision>8</cp:revision>
  <dc:subject/>
  <dc:title> </dc:title>
</cp:coreProperties>
</file>