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го образования «Казанский национальный исследовательский технологический университет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Факультет энергонасыщенных материалов и издел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Инженерный химико-технологический институт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Кафедра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химии и технологии органических соединений азо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НД ОЦЕНОЧНЫХ СРЕДСТ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дисциплин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 технология в химии и производств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33.05.01 Фа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15258472"/>
      <w:bookmarkEnd w:id="0"/>
      <w:r>
        <w:rPr>
          <w:rFonts w:cs="Times New Roman" w:ascii="Times New Roman" w:hAnsi="Times New Roman"/>
          <w:sz w:val="28"/>
          <w:szCs w:val="28"/>
        </w:rPr>
        <w:t>Специализация «Промышленная фарм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115258472"/>
      <w:bookmarkEnd w:id="1"/>
      <w:r>
        <w:rPr>
          <w:rFonts w:cs="Times New Roman" w:ascii="Times New Roman" w:hAnsi="Times New Roman"/>
          <w:sz w:val="28"/>
          <w:szCs w:val="28"/>
        </w:rPr>
        <w:t>Квалификация выпускника провизор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орма обучения очн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зань, 2021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ИТЕЛЬ ФОС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цент                            ______________                    </w:t>
        <w:tab/>
        <w:tab/>
        <w:t>Баранова Ю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ФОС рассмотрен и одобрен на заседании кафедры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  <w:lang w:eastAsia="ru-RU"/>
        </w:rPr>
        <w:t>ХТОСА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eastAsia="ru-RU"/>
        </w:rPr>
        <w:t>протокол</w:t>
      </w:r>
      <w:r>
        <w:rPr>
          <w:spacing w:val="-2"/>
          <w:sz w:val="28"/>
          <w:szCs w:val="28"/>
          <w:lang w:val="ru-RU" w:eastAsia="ru-RU"/>
        </w:rPr>
        <w:t xml:space="preserve"> от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sz w:val="28"/>
          <w:szCs w:val="28"/>
          <w:u w:val="single"/>
          <w:lang w:val="ru-RU" w:eastAsia="ru-RU"/>
        </w:rPr>
        <w:t>11.05.2021</w:t>
      </w:r>
      <w:r>
        <w:rPr>
          <w:sz w:val="28"/>
          <w:szCs w:val="28"/>
          <w:u w:val="single"/>
          <w:lang w:eastAsia="ru-RU"/>
        </w:rPr>
        <w:t xml:space="preserve"> г </w:t>
      </w:r>
      <w:r>
        <w:rPr>
          <w:sz w:val="28"/>
          <w:szCs w:val="28"/>
          <w:u w:val="single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№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 1</w:t>
      </w:r>
      <w:r>
        <w:rPr>
          <w:sz w:val="28"/>
          <w:szCs w:val="28"/>
          <w:lang w:val="ru-RU" w:eastAsia="ru-RU"/>
        </w:rPr>
        <w:t>3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. кафедрой </w:t>
        <w:tab/>
        <w:tab/>
        <w:t>______________</w:t>
        <w:tab/>
        <w:tab/>
        <w:tab/>
        <w:tab/>
        <w:t>Гильманов Р.З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4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Style20"/>
        <w:ind w:hanging="0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  <w:t>УТВЕРЖДЕН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чальник УМЦ, доцент                         __________                    Китаева Л.А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851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компетенций и индикаторов достижения компетенций с указанием этапов формирования в процессе освоения дисциплины</w:t>
      </w:r>
    </w:p>
    <w:p>
      <w:pPr>
        <w:pStyle w:val="TextBodyIndent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>Компетен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: </w:t>
      </w:r>
    </w:p>
    <w:p>
      <w:pPr>
        <w:pStyle w:val="TextBodyIndent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-1 Способен осуществлять критический анализ проблемных ситуаций на основе системного подхода, вырабатывать стратегию действий;</w:t>
      </w:r>
    </w:p>
    <w:p>
      <w:pPr>
        <w:pStyle w:val="TextBodyIndent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-1.1 Знает методы анализа проблемных ситуаций на основе системного подхода;</w:t>
      </w:r>
    </w:p>
    <w:p>
      <w:pPr>
        <w:pStyle w:val="TextBodyIndent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-1.2 Умеет находить и применять информацию, необходимую для критического анализа проблемных ситуаций;</w:t>
      </w:r>
    </w:p>
    <w:p>
      <w:pPr>
        <w:pStyle w:val="TextBodyIndent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-1.3 Владеет навыками выработки стратегии действий по решению проблемных ситуаций в профессиональной сфер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521"/>
        <w:gridCol w:w="2386"/>
        <w:gridCol w:w="1961"/>
        <w:gridCol w:w="2654"/>
        <w:gridCol w:w="4124"/>
      </w:tblGrid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</w:rPr>
              <w:t>Индикаторы достижения компетенции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 формирования в процессе освоения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ценочного средства</w:t>
            </w:r>
          </w:p>
        </w:tc>
      </w:tr>
      <w:tr>
        <w:trPr>
          <w:trHeight w:val="497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lang w:val="ru-RU"/>
              </w:rPr>
              <w:t>Курсовой проект (работа)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>
                <w:rStyle w:val="FontStyle75"/>
                <w:sz w:val="28"/>
                <w:szCs w:val="28"/>
              </w:rPr>
            </w:pPr>
            <w:r>
              <w:rPr>
                <w:sz w:val="28"/>
                <w:szCs w:val="28"/>
              </w:rPr>
              <w:t>УК-1.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-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-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, тест, лабораторная работа</w:t>
            </w:r>
          </w:p>
        </w:tc>
      </w:tr>
      <w:tr>
        <w:trPr>
          <w:trHeight w:val="30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УК-1.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-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-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, тест, лабораторная работа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УК-1.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-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-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, тест, лабораторная работ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851" w:bottom="90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Default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Перечень оценочных средств по дисциплине </w:t>
      </w:r>
    </w:p>
    <w:p>
      <w:pPr>
        <w:pStyle w:val="TextBodyIndent"/>
        <w:spacing w:lineRule="auto" w:line="240" w:before="0" w:after="0"/>
        <w:ind w:left="0" w:hanging="0"/>
        <w:rPr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b/>
          <w:i/>
          <w:iCs/>
          <w:color w:val="000000"/>
          <w:sz w:val="28"/>
          <w:szCs w:val="28"/>
          <w:lang w:eastAsia="en-US"/>
        </w:rPr>
      </w:r>
    </w:p>
    <w:p>
      <w:pPr>
        <w:pStyle w:val="TextBodyIndent"/>
        <w:spacing w:lineRule="auto" w:line="240" w:before="0" w:after="0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842"/>
        <w:gridCol w:w="1829"/>
        <w:gridCol w:w="1836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ценоч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b/>
                <w:szCs w:val="28"/>
                <w:lang w:val="en-US"/>
              </w:rPr>
              <w:t>Min</w:t>
            </w:r>
            <w:r>
              <w:rPr>
                <w:b/>
                <w:szCs w:val="28"/>
              </w:rPr>
              <w:t>, балл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/>
            </w:pPr>
            <w:r>
              <w:rPr>
                <w:b/>
                <w:szCs w:val="28"/>
                <w:lang w:val="en-US"/>
              </w:rPr>
              <w:t>Max</w:t>
            </w:r>
            <w:r>
              <w:rPr>
                <w:b/>
                <w:szCs w:val="28"/>
              </w:rPr>
              <w:t>, баллов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szCs w:val="28"/>
              </w:rPr>
            </w:pPr>
            <w:r>
              <w:rPr>
                <w:szCs w:val="28"/>
              </w:rPr>
              <w:t>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szCs w:val="28"/>
              </w:rPr>
            </w:pPr>
            <w:r>
              <w:rPr>
                <w:szCs w:val="28"/>
              </w:rPr>
              <w:t>Лаборатор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b/>
                <w:b/>
                <w:strike/>
                <w:szCs w:val="28"/>
              </w:rPr>
            </w:pPr>
            <w:r>
              <w:rPr>
                <w:b/>
                <w:strike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851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2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ала оценивания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3"/>
        <w:gridCol w:w="1408"/>
        <w:gridCol w:w="2150"/>
        <w:gridCol w:w="7326"/>
        <w:gridCol w:w="2749"/>
      </w:tblGrid>
      <w:tr>
        <w:trPr/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Cs w:val="22"/>
              </w:rPr>
              <w:t>Цифровое выражение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Cs w:val="22"/>
              </w:rPr>
              <w:t>Выражение в баллах: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Cs w:val="22"/>
              </w:rPr>
              <w:t>Словесное выражение</w:t>
            </w:r>
          </w:p>
        </w:tc>
        <w:tc>
          <w:tcPr>
            <w:tcW w:w="10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Cs w:val="22"/>
              </w:rPr>
              <w:t>Критерии оценки индикаторов достижения при форме контроля: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/>
              <w:jc w:val="center"/>
              <w:rPr>
                <w:rStyle w:val="FontStyle72"/>
                <w:szCs w:val="22"/>
              </w:rPr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/>
              <w:jc w:val="center"/>
              <w:rPr>
                <w:rStyle w:val="FontStyle72"/>
                <w:szCs w:val="22"/>
              </w:rPr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/>
              <w:jc w:val="center"/>
              <w:rPr>
                <w:rStyle w:val="FontStyle72"/>
                <w:szCs w:val="22"/>
              </w:rPr>
            </w:pPr>
            <w:r>
              <w:rPr/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Cs w:val="22"/>
              </w:rPr>
              <w:t>экзамен / зачет с оценкой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Cs w:val="22"/>
              </w:rPr>
              <w:t>зачет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  <w:szCs w:val="22"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  <w:szCs w:val="22"/>
              </w:rPr>
              <w:t>87 - 1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  <w:szCs w:val="22"/>
              </w:rPr>
              <w:t>Отлично (зачтено)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both"/>
              <w:rPr>
                <w:rStyle w:val="FontStyle75"/>
                <w:szCs w:val="22"/>
              </w:rPr>
            </w:pPr>
            <w:r>
              <w:rPr>
                <w:iCs/>
                <w:sz w:val="22"/>
                <w:szCs w:val="22"/>
              </w:rPr>
              <w:t>Оценка «отлично»</w:t>
            </w:r>
            <w:r>
              <w:rPr>
                <w:sz w:val="22"/>
                <w:szCs w:val="22"/>
              </w:rPr>
              <w:t xml:space="preserve"> выставляется студенту, если теоретическое содержание курса освоено полностью, без пробелов; исчерпывающе, последовательно, четко и логически стройно излагает материал; свободно справляется с задачами, вопросами и другими видами применения знаний; использует в ответе дополнительный материал все предусмотренные программой задания выполнены, качество их выполнения оценено числом баллов, близким к максимальному; анализирует полученные результаты; проявляет самостоятельность при выполнении заданий</w:t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ка «зачтено» выставляется студенту, если ответы на вопросы по темам дисциплины последовательны, логически изложены, допускаются незначительные недочеты в ответе студента, такие как отсутствие самостоятельного вывода, речевые ошибки и пр.</w:t>
            </w:r>
          </w:p>
        </w:tc>
      </w:tr>
      <w:tr>
        <w:trPr>
          <w:trHeight w:val="780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>
                <w:rStyle w:val="FontStyle75"/>
                <w:szCs w:val="22"/>
              </w:rPr>
            </w:pPr>
            <w:r>
              <w:rPr>
                <w:rStyle w:val="FontStyle75"/>
                <w:szCs w:val="22"/>
              </w:rPr>
              <w:t>73 - 87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  <w:szCs w:val="22"/>
              </w:rPr>
              <w:t>Хорошо (зачтено)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Оценка «хорошо» выставляется студенту, если теоретическое содержание курса освоено полностью, необходимые практические компетенции в основном сформированы, все предусмотренные программой обучения учебные задания выполнены, качество их выполнения достаточно высокое. Студент твердо знает материал, грамотно и по существу излагает его, не допуская существенных неточностей в ответе на вопрос.</w:t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napToGrid w:val="false"/>
              <w:spacing w:lineRule="auto" w:line="240"/>
              <w:rPr>
                <w:rStyle w:val="FontStyle75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  <w:szCs w:val="22"/>
              </w:rPr>
              <w:t>60 - 7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  <w:szCs w:val="22"/>
              </w:rPr>
              <w:t>Удовлетворительно (зачтено)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Style w:val="FontStyle75"/>
                <w:color w:val="000000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ценка «удовлетворительно»</w:t>
            </w:r>
            <w:r>
              <w:rPr>
                <w:color w:val="000000"/>
                <w:sz w:val="22"/>
                <w:szCs w:val="22"/>
              </w:rPr>
              <w:t xml:space="preserve"> выставляется студенту, если теоретическое содержание курса освоено частично, но пробелы не носят существенного характера, большинство предусмотренных программой заданий выполнено, но в них имеются ошибки, при ответе на поставленный вопрос студент допускает неточности, недостаточно правильные формулировки, наблюдаются нарушения логической последовательности в изложении программного материала.</w:t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napToGrid w:val="false"/>
              <w:spacing w:lineRule="auto" w:line="240"/>
              <w:rPr>
                <w:rStyle w:val="FontStyle75"/>
                <w:color w:val="000000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  <w:szCs w:val="22"/>
              </w:rPr>
              <w:t>Ниже 6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  <w:szCs w:val="22"/>
              </w:rPr>
              <w:t>Неудовлетворительно (не зачтено)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Оценка «неудовлетворительно» выставляется студенту, если он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, необходимые практические компетенции не сформированы, большинство предусмотренных программой обучения учебных заданий не выполнено, качество их выполнения оценено числом баллов, близким к минимальному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ка «не зачтено» выставляется студенту, если студент не знает основных понятий темы дисциплины, не отвечает на дополнительные и наводящие вопросы преподавателя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701" w:footer="851" w:bottom="90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 оценочных средст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356"/>
        <w:gridCol w:w="19"/>
        <w:gridCol w:w="4004"/>
        <w:gridCol w:w="2267"/>
      </w:tblGrid>
      <w:tr>
        <w:trPr>
          <w:trHeight w:val="70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ценочного средства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 оценочного средств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оценочного средства в фонде</w:t>
            </w:r>
          </w:p>
        </w:tc>
      </w:tr>
      <w:tr>
        <w:trPr>
          <w:trHeight w:val="136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проверки умений применять полученные знания для решения задач определенного типа по теме или разделу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нтрольных заданий по вариантам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тестовых заданий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вид учебной работы, целью которой является изучение (исследование, измерение) характеристик лабораторного объек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лабораторных занятий: освоение изучаемой учебной дисциплины; приобретение навыков практического применения знаний учебной дисциплины (дисциплин) с использованием технических средств и (или) оборудования</w:t>
              <w:tab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лабораторных работ, контрольные вопросы по теме лабораторной работы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Style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33.05.01 Фа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 «Промышленная фармация»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т тестовых задани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дисциплине 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 технология в химии и производстве»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iCs/>
          <w:sz w:val="28"/>
          <w:szCs w:val="28"/>
          <w:u w:val="single"/>
          <w:lang w:eastAsia="ru-RU"/>
        </w:rPr>
      </w:pPr>
      <w:r>
        <w:rPr>
          <w:rFonts w:cs="Times New Roman"/>
          <w:iCs/>
          <w:sz w:val="28"/>
          <w:szCs w:val="28"/>
          <w:u w:val="single"/>
          <w:lang w:eastAsia="ru-RU"/>
        </w:rPr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i/>
          <w:iCs/>
          <w:sz w:val="28"/>
          <w:szCs w:val="28"/>
          <w:lang w:val="ru-RU"/>
        </w:rPr>
        <w:t>УК-1</w:t>
      </w:r>
      <w:r>
        <w:rPr>
          <w:i/>
          <w:sz w:val="28"/>
          <w:szCs w:val="28"/>
          <w:lang w:val="ru-RU"/>
        </w:rPr>
        <w:t xml:space="preserve"> Способен осуществлять критический анализ проблемных ситуаций на основе системного подхода, вырабатывать стратегию дей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>Заражение компьютерными вирусами может произойти в процессе: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>+</w:t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работы с файлами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форматирования диска</w:t>
        <w:br/>
        <w:t>выключения компьютера</w:t>
        <w:br/>
        <w:t>печати на принтер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>Для проверки на вирус жесткого диска необходимо иметь: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защищенную программу</w:t>
        <w:br/>
        <w:t>загрузочную программу</w:t>
        <w:br/>
        <w:t>файл с антивирусной программой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>+</w:t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диск/</w:t>
      </w:r>
      <w:r>
        <w:rPr>
          <w:rFonts w:cs="Times New Roman" w:ascii="Times New Roman" w:hAnsi="Times New Roman"/>
          <w:bCs/>
          <w:color w:val="000000"/>
          <w:sz w:val="28"/>
          <w:szCs w:val="32"/>
          <w:lang w:val="en-US" w:eastAsia="ru-RU"/>
        </w:rPr>
        <w:t>USB</w:t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32"/>
          <w:lang w:val="en-US" w:eastAsia="ru-RU"/>
        </w:rPr>
        <w:t>Flash</w:t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 xml:space="preserve"> с антивирусной программой, защищенную от запис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>Программа, не являющаяся антивирусной: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32"/>
          <w:lang w:val="en-US" w:eastAsia="ru-RU"/>
        </w:rPr>
        <w:t>Kaspersky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2"/>
          <w:lang w:val="en-US" w:eastAsia="ru-RU"/>
        </w:rPr>
        <w:t>Antivirus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>+</w:t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Defrag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Norton Antivirus</w:t>
        <w:br/>
        <w:t>Dr Web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>Классификация информационных технологий (ИТ) по решаемой задаче включает: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ИТ автоматизации офиса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ИТ обработки данных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ИТ экспертных систем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ИТ поддержки предпринимателя</w:t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ИТ поддержки принятия реше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>Инструментарий информационной технологии включает: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компьютер</w:t>
        <w:br/>
        <w:t>компьютерный стол</w:t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программный продукт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несколько взаимосвязанных программных продуктов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книг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>Примеры инструментария информационных технологий: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текстовый редактор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табличный редактор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графический редактор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система видеомонтажа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система управления базами данных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>Текстовый процессор входит в состав: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системного программного обеспечения</w:t>
        <w:br/>
        <w:t>систем программирования</w:t>
        <w:br/>
        <w:t>операционной системы</w:t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прикладного программного обеспече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>Текстовый процессор – это программа, предназначенная для: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работы с изображениями</w:t>
        <w:br/>
        <w:t>управления ресурсами ПК при создании документов</w:t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ввода, редактирования и форматирования текстовых данных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автоматического перевода с символических языков в машинные код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>Области, расположенные в верхнем и нижнем поле каждой страницы документа, которые обычно содержат повторяющуюся информацию: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сноска</w:t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колонтитул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эпиграф</w:t>
        <w:br/>
        <w:t>фрагмен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>Набор параметров форматирования, который применяется к тексту, таблицам и спискам, чтобы быстро изменить их внешний вид, одним действием применив сразу всю группу атрибутов форматирования – это: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стиль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формат</w:t>
        <w:br/>
        <w:t>шаблон</w:t>
        <w:br/>
        <w:t>сервис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>Команды меню Формат в текстовом процессоре MS Word позволяют осуществить действия: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сохранение документа</w:t>
        <w:br/>
        <w:t>вставку таблицы</w:t>
        <w:br/>
        <w:t>вставку рисунка</w:t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выбор параметров абзаца и шрифт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>Команды меню Правка в текстовом процессоре MS Word позволяют осуществить действия: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вставку объектов из буфера обмена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сохранение документа</w:t>
        <w:br/>
        <w:t>вставку таблицы</w:t>
        <w:br/>
        <w:t>выбор параметров абзаца и шрифт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>Объект, позволяющий создавать формулы в документе MS Word, называется: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Microsoft Excel</w:t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Microsoft Equation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 xml:space="preserve">Microsoft </w:t>
      </w:r>
      <w:r>
        <w:rPr>
          <w:rFonts w:cs="Times New Roman" w:ascii="Times New Roman" w:hAnsi="Times New Roman"/>
          <w:color w:val="000000"/>
          <w:sz w:val="28"/>
          <w:szCs w:val="32"/>
          <w:lang w:val="en-US" w:eastAsia="ru-RU"/>
        </w:rPr>
        <w:t>Power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2"/>
          <w:lang w:val="en-US" w:eastAsia="ru-RU"/>
        </w:rPr>
        <w:t>Point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Microsoft Acces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>Создание таблиц в текстовом процессоре MS Word возможно в режиме: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обычном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разметки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структуры</w:t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Web-документа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схемы документ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>К базовым приемам работы с текстами в текстовом процессоре MS Word относятся: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создание, сохранение и печать документа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отправка документа по электронной почте</w:t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ввод и редактирование текста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рецензирование текста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форматирование текст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>К специальным средствам ввода текста в текстовом процессоре MS Word относятся: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средства отмены и возврата действий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расширенный буфер обмена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автотекст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автосуммирование</w:t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автозамен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>К специальным средствам редактирования текста в текстовом процессоре MS Word относятся: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режим вставки символов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режим замены символов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рецензирование</w:t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тезаурус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автоматизация проверки правописа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>В документ MS Word можно вставить: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формулы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программы</w:t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таблицы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диаграммы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рисунк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>Новый макрос можно создать следующими способами: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автоматически записать последовательность действий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вручную написать соответствующую программу на языке VBA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импортировать из другого файла существующий макрос</w:t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импортировать из другого файла существующий макрос и изменить его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изменить в уже созданный макрос и сохранить под другим именем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>Ссылки на ячейки в таблицах MS Word включают: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латинские буквы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русские буквы</w:t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арабские цифры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римские цифры</w:t>
        <w:br/>
        <w:t>греческие символ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>Для вычисления в таблицах MS Word используются формулы, содержащие: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математические функции</w:t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константы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встроенные функции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знаки математических операций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ссылки на блоки текст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>Ячейка таблицы MS Excel может содержать: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рисунок</w:t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текст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число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формулу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дату и врем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>Ограничение доступа к электронным таблицам может выполняться на уровне: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рабочих книг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группы документов</w:t>
        <w:br/>
        <w:t>формул</w:t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рабочих листов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отдельных ячеек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>При форматировании диаграммы в табличном процессоре MS Excel можно изменить: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тип диаграммы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исходные данные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формат легенды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расположение диаграммы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формат области построе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>Данный способов подключения к Интернет обеспечивает наибольшие возможности для доступа к информационным ресурсам: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постоянное соединение по оптоволоконному каналу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удаленный доступ по коммутируемому телефонному каналу</w:t>
        <w:br/>
        <w:t>постоянное соединение по выделенному телефонному каналу</w:t>
        <w:br/>
        <w:t>терминальное соединение по коммутируемому телефонному каналу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>52. Компьютер, подключенный к Internet, обязательно имеет: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IP-адрес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Web-сервер</w:t>
        <w:br/>
        <w:t>домашнюю web-страницу</w:t>
        <w:br/>
        <w:t>доменное им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>Гиперссылки на web — странице могут обеспечить переход: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только в пределах данной web – страницы</w:t>
        <w:br/>
        <w:t>только на web — страницы данного сервера</w:t>
        <w:br/>
        <w:t>на любую web — страницу данного региона</w:t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на любую web — страницу любого сервера Интерне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>Браузеры являются: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серверами Интернет</w:t>
        <w:br/>
        <w:t>антивирусными программами</w:t>
        <w:br/>
        <w:t>трансляторами языка программирования</w:t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средством просмотра web-страниц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>Web-страницы имеют расширение: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*.txt</w:t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*.htm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*.doc</w:t>
        <w:br/>
        <w:t>*.ex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>В качестве гипертекстовых ссылок можно использовать: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только слово</w:t>
        <w:br/>
        <w:t>только картинку</w:t>
        <w:br/>
        <w:t>любое слово или любую картинку</w:t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слово, группу слов или картинку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>Web-страница — это …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документ специального формата, опубликованный в Internet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документ, в котором хранится вся информация по сети</w:t>
        <w:br/>
        <w:t>документ, в котором хранится информация пользователя</w:t>
        <w:br/>
        <w:t>сводка меню программных продукт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>Домен — это …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единица измерения информации</w:t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часть адреса, определяющая адрес компьютера пользователя в сети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название программы, для осуществления связи между компьютерами</w:t>
        <w:br/>
        <w:t>название устройства, осуществляющего связь между компьютерам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>Гипертекст — это …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очень большой текст</w:t>
        <w:br/>
        <w:t>текст, набранный на компьютере</w:t>
        <w:br/>
        <w:t>текст, в котором используется шрифт большого размера</w:t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 xml:space="preserve">+структурированный текст, в котором могут осуществляться переходы </w:t>
      </w: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>по выделенным меткам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>HTML является: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средством просмотра Web-страниц</w:t>
        <w:br/>
        <w:t>транслятором языка программирования</w:t>
        <w:br/>
        <w:t>сервером Интернет</w:t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средством создания Web-страниц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>Серверы Интернет, содержащие файловые архивы, позволяют: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проводить видеоконференции</w:t>
        <w:br/>
        <w:t>создавать архивы</w:t>
        <w:br/>
        <w:t>участвовать в телеконференциях</w:t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«скачивать» необходимые файл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>Для передачи в сети web-страниц используется протокол: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www</w:t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http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ftp</w:t>
        <w:br/>
        <w:t>dns</w:t>
      </w:r>
      <w:bookmarkStart w:id="2" w:name="_GoBack"/>
      <w:bookmarkEnd w:id="2"/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>Классификация компьютерных сетей по занимаемой территории включает: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корпоративные</w:t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локальные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региональные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глобальны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>Каждая поисковая система содержит: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поисковый сервер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информационный сервер</w:t>
        <w:br/>
        <w:t>администратора</w:t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базу данных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рабочую станцию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>Графическим редактором называется программа, предназначенная для: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создания графического образа текста</w:t>
        <w:br/>
        <w:t>редактирования вида и начертания шрифта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>+работы с графическим изображением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построения диаграмм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>Минимальным объектом, используемым в растровом графическом редакторе, является: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точка экрана (пиксель)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объект (прямоугольник, круг и т.д.)</w:t>
        <w:br/>
        <w:t>палитра цветов</w:t>
        <w:br/>
        <w:t>знакоместо (символ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>Деформация изображения при изменении размера рисунка — один из недостатков: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векторной графики</w:t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растровой графики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трехмерной график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>С помощью графического редактора Paint можно: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создавать и редактировать графические изображения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редактировать вид и начертание шрифта</w:t>
        <w:br/>
        <w:t>настраивать анимацию графических объектов</w:t>
        <w:br/>
        <w:t>строить график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>Минимальным объектом, используемым в векторном графическом редакторе, является: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точка экрана (пиксель)</w:t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объект (линия, круг и т.д.)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палитра цветов</w:t>
        <w:br/>
        <w:t>знакоместо (символ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>Палитрами в графическом редакторе являются: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линия, круг, прямоугольник</w:t>
        <w:br/>
        <w:t>карандаш, кисть, ластик</w:t>
        <w:br/>
        <w:t>выделение, копирование, вставка</w:t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наборы цвет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 xml:space="preserve">Программа </w:t>
      </w: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val="en-US" w:eastAsia="ru-RU"/>
        </w:rPr>
        <w:t>Adobe</w:t>
      </w: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 xml:space="preserve"> Photo</w:t>
      </w: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val="en-US" w:eastAsia="ru-RU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>hop предназначена для: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создания презентаций</w:t>
        <w:br/>
        <w:t>создания фильмов</w:t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обработки фотографий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раскрутки сайтов в се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>Современная мультимедиа информация чаще всего распространяется: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на дискетах</w:t>
        <w:br/>
        <w:t>на CD</w:t>
        <w:br/>
        <w:t>на DVD</w:t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по се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>Мультимедийная программа обычно требует: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наличия слабого компьютера</w:t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наличия мощного компьютера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наличия сети компьютеров</w:t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наличия дополнительного оборудова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>О программе MS Power Point можно сказать, что она: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предназначена для создания графических файлов</w:t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предназначена для создания презентаций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является мультимедиа приложением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входит в состав Windows</w:t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входит в состав MS Offic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>В каждый слайд можно вставить: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текст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звук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программу</w:t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диаграмму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таблицу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>В программе MS Power Point анимация применяется: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при смене слайдов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для построения текста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на входе объекта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>+на выходе объекта</w:t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br/>
        <w:t>до начала презент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Критерии оцен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 комплекту тестов прилагаются разработанные преподавателем критерии оценки по дисциплине в баллах (в соответствии с положением о БР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аксимальное количество баллов за тестирование 14, минимальное количество баллов за тестирование 6. Формы заданий: закрытые, открытые, на упорядочение, на соответствие. Тестовые задания содержат теоретические вопросы. Для успешного прохождения тестирования необходимо сдать тест на 6 баллов и более.  </w:t>
      </w:r>
      <w:r>
        <w:br w:type="page"/>
      </w:r>
    </w:p>
    <w:p>
      <w:pPr>
        <w:pStyle w:val="Style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нтрольная работа</w:t>
      </w:r>
    </w:p>
    <w:p>
      <w:pPr>
        <w:pStyle w:val="Style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hanging="0"/>
        <w:rPr>
          <w:color w:val="000000"/>
          <w:szCs w:val="28"/>
        </w:rPr>
      </w:pPr>
      <w:r>
        <w:rPr>
          <w:color w:val="000000"/>
          <w:szCs w:val="28"/>
        </w:rPr>
        <w:t>Специальность 33.05.01 Фармация</w:t>
      </w:r>
    </w:p>
    <w:p>
      <w:pPr>
        <w:pStyle w:val="Style20"/>
        <w:ind w:hanging="0"/>
        <w:rPr>
          <w:color w:val="000000"/>
          <w:szCs w:val="28"/>
        </w:rPr>
      </w:pPr>
      <w:r>
        <w:rPr>
          <w:color w:val="000000"/>
          <w:szCs w:val="28"/>
        </w:rPr>
        <w:t>Специализация «Промышленная фармация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т задания для контрольной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исциплине «Информационные технологии в химии и производст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i/>
          <w:iCs/>
          <w:sz w:val="28"/>
          <w:szCs w:val="28"/>
          <w:lang w:val="ru-RU"/>
        </w:rPr>
        <w:t>УК-1</w:t>
      </w:r>
      <w:r>
        <w:rPr>
          <w:i/>
          <w:sz w:val="28"/>
          <w:szCs w:val="28"/>
          <w:lang w:val="ru-RU"/>
        </w:rPr>
        <w:t xml:space="preserve"> Способен осуществлять критический анализ проблемных ситуаций на основе системного подхода, вырабатывать стратегию действий</w:t>
      </w:r>
    </w:p>
    <w:p>
      <w:pPr>
        <w:pStyle w:val="TextBodyIndent"/>
        <w:spacing w:lineRule="auto" w:line="240" w:before="0" w:after="0"/>
        <w:ind w:left="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омпьютер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Компьютер – это электронное устройство, которое выполняет задачи по обработке информ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перационная систем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Операционная система - это программное обеспечение, которое управляет работой компьютера и позволяет запускать при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стройства ввода вы знае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Примеры устройств ввода: клавиатура, мышь, сканер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стройства вывода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Примеры устройств вывода: монитор, принтер, динамик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интерн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Интернет - это глобальная сеть компьютеров, которая позволяет обмениваться информацией и использовать онлайн-сервисы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ункции выполняет веб-браузер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Веб-браузер используется для просмотра веб-страниц, поиска информации и доступа к различным онлайн-ресурсам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электронная почт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Электронная почта - это способ обмена сообщениями и файлами через интернет с использованием электронных адресов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ирус компьютер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Вирус компьютера - это вредоносная программа, которая может нанести ущерб компьютеру или украсть конфиденциальную информацию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место на жестком диске, где можно хранить файл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Место на жестком диске, где можно хранить файлы, называется папкой или директорией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URL-адрес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URL-адрес - это адрес веб-страницы или ресурса в интернете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программное обеспече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Программное обеспечение - это набор программ, которые позволяют компьютеру выполнять определенные задач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ется язык программирования, используемый для создания веб-страниц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Язык программирования, используемый для создания веб-страниц, называется HTML (HyperText Markup Language)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база данны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База данных - это структурированная коллекция данных, которая хранится и обрабатывается с помощью специального программного обеспечения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Wi-Fi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Wi-Fi - это технология беспроводной связи, позволяющая подключаться к интернету без использования проводов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основной рабочий файл компьютера, где хранятся данные и программ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Основной рабочий файл компьютера, где хранятся данные и программы, называется жесткий диск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веб-сервер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Веб-сервер - это компьютер, который хранит и обрабатывает веб-страницы и предоставляет их пользователям по запросу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электронная таблиц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Электронная таблица - это программа, которая позволяет создавать и анализировать данные в виде таблицы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клавиша на клавиатуре используется для создания пробел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Для создания пробела используется клавиша "Пробел" на клавиатур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антивирусное программное обеспече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Антивирусное программное обеспечение - это программа, которая помогает защитить компьютер от вредоносных программ и вирусов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браузерный кэш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Браузерный кэш - это временное хранилище файлов, которое используется браузером для быстрого доступа к веб-страницам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аппаратное обеспече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Аппаратное обеспечение - это физические компоненты компьютера, такие как процессор, память, жесткий диск и другие устройства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социальные се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Социальные сети - это онлайн-платформы, которые позволяют людям общаться, делиться информацией и устанавливать контакты друг с другом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электронная подпи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Электронная подпись - это электронный аналог обычной подписи, используемой для подтверждения авторства и целостности документа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ется программа, которая позволяет создавать и редактировать текстовые документ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Программа, которая позволяет создавать и редактировать текстовые документы, называется текстовым редактором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фотоформат JPEG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JPEG (Joint Photographic Experts Group) - это формат сжатия изображений, который позволяет уменьшить размер файла, сохраняя при этом достаточно хорошее качество изображения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бэкап (резервная копия)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Бэкап или резервная копия - это копия данных, которая создается для защиты от потери информации в случае сбоя системы или случайного удаления файлов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URL-адрес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URL (Uniform Resource Locator) - это адрес, который указывает на конкретный ресурс в интернете, такой как веб-страница, изображение или видео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программа обработки текс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Программа обработки текста - это приложение, которое позволяет создавать, редактировать и форматировать текстовые документы, такие как письма, отчеты или эссе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браузерный плагин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Браузерный плагин - это дополнительный модуль, который добавляет дополнительные функции и возможности к веб-браузеру, например, блокировку рекламы или воспроизведение мультимедиа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электронная коммерция (e-commerce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Электронная коммерция (e-commerce) - это процесс покупки и продажи товаров и услуг через интернет, обычно с использованием веб-сайтов или онлайн-платформ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локальная сеть (LAN)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Локальная сеть (LAN) - это сеть, которая соединяет компьютеры и устройства внутри ограниченной области, например, в доме, офисе или школе, для обмена данными и ресурсам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URL-адрес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URL (Uniform Resource Locator) - это адрес, который указывает на конкретный ресурс в интернете, такой как веб-страница, изображение или видео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оперативная память (RAM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Оперативная память (RAM) - это тип памяти компьютера, которая используется для временного хранения данных и выполнения программ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электронная таблиц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Электронная таблица - это приложение, которое позволяет создавать, организовывать и анализировать данные в виде таблицы с ячейками, строками и столбцам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процессор (Центральный процессор)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Процессор (Центральный процессор) - это основной компонент компьютера, который выполняет вычисления и управляет выполнением программ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мобильное приложе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Мобильное приложение - это программа, которая разработана для использования на мобильных устройствах, таких как смартфоны или планшеты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облачное хранилище (Cloud Storage)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Облачное хранилище (Cloud Storage) - это сервис, который позволяет хранить и синхронизировать данные через интернет на удаленных серверах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электронная сигнатур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Электронная сигнатура - это электронный аналог обычной подписи, который используется для проверки авторства и целостности электронных документов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символ используется для разделения домена и имени файла в URL-адрес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Символ "/" используется для разделения домена и имени файла в URL-адресе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протокол передачи данны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Протокол передачи данных - это набор правил и процедур, которые определяют, как информация передается и обрабатывается в сети компьютеров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резервное копирование данны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Резервное копирование данных - это процесс создания копий важных файлов и информации с целью защиты от возможной потери данных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браузер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Браузер - это программа, которая позволяет просматривать веб-страницы и взаимодействовать с интернет-ресурсам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видеокарта (графический адаптер)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Видеокарта (графический адаптер) - это устройство, которое отвечает за вывод графики на экран компьютера или монитора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скане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Сканер - это устройство, которое используется для создания электронной копии бумажного документа или изображения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загрузочный диск (загрузочная флешка)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Загрузочный диск (загрузочная флешка) - это съемное устройство, которое содержит операционную систему и позволяет запускать компьютер с него при необходимост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почтовый клиен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Почтовый клиент - это программа или приложение, которое позволяет пользователю отправлять, получать и организовывать электронные письма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IP-адрес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IP-адрес (Internet Protocol Address) - это уникальный числовой идентификатор, который присваивается каждому устройству, подключенному к сети интернет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операционная систем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Операционная система - это программное обеспечение, которое управляет ресурсами компьютера и обеспечивает взаимодействие пользователя с устройством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компьютерная се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Компьютерная сеть - это совокупность компьютеров и устройств, которые связаны между собой для обмена данными и ресурсам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программное обеспече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Программное обеспечение - это набор инструкций и программ, которые позволяют компьютеру выполнять определенные задачи и фун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оцен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rPr>
          <w:i/>
          <w:i/>
          <w:iCs/>
          <w:color w:val="000000"/>
          <w:szCs w:val="28"/>
          <w:lang w:eastAsia="en-US"/>
        </w:rPr>
      </w:pPr>
      <w:r>
        <w:rPr>
          <w:i/>
          <w:iCs/>
          <w:color w:val="000000"/>
          <w:szCs w:val="28"/>
          <w:lang w:eastAsia="en-US"/>
        </w:rPr>
        <w:t>К комплекту заданий для контрольной работы прилагаются разработанные преподавателем критерии оценки по дисциплине в баллах (в соответствии с положением о БРС).</w:t>
      </w:r>
    </w:p>
    <w:p>
      <w:pPr>
        <w:pStyle w:val="Style20"/>
        <w:rPr>
          <w:i/>
          <w:i/>
          <w:iCs/>
          <w:color w:val="000000"/>
          <w:szCs w:val="28"/>
          <w:lang w:eastAsia="en-US"/>
        </w:rPr>
      </w:pPr>
      <w:r>
        <w:rPr>
          <w:i/>
          <w:iCs/>
          <w:color w:val="000000"/>
          <w:szCs w:val="28"/>
          <w:lang w:eastAsia="en-US"/>
        </w:rPr>
        <w:t>Например, максимальный балл за контрольную работу составляет 14, минимальный балл 6. Из них:</w:t>
      </w:r>
    </w:p>
    <w:p>
      <w:pPr>
        <w:pStyle w:val="Style20"/>
        <w:rPr>
          <w:i/>
          <w:i/>
          <w:iCs/>
          <w:color w:val="000000"/>
          <w:szCs w:val="28"/>
          <w:lang w:eastAsia="en-US"/>
        </w:rPr>
      </w:pPr>
      <w:r>
        <w:rPr>
          <w:i/>
          <w:iCs/>
          <w:color w:val="000000"/>
          <w:szCs w:val="28"/>
          <w:lang w:eastAsia="en-US"/>
        </w:rPr>
        <w:t>задание 1 – max 7 балла; min – 3 балла;</w:t>
      </w:r>
    </w:p>
    <w:p>
      <w:pPr>
        <w:pStyle w:val="Style20"/>
        <w:rPr>
          <w:i/>
          <w:i/>
          <w:iCs/>
          <w:color w:val="000000"/>
          <w:szCs w:val="28"/>
          <w:lang w:eastAsia="en-US"/>
        </w:rPr>
      </w:pPr>
      <w:r>
        <w:rPr>
          <w:i/>
          <w:iCs/>
          <w:color w:val="000000"/>
          <w:szCs w:val="28"/>
          <w:lang w:eastAsia="en-US"/>
        </w:rPr>
        <w:t>задание 2 – max 7 балла; min – 3 балла;</w:t>
      </w:r>
    </w:p>
    <w:p>
      <w:pPr>
        <w:pStyle w:val="Style20"/>
        <w:rPr>
          <w:i/>
          <w:i/>
          <w:iCs/>
          <w:color w:val="000000"/>
          <w:szCs w:val="28"/>
          <w:lang w:eastAsia="en-US"/>
        </w:rPr>
      </w:pPr>
      <w:r>
        <w:rPr>
          <w:i/>
          <w:iCs/>
          <w:color w:val="000000"/>
          <w:szCs w:val="28"/>
          <w:lang w:eastAsia="en-US"/>
        </w:rPr>
        <w:t>Для того чтобы контрольная работа считалась сданной, необходимо написать ее на 6 баллов и выше. При повторном переписывании контрольной в итоговый рейтинг идет средний балл по всем попыткам.</w:t>
      </w:r>
    </w:p>
    <w:p>
      <w:pPr>
        <w:pStyle w:val="Style20"/>
        <w:jc w:val="center"/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</w:r>
    </w:p>
    <w:p>
      <w:pPr>
        <w:pStyle w:val="Style20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Style20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  <w:r>
        <w:br w:type="page"/>
      </w:r>
    </w:p>
    <w:p>
      <w:pPr>
        <w:pStyle w:val="Style20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Лабораторная работа</w:t>
      </w:r>
    </w:p>
    <w:p>
      <w:pPr>
        <w:pStyle w:val="Style20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Учебным планом по специальности 33.05.01 Фармация для обучающихся предусмотрено проведение лабораторных занятий по дисциплине «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е технологии в химии и производств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Лабораторные занятия по дисциплине проводятся в специально оборудованных </w:t>
      </w:r>
      <w:r>
        <w:rPr>
          <w:rFonts w:cs="Times New Roman" w:ascii="Times New Roman" w:hAnsi="Times New Roman"/>
          <w:bCs/>
          <w:sz w:val="28"/>
          <w:szCs w:val="28"/>
        </w:rPr>
        <w:t>помещения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с применением необходимых средств обучения: </w:t>
      </w:r>
      <w:r>
        <w:rPr>
          <w:rFonts w:cs="Times New Roman" w:ascii="Times New Roman" w:hAnsi="Times New Roman"/>
          <w:bCs/>
          <w:sz w:val="28"/>
          <w:szCs w:val="28"/>
        </w:rPr>
        <w:t>компьютерной техник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 методических пособий. Целью проведения лабораторных занятий является освоение приёмов использования основных информационных технологий применяющихся в научно-исследовательской деятельно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моделировании химико-технологических процессов и при проектировании производств отрасл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Лабораторная работа №1 </w:t>
      </w:r>
      <w:r>
        <w:rPr>
          <w:rFonts w:cs="Times New Roman" w:ascii="Times New Roman" w:hAnsi="Times New Roman"/>
          <w:sz w:val="28"/>
          <w:szCs w:val="28"/>
        </w:rPr>
        <w:t xml:space="preserve">Приведение в соответствии с ГОСТом текста электронного документа с использованием всех возможностей тестового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. Приемы задания исходных данных для набора и редактирования текстовых файлов </w:t>
      </w:r>
      <w:r>
        <w:rPr>
          <w:rFonts w:cs="Times New Roman" w:ascii="Times New Roman" w:hAnsi="Times New Roman"/>
          <w:sz w:val="28"/>
          <w:szCs w:val="28"/>
        </w:rPr>
        <w:t xml:space="preserve">тестового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сновной инструмента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 Особенности его исполь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с большими объемами текста с помощью тестового редакто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обенности работы с таблицами, преобразование текста в таблицу и обратно, рисунками, объект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Лабораторная работа№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и приемы работы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 Приоритеты работы в табличном процессоре вычис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Основной инструментарий сре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ила представления арифметических формул. Использование функций в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авила представления числовых функц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применять логические формулы, их отличие от арифметических форму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Лабораторная работа№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расчетов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правильно расположить данные в рабочей книг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присвоить име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расчетов на странице и исследование зависим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общения об ошибочных данных и защита лис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Лабораторная работа№4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химическом редактор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возможности содержит в себе программа химического редакто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нарисовать формулу или рисунок и сделать подпись на различных язык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пользоваться библиотекой встроенных форму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правильно импортировать информацию из химического редакто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Лабораторная работа №5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функции. Обработка базы данных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функции называются итоговыми, почему, перечислите 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ть вычисления итоговых функций на примере обработки данных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с помощью итоговых функций работать с «пакетом анализ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своение имен. Локальные и глобальные имена. Случайные чис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Лабораторная работа №6 </w:t>
      </w:r>
      <w:r>
        <w:rPr>
          <w:rFonts w:cs="Times New Roman" w:ascii="Times New Roman" w:hAnsi="Times New Roman"/>
          <w:sz w:val="28"/>
          <w:szCs w:val="28"/>
        </w:rPr>
        <w:t>Матричные операции. Дифференциальные исчис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Как производить простые операции с матрицами сложение (вычитание). Вычисление определителя матриц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Матрицы: умножение на число, перемножение, транспонирование, вычисление обратной матриц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Дифференциальное исчисление методом Эйле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ычисление определенных интеграл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ритерии оценки лабораторных рабо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При подготовке к лабораторной работе по дисциплине «Основы контроля качества химико-фармацевтических препаратов» в 5</w:t>
      </w:r>
      <w:r>
        <w:rPr/>
        <w:t xml:space="preserve"> семестре студент должен выполнить следующие виды работ:  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2142"/>
        <w:gridCol w:w="2245"/>
      </w:tblGrid>
      <w:tr>
        <w:trPr>
          <w:trHeight w:val="69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ы рабо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инимальный бал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ксимальный балл</w:t>
            </w:r>
          </w:p>
        </w:tc>
      </w:tr>
      <w:tr>
        <w:trPr>
          <w:trHeight w:val="644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проработка теоретического материала к лабораторной работ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необходимого зада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работка результатов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Анализ полученных результатов и вывод по работ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  <w:tab w:val="right" w:pos="6129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им образом, каждая лабораторная работа оценивается минимум в 8 баллов, максимум в 12 баллов. После выполнения всех работ рассчитывается итоговый балл по данному оценочному средству, как сумма по всем лабораторным работам.</w:t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85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080" w:hanging="360"/>
      </w:pPr>
    </w:lvl>
    <w:lvl w:ilvl="3">
      <w:start w:val="1"/>
      <w:numFmt w:val="lowerRoman"/>
      <w:lvlText w:val="(%4)"/>
      <w:lvlJc w:val="left"/>
      <w:pPr>
        <w:tabs>
          <w:tab w:val="num" w:pos="1800"/>
        </w:tabs>
        <w:ind w:left="1440" w:hanging="360"/>
      </w:pPr>
    </w:lvl>
    <w:lvl w:ilvl="4">
      <w:start w:val="1"/>
      <w:numFmt w:val="upperRoman"/>
      <w:lvlText w:val="(%5)"/>
      <w:lvlJc w:val="left"/>
      <w:pPr>
        <w:tabs>
          <w:tab w:val="num" w:pos="21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78" w:before="0" w:after="0"/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jc w:val="center"/>
      <w:outlineLvl w:val="7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rFonts w:ascii="Times New Roman" w:hAnsi="Times New Roman" w:cs="Times New Roman"/>
      <w:i/>
      <w:sz w:val="28"/>
      <w:szCs w:val="20"/>
      <w:u w:val="single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cs="Times New Roman"/>
      <w:sz w:val="22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>
      <w:rFonts w:cs="Times New Roman"/>
      <w:sz w:val="22"/>
      <w:szCs w:val="22"/>
    </w:rPr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b w:val="false"/>
      <w:sz w:val="28"/>
      <w:szCs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lang w:val="ru-RU" w:bidi="ar-SA"/>
    </w:rPr>
  </w:style>
  <w:style w:type="character" w:styleId="6">
    <w:name w:val="Заголовок 6 Знак"/>
    <w:qFormat/>
    <w:rPr>
      <w:rFonts w:ascii="Cambria" w:hAnsi="Cambria" w:cs="Times New Roman"/>
      <w:color w:val="243F60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b/>
      <w:i/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75">
    <w:name w:val="Font Style75"/>
    <w:qFormat/>
    <w:rPr>
      <w:rFonts w:ascii="Times New Roman" w:hAnsi="Times New Roman" w:cs="Times New Roman"/>
      <w:sz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80">
    <w:name w:val="Font Style80"/>
    <w:qFormat/>
    <w:rPr>
      <w:rFonts w:ascii="Times New Roman" w:hAnsi="Times New Roman" w:cs="Times New Roman"/>
      <w:sz w:val="18"/>
    </w:rPr>
  </w:style>
  <w:style w:type="character" w:styleId="FontStyle72">
    <w:name w:val="Font Style72"/>
    <w:qFormat/>
    <w:rPr>
      <w:rFonts w:ascii="Times New Roman" w:hAnsi="Times New Roman" w:cs="Times New Roman"/>
      <w:b/>
      <w:sz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octext">
    <w:name w:val="toctext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Style8">
    <w:name w:val="Знак Знак"/>
    <w:qFormat/>
    <w:rPr>
      <w:sz w:val="26"/>
      <w:lang w:val="ru-RU" w:bidi="ar-SA"/>
    </w:rPr>
  </w:style>
  <w:style w:type="character" w:styleId="22">
    <w:name w:val="Знак Знак2"/>
    <w:qFormat/>
    <w:rPr/>
  </w:style>
  <w:style w:type="character" w:styleId="Style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exact" w:line="400" w:before="0" w:after="0"/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11">
    <w:name w:val="Маркированный список"/>
    <w:basedOn w:val="Normal"/>
    <w:qFormat/>
    <w:pPr>
      <w:numPr>
        <w:ilvl w:val="0"/>
        <w:numId w:val="5"/>
      </w:numPr>
    </w:pPr>
    <w:rPr/>
  </w:style>
  <w:style w:type="paragraph" w:styleId="Style12">
    <w:name w:val="*Абзац"/>
    <w:basedOn w:val="Style11"/>
    <w:qFormat/>
    <w:pPr>
      <w:numPr>
        <w:ilvl w:val="0"/>
        <w:numId w:val="0"/>
      </w:numPr>
      <w:autoSpaceDE w:val="false"/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4"/>
    </w:rPr>
  </w:style>
  <w:style w:type="paragraph" w:styleId="T122">
    <w:name w:val="t12-2"/>
    <w:basedOn w:val="Normal"/>
    <w:qFormat/>
    <w:pPr>
      <w:spacing w:lineRule="auto" w:line="240" w:before="200" w:after="200"/>
      <w:ind w:left="200" w:right="200" w:firstLine="400"/>
      <w:jc w:val="both"/>
    </w:pPr>
    <w:rPr>
      <w:rFonts w:ascii="Verdana" w:hAnsi="Verdana" w:cs="Verdana"/>
      <w:color w:val="000000"/>
      <w:sz w:val="24"/>
      <w:szCs w:val="24"/>
    </w:rPr>
  </w:style>
  <w:style w:type="paragraph" w:styleId="31">
    <w:name w:val="Основной текст с отступом 3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 w:before="0" w:after="0"/>
      <w:ind w:firstLine="709"/>
      <w:jc w:val="both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240" w:after="120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keepNext w:val="true"/>
      <w:widowControl w:val="false"/>
      <w:tabs>
        <w:tab w:val="clear" w:pos="708"/>
        <w:tab w:val="left" w:pos="142" w:leader="none"/>
        <w:tab w:val="left" w:pos="6946" w:leader="none"/>
      </w:tabs>
      <w:autoSpaceDE w:val="false"/>
      <w:spacing w:lineRule="auto" w:line="240" w:before="0" w:after="0"/>
      <w:ind w:left="284" w:firstLine="709"/>
      <w:jc w:val="both"/>
    </w:pPr>
    <w:rPr>
      <w:rFonts w:ascii="Times New Roman CYR" w:hAnsi="Times New Roman CYR" w:cs="Times New Roman CY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cs="Arial"/>
      <w:sz w:val="24"/>
      <w:szCs w:val="24"/>
    </w:rPr>
  </w:style>
  <w:style w:type="paragraph" w:styleId="Style14">
    <w:name w:val="Текст"/>
    <w:basedOn w:val="Normal"/>
    <w:qFormat/>
    <w:pPr>
      <w:spacing w:lineRule="auto" w:line="278" w:before="0" w:after="0"/>
    </w:pPr>
    <w:rPr>
      <w:rFonts w:ascii="Courier New" w:hAnsi="Courier New" w:cs="Courier New"/>
      <w:sz w:val="20"/>
      <w:szCs w:val="20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opabzac">
    <w:name w:val="topabzac"/>
    <w:basedOn w:val="Normal"/>
    <w:qFormat/>
    <w:pPr>
      <w:spacing w:lineRule="auto" w:line="278" w:before="280" w:after="280"/>
    </w:pPr>
    <w:rPr>
      <w:rFonts w:ascii="Times New Roman" w:hAnsi="Times New Roman" w:cs="Times New Roman"/>
      <w:sz w:val="20"/>
      <w:szCs w:val="20"/>
    </w:rPr>
  </w:style>
  <w:style w:type="paragraph" w:styleId="Abzac">
    <w:name w:val="abzac"/>
    <w:basedOn w:val="Normal"/>
    <w:qFormat/>
    <w:pPr>
      <w:spacing w:lineRule="auto" w:line="278" w:before="280" w:after="280"/>
    </w:pPr>
    <w:rPr>
      <w:rFonts w:ascii="Times New Roman" w:hAnsi="Times New Roman" w:cs="Times New Roman"/>
      <w:sz w:val="20"/>
      <w:szCs w:val="20"/>
    </w:rPr>
  </w:style>
  <w:style w:type="paragraph" w:styleId="Colon">
    <w:name w:val="Colon"/>
    <w:next w:val="Normal"/>
    <w:qFormat/>
    <w:pPr>
      <w:widowControl w:val="false"/>
      <w:pBdr>
        <w:bottom w:val="single" w:sz="4" w:space="1" w:color="000000"/>
      </w:pBdr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78" w:before="1220" w:after="0"/>
      <w:ind w:right="200" w:hanging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60" w:after="0"/>
      <w:ind w:left="4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before="480" w:after="0"/>
      <w:ind w:left="112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78"/>
      <w:ind w:firstLine="3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319" w:before="44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ootnote1">
    <w:name w:val="Footnote Text"/>
    <w:basedOn w:val="Normal"/>
    <w:pPr>
      <w:widowControl w:val="false"/>
      <w:spacing w:lineRule="auto" w:line="278" w:before="0" w:after="0"/>
      <w:ind w:firstLine="320"/>
      <w:jc w:val="both"/>
    </w:pPr>
    <w:rPr>
      <w:rFonts w:ascii="Times New Roman" w:hAnsi="Times New Roman" w:cs="Times New Roman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b/>
      <w:i/>
      <w:sz w:val="28"/>
      <w:szCs w:val="20"/>
    </w:rPr>
  </w:style>
  <w:style w:type="paragraph" w:styleId="33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2" w:leader="dot"/>
      </w:tabs>
      <w:spacing w:lineRule="auto" w:line="240" w:before="120" w:after="120"/>
      <w:ind w:firstLine="320"/>
    </w:pPr>
    <w:rPr>
      <w:rFonts w:ascii="Times New Roman" w:hAnsi="Times New Roman" w:cs="Times New Roman"/>
      <w:b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uto" w:line="278" w:before="0" w:after="0"/>
      <w:ind w:left="200" w:firstLine="32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pacing w:lineRule="auto" w:line="278" w:before="0" w:after="0"/>
      <w:ind w:left="400" w:firstLine="320"/>
    </w:pPr>
    <w:rPr>
      <w:rFonts w:ascii="Times New Roman" w:hAnsi="Times New Roman" w:cs="Times New Roman"/>
      <w:i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pacing w:lineRule="auto" w:line="278" w:before="0" w:after="0"/>
      <w:ind w:left="600" w:firstLine="320"/>
    </w:pPr>
    <w:rPr>
      <w:rFonts w:ascii="Times New Roman" w:hAnsi="Times New Roman" w:cs="Times New Roman"/>
      <w:sz w:val="18"/>
      <w:szCs w:val="20"/>
    </w:rPr>
  </w:style>
  <w:style w:type="paragraph" w:styleId="Contents5">
    <w:name w:val="TOC 5"/>
    <w:basedOn w:val="Normal"/>
    <w:next w:val="Normal"/>
    <w:pPr>
      <w:widowControl w:val="false"/>
      <w:spacing w:lineRule="auto" w:line="278" w:before="0" w:after="0"/>
      <w:ind w:left="800" w:firstLine="320"/>
    </w:pPr>
    <w:rPr>
      <w:rFonts w:ascii="Times New Roman" w:hAnsi="Times New Roman" w:cs="Times New Roman"/>
      <w:sz w:val="18"/>
      <w:szCs w:val="20"/>
    </w:rPr>
  </w:style>
  <w:style w:type="paragraph" w:styleId="Contents6">
    <w:name w:val="TOC 6"/>
    <w:basedOn w:val="Normal"/>
    <w:next w:val="Normal"/>
    <w:pPr>
      <w:widowControl w:val="false"/>
      <w:spacing w:lineRule="auto" w:line="278" w:before="0" w:after="0"/>
      <w:ind w:left="1000" w:firstLine="320"/>
    </w:pPr>
    <w:rPr>
      <w:rFonts w:ascii="Times New Roman" w:hAnsi="Times New Roman" w:cs="Times New Roman"/>
      <w:sz w:val="18"/>
      <w:szCs w:val="20"/>
    </w:rPr>
  </w:style>
  <w:style w:type="paragraph" w:styleId="Contents7">
    <w:name w:val="TOC 7"/>
    <w:basedOn w:val="Normal"/>
    <w:next w:val="Normal"/>
    <w:pPr>
      <w:widowControl w:val="false"/>
      <w:spacing w:lineRule="auto" w:line="278" w:before="0" w:after="0"/>
      <w:ind w:left="1200" w:firstLine="320"/>
    </w:pPr>
    <w:rPr>
      <w:rFonts w:ascii="Times New Roman" w:hAnsi="Times New Roman" w:cs="Times New Roman"/>
      <w:sz w:val="18"/>
      <w:szCs w:val="20"/>
    </w:rPr>
  </w:style>
  <w:style w:type="paragraph" w:styleId="Contents8">
    <w:name w:val="TOC 8"/>
    <w:basedOn w:val="Normal"/>
    <w:next w:val="Normal"/>
    <w:pPr>
      <w:widowControl w:val="false"/>
      <w:spacing w:lineRule="auto" w:line="278" w:before="0" w:after="0"/>
      <w:ind w:left="1400" w:firstLine="320"/>
    </w:pPr>
    <w:rPr>
      <w:rFonts w:ascii="Times New Roman" w:hAnsi="Times New Roman" w:cs="Times New Roman"/>
      <w:sz w:val="18"/>
      <w:szCs w:val="20"/>
    </w:rPr>
  </w:style>
  <w:style w:type="paragraph" w:styleId="Contents9">
    <w:name w:val="TOC 9"/>
    <w:basedOn w:val="Normal"/>
    <w:next w:val="Normal"/>
    <w:pPr>
      <w:widowControl w:val="false"/>
      <w:spacing w:lineRule="auto" w:line="278" w:before="0" w:after="0"/>
      <w:ind w:left="1600" w:firstLine="320"/>
    </w:pPr>
    <w:rPr>
      <w:rFonts w:ascii="Times New Roman" w:hAnsi="Times New Roman" w:cs="Times New Roman"/>
      <w:sz w:val="18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68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Td1">
    <w:name w:val="td1"/>
    <w:basedOn w:val="Normal"/>
    <w:qFormat/>
    <w:pPr>
      <w:spacing w:lineRule="auto" w:line="240" w:before="280" w:after="100"/>
      <w:ind w:left="100" w:right="200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66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okauthors">
    <w:name w:val="book-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oksummary">
    <w:name w:val="book-summa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ll">
    <w:name w:val="Cell"/>
    <w:basedOn w:val="Normal"/>
    <w:qFormat/>
    <w:pPr>
      <w:keepNext w:val="true"/>
      <w:spacing w:lineRule="auto" w:line="240" w:before="20" w:after="40"/>
      <w:ind w:left="40" w:right="144" w:hanging="0"/>
    </w:pPr>
    <w:rPr>
      <w:rFonts w:ascii="Arial" w:hAnsi="Arial" w:cs="Arial"/>
    </w:rPr>
  </w:style>
  <w:style w:type="paragraph" w:styleId="ListNumberReset">
    <w:name w:val="List Number Reset"/>
    <w:basedOn w:val="Normal"/>
    <w:qFormat/>
    <w:pPr>
      <w:numPr>
        <w:ilvl w:val="0"/>
        <w:numId w:val="2"/>
      </w:numPr>
      <w:tabs>
        <w:tab w:val="clear" w:pos="708"/>
        <w:tab w:val="left" w:pos="344" w:leader="none"/>
      </w:tabs>
      <w:spacing w:lineRule="auto" w:line="240" w:before="0" w:after="0"/>
      <w:ind w:left="0" w:hanging="397"/>
      <w:jc w:val="center"/>
    </w:pPr>
    <w:rPr>
      <w:rFonts w:ascii="Arial" w:hAnsi="Arial" w:cs="Arial"/>
      <w:b/>
      <w:bCs/>
      <w:sz w:val="18"/>
      <w:szCs w:val="18"/>
    </w:rPr>
  </w:style>
  <w:style w:type="paragraph" w:styleId="12">
    <w:name w:val="Нумерованный список1"/>
    <w:basedOn w:val="Normal"/>
    <w:qFormat/>
    <w:pPr>
      <w:numPr>
        <w:ilvl w:val="0"/>
        <w:numId w:val="2"/>
      </w:numPr>
      <w:tabs>
        <w:tab w:val="clear" w:pos="708"/>
        <w:tab w:val="left" w:pos="288" w:leader="none"/>
        <w:tab w:val="left" w:pos="1424" w:leader="none"/>
      </w:tabs>
      <w:spacing w:lineRule="atLeast" w:line="220" w:before="0" w:after="0"/>
      <w:ind w:left="360" w:hanging="0"/>
    </w:pPr>
    <w:rPr>
      <w:rFonts w:ascii="Arial" w:hAnsi="Arial" w:cs="Arial"/>
      <w:sz w:val="20"/>
      <w:szCs w:val="20"/>
    </w:rPr>
  </w:style>
  <w:style w:type="paragraph" w:styleId="211">
    <w:name w:val="Нумерованный список 2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2220" w:leader="none"/>
      </w:tabs>
      <w:spacing w:lineRule="atLeast" w:line="240" w:before="0" w:after="0"/>
      <w:ind w:left="720" w:hanging="180"/>
    </w:pPr>
    <w:rPr>
      <w:rFonts w:ascii="Times New Roman" w:hAnsi="Times New Roman" w:cs="Times New Roman"/>
      <w:sz w:val="20"/>
      <w:szCs w:val="20"/>
    </w:rPr>
  </w:style>
  <w:style w:type="paragraph" w:styleId="311">
    <w:name w:val="Нумерованный список 31"/>
    <w:basedOn w:val="Normal"/>
    <w:qFormat/>
    <w:pPr>
      <w:numPr>
        <w:ilvl w:val="0"/>
        <w:numId w:val="2"/>
      </w:numPr>
      <w:tabs>
        <w:tab w:val="clear" w:pos="708"/>
        <w:tab w:val="left" w:pos="1080" w:leader="none"/>
        <w:tab w:val="left" w:pos="2940" w:leader="none"/>
      </w:tabs>
      <w:spacing w:lineRule="atLeast" w:line="240" w:before="0" w:after="0"/>
      <w:ind w:left="1080" w:hanging="0"/>
    </w:pPr>
    <w:rPr>
      <w:rFonts w:ascii="Times New Roman" w:hAnsi="Times New Roman" w:cs="Times New Roman"/>
      <w:sz w:val="20"/>
      <w:szCs w:val="20"/>
    </w:rPr>
  </w:style>
  <w:style w:type="paragraph" w:styleId="41">
    <w:name w:val="Нумерованный список 41"/>
    <w:basedOn w:val="Normal"/>
    <w:qFormat/>
    <w:pPr>
      <w:numPr>
        <w:ilvl w:val="0"/>
        <w:numId w:val="2"/>
      </w:numPr>
      <w:tabs>
        <w:tab w:val="clear" w:pos="708"/>
        <w:tab w:val="left" w:pos="1440" w:leader="none"/>
        <w:tab w:val="left" w:pos="3660" w:leader="none"/>
      </w:tabs>
      <w:spacing w:lineRule="atLeast" w:line="240" w:before="0" w:after="0"/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QFOptionReset">
    <w:name w:val="QF Option Reset"/>
    <w:basedOn w:val="Normal"/>
    <w:qFormat/>
    <w:pPr>
      <w:numPr>
        <w:ilvl w:val="0"/>
        <w:numId w:val="3"/>
      </w:numPr>
      <w:tabs>
        <w:tab w:val="clear" w:pos="708"/>
        <w:tab w:val="left" w:pos="1724" w:leader="none"/>
      </w:tabs>
      <w:spacing w:lineRule="auto" w:line="240" w:before="0" w:after="0"/>
      <w:ind w:left="0" w:hanging="397"/>
      <w:jc w:val="center"/>
    </w:pPr>
    <w:rPr>
      <w:rFonts w:ascii="Arial" w:hAnsi="Arial" w:cs="Arial"/>
      <w:b/>
      <w:bCs/>
      <w:sz w:val="20"/>
      <w:szCs w:val="20"/>
    </w:rPr>
  </w:style>
  <w:style w:type="paragraph" w:styleId="QFOption">
    <w:name w:val="QF Option"/>
    <w:basedOn w:val="Normal"/>
    <w:qFormat/>
    <w:pPr>
      <w:keepNext w:val="true"/>
      <w:spacing w:lineRule="atLeast" w:line="220" w:before="60" w:after="60"/>
      <w:ind w:right="60" w:hanging="0"/>
    </w:pPr>
    <w:rPr>
      <w:rFonts w:ascii="Arial" w:hAnsi="Arial" w:cs="Arial"/>
      <w:sz w:val="20"/>
      <w:szCs w:val="20"/>
    </w:rPr>
  </w:style>
  <w:style w:type="paragraph" w:styleId="QFFeedback">
    <w:name w:val="QF Feedback"/>
    <w:basedOn w:val="Normal"/>
    <w:qFormat/>
    <w:pPr>
      <w:spacing w:lineRule="atLeast" w:line="240" w:before="280" w:after="280"/>
    </w:pPr>
    <w:rPr>
      <w:rFonts w:ascii="Arial" w:hAnsi="Arial" w:cs="Arial"/>
      <w:sz w:val="20"/>
      <w:szCs w:val="20"/>
    </w:rPr>
  </w:style>
  <w:style w:type="paragraph" w:styleId="Style20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Формула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uto" w:line="240" w:before="0" w:after="0"/>
      <w:ind w:firstLine="284"/>
    </w:pPr>
    <w:rPr>
      <w:rFonts w:ascii="Times New Roman" w:hAnsi="Times New Roman" w:cs="Times New Roman"/>
      <w:sz w:val="26"/>
      <w:szCs w:val="20"/>
    </w:rPr>
  </w:style>
  <w:style w:type="paragraph" w:styleId="15">
    <w:name w:val="Без интервала1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02:00Z</dcterms:created>
  <dc:creator>Лилия Зиннатуловна Рязапова</dc:creator>
  <dc:description/>
  <cp:keywords/>
  <dc:language>en-US</dc:language>
  <cp:lastModifiedBy>Кузнецова Ольга Юрьевна</cp:lastModifiedBy>
  <dcterms:modified xsi:type="dcterms:W3CDTF">2023-08-16T11:52:00Z</dcterms:modified>
  <cp:revision>35</cp:revision>
  <dc:subject/>
  <dc:title>Министерство образования и науки Российской Федерации</dc:title>
</cp:coreProperties>
</file>