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1-й вариант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Экскурсионный тур ж/д + круиз на т/х «Ю. Андропов»</w:t>
      </w:r>
    </w:p>
    <w:p>
      <w:pPr>
        <w:pStyle w:val="Normal"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Тур с 18.07.2024 по 23.07.2024 из Казани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руиз на т/х «Ю. Андропов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Санкт-Петербург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b/>
          <w:sz w:val="28"/>
          <w:szCs w:val="28"/>
        </w:rPr>
        <w:t xml:space="preserve"> Мандроги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b/>
          <w:sz w:val="28"/>
          <w:szCs w:val="28"/>
        </w:rPr>
        <w:t xml:space="preserve"> Валаам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b/>
          <w:sz w:val="28"/>
          <w:szCs w:val="28"/>
        </w:rPr>
        <w:t xml:space="preserve"> Санкт-Петербург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1 день. 18.07.2024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:10 – ориентировочное время выезда с ж/д вокзала Казани в С. Петербург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2 день. 19.07.2024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3-35 – ориентировочное  время прибытия в </w:t>
      </w:r>
      <w:r>
        <w:rPr>
          <w:rFonts w:cs="Times New Roman"/>
          <w:b/>
          <w:sz w:val="28"/>
          <w:szCs w:val="28"/>
          <w:u w:val="single"/>
        </w:rPr>
        <w:t>С. Петербург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-00 Обзорная экскурсия по С. Петербургу. (4-х часовая). Трансфер в речной порт (Адрес причала: г. Санкт-Петербург, Октябрьская набережная, д. 31)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-00 – Регистрация на т/х « Ю. Андропов»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-00 – отправление теплохода в рейс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с встретят у трапа теплохода, помогут с багажом и зарегистрируют на рейс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сле регистрации вам выдадут ключ от вашей каюты, приглашение в ресторан (номер закреплённого за вами столика), расчётную карту компании «ВодоходЪ», бланк заказа экскурсий (для заполнения в первый день круиза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ервая услуга по питанию – </w:t>
      </w:r>
      <w:r>
        <w:rPr>
          <w:rFonts w:cs="Times New Roman"/>
          <w:b/>
          <w:sz w:val="28"/>
          <w:szCs w:val="28"/>
          <w:u w:val="single"/>
        </w:rPr>
        <w:t>ужин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Каждый день на борту теплохода вас будет ждать развлекательная программа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3 день. 20.07.2024.  Мандро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ыт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-30 Прибытие. Стоянка:  4ч. 00мин.  Экскурсионная программа уточняется (включена в стоимость круиз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-30 Отправление теплохода в рейс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u w:val="single"/>
        </w:rPr>
        <w:t>4 день. 21.07.2024.  Валаа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8-00 Прибытие. Стоянка 12ч. 00мин. Экскурсионная программа уточняется (включена в стоимость круиза).</w:t>
      </w:r>
    </w:p>
    <w:p>
      <w:pPr>
        <w:pStyle w:val="Normal"/>
        <w:jc w:val="both"/>
        <w:rPr>
          <w:rFonts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ариант 1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шеходная экскурсия «Скиты Валаама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ешеходная экскурсия в Центральную усадьбу Спасо-Преображенского Валаамского мужского монастыря</w:t>
      </w:r>
    </w:p>
    <w:p>
      <w:pPr>
        <w:pStyle w:val="Normal"/>
        <w:jc w:val="both"/>
        <w:rPr>
          <w:rFonts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ариант 2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шеходная экскурсия «Скалистый берег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ешеходная экскурсия в Центральную усадьбу Спасо-Преображенского Валаамского мужского монастыря</w:t>
      </w:r>
    </w:p>
    <w:p>
      <w:pPr>
        <w:pStyle w:val="Normal"/>
        <w:jc w:val="both"/>
        <w:rPr>
          <w:rFonts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>Дополнительная программа (при выборе за дополнительную плату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фер от Никоновской бухты и обратн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0-00 Отправление теплохода в рейс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u w:val="single"/>
        </w:rPr>
        <w:t>5 день. 22.07.2024.  Санкт-Петербур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8:00 Прибытие. Последняя услуга по питанию – </w:t>
      </w:r>
      <w:r>
        <w:rPr>
          <w:rFonts w:cs="Times New Roman"/>
          <w:b/>
          <w:sz w:val="28"/>
          <w:szCs w:val="28"/>
          <w:u w:val="single"/>
        </w:rPr>
        <w:t>завтра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8:30 – Трансфер на ж/д вокзал. Свободное врем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-16 ориентировочное время отправления поезда в Казань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6 день. 23.07.2024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1-11 ориентировочное время прибытия в Казань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Информация по теплоходу:</w:t>
      </w:r>
      <w:r>
        <w:rPr>
          <w:rFonts w:cs="Times New Roman"/>
          <w:sz w:val="28"/>
          <w:szCs w:val="28"/>
        </w:rPr>
        <w:t xml:space="preserve"> Комфортабельный четырехпалубный теплоход «Юрий Андропов» проекта 302, построен в 1986 году в Германии. Теплоход «Юрий Андропов» оснащен современным навигационным оборудованием и развивает скорость до 25,5 км/ч. Длина судна – 129 м, ширина – 16,7 м, осадка – 2,9 м. Количество посадочных мест – 296.</w:t>
      </w:r>
    </w:p>
    <w:p>
      <w:pPr>
        <w:pStyle w:val="Normal"/>
        <w:widowControl/>
        <w:numPr>
          <w:ilvl w:val="0"/>
          <w:numId w:val="3"/>
        </w:numPr>
        <w:shd w:fill="F7FAFF" w:val="clear"/>
        <w:suppressAutoHyphens w:val="false"/>
        <w:ind w:left="270" w:hanging="360"/>
        <w:jc w:val="both"/>
        <w:rPr>
          <w:rFonts w:eastAsia="Times New Roman" w:cs="Times New Roman"/>
          <w:color w:val="17171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71717"/>
          <w:kern w:val="0"/>
          <w:sz w:val="28"/>
          <w:szCs w:val="28"/>
          <w:lang w:eastAsia="ru-RU" w:bidi="ar-SA"/>
        </w:rPr>
        <w:t>Детские цены действуют для возраста до 14 лет (включительно), детский возраст фиксируется на день начала тура.</w:t>
      </w:r>
    </w:p>
    <w:p>
      <w:pPr>
        <w:pStyle w:val="Normal"/>
        <w:widowControl/>
        <w:numPr>
          <w:ilvl w:val="0"/>
          <w:numId w:val="3"/>
        </w:numPr>
        <w:shd w:fill="F7FAFF" w:val="clear"/>
        <w:suppressAutoHyphens w:val="false"/>
        <w:ind w:left="270" w:hanging="360"/>
        <w:jc w:val="both"/>
        <w:rPr>
          <w:rFonts w:eastAsia="Times New Roman" w:cs="Times New Roman"/>
          <w:color w:val="17171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71717"/>
          <w:kern w:val="0"/>
          <w:sz w:val="28"/>
          <w:szCs w:val="28"/>
          <w:lang w:eastAsia="ru-RU" w:bidi="ar-SA"/>
        </w:rPr>
        <w:t>Дети от 2 до 5 лет (включительно) принимаются бесплатно без предоставления места (при отсутствии в каюте свободных спальных мест) и экскурсионного обслуживания, но с условием обязательной оплаты детского питания.</w:t>
      </w:r>
    </w:p>
    <w:p>
      <w:pPr>
        <w:pStyle w:val="Normal"/>
        <w:jc w:val="both"/>
        <w:rPr>
          <w:rFonts w:eastAsia="Times New Roman" w:cs="Times New Roman"/>
          <w:color w:val="17171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71717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 стоимость тура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Билет ржд Казань-С. Петербург, С. Петербург-Казан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Трансфер речной порт  –  ж/д вокзал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зорная экскурсия по С. Петербургу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 стоимость круиза входит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ие в каюте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ьтурная программа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доровительные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иентировочная стоимость тура при наборе группы при следующих видах размещения на теплоходе: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нижняя палуба 4-х местное размещение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b/>
          <w:sz w:val="28"/>
          <w:szCs w:val="28"/>
        </w:rPr>
        <w:t xml:space="preserve"> 40900 взр., 35000 детск. (5-14 лет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ижняя палуба 3-х местное размещение – 42500 взр.,  36300 детск. (5-14 лет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палуба 2-х местное размещение – 45000 взр., 38500 детск. (5-14 лет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яя палуба 2-х местное размещение – 46500 взр., 39700 детск. (5-14 лет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Стоимость будет скорректирована в соответствии с предлагаемыми акциями и ценами  на момент подачи заявки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0:00Z</dcterms:created>
  <dc:creator>Фархат М</dc:creator>
  <dc:description/>
  <cp:keywords/>
  <dc:language>en-US</dc:language>
  <cp:lastModifiedBy>Profcom</cp:lastModifiedBy>
  <dcterms:modified xsi:type="dcterms:W3CDTF">2024-01-31T11:44:00Z</dcterms:modified>
  <cp:revision>4</cp:revision>
  <dc:subject/>
  <dc:title/>
</cp:coreProperties>
</file>