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172085</wp:posOffset>
                </wp:positionH>
                <wp:positionV relativeFrom="margin">
                  <wp:posOffset>0</wp:posOffset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.55pt;margin-top:0pt;width:80.95pt;height:73.4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 январь 2024 </w:t>
      </w:r>
      <w:bookmarkStart w:id="0" w:name="_GoBack"/>
      <w:bookmarkEnd w:id="0"/>
      <w:r>
        <w:rPr>
          <w:sz w:val="36"/>
        </w:rPr>
        <w:t xml:space="preserve">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1" w:name="_Toc158101247"/>
      <w:r>
        <w:rPr>
          <w:lang w:val="en-US"/>
        </w:rPr>
        <w:t>Сокращения</w:t>
      </w:r>
      <w:bookmarkEnd w:id="1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1133"/>
        <w:gridCol w:w="110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раеведение. (ББК Д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Языкознание. (ББК Ш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щественные науки. (УДК 3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13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Heading1"/>
        <w:jc w:val="both"/>
        <w:rPr/>
      </w:pPr>
      <w:bookmarkStart w:id="2" w:name="_Toc158101248"/>
      <w:r>
        <w:rPr/>
        <w:t>Краеведение. (ББК Д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тарстан. Портрет современника : фотоальбом / рук. проекта В. Лёксин ; фотосъемка Ф. Губаева. - Казань, 2007. - 563, [30]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Алф. указ. в конце альбома Коллективный портрет эпохи в отдельно взятом регионе, в самом сердце России. Фотографии руководителей крупнейших предприятий и рядовых работников, тружеников полей и ферм, Героев Труда и известных политиков, депутатов, успешных предпринимателей, ярких представителей науки и культуры, спортсменов и спортивных деятелей</w:t>
      </w:r>
    </w:p>
    <w:p>
      <w:pPr>
        <w:pStyle w:val="Style13"/>
        <w:jc w:val="both"/>
        <w:rPr/>
      </w:pPr>
      <w:r>
        <w:rPr/>
        <w:t>*: 827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58101249"/>
      <w:r>
        <w:rPr/>
        <w:t>Культура. Наука. Просвещение. Спорт. (ББК Ч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мощь преподавателям иностранных языков :. Вып.3 / Акад. наук СССР, Сиб. отд., Каф. иностр. языков ; под ред. В.Н. Купреяновой. - Новосибирск : Наука, 1972. - 86, [2] с.</w:t>
      </w:r>
    </w:p>
    <w:p>
      <w:pPr>
        <w:pStyle w:val="Style13"/>
        <w:jc w:val="both"/>
        <w:rPr/>
      </w:pPr>
      <w:r>
        <w:rPr/>
        <w:t>*: 8273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3 = Herald of Technological University : основан в 1998 г. / гл. ред. Ю.М. Казаков. - Казань : Изд-во КНИТУ, 2023. - 91, [3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4,81</w:t>
      </w:r>
    </w:p>
    <w:p>
      <w:pPr>
        <w:pStyle w:val="Style13"/>
        <w:jc w:val="both"/>
        <w:rPr/>
      </w:pPr>
      <w:r>
        <w:rPr/>
        <w:t>*: 827269, 827270, 827271</w:t>
      </w:r>
    </w:p>
    <w:p>
      <w:pPr>
        <w:pStyle w:val="Style13"/>
        <w:jc w:val="both"/>
        <w:rPr/>
      </w:pPr>
      <w:r>
        <w:rPr/>
        <w:t>ч/з 1: 827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5 = Herald of Technological University : основан в 1998 г. / гл. ред. Ю.М. Казаков. - Казань : Изд-во КНИТУ, 2023. - 93, [3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4,81</w:t>
      </w:r>
    </w:p>
    <w:p>
      <w:pPr>
        <w:pStyle w:val="Style13"/>
        <w:jc w:val="both"/>
        <w:rPr/>
      </w:pPr>
      <w:r>
        <w:rPr/>
        <w:t>*: 827277, 827278, 827279</w:t>
      </w:r>
    </w:p>
    <w:p>
      <w:pPr>
        <w:pStyle w:val="Style13"/>
        <w:jc w:val="both"/>
        <w:rPr/>
      </w:pPr>
      <w:r>
        <w:rPr/>
        <w:t>ч/з 1: 827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4 = Herald of Technological University : основан в 1998 г. / гл. ред. Ю.М. Казаков. - Казань : Изд-во КНИТУ, 2023. - 9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4,19</w:t>
      </w:r>
    </w:p>
    <w:p>
      <w:pPr>
        <w:pStyle w:val="Style13"/>
        <w:jc w:val="both"/>
        <w:rPr/>
      </w:pPr>
      <w:r>
        <w:rPr/>
        <w:t>*: 827273, 827274, 827275</w:t>
      </w:r>
    </w:p>
    <w:p>
      <w:pPr>
        <w:pStyle w:val="Style13"/>
        <w:jc w:val="both"/>
        <w:rPr/>
      </w:pPr>
      <w:r>
        <w:rPr/>
        <w:t>ч/з 1: 8272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История Казанского национального исследовательского технологического университета : в 2 т.. Т.1 / Казанский нац. исслед. технол. ун-т ; под ред.: Ю.М. Казакова, В.И. Курашова. - Казань : Изд-во КНИТУ, 2023. - 594, [2] с. : ил.</w:t>
      </w:r>
    </w:p>
    <w:p>
      <w:pPr>
        <w:pStyle w:val="Normal"/>
        <w:jc w:val="both"/>
        <w:rPr/>
      </w:pPr>
      <w:r>
        <w:rPr/>
        <w:t>Библиогр.: с.579-592 (116 назв.) Представлена история Казан. нац. исслед. технол. ун-та со времени его основания до наших дней. Основой содержания являются истории кафедр ун-та как основных образовательных, научных и инженерно-технологических составляющих ун-та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SBN 978-5-7882-3314-7(</w:t>
      </w:r>
      <w:r>
        <w:rPr/>
        <w:t>т</w:t>
      </w:r>
      <w:r>
        <w:rPr>
          <w:lang w:val="de-DE"/>
        </w:rPr>
        <w:t>.1) : 1477,0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SBN 978-5-7882-3313-0 : 1477,05</w:t>
      </w:r>
    </w:p>
    <w:p>
      <w:pPr>
        <w:pStyle w:val="Style13"/>
        <w:jc w:val="both"/>
        <w:rPr>
          <w:lang w:val="de-DE"/>
        </w:rPr>
      </w:pPr>
      <w:r>
        <w:rPr>
          <w:lang w:val="de-DE"/>
        </w:rPr>
        <w:t>*: 827298, 827299, 827300</w:t>
      </w:r>
    </w:p>
    <w:p>
      <w:pPr>
        <w:pStyle w:val="Style13"/>
        <w:jc w:val="both"/>
        <w:rPr>
          <w:lang w:val="de-DE"/>
        </w:rPr>
      </w:pPr>
      <w:r>
        <w:rPr/>
        <w:t>ч</w:t>
      </w:r>
      <w:r>
        <w:rPr>
          <w:lang w:val="de-DE"/>
        </w:rPr>
        <w:t>/</w:t>
      </w:r>
      <w:r>
        <w:rPr/>
        <w:t>з</w:t>
      </w:r>
      <w:r>
        <w:rPr>
          <w:lang w:val="de-DE"/>
        </w:rPr>
        <w:t xml:space="preserve"> 1: 827301</w:t>
      </w:r>
    </w:p>
    <w:p>
      <w:pPr>
        <w:pStyle w:val="Style13"/>
        <w:jc w:val="both"/>
        <w:rPr/>
      </w:pPr>
      <w:r>
        <w:rPr/>
        <w:t>ч/з 4: 827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Модернизация программ аспирантуры по естественнонаучным и техническим направлениям и совершенствование методик обучения (MODEST) : отчет о НИР (промежуточный / науч. рук. Ю.Н. Зиятдинова. - Казань, 2021. - 23 с. : табл.</w:t>
      </w:r>
    </w:p>
    <w:p>
      <w:pPr>
        <w:pStyle w:val="Normal"/>
        <w:jc w:val="both"/>
        <w:rPr/>
      </w:pPr>
      <w:r>
        <w:rPr/>
        <w:t>Библиогр.: с.23 (5 назв.)№ ГР АААА-А19-119042590105-7</w:t>
      </w:r>
    </w:p>
    <w:p>
      <w:pPr>
        <w:pStyle w:val="Style13"/>
        <w:jc w:val="both"/>
        <w:rPr/>
      </w:pPr>
      <w:r>
        <w:rPr/>
        <w:t>*: 8272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именко, Владимир Константинович. Методика технологического образования учащихся: вариативный подход : учеб. пособие для студ. вузов, обуч. по спец. 050502 (030600) - технология и предпринимательство / В.К. Устименко, Д.А. Махотин, Н.М. Твердынин; Моск. город. пед. ун-т. - М. : Агентство "Соц. проект", 2009. - 126, [2] с. : ил.</w:t>
      </w:r>
    </w:p>
    <w:p>
      <w:pPr>
        <w:pStyle w:val="Normal"/>
        <w:jc w:val="both"/>
        <w:rPr/>
      </w:pPr>
      <w:r>
        <w:rPr/>
        <w:t>Библиогр. в конце тем Рассмотрен ряд классических и современных методик обучения, используемых при подготовке педагогов технл. образования и учителей других специальностей</w:t>
      </w:r>
    </w:p>
    <w:p>
      <w:pPr>
        <w:pStyle w:val="Normal"/>
        <w:jc w:val="both"/>
        <w:rPr/>
      </w:pPr>
      <w:r>
        <w:rPr/>
        <w:t>ISBN 978-5-98433-059-6 : 126,00</w:t>
      </w:r>
    </w:p>
    <w:p>
      <w:pPr>
        <w:pStyle w:val="Style13"/>
        <w:jc w:val="both"/>
        <w:rPr/>
      </w:pPr>
      <w:r>
        <w:rPr/>
        <w:t>*: 8272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программно  обеспечение методологического и информационно-технологического блоков образовательной программы "Педагогика высшей школы" / М.Д. Бронштейн, М.Н. Гаранина, Н.П. Гончарук; Казанский гос. технол. ун-т, Каф. методологии инженер. деятельности. - Казань : РИЦ "Школа", 2009. - 139, [1] с. : ил.</w:t>
      </w:r>
    </w:p>
    <w:p>
      <w:pPr>
        <w:pStyle w:val="Normal"/>
        <w:jc w:val="both"/>
        <w:rPr/>
      </w:pPr>
      <w:r>
        <w:rPr/>
        <w:t>Библиогр. в конце тем Содержит учебно-темат. план по программе проф. переподготовки "Педагогика высшей школы"</w:t>
      </w:r>
    </w:p>
    <w:p>
      <w:pPr>
        <w:pStyle w:val="Style13"/>
        <w:jc w:val="both"/>
        <w:rPr/>
      </w:pPr>
      <w:r>
        <w:rPr/>
        <w:t>*: 8272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58101250"/>
      <w:r>
        <w:rPr/>
        <w:t>Языкознание. (ББК Ш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лийский язык для специалистов в области управления качеством и стандартизации : учеб. пособие = English for quality management and standardization / Б.И. Герасимов - М. : Форум, 2018. - 159, [1] с.</w:t>
      </w:r>
    </w:p>
    <w:p>
      <w:pPr>
        <w:pStyle w:val="Normal"/>
        <w:jc w:val="both"/>
        <w:rPr/>
      </w:pPr>
      <w:r>
        <w:rPr/>
        <w:t>Состоит из семи темат. разделов, в которых последовательнораскрываются основные понятия</w:t>
      </w:r>
    </w:p>
    <w:p>
      <w:pPr>
        <w:pStyle w:val="Normal"/>
        <w:jc w:val="both"/>
        <w:rPr/>
      </w:pPr>
      <w:r>
        <w:rPr/>
        <w:t>ISBN 978-5-91134-532-7 : 80,00</w:t>
      </w:r>
    </w:p>
    <w:p>
      <w:pPr>
        <w:pStyle w:val="Style13"/>
        <w:jc w:val="both"/>
        <w:rPr/>
      </w:pPr>
      <w:r>
        <w:rPr/>
        <w:t>*: 8273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лина, Иоганна Карловна. Учебник английского языка для II курса естественных факультетов университетов : учебник для студ. естеств. фак. ун-тов / И.К. Берлина, М.Г. Помпа, Е.К. Старшинова. - М. : Высшая школа, 1979. - 246, [2] с. : ил.</w:t>
      </w:r>
    </w:p>
    <w:p>
      <w:pPr>
        <w:pStyle w:val="Normal"/>
        <w:jc w:val="both"/>
        <w:rPr/>
      </w:pPr>
      <w:r>
        <w:rPr/>
        <w:t>На обл. авт. не указаныЦель учебника - развить у студентов навыки чтения, перевода и устной речи</w:t>
      </w:r>
    </w:p>
    <w:p>
      <w:pPr>
        <w:pStyle w:val="Style13"/>
        <w:jc w:val="both"/>
        <w:rPr/>
      </w:pPr>
      <w:r>
        <w:rPr/>
        <w:t>*: 827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енный немецко-русский словарь : около 35000 слов и выражений из основных обл. военного дела / Ин-т иностр. языков Красной Армии ; сост. А.М. Таубе. - 3-е изд., испр. и доп. - М. : ОГИЗ, 1942. - 640 с.</w:t>
      </w:r>
    </w:p>
    <w:p>
      <w:pPr>
        <w:pStyle w:val="Style13"/>
        <w:jc w:val="both"/>
        <w:rPr/>
      </w:pPr>
      <w:r>
        <w:rPr/>
        <w:t>*: 8273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бинина, Галина Алексеевна. Английский язык: экономика и финансы (Majors) : учебник для студ., обуч. по спец. "Финансы и кредит", "Бух. учет, анализ и аудит", "Налоги и налогообложение" / Г.А. Дубинина Финанс. ун-т при  Правительстве РФ. - М. : Альфа-М : Инфра-М, 2015. - 176 с. : табл.</w:t>
      </w:r>
    </w:p>
    <w:p>
      <w:pPr>
        <w:pStyle w:val="Normal"/>
        <w:jc w:val="both"/>
        <w:rPr/>
      </w:pPr>
      <w:r>
        <w:rPr/>
        <w:t>Авт. указаны на обороте тит. л .Цель учебника - обеспечить руководство аудиторной и внеаудиторной деятельностью, связанной с развтием у студ. иноязычных знаний и умений во всех видах речевой деятельности и реализацией проф. направленности в процессе языковой подготовки</w:t>
      </w:r>
    </w:p>
    <w:p>
      <w:pPr>
        <w:pStyle w:val="Normal"/>
        <w:jc w:val="both"/>
        <w:rPr/>
      </w:pPr>
      <w:r>
        <w:rPr/>
        <w:t>ISBN 978-5-98281-259-9 : 175,00</w:t>
      </w:r>
    </w:p>
    <w:p>
      <w:pPr>
        <w:pStyle w:val="Normal"/>
        <w:jc w:val="both"/>
        <w:rPr/>
      </w:pPr>
      <w:r>
        <w:rPr/>
        <w:t>ISBN 978-5-16-004847-5 : 175,00</w:t>
      </w:r>
    </w:p>
    <w:p>
      <w:pPr>
        <w:pStyle w:val="Style13"/>
        <w:jc w:val="both"/>
        <w:rPr/>
      </w:pPr>
      <w:r>
        <w:rPr/>
        <w:t>*: 8273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нцузский язык для юристов : учеб. пособие / Моск. гос. ун-т, Юрид. фак. ; сост. Г.Е. Журбенко. - М. : Городец, 2001. - 130, [2] с. : ил.</w:t>
      </w:r>
    </w:p>
    <w:p>
      <w:pPr>
        <w:pStyle w:val="Normal"/>
        <w:jc w:val="both"/>
        <w:rPr/>
      </w:pPr>
      <w:r>
        <w:rPr/>
        <w:t>Цель пособия - совершенствование навыков работы над литературой по специальности, развитие устной речи, обучение основам реферирования</w:t>
      </w:r>
    </w:p>
    <w:p>
      <w:pPr>
        <w:pStyle w:val="Normal"/>
        <w:jc w:val="both"/>
        <w:rPr/>
      </w:pPr>
      <w:r>
        <w:rPr/>
        <w:t>ISBN 5-9258-0028-1 : 165,00</w:t>
      </w:r>
    </w:p>
    <w:p>
      <w:pPr>
        <w:pStyle w:val="Style13"/>
        <w:jc w:val="both"/>
        <w:rPr/>
      </w:pPr>
      <w:r>
        <w:rPr/>
        <w:t>*: 827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58101251"/>
      <w:r>
        <w:rPr/>
        <w:t>Информационные технологии. Вычислительная техника. Обработка данных. (УДК 004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бьева, Фарида Ильгизовна. Приемы работы в пакете MathCAD. Основные вычислительные методы и их реализация в пакете : учеб. пособие / Ф.И. Воробьева, Е.С. Воробьев; Казанский нац. исслед. технол. ун-т. - Казань : Изд-во КНИТУ, 2022. - 93, [3] с. : ил.</w:t>
      </w:r>
    </w:p>
    <w:p>
      <w:pPr>
        <w:pStyle w:val="Normal"/>
        <w:jc w:val="both"/>
        <w:rPr/>
      </w:pPr>
      <w:r>
        <w:rPr/>
        <w:t>Библиогр.: с.95 Изложены основные приемы работы в пакете MathCAD версии 15, описаны порядок и правила создания и редактирования основных вычислений, выполнение символьных и матричных вычислений, а также применение численных методов для решения типовых задач с примерами их реализации</w:t>
      </w:r>
    </w:p>
    <w:p>
      <w:pPr>
        <w:pStyle w:val="Normal"/>
        <w:jc w:val="both"/>
        <w:rPr/>
      </w:pPr>
      <w:r>
        <w:rPr/>
        <w:t>ISBN 978-5-7882-3286-7 : 492,14</w:t>
      </w:r>
    </w:p>
    <w:p>
      <w:pPr>
        <w:pStyle w:val="Style13"/>
        <w:jc w:val="both"/>
        <w:rPr/>
      </w:pPr>
      <w:r>
        <w:rPr/>
        <w:t>*: 827281, 827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утдинов, Аглям Рашидович. Информационные технологии для обработки и оформления результатов измерений в метрологии и стандартизации : практикум / А.Р. Мухутдинов, Н.С. Хайруллина, З.Р. Вахидова; Казанский нац. исслед. технол. ун-т. - Казань : Изд-во КНИТУ, 2023. - 137, [2] с. : ил.</w:t>
      </w:r>
    </w:p>
    <w:p>
      <w:pPr>
        <w:pStyle w:val="Normal"/>
        <w:jc w:val="both"/>
        <w:rPr/>
      </w:pPr>
      <w:r>
        <w:rPr/>
        <w:t>Библиогр.: с.132-133 Содержит рекомендации по выполнению практических работ с применением информационных технологий при решении задач</w:t>
      </w:r>
    </w:p>
    <w:p>
      <w:pPr>
        <w:pStyle w:val="Normal"/>
        <w:jc w:val="both"/>
        <w:rPr/>
      </w:pPr>
      <w:r>
        <w:rPr/>
        <w:t>ISBN 978-5-7882-3308-6 : 286,29</w:t>
      </w:r>
    </w:p>
    <w:p>
      <w:pPr>
        <w:pStyle w:val="Style13"/>
        <w:jc w:val="both"/>
        <w:rPr/>
      </w:pPr>
      <w:r>
        <w:rPr/>
        <w:t>*: 827323, 827324, 827325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Решение задач линейной алгебры и прикладной математики в Python. Работа с библиотекой Scipy : учеб.-метод. пособие / А.Н. Титов, Р.Ф. Тазиева; Казанский нац. исслед. технол. ун-т. - Казань : Изд-во КНИТУ, 2023. - 123, [1] с. : ил.</w:t>
      </w:r>
    </w:p>
    <w:p>
      <w:pPr>
        <w:pStyle w:val="Normal"/>
        <w:jc w:val="both"/>
        <w:rPr/>
      </w:pPr>
      <w:r>
        <w:rPr/>
        <w:t>Библиогр.: с.123 (13 назв.) Рассмотрены возможности системы компьютерной математики Python в области решения задач вычислительной математики</w:t>
      </w:r>
    </w:p>
    <w:p>
      <w:pPr>
        <w:pStyle w:val="Normal"/>
        <w:jc w:val="both"/>
        <w:rPr/>
      </w:pPr>
      <w:r>
        <w:rPr/>
        <w:t>ISBN 978-5-7882-3319-2 : 410,85</w:t>
      </w:r>
    </w:p>
    <w:p>
      <w:pPr>
        <w:pStyle w:val="Style13"/>
        <w:jc w:val="both"/>
        <w:rPr/>
      </w:pPr>
      <w:r>
        <w:rPr/>
        <w:t>*: 827338, 827339, 82734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58101252"/>
      <w:r>
        <w:rPr/>
        <w:t>Общественные науки. (УДК 3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тарстан. Портрет современника : фотоальбом / рук. проекта В. Лёксин ; фотосъемка Ф. Губаева. - Казань, 2007. - 563, [30] c.</w:t>
      </w:r>
    </w:p>
    <w:p>
      <w:pPr>
        <w:pStyle w:val="Normal"/>
        <w:jc w:val="both"/>
        <w:rPr/>
      </w:pPr>
      <w:r>
        <w:rPr/>
        <w:t>Алф. указ. в конце альбома Коллективный портрет эпохи в отдельно взятом регионе, в самом сердце России. Фотографии руководителей крупнейших предприятий и рядовых работников, тружеников полей и ферм, Героев Труда и известных политиков, депутатов, успешных предпринимателей, ярких представителей науки и культуры, спортсменов и спортивных деятелей</w:t>
      </w:r>
    </w:p>
    <w:p>
      <w:pPr>
        <w:pStyle w:val="Style13"/>
        <w:jc w:val="both"/>
        <w:rPr/>
      </w:pPr>
      <w:r>
        <w:rPr/>
        <w:t>*: 827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58101253"/>
      <w:r>
        <w:rPr/>
        <w:t>Социология. Демография. Статистика. (УДК 31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тарстан. Портрет современника : фотоальбом / рук. проекта В. Лёксин ; фотосъемка Ф. Губаева. - Казань, 2007. - 563, [30] c.</w:t>
      </w:r>
    </w:p>
    <w:p>
      <w:pPr>
        <w:pStyle w:val="Normal"/>
        <w:jc w:val="both"/>
        <w:rPr/>
      </w:pPr>
      <w:r>
        <w:rPr/>
        <w:t>Алф. указ. в конце альбома Коллективный портрет эпохи в отдельно взятом регионе, в самом сердце России. Фотографии руководителей крупнейших предприятий и рядовых работников, тружеников полей и ферм, Героев Труда и известных политиков, депутатов, успешных предпринимателей, ярких представителей науки и культуры, спортсменов и спортивных деятелей</w:t>
      </w:r>
    </w:p>
    <w:p>
      <w:pPr>
        <w:pStyle w:val="Style13"/>
        <w:jc w:val="both"/>
        <w:rPr/>
      </w:pPr>
      <w:r>
        <w:rPr/>
        <w:t>*: 827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58101254"/>
      <w:r>
        <w:rPr/>
        <w:t>Математика. Естественные науки. (УДК 5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улов, Антон Николаевич. Основы биохимии и молекулярной биологии : практикум / А.Н. Акулов, Ю.В. Щербакова; Казанский нац. исслед. технол. ун-т. - Казань : Изд-во КНИТУ, 2022. - 85, [2] с. : ил.</w:t>
      </w:r>
    </w:p>
    <w:p>
      <w:pPr>
        <w:pStyle w:val="Normal"/>
        <w:jc w:val="both"/>
        <w:rPr/>
      </w:pPr>
      <w:r>
        <w:rPr/>
        <w:t>Библиогр.: с.85 Содержит краткие теоретические сведения и лабораторные работы</w:t>
      </w:r>
    </w:p>
    <w:p>
      <w:pPr>
        <w:pStyle w:val="Normal"/>
        <w:jc w:val="both"/>
        <w:rPr/>
      </w:pPr>
      <w:r>
        <w:rPr/>
        <w:t>ISBN 978-5-7882-3265-2 : 259,44</w:t>
      </w:r>
    </w:p>
    <w:p>
      <w:pPr>
        <w:pStyle w:val="Style13"/>
        <w:jc w:val="both"/>
        <w:rPr/>
      </w:pPr>
      <w:r>
        <w:rPr/>
        <w:t>*: 827317, 827318, 827319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дский, Андрей Константинович. Общая экология : учебник для студ. вузов, обуч. по напр. бакал., магистров "Биология", биол. спец. и спец. "Биоэкология" напр. "Экология природопользования" / А.К. Бродский. - 5-е изд., перераб. и доп. - М. : Академия, 2010. - 253, [2] с. Библиогр.: с.251-252 Внимание уделено закономерностям генетического, видового и экосистемного разнообразия</w:t>
      </w:r>
    </w:p>
    <w:p>
      <w:pPr>
        <w:pStyle w:val="Normal"/>
        <w:jc w:val="both"/>
        <w:rPr/>
      </w:pPr>
      <w:r>
        <w:rPr/>
        <w:t>ISBN 978-5-7695-7761-1 : 253,00</w:t>
      </w:r>
    </w:p>
    <w:p>
      <w:pPr>
        <w:pStyle w:val="Style13"/>
        <w:jc w:val="both"/>
        <w:rPr/>
      </w:pPr>
      <w:r>
        <w:rPr/>
        <w:t>*: 8273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елова, Лидия Владимировна. Алгебра и геометрия : учеб. пособие / Л.В. Веселова, Г.Н. Романова, Р.Н. Хузиахметова; Казанский нац. исслед. технол. ун-т. - Казань : Изд-во КНИТУ, 2022. - 117, [3] с. : табл. Библиогр.: с.119 Содержит теоретический материал по алгебре и геометрии</w:t>
      </w:r>
    </w:p>
    <w:p>
      <w:pPr>
        <w:pStyle w:val="Normal"/>
        <w:jc w:val="both"/>
        <w:rPr/>
      </w:pPr>
      <w:r>
        <w:rPr/>
        <w:t>ISBN 978-5-7882-3270-6 : 401,32</w:t>
      </w:r>
    </w:p>
    <w:p>
      <w:pPr>
        <w:pStyle w:val="Style13"/>
        <w:jc w:val="both"/>
        <w:rPr/>
      </w:pPr>
      <w:r>
        <w:rPr/>
        <w:t>*: 827320, 827321, 827322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кин И.М. Учение о нефти : монография / И.М. Губкин. - 4-е изд. - М. ; Ижевск : Ин-т комп. исследований, 2019. - 393, [1] с. : ил. - (Золотой фонд нефтегазовой науки). Рассматриваются главнейшие вопросы учения о нефти: народнохозяйственное значение нефти, ее физические и химические свойства, происхождение и условия залеганий в земной коре, геологическое строение нефтяных и газовых месторождений, закономерности их размещения, литологические особенности и коллекторские свойства нефтегазоносных пород, методы поисков и разведки и другие вопросы нефтегазовой геологии</w:t>
      </w:r>
    </w:p>
    <w:p>
      <w:pPr>
        <w:pStyle w:val="Normal"/>
        <w:jc w:val="both"/>
        <w:rPr/>
      </w:pPr>
      <w:r>
        <w:rPr/>
        <w:t>ISBN 978-5-4344-0586-7 : 393,00</w:t>
      </w:r>
    </w:p>
    <w:p>
      <w:pPr>
        <w:pStyle w:val="Style13"/>
        <w:jc w:val="both"/>
        <w:rPr/>
      </w:pPr>
      <w:r>
        <w:rPr/>
        <w:t>*: 827361, 827907, 8279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ые главы высшей математики в примерах и задачах. Прикладные вопросы анализа. Элементы теории вероятностей и математической статистики : учеб. пособие / Казанский гос. технол. ун-т ; под ред.: Л.Н. Журбенко, Г.А. Никоновой. - Казань, 2003. - 83 с. : ил. Библиогр.: с.82 (13 назв.) Содержит краткие теоретические сведения, задачи с решениями или ответами, расчетные задания, варианты контрольных работ </w:t>
      </w:r>
    </w:p>
    <w:p>
      <w:pPr>
        <w:pStyle w:val="Style13"/>
        <w:jc w:val="both"/>
        <w:rPr/>
      </w:pPr>
      <w:r>
        <w:rPr/>
        <w:t>*: 8273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ников, Алексей Николаевич. Законы сохранения в механике поступательного движения : учеб.-метод. пособие / А.Н. Темников, Н.А. Кузина, В.С. Минкин; Казанский нац. исслед. технол. ун-т. - Казань : Изд-во КНИТУ, 2023. - 76, [3] с. : ил.</w:t>
      </w:r>
    </w:p>
    <w:p>
      <w:pPr>
        <w:pStyle w:val="Normal"/>
        <w:jc w:val="both"/>
        <w:rPr/>
      </w:pPr>
      <w:r>
        <w:rPr/>
        <w:t>Библиогр.: с.78  Изложены основные понятия и законы механики</w:t>
      </w:r>
    </w:p>
    <w:p>
      <w:pPr>
        <w:pStyle w:val="Normal"/>
        <w:jc w:val="both"/>
        <w:rPr/>
      </w:pPr>
      <w:r>
        <w:rPr/>
        <w:t>ISBN 978-5-7882-3317-8 : 229,78</w:t>
      </w:r>
    </w:p>
    <w:p>
      <w:pPr>
        <w:pStyle w:val="Style13"/>
        <w:jc w:val="both"/>
        <w:rPr/>
      </w:pPr>
      <w:r>
        <w:rPr/>
        <w:t>*: 827335, 827336, 82733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пегин, Олег Александрович. Прикладные методы оптимального управления : тексты лекций / О.А. Толпегин; Балтийский гос. техн. ун-т "Военмех". - СПб. : Изд-во БГТУ, 2004. - 213, [2] с. : ил. Библиогр.: с.156-157  Изложены основные методы оптимального управления: принцип максимума и динамическое программирование. Рассмотрены задачи оптимального управления, иллюстрирующие применение изложенных методов</w:t>
      </w:r>
    </w:p>
    <w:p>
      <w:pPr>
        <w:pStyle w:val="Style13"/>
        <w:jc w:val="both"/>
        <w:rPr/>
      </w:pPr>
      <w:r>
        <w:rPr/>
        <w:t>*: 827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58101255"/>
      <w:r>
        <w:rPr/>
        <w:t>Медицина. Безопасность жизнедеятельности. (УДК 61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йнов, Виктор Павлович. Имплантаты для остеосинтеза: виды, материалы, технологии производства, показатели качества : учебник для прогр. высш. образования напр. бакалавр. "Биотехн. системы и технологии" : в 2 т.. Т.2 / В.П. Вейнов, И.Н. Мусин. - Старый Оскол : ТНТ, 2022. - 270, [2] с. : ил.Библиогр.: с.270-271 Изложены некоторые технологические процессы производства имплантатов и хирургических инструментов</w:t>
      </w:r>
    </w:p>
    <w:p>
      <w:pPr>
        <w:pStyle w:val="Normal"/>
        <w:jc w:val="both"/>
        <w:rPr/>
      </w:pPr>
      <w:r>
        <w:rPr/>
        <w:t>ISBN 978-5-94178-750-0 : 1300,00</w:t>
      </w:r>
    </w:p>
    <w:p>
      <w:pPr>
        <w:pStyle w:val="Normal"/>
        <w:jc w:val="both"/>
        <w:rPr/>
      </w:pPr>
      <w:r>
        <w:rPr/>
        <w:t>ISBN 978-5-94178-749-4(Т.2) : 1300,00</w:t>
      </w:r>
    </w:p>
    <w:p>
      <w:pPr>
        <w:pStyle w:val="Style13"/>
        <w:jc w:val="both"/>
        <w:rPr/>
      </w:pPr>
      <w:r>
        <w:rPr/>
        <w:t>*: 827347, 827348, 827349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йнов, Виктор Павлович. Имплантаты для остеосинтеза: виды, материалы, технологии производства, показатели качества : учебник для прогр. высш. образования напр. бакалавр. "Биотехн. системы и технологии" : в 2 т.. Т.2 / В.П. Вейнов, И.Н. Мусин. - Старый Оскол : ТНТ, 2021. - 270, [2] с. : ил. Библиогр.: с.270-271 Изложены некоторые технологические процессы производства имплантатов и хирургических инструментов</w:t>
      </w:r>
    </w:p>
    <w:p>
      <w:pPr>
        <w:pStyle w:val="Normal"/>
        <w:jc w:val="both"/>
        <w:rPr/>
      </w:pPr>
      <w:r>
        <w:rPr/>
        <w:t>ISBN 978-5-94178-750-0 : 1300,00</w:t>
      </w:r>
    </w:p>
    <w:p>
      <w:pPr>
        <w:pStyle w:val="Normal"/>
        <w:jc w:val="both"/>
        <w:rPr/>
      </w:pPr>
      <w:r>
        <w:rPr/>
        <w:t>ISBN 978-5-94178-749-4(Т.2) : 1300,00</w:t>
      </w:r>
    </w:p>
    <w:p>
      <w:pPr>
        <w:pStyle w:val="Style13"/>
        <w:jc w:val="both"/>
        <w:rPr/>
      </w:pPr>
      <w:r>
        <w:rPr/>
        <w:t>*: 827344, 827345, 82734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йнов, Виктор Павлович. Имплантаты для остеосинтеза: виды, материалы, технологии производства, показатели качества : учебник для прогр. высш. образования напр. бакалавр. "Биотехн. системы и технологии" : в 2 т.. Т.2 / В.П. Вейнов, И.Н. Мусин. - Старый Оскол : ТНТ, 2023. - 270, [2] с. : ил. Библиогр.: с.270-271 Изложены некоторые технологические процессы производства имплантатов и хирургических инструментов</w:t>
      </w:r>
    </w:p>
    <w:p>
      <w:pPr>
        <w:pStyle w:val="Normal"/>
        <w:jc w:val="both"/>
        <w:rPr/>
      </w:pPr>
      <w:r>
        <w:rPr/>
        <w:t>ISBN 978-5-94178-750-0 : 1300,00</w:t>
      </w:r>
    </w:p>
    <w:p>
      <w:pPr>
        <w:pStyle w:val="Normal"/>
        <w:jc w:val="both"/>
        <w:rPr/>
      </w:pPr>
      <w:r>
        <w:rPr/>
        <w:t>ISBN 978-5-94178-749-4(Т.2) : 1300,00</w:t>
      </w:r>
    </w:p>
    <w:p>
      <w:pPr>
        <w:pStyle w:val="Style13"/>
        <w:jc w:val="both"/>
        <w:rPr/>
      </w:pPr>
      <w:r>
        <w:rPr/>
        <w:t>*: 827350</w:t>
      </w:r>
    </w:p>
    <w:p>
      <w:pPr>
        <w:pStyle w:val="Heading1"/>
        <w:jc w:val="both"/>
        <w:rPr/>
      </w:pPr>
      <w:bookmarkStart w:id="10" w:name="_Toc158101256"/>
      <w:r>
        <w:rPr/>
        <w:t>Инженерное дело. Техника в целом. (УДК 62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мадуллина, Фарида Юнусовна. Оценка эффективности работы водоочистного оборудования : учеб. пособие / Ф.Ю. Ахмадуллина Казанский нац. исслед. технол. ун-т. - Казань : Изд-во КНИТУ, 2022. - 121, [2] с. : ил. Библиогр.: с.116-122 Рассмотрены конструктивные особенности и принципы работы водоочистного оборудования биологических очистных сооружений, систематизирована науч.-техн. информация по показателям эффективности их работы с указанием причин нарушения стабильного функционирования</w:t>
      </w:r>
    </w:p>
    <w:p>
      <w:pPr>
        <w:pStyle w:val="Normal"/>
        <w:jc w:val="both"/>
        <w:rPr/>
      </w:pPr>
      <w:r>
        <w:rPr/>
        <w:t>ISBN 978-5-7882-3191-4 : 350,72</w:t>
      </w:r>
    </w:p>
    <w:p>
      <w:pPr>
        <w:pStyle w:val="Style13"/>
        <w:jc w:val="both"/>
        <w:rPr/>
      </w:pPr>
      <w:r>
        <w:rPr/>
        <w:t>*: 827303, 827304, 827305, 827306, 827307</w:t>
      </w:r>
    </w:p>
    <w:p>
      <w:pPr>
        <w:pStyle w:val="Style13"/>
        <w:jc w:val="both"/>
        <w:rPr/>
      </w:pPr>
      <w:r>
        <w:rPr/>
        <w:t>ч/з 1: 827308, 827309</w:t>
      </w:r>
    </w:p>
    <w:p>
      <w:pPr>
        <w:pStyle w:val="Style13"/>
        <w:jc w:val="both"/>
        <w:rPr/>
      </w:pPr>
      <w:r>
        <w:rPr/>
        <w:t>БИФ: 827310, 827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хт, Александр Хаймович. Справочник машиниста строительных подъемников / А.Х. Гехт. - 2-е изд., перераб. и доп. - М. : Высшая школа : Академия, 2000. - 159, [1] с. : ил. - (Профессия). Библиогр.: с.158 Приведены сведения по строительным подъемникам (мачтовым, шахтным) с подвесными направляющими): технические характеристики, комплектующие детали, кинематические схемы, электрооборудование</w:t>
      </w:r>
    </w:p>
    <w:p>
      <w:pPr>
        <w:pStyle w:val="Normal"/>
        <w:jc w:val="both"/>
        <w:rPr/>
      </w:pPr>
      <w:r>
        <w:rPr/>
        <w:t>ISBN 5-06002816-Х : 47,00</w:t>
      </w:r>
    </w:p>
    <w:p>
      <w:pPr>
        <w:pStyle w:val="Normal"/>
        <w:jc w:val="both"/>
        <w:rPr/>
      </w:pPr>
      <w:r>
        <w:rPr/>
        <w:t>ISBN 5-7695-0496-Х : 47,00</w:t>
      </w:r>
    </w:p>
    <w:p>
      <w:pPr>
        <w:pStyle w:val="Style13"/>
        <w:jc w:val="both"/>
        <w:rPr/>
      </w:pPr>
      <w:r>
        <w:rPr/>
        <w:t>*: 827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ценко, Владимир Ефимович. Расчет и проектирование цилиндрических, конических и червячных передач : учеб. пособие / В.Е. Гриценко, Н.В. Бабец, С.В. Гриценко; Южно-рос. гос. техн. ун-т (Новочеркасский политехн. ин-т). - Новочеркасск : Изд-во ЮРГТУ, 2003. - 123, [1] с. : ил. Библиогр.: с.119-121 Излагаются общие сведения о цилиндрических, конических и червячных передачах, приведены методики их расчетаи проектирования, а также информация, связанная с изготовлением и эксплуатацией передач</w:t>
      </w:r>
    </w:p>
    <w:p>
      <w:pPr>
        <w:pStyle w:val="Normal"/>
        <w:jc w:val="both"/>
        <w:rPr/>
      </w:pPr>
      <w:r>
        <w:rPr/>
        <w:t>ISBN 5-88998-386-5 : 61,50</w:t>
      </w:r>
    </w:p>
    <w:p>
      <w:pPr>
        <w:pStyle w:val="Style13"/>
        <w:jc w:val="both"/>
        <w:rPr/>
      </w:pPr>
      <w:r>
        <w:rPr/>
        <w:t>*: 827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чанов, Дмитрий Александрович. Сети 5G/6G: архитектура, технологии, методы анализа и расчета : монография / Д.А. Молчанов - М. : Изд-во РУДН, 2022. - 515, [2] с. : ил. Библиогр.: с.497-509 Показаны основные приемы и принципы применения теории стохастического моделирования беспроводных сетей. Рассмотрены общие вопросы архитектуры, основных услуг и понятия сетей 5G/6G, а также исследованы модели, характеристики, методы анализа радиоканалов и эффективности обслуживания абонентов сетей 5G/6G</w:t>
      </w:r>
    </w:p>
    <w:p>
      <w:pPr>
        <w:pStyle w:val="Normal"/>
        <w:jc w:val="both"/>
        <w:rPr/>
      </w:pPr>
      <w:r>
        <w:rPr/>
        <w:t>ISBN 978-5-209-11089-7 : 515,00</w:t>
      </w:r>
    </w:p>
    <w:p>
      <w:pPr>
        <w:pStyle w:val="Style13"/>
        <w:jc w:val="both"/>
        <w:rPr/>
      </w:pPr>
      <w:r>
        <w:rPr/>
        <w:t>*: 827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, Владимир Иванович. Конструирование и расчет литой аппаратуры : учеб. пособие / В.И. Петров, Р.А. Халитов, А.Р. Хамидуллина; Казанский нац. исслед. технол. ун-т. - Казань : Изд-во КНИТУ, 2022. - 86, [1] с. : ил. Библиогр.: с.85 Описаны приемы конструирования литой аппаратуры из различных материалов и выполнение отливок основных узлов</w:t>
      </w:r>
    </w:p>
    <w:p>
      <w:pPr>
        <w:pStyle w:val="Normal"/>
        <w:jc w:val="both"/>
        <w:rPr/>
      </w:pPr>
      <w:r>
        <w:rPr/>
        <w:t>ISBN 978-5-7882-3294-2 : 226,51</w:t>
      </w:r>
    </w:p>
    <w:p>
      <w:pPr>
        <w:pStyle w:val="Style13"/>
        <w:jc w:val="both"/>
        <w:rPr/>
      </w:pPr>
      <w:r>
        <w:rPr/>
        <w:t>*: 827326, 827327, 82732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яков, Дмитрий Александрович. Процессы газовыделения из стержней горячего и холодного отверждения : монография / Д.А. Соляков, А.Н. Болдин, А.И. Яковлев. - М. : Машиностроение-1, 2004. - 199, [1] с. : ил. Библиогр.: с.187-199 Рассмотрены вопросы газовыделения из стержней, полученных по горящим ящикам и Cold-box-amin-процессу</w:t>
      </w:r>
    </w:p>
    <w:p>
      <w:pPr>
        <w:pStyle w:val="Normal"/>
        <w:jc w:val="both"/>
        <w:rPr/>
      </w:pPr>
      <w:r>
        <w:rPr/>
        <w:t>ISBN 5-94275-093-9 : 100,00</w:t>
      </w:r>
    </w:p>
    <w:p>
      <w:pPr>
        <w:pStyle w:val="Style13"/>
        <w:jc w:val="both"/>
        <w:rPr/>
      </w:pPr>
      <w:r>
        <w:rPr/>
        <w:t>*: 8272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хов, Владимир Григорьевич. Трубопроводы и их применение к нефтяной промышленности: избранные труды : вступ. ст. Л.С. Лейбензона / В.Г. Шухов. - М. : ВНИИГАЗ, 2020. - 167, [1] с. : ил. - (Золотой фонд нефтегазовой науки). Библиогр.: с.162-167 Вошли работы В.Г. Шухова по трубопроводам и резервуаростроению</w:t>
      </w:r>
    </w:p>
    <w:p>
      <w:pPr>
        <w:pStyle w:val="Normal"/>
        <w:jc w:val="both"/>
        <w:rPr/>
      </w:pPr>
      <w:r>
        <w:rPr/>
        <w:t>ISBN 978-5-89754-100-3 : 167,00</w:t>
      </w:r>
    </w:p>
    <w:p>
      <w:pPr>
        <w:pStyle w:val="Style13"/>
        <w:jc w:val="both"/>
        <w:rPr/>
      </w:pPr>
      <w:r>
        <w:rPr/>
        <w:t>*: 827261, 827262, 827263, 827264, 8279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58101257"/>
      <w:r>
        <w:rPr/>
        <w:t>Сельское хозяйство. Лесное хозяйство. Охота. Рыбное хозяйство. (УДК 63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аптация агроэкосферы к условиям техногенеза : монография / Акад. наук РТ ; авт. кол.: Р.Г. Ильязов, Ф.Х. Шакиров, Б.С. Пристер; под ред. Р.Г. Ильязова. - Казань : ФЭН, 2006. - 663, [1] с. : ил. Библиогр.: с.627-648 Изложены результаты многолетних исследований и практический опыт работ авторского коллектива из 24 науч.-исслед. учреждений, выполненных в разных регионах России, Беларуси, Украины и Казахстана</w:t>
      </w:r>
    </w:p>
    <w:p>
      <w:pPr>
        <w:pStyle w:val="Normal"/>
        <w:jc w:val="both"/>
        <w:rPr/>
      </w:pPr>
      <w:r>
        <w:rPr/>
        <w:t>ISBN 5-9690-0052-3 : 663,00</w:t>
      </w:r>
    </w:p>
    <w:p>
      <w:pPr>
        <w:pStyle w:val="Style13"/>
        <w:jc w:val="both"/>
        <w:rPr/>
      </w:pPr>
      <w:r>
        <w:rPr/>
        <w:t>*: 827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ков, Денис Владимирович. Влияние кормовой добавки наноструктурный фосфорит на качество и безопасность мяса кур : монография / Д.В. Ежков, И.А. Яппаров, Г.О. Ежкова; Казанский нац. исслед. технол. ун-т. - Казань : Изд-во КНИТУ, 2022. - 96, [3] с. : ил.</w:t>
      </w:r>
    </w:p>
    <w:p>
      <w:pPr>
        <w:pStyle w:val="Normal"/>
        <w:jc w:val="both"/>
        <w:rPr/>
      </w:pPr>
      <w:r>
        <w:rPr/>
        <w:t>Библиогр.: с.76-95 Содержит теоретический и практический материал по разработке технологического решения коррекции количественных и качественных показателей обмена веществ у цыплят-бройлеров кросса Иза при скармливании агроминеральной добавки наноструктурный фосфорит</w:t>
      </w:r>
    </w:p>
    <w:p>
      <w:pPr>
        <w:pStyle w:val="Normal"/>
        <w:jc w:val="both"/>
        <w:rPr/>
      </w:pPr>
      <w:r>
        <w:rPr/>
        <w:t>ISBN 978-5-7882-3310-9 : 270,37</w:t>
      </w:r>
    </w:p>
    <w:p>
      <w:pPr>
        <w:pStyle w:val="Style13"/>
        <w:jc w:val="both"/>
        <w:rPr/>
      </w:pPr>
      <w:r>
        <w:rPr/>
        <w:t>*: 827293, 827294, 827295</w:t>
      </w:r>
    </w:p>
    <w:p>
      <w:pPr>
        <w:pStyle w:val="Style13"/>
        <w:jc w:val="both"/>
        <w:rPr/>
      </w:pPr>
      <w:r>
        <w:rPr/>
        <w:t>ч/з 1: 827296, 8272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5810125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аева, Вероника Роммилевна. Операционная логистическая деятельность : учебник для напр. бакалавр. "Экономика", "Торг. дело", "Менеджмент", "Товароведение", "Издат. дело" / В.Р. Акаева. - М. : Кнорус, 2021. - 282, [2] с. : ил. - (Бакалавриат).</w:t>
      </w:r>
    </w:p>
    <w:p>
      <w:pPr>
        <w:pStyle w:val="Normal"/>
        <w:jc w:val="both"/>
        <w:rPr/>
      </w:pPr>
      <w:r>
        <w:rPr/>
        <w:t>Библиогр.: с.245-265 Изложены теоретические вопросы по логистике, дополняемые практическими примерами и справочной информацией</w:t>
      </w:r>
    </w:p>
    <w:p>
      <w:pPr>
        <w:pStyle w:val="Normal"/>
        <w:jc w:val="both"/>
        <w:rPr/>
      </w:pPr>
      <w:r>
        <w:rPr/>
        <w:t>ISBN 978-5-406-07090-1 : 114,00</w:t>
      </w:r>
    </w:p>
    <w:p>
      <w:pPr>
        <w:pStyle w:val="Style13"/>
        <w:jc w:val="both"/>
        <w:rPr/>
      </w:pPr>
      <w:r>
        <w:rPr/>
        <w:t>*: 8272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58101259"/>
      <w:r>
        <w:rPr/>
        <w:t>Химическая технология. Химическая промышленность. Родственные отрасли. (УДК 66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нуллин, Рустем Нусратуллович. Методы и приборы измерения основных параметров химико-технологических процессов : учеб.-метод. пособие / Р.Н. Гайнуллин, А.Р. Герке, А.В. Лира; Казанский нац. исслед. технол. ун-т. - Казань : Изд-во КНИТУ, 2023. - 118, [2] с. : ил. Библиогр.: с.113 Рассмотрим основные теоретические сведения в области измерения основных параметров хим.-технол. процессов, включая методы проведения поверок средств измерений</w:t>
      </w:r>
    </w:p>
    <w:p>
      <w:pPr>
        <w:pStyle w:val="Normal"/>
        <w:jc w:val="both"/>
        <w:rPr/>
      </w:pPr>
      <w:r>
        <w:rPr/>
        <w:t>ISBN 978-5-7882-3312-3 : 242,46</w:t>
      </w:r>
    </w:p>
    <w:p>
      <w:pPr>
        <w:pStyle w:val="Style13"/>
        <w:jc w:val="both"/>
        <w:rPr/>
      </w:pPr>
      <w:r>
        <w:rPr/>
        <w:t>*: 827283, 827284, 827285, 827286, 827287</w:t>
      </w:r>
    </w:p>
    <w:p>
      <w:pPr>
        <w:pStyle w:val="Style13"/>
        <w:jc w:val="both"/>
        <w:rPr/>
      </w:pPr>
      <w:r>
        <w:rPr/>
        <w:t>ч/з 1: 827288, 827289, 827290</w:t>
      </w:r>
    </w:p>
    <w:p>
      <w:pPr>
        <w:pStyle w:val="Style13"/>
        <w:jc w:val="both"/>
        <w:rPr/>
      </w:pPr>
      <w:r>
        <w:rPr/>
        <w:t>БИФ: 827291, 8272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4 = Herald of Technological University : основан в 1998 г. / гл. ред. Ю.М. Казаков. - Казань : Изд-во КНИТУ, 2023. - 98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94,19</w:t>
      </w:r>
    </w:p>
    <w:p>
      <w:pPr>
        <w:pStyle w:val="Style13"/>
        <w:jc w:val="both"/>
        <w:rPr/>
      </w:pPr>
      <w:r>
        <w:rPr/>
        <w:t>*: 827273, 827274, 827275</w:t>
      </w:r>
    </w:p>
    <w:p>
      <w:pPr>
        <w:pStyle w:val="Style13"/>
        <w:jc w:val="both"/>
        <w:rPr/>
      </w:pPr>
      <w:r>
        <w:rPr/>
        <w:t>ч/з 1: 8272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5 = Herald of Technological University : основан в 1998 г. / гл. ред. Ю.М. Казаков. - Казань : Изд-во КНИТУ, 2023. - 93, [3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4,81</w:t>
      </w:r>
    </w:p>
    <w:p>
      <w:pPr>
        <w:pStyle w:val="Style13"/>
        <w:jc w:val="both"/>
        <w:rPr/>
      </w:pPr>
      <w:r>
        <w:rPr/>
        <w:t>*: 827277, 827278, 827279</w:t>
      </w:r>
    </w:p>
    <w:p>
      <w:pPr>
        <w:pStyle w:val="Style13"/>
        <w:jc w:val="both"/>
        <w:rPr/>
      </w:pPr>
      <w:r>
        <w:rPr/>
        <w:t>ч/з 1: 827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3 = Herald of Technological University : основан в 1998 г. / гл. ред. Ю.М. Казаков. - Казань : Изд-во КНИТУ, 2023. - 91, [3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1998-7072 : 184,81</w:t>
      </w:r>
    </w:p>
    <w:p>
      <w:pPr>
        <w:pStyle w:val="Style13"/>
        <w:jc w:val="both"/>
        <w:rPr/>
      </w:pPr>
      <w:r>
        <w:rPr/>
        <w:t>*: 827269, 827270, 827271</w:t>
      </w:r>
    </w:p>
    <w:p>
      <w:pPr>
        <w:pStyle w:val="Style13"/>
        <w:jc w:val="both"/>
        <w:rPr/>
      </w:pPr>
      <w:r>
        <w:rPr/>
        <w:t>ч/з 1: 827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, Владимир Иванович. Аэрогидродинамика вихревых аппаратов очистки отходящих газов : монография / В.И. Петров; Казанский нац. исслед. технол. ун-т. - Казань : Изд-во КНИТУ, 2023. - 154, [2] с. : ил. Библиогр.: с.145-155  Рассмотрены науч.-техн. основы разработки вихревых аппаратов очистки отходящих газов для различных химических производств</w:t>
      </w:r>
    </w:p>
    <w:p>
      <w:pPr>
        <w:pStyle w:val="Normal"/>
        <w:jc w:val="both"/>
        <w:rPr/>
      </w:pPr>
      <w:r>
        <w:rPr/>
        <w:t>ISBN 978-5-7882-3309-3 : 357,83</w:t>
      </w:r>
    </w:p>
    <w:p>
      <w:pPr>
        <w:pStyle w:val="Style13"/>
        <w:jc w:val="both"/>
        <w:rPr/>
      </w:pPr>
      <w:r>
        <w:rPr/>
        <w:t>*: 827312, 827313, 827314</w:t>
      </w:r>
    </w:p>
    <w:p>
      <w:pPr>
        <w:pStyle w:val="Style13"/>
        <w:jc w:val="both"/>
        <w:rPr/>
      </w:pPr>
      <w:r>
        <w:rPr/>
        <w:t>БИФ: 827315, 827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соева, Мария Александровна. Основы биотехнологии и асептики проведения процессов : учеб.-метод. пособие / М.А. Сысоева, А.Ю. Крыницкая, Е.В. Петухова; Казанский нац. исслед. технол. ун-т. - Казань : Изд-во КНИТУ, 2022. - 78, [2] с. : ил.</w:t>
      </w:r>
    </w:p>
    <w:p>
      <w:pPr>
        <w:pStyle w:val="Normal"/>
        <w:jc w:val="both"/>
        <w:rPr/>
      </w:pPr>
      <w:r>
        <w:rPr/>
        <w:t>Содержит базовые сведения, касающиеся основ проведения биотехнологических процессов</w:t>
      </w:r>
    </w:p>
    <w:p>
      <w:pPr>
        <w:pStyle w:val="Normal"/>
        <w:jc w:val="both"/>
        <w:rPr/>
      </w:pPr>
      <w:r>
        <w:rPr/>
        <w:t>ISBN 978-5-7882-3227-0 : 224,00</w:t>
      </w:r>
    </w:p>
    <w:p>
      <w:pPr>
        <w:pStyle w:val="Style13"/>
        <w:jc w:val="both"/>
        <w:rPr/>
      </w:pPr>
      <w:r>
        <w:rPr/>
        <w:t>*: 827332, 827333, 82733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bookmarkStart w:id="14" w:name="_Toc158101260"/>
      <w:r>
        <w:rPr/>
        <w:t xml:space="preserve">Различные отрасли промышленности и ремесла. </w:t>
      </w:r>
      <w:r>
        <w:rPr>
          <w:lang w:val="en-US"/>
        </w:rPr>
        <w:t>(</w:t>
      </w:r>
      <w:r>
        <w:rPr/>
        <w:t>УДК</w:t>
      </w:r>
      <w:r>
        <w:rPr>
          <w:lang w:val="en-US"/>
        </w:rPr>
        <w:t xml:space="preserve"> 67)</w:t>
      </w:r>
      <w:bookmarkEnd w:id="14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strovskaya, Alla. Innovative Technologies for Manufacturing Leather and Fur Products : a study Guide / A. Ostrovskaya, R. Shagivalieva, M. Suntsova; Kazan National Research Technological University. - Kazan : KNRTU Press, 2023. - 95, [1] </w:t>
      </w:r>
      <w:r>
        <w:rPr/>
        <w:t>с</w:t>
      </w:r>
      <w:r>
        <w:rPr>
          <w:lang w:val="en-US"/>
        </w:rPr>
        <w:t xml:space="preserve">. : ill. </w:t>
      </w:r>
      <w:r>
        <w:rPr/>
        <w:t xml:space="preserve">Библиогр.: с.93-95 </w:t>
      </w:r>
    </w:p>
    <w:p>
      <w:pPr>
        <w:pStyle w:val="Normal"/>
        <w:jc w:val="both"/>
        <w:rPr/>
      </w:pPr>
      <w:r>
        <w:rPr/>
        <w:t>ISBN 978-5-7882-3320-8 : 301,71</w:t>
      </w:r>
    </w:p>
    <w:p>
      <w:pPr>
        <w:pStyle w:val="Style13"/>
        <w:jc w:val="both"/>
        <w:rPr/>
      </w:pPr>
      <w:r>
        <w:rPr/>
        <w:t>*: 827341, 827342, 827343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Разработка научных основ и технологий физической и химической модификации полимеров, изучение механизмов и влияния на структуру и свойства композиционных материалов на их основе : отчет о НИР (2 этап, промежуточный) / рук. темы Ю.Н. Хакимуллин. - Казань, 2019. - 28 с. : ил. Библиогр.: с.27-28 № ГР АААА-А17-117022250149-0</w:t>
      </w:r>
    </w:p>
    <w:p>
      <w:pPr>
        <w:pStyle w:val="Style13"/>
        <w:jc w:val="both"/>
        <w:rPr/>
      </w:pPr>
      <w:r>
        <w:rPr/>
        <w:t>*: 827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Разработка подходов к созданию нанокомпозитов на основе силоксановых каучуков с повышенной термо- и огнестойкостью : отчет о НИР (2 этап, промежуточный) / рук. темы С.И. Вольфсон. - Казань, 2019. - 41 с. : ил. Библиогр.: с.41 № ГР АААА-А17-117022250148-3</w:t>
      </w:r>
    </w:p>
    <w:p>
      <w:pPr>
        <w:pStyle w:val="Style13"/>
        <w:jc w:val="both"/>
        <w:rPr/>
      </w:pPr>
      <w:r>
        <w:rPr/>
        <w:t>*: 827268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58101261"/>
      <w:r>
        <w:rPr/>
        <w:t>Кожевенная промышленность. Меховое производство. (УДК 675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strovskaya, Alla. Innovative Technologies for Manufacturing Leather and Fur Products : a study Guide / A. Ostrovskaya, R. Shagivalieva, M. Suntsova; Kazan National Research Technological University. - Kazan : KNRTU Press, 2023. - 95, [1] </w:t>
      </w:r>
      <w:r>
        <w:rPr/>
        <w:t>с</w:t>
      </w:r>
      <w:r>
        <w:rPr>
          <w:lang w:val="en-US"/>
        </w:rPr>
        <w:t>. : ill.</w:t>
      </w:r>
    </w:p>
    <w:p>
      <w:pPr>
        <w:pStyle w:val="Normal"/>
        <w:jc w:val="both"/>
        <w:rPr/>
      </w:pPr>
      <w:r>
        <w:rPr/>
        <w:t>Библиогр.: с.93-95 (30 назв.)</w:t>
      </w:r>
    </w:p>
    <w:p>
      <w:pPr>
        <w:pStyle w:val="Normal"/>
        <w:jc w:val="both"/>
        <w:rPr/>
      </w:pPr>
      <w:r>
        <w:rPr/>
        <w:t>ISBN 978-5-7882-3320-8 : 301,71</w:t>
      </w:r>
    </w:p>
    <w:p>
      <w:pPr>
        <w:pStyle w:val="Style13"/>
        <w:jc w:val="both"/>
        <w:rPr/>
      </w:pPr>
      <w:r>
        <w:rPr/>
        <w:t>*: 827341, 827342, 827343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58101262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Разработка научных основ и технологий физической и химической модификации полимеров, изучение механизмов и влияния на структуру и свойства композиционных материалов на их основе : отчет о НИР (2 этап, промежуточный) / рук. темы Ю.Н. Хакимуллин. - Казань, 2019. - 28 с. : ил. Библиогр.: с.27-28 № ГР АААА-А17-117022250149-0</w:t>
      </w:r>
    </w:p>
    <w:p>
      <w:pPr>
        <w:pStyle w:val="Style13"/>
        <w:jc w:val="both"/>
        <w:rPr/>
      </w:pPr>
      <w:r>
        <w:rPr/>
        <w:t>*: 827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Разработка подходов к созданию нанокомпозитов на основе силоксановых каучуков с повышенной термо- и огнестойкостью : отчет о НИР (2 этап, промежуточный) / рук. темы С.И. Вольфсон. - Казань, 2019. - 41 с. : ил. Библиогр.: с.41 № ГР АААА-А17-117022250148-3</w:t>
      </w:r>
    </w:p>
    <w:p>
      <w:pPr>
        <w:pStyle w:val="Style13"/>
        <w:jc w:val="both"/>
        <w:rPr/>
      </w:pPr>
      <w:r>
        <w:rPr/>
        <w:t>*: 8272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58101263"/>
      <w:r>
        <w:rPr/>
        <w:t>Строительство. Строительные материалы. Строительно-монтажные работы. (УДК 69)</w:t>
      </w:r>
      <w:bookmarkEnd w:id="1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опьев, Анатолий Алексеевич. Инженерные системы зданий и сооружений. Теплогазоснабжение и вентиляция : учеб. пособие / А.А. Прокопьев, Р.Р. Хасаншин; Казанский нац. исслед. технол. ун-т. - Казань : Изд-во КНИТУ, 2023. - 80, [4] с. : ил.</w:t>
      </w:r>
    </w:p>
    <w:p>
      <w:pPr>
        <w:pStyle w:val="Normal"/>
        <w:jc w:val="both"/>
        <w:rPr/>
      </w:pPr>
      <w:r>
        <w:rPr/>
        <w:t>Библиогр.: с.83  Содержит материалы по инженерным системам зданий и сооружений</w:t>
      </w:r>
    </w:p>
    <w:p>
      <w:pPr>
        <w:pStyle w:val="Normal"/>
        <w:jc w:val="both"/>
        <w:rPr/>
      </w:pPr>
      <w:r>
        <w:rPr/>
        <w:t>ISBN 978-5-7882-3316-1 : 287,33</w:t>
      </w:r>
    </w:p>
    <w:p>
      <w:pPr>
        <w:pStyle w:val="Style13"/>
        <w:jc w:val="both"/>
        <w:rPr/>
      </w:pPr>
      <w:r>
        <w:rPr/>
        <w:t>*: 827329, 827330, 827331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50</TotalTime>
  <Application>LibreOffice/7.4.7.2$Linux_X86_64 LibreOffice_project/40$Build-2</Application>
  <AppVersion>15.0000</AppVersion>
  <Pages>14</Pages>
  <Words>3804</Words>
  <Characters>21685</Characters>
  <CharactersWithSpaces>25439</CharactersWithSpaces>
  <Paragraphs>50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9:00Z</dcterms:created>
  <dc:creator>Usoltseva</dc:creator>
  <dc:description/>
  <dc:language>en-US</dc:language>
  <cp:lastModifiedBy>Max</cp:lastModifiedBy>
  <dcterms:modified xsi:type="dcterms:W3CDTF">2024-02-06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