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акультет экологической, технологической и информационной 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женерный химико-технологический институ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Кафедр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инженерной экологии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Физиолог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5258472"/>
      <w:bookmarkEnd w:id="0"/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15258472"/>
      <w:bookmarkEnd w:id="1"/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</w:rPr>
        <w:t>провиз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нь, 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ФО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оцен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____________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Степанова С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ФОС рассмотрен и одобрен на заседании кафедры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eastAsia="ru-RU"/>
        </w:rPr>
        <w:t>инженерной экологи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протокол от </w:t>
      </w:r>
      <w:r>
        <w:rPr>
          <w:sz w:val="28"/>
          <w:szCs w:val="28"/>
          <w:u w:val="single"/>
          <w:lang w:val="ru-RU" w:eastAsia="ru-RU"/>
        </w:rPr>
        <w:t>14.05.2020</w:t>
      </w:r>
      <w:r>
        <w:rPr>
          <w:sz w:val="28"/>
          <w:szCs w:val="28"/>
          <w:u w:val="single"/>
          <w:lang w:eastAsia="ru-RU"/>
        </w:rPr>
        <w:t xml:space="preserve"> г № 1</w:t>
      </w:r>
      <w:r>
        <w:rPr>
          <w:sz w:val="28"/>
          <w:szCs w:val="28"/>
          <w:u w:val="single"/>
          <w:lang w:val="ru-RU" w:eastAsia="ru-RU"/>
        </w:rPr>
        <w:t>4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кафедрой </w:t>
        <w:tab/>
        <w:tab/>
        <w:t>______________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айхиев И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Style20"/>
        <w:ind w:hanging="0"/>
        <w:rPr>
          <w:rFonts w:ascii="Times New Roman" w:hAnsi="Times New Roman" w:eastAsia="Calibri" w:cs="Times New Roman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40"/>
          <w:sz w:val="28"/>
          <w:szCs w:val="28"/>
          <w:lang w:eastAsia="en-US"/>
        </w:rPr>
      </w:r>
    </w:p>
    <w:p>
      <w:pPr>
        <w:pStyle w:val="Style20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 xml:space="preserve">СОГЛАСОВАНО </w:t>
      </w:r>
    </w:p>
    <w:p>
      <w:pPr>
        <w:pStyle w:val="Style20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20"/>
        <w:ind w:hanging="0"/>
        <w:rPr>
          <w:szCs w:val="28"/>
          <w:u w:val="single"/>
        </w:rPr>
      </w:pPr>
      <w:r>
        <w:rPr>
          <w:szCs w:val="28"/>
        </w:rPr>
        <w:t>Протокол заседания кафедры ХТОСА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программы, №79 от 04.06.2020.</w:t>
      </w:r>
    </w:p>
    <w:p>
      <w:pPr>
        <w:pStyle w:val="Style20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Style20"/>
        <w:ind w:hanging="0"/>
        <w:rPr/>
      </w:pPr>
      <w:r>
        <w:rPr>
          <w:spacing w:val="-4"/>
          <w:szCs w:val="28"/>
        </w:rPr>
        <w:t xml:space="preserve">Зав.кафедрой, профессор   </w:t>
        <w:tab/>
        <w:tab/>
        <w:t xml:space="preserve">  __________                  </w:t>
        <w:tab/>
      </w:r>
      <w:r>
        <w:rPr>
          <w:spacing w:val="-4"/>
          <w:szCs w:val="28"/>
          <w:u w:val="single"/>
        </w:rPr>
        <w:t>Гильманов Р.З.</w:t>
      </w:r>
    </w:p>
    <w:p>
      <w:pPr>
        <w:pStyle w:val="Style20"/>
        <w:ind w:hanging="0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20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ьник УМЦ                                         __________          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 Китаева Л.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етенция: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Индикаторы достижения компетен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ОПК-2.1 Знает молекулярные механизмы функционирования различных клеток, органов и тканей, особенности метаболизма, основные процессы обмена, нормативные документы при регистрации воспроизведенных препаратов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ОПК-2.2 Умеет прогнозировать влияние лекарственного препарата на клеточном уровне, разрабатывать воспроизведенный препарат с учетом морфофункциональных особенностей, физиологических состояний и патологических процессов в организме человек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К-2.3 Владеет навыками определения морфофункциональных особенностей, физиологических состояний и патологических процессов в организме человека, применения научно-технической информацией о генетиковой замене, видах эквивалентности лекарственных препаратов, понятиях биоэквивалентность и биодоступ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50"/>
        <w:gridCol w:w="2087"/>
        <w:gridCol w:w="2087"/>
        <w:gridCol w:w="2526"/>
        <w:gridCol w:w="40"/>
        <w:gridCol w:w="438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Индикаторы достижения компетенции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формирования в процессе освоения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ые зан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Курсовой проект (работа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, 3, 4, 6,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естирование/ контрольная работа / лабораторная работа / реферат/экзамен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, 3, 4, 6,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естирование/ контрольная работа / лабораторная работа / реферат/экзаме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, 3, 4, 6,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естирование/ контрольная работа / лабораторная работа / реферат/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еречень оценочных средст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2 семестр</w:t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298"/>
        <w:gridCol w:w="2011"/>
        <w:gridCol w:w="201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фе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3 семестр</w:t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298"/>
        <w:gridCol w:w="2011"/>
        <w:gridCol w:w="201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i/>
                <w:szCs w:val="28"/>
              </w:rPr>
              <w:t>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боратор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ind w:hanging="0"/>
        <w:rPr/>
      </w:pPr>
      <w:r>
        <w:rPr>
          <w:b/>
          <w:szCs w:val="28"/>
        </w:rPr>
        <w:t xml:space="preserve">Примечание: </w:t>
      </w:r>
      <w:r>
        <w:rPr>
          <w:szCs w:val="28"/>
        </w:rPr>
        <w:t>перечень оценочных средств приводиться из п.9 рабочей программы по дисциплине (модулю)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оцениван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92"/>
        <w:gridCol w:w="2877"/>
        <w:gridCol w:w="6042"/>
        <w:gridCol w:w="2335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Цифровое выражение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Выражение в баллах: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Словесное выражение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экзамен / зачет с оценко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87 - 10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Отлично (зачтено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«отлично»</w:t>
            </w:r>
            <w:r>
              <w:rPr>
                <w:sz w:val="28"/>
                <w:szCs w:val="28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iCs/>
                <w:sz w:val="28"/>
                <w:szCs w:val="28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</w:t>
            </w:r>
          </w:p>
        </w:tc>
      </w:tr>
      <w:tr>
        <w:trPr>
          <w:trHeight w:val="78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74 - 8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Хорошо (зачтено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iCs/>
                <w:sz w:val="28"/>
                <w:szCs w:val="28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>
                <w:rStyle w:val="FontStyle7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60 - 7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Удовлетворительно (зачтено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ценка «удовлетворительно»</w:t>
            </w:r>
            <w:r>
              <w:rPr>
                <w:color w:val="000000"/>
                <w:sz w:val="28"/>
                <w:szCs w:val="28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Ниже 6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Неудовлетворительно (не зачтено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56"/>
        <w:gridCol w:w="19"/>
        <w:gridCol w:w="4287"/>
        <w:gridCol w:w="1984"/>
      </w:tblGrid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ценочного средств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ценочного средства в фонде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нтрольных заданий по вариантам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ферат 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мы рефератов 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тестовых заданий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ид учебной работы, целью которой является изучение (исследование, измерение) характеристик лабораторного объе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лабораторных занятий:  освоение изучаемой учебной дисциплины; приобретение навыков практического применения знаний учебной дисциплины (дисциплин) с использованием технических средств и (или) оборудования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лабораторных работ, контрольные вопросы по теме лабораторной работ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стр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ера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Физиолог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терапии расстройств регионального кровообращения и микроциркуля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онный 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мунодефициты и принципы их терап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ергия.  Типы аллергических реакций и принципы их терапии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тоиммунные заболевания и принципы их терап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цидозы и алкалозы: причины, механизмы развития и компенсации, принципы их коррек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электромагнитного излучения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радиации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шума и вибрации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механических производственных факторов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органическ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хлорсодержащ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железа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алюминия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биологических факторов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хрома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серосодержащ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азотсодержащ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соединений натрия и калия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фосфорсодержащ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никеля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кобальта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мышьяк содержащих соединений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ионов кадмия на организм челове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лекарственных препаратов на организм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мплекту тем для эссе (рефератов, докладов, сообщений) прилагаются разработанные преподавателем и утвержденные на заседании кафедры критерии оценки по дисциплине в баллах (в соответствии с положением о Б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симальная оценка за работу составляет 40 баллов, минимальное количество баллов 20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остоятельность работы над проектом, мах 10 баллов, min 7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туальность и значимость темы, мах 3 балла, min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нота раскрытия темы, мах 14 баллов, min 6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игинальность решения проблемы, мах 3 балла, min 1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ртистизм и выразительность выступления, мах 3 балла, min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ние средств наглядности, технических средств, мах 2 балла, min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на вопросы, мах 5 баллов, min 3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Физиолог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онечном головном мозге (большие полушария) различают следующие зон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, b, 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выделяют типов пищеварения в зависимости от происхождения гидролитических фермен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ормоны оказывают влияние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матотропин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лияние на обмен углеводов, белков и жи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тиреотропин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ост молочных желе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лактин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оцессы роста и физическ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глюкокортикоиды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ункция щитовидной желе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стостер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частвует и обеспечивает развит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вой дифференцировке гонады,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половых призна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х половых признаков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оловых реф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, b, c, 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Центральными органами иммунной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мозг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е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ус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остный моз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, 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сти скелета человека образованы костной тканью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соединительной ткан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эпителиальной ткан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идностью нервной ткан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мышечной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соответствие: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Cs/>
          <w:sz w:val="28"/>
          <w:szCs w:val="28"/>
        </w:rPr>
        <w:t>1) серое вещ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ервные волокна, покрытые миелиновой оболоч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 яд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ервные волокна в головном и спинном мозг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 белое вещ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копления нервных клеток</w:t>
      </w:r>
    </w:p>
    <w:p>
      <w:pPr>
        <w:pStyle w:val="Normal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bCs/>
          <w:sz w:val="28"/>
          <w:szCs w:val="28"/>
        </w:rPr>
        <w:t>4) проводящие пут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тдельные ограниченные скопления серого вещ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айние пределы рН крови, совместимые с жизнью, равн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-6,5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0 – 7,8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7,0-7,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зовите отделы пищеварительного тракт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рт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a, b, c, d, e, g)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бол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главный болевой центр организм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му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буг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оз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ч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Cs/>
          <w:sz w:val="28"/>
          <w:szCs w:val="28"/>
        </w:rPr>
        <w:t>. Неорганические вещества придают кост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ерд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, 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иферические нервы подразделяются н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увствите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ые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еша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импа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, b, 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Назовите соединения гемоглобина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сигемоглобин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>)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гемоглобин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) О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рбгемоглобин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) окис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рбоксигемоглобин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 СО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Укаж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анкреатит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заболевание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гепатит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аболевание поджелудочной жел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ейкоз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заболевание Ц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болезнь Паркинсона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заболевание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центре спинного мозга располагается серое вещество, которое со всех сторон окружено белым веществом, в форме букв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Ж</w:t>
      </w:r>
      <w:r>
        <w:rPr>
          <w:rFonts w:cs="Times New Roman" w:ascii="Times New Roman" w:hAnsi="Times New Roman"/>
          <w:b/>
          <w:iCs/>
          <w:sz w:val="28"/>
          <w:szCs w:val="28"/>
        </w:rPr>
        <w:t>изненная емкость лег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(ЖЕЛ) включает в себ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объем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объем вдох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объем выдо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здуха в легких после спокойного выдо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. Укажите соответствие для групп кров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) I группа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гглютиногены А и В, агглютининов нет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) II группа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агглютиноген А, агглютинин β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) III группа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гглютиногенов нет, агглютинины α и β ест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) IV группа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гглютиноген В, агглютинин 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Яичниковый цикл состоит из трех фа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фолликулярной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3-й день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лютеиновой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 1-го по 14-й день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овуляторной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 15-го по 28-й день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Установите соответствие между множ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ротовая полость                   1) соляная кисл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желудок                                 2) панкреатический 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тонкая кишка                        3) кишечный сок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толстая кишка                       4) слю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иды кожной рецепци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а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а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a, c, e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Желтый костный мозг состоит в основном из:</w:t>
      </w:r>
    </w:p>
    <w:p>
      <w:pPr>
        <w:pStyle w:val="Style13"/>
        <w:numPr>
          <w:ilvl w:val="0"/>
          <w:numId w:val="3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х кровяных клеток</w:t>
      </w:r>
    </w:p>
    <w:p>
      <w:pPr>
        <w:pStyle w:val="Style13"/>
        <w:numPr>
          <w:ilvl w:val="0"/>
          <w:numId w:val="3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овых клеток </w:t>
      </w:r>
    </w:p>
    <w:p>
      <w:pPr>
        <w:pStyle w:val="Style13"/>
        <w:numPr>
          <w:ilvl w:val="0"/>
          <w:numId w:val="3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оцитов</w:t>
      </w:r>
    </w:p>
    <w:p>
      <w:pPr>
        <w:pStyle w:val="Style13"/>
        <w:numPr>
          <w:ilvl w:val="0"/>
          <w:numId w:val="3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озинофи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Гемоглобин состоит из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глобина и 4 молекул гем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елков глобина и 4 молекул гем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глобина и 6 молекул гем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лков глобина и 4 молекул ге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Сосуды, выходящие из лимфатического узла, сливаются в общий проток, который впадает 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ый сосу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мфатический сос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К форменным элементам крови относя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 :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Укаж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) соматиче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оловной и спинной мозг; 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гетативная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ходящие от головного и спинного мозга нер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 центральн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нималь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ерифериче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втоном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ж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йтрофилы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существляют защиту тк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эозинофилы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ащищают от бакте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азофилы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борются с парази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Попадая в ткани, нейтрофилы меняют свою форму – из круглых превращаются в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альные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стчатые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2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 Укажите, в каком из отделов желудочно-кишечного тракта рН-среды достигает наибольшего зна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ая пол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киш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к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г</w:t>
      </w:r>
    </w:p>
    <w:p>
      <w:pPr>
        <w:pStyle w:val="Style2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станов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5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шейных позво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7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рудных позво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3–5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ясничных позво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5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крестцовых позвон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12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копчиковых по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3e,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Сердце разделяется на камеры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Сколько выделено групп профессиональных заболевани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5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болевания, вызываемые воздействием пыл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мовая болезнь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ври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уберкулез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окс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болевания, вызываемые воздействием физических фактор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мовая болезн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ври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уберкулез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окс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4. Заболевания, вызываемые воздействием перенапряж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мовая болезнь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ври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уберкулез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окс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5. Заболевания, вызываемые воздействием биологических фак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мовая болез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ври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уберкуле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окс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болевания, вызываемые воздействием химических факторов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мовая болез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ври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уберкул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окс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7. К ядам, действующим преимущественно на нервную систему, относятс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таллическая ртуть,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лор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ганец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ксиды хром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единения мышь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Установите соответствие между множе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болевание органов дыхания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астр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болевание органов кровообращения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нсу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болевание ЦНС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левр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болевание ЖКТ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нфар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К паразитам, живущим внутри организма человека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ш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лещ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лямбл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бычий цеп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нфуз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аскар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0. Гепатотропные веще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етыреххлористый углер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ганец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ензо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стиц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болевания, вызываемые воздействием почечных яд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ликоз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оксические нефропатии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Укаж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органов пищеварения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иелонефр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эндокринной системы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П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иммунной системы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цир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поч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Главным физиологическим стимулом дыхательных центров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ксид углер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44. Установите соответствие - несколько путей попадания </w:t>
      </w:r>
      <w:r>
        <w:rPr>
          <w:rStyle w:val="StrongEmphasis"/>
          <w:b w:val="false"/>
          <w:sz w:val="28"/>
          <w:szCs w:val="28"/>
        </w:rPr>
        <w:t>паразитов</w:t>
      </w:r>
      <w:r>
        <w:rPr>
          <w:b/>
          <w:sz w:val="28"/>
          <w:szCs w:val="28"/>
        </w:rPr>
        <w:t xml:space="preserve"> в организм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алиментарный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ерез кровососущих насекомых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актно-бытовой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ерез зараженную пищу, воду, грязные руки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ансмиссивный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и котором личинка проникает через кожу или слизистые оболочки в организм человека во время контакта с зараженной почвой, при купании в открытых водоемах</w:t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кутантный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ерез предметы домашнего обихода, от зараженных членов семьи,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433"/>
        <w:gridCol w:w="4122"/>
      </w:tblGrid>
      <w:tr>
        <w:trPr>
          <w:tblHeader w:val="true"/>
          <w:cantSplit w:val="true"/>
        </w:trPr>
        <w:tc>
          <w:tcPr>
            <w:tcW w:w="8513" w:type="dxa"/>
            <w:gridSpan w:val="3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соответствие при оказании первая помощь при кровотечениях</w:t>
            </w:r>
          </w:p>
        </w:tc>
      </w:tr>
      <w:tr>
        <w:trPr>
          <w:cantSplit w:val="true"/>
        </w:trPr>
        <w:tc>
          <w:tcPr>
            <w:tcW w:w="958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1424"/>
                <w:tab w:val="left" w:pos="288" w:leader="none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ное кровотечение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Cell"/>
              <w:numPr>
                <w:ilvl w:val="0"/>
                <w:numId w:val="29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жение давящей повязки </w:t>
            </w:r>
          </w:p>
        </w:tc>
      </w:tr>
      <w:tr>
        <w:trPr>
          <w:cantSplit w:val="true"/>
        </w:trPr>
        <w:tc>
          <w:tcPr>
            <w:tcW w:w="958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1424"/>
                <w:tab w:val="left" w:pos="288" w:leader="none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зное кровотечение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Cell"/>
              <w:numPr>
                <w:ilvl w:val="0"/>
                <w:numId w:val="29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жение жгута </w:t>
            </w:r>
          </w:p>
        </w:tc>
      </w:tr>
      <w:tr>
        <w:trPr>
          <w:cantSplit w:val="true"/>
        </w:trPr>
        <w:tc>
          <w:tcPr>
            <w:tcW w:w="958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1424"/>
                <w:tab w:val="left" w:pos="288" w:leader="none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ое кровотечение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Cell"/>
              <w:numPr>
                <w:ilvl w:val="0"/>
                <w:numId w:val="29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повязки на ра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773"/>
        <w:gridCol w:w="4530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Сколько % потери объема циркулирующей крови опасно для жизни человека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крови меньше 30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Cell"/>
              <w:numPr>
                <w:ilvl w:val="0"/>
                <w:numId w:val="36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 смертельна 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крови 30-50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Cell"/>
              <w:numPr>
                <w:ilvl w:val="0"/>
                <w:numId w:val="36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ная степень опасности 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крови более 60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Cell"/>
              <w:numPr>
                <w:ilvl w:val="0"/>
                <w:numId w:val="36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 для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/>
        <w:t>7. Установить соответствие для определ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253"/>
        <w:gridCol w:w="2870"/>
      </w:tblGrid>
      <w:tr>
        <w:trPr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288"/>
                <w:tab w:val="clear" w:pos="1424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экстренных мероприятий, осуществляемых при несчастных случаях на месте происшествия и в период эвакуации пострадавшего от травмы или внезапно заболевшего человека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Cell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квалифицированная помощь </w:t>
            </w:r>
          </w:p>
        </w:tc>
      </w:tr>
      <w:tr>
        <w:trPr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1424"/>
                <w:tab w:val="left" w:pos="288" w:leader="none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амим населением в порядке само- и взаимопомощи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Cell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квалифицированная помощь </w:t>
            </w:r>
          </w:p>
        </w:tc>
      </w:tr>
      <w:tr>
        <w:trPr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1424"/>
                <w:tab w:val="left" w:pos="288" w:leader="none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sz w:val="28"/>
                <w:szCs w:val="28"/>
              </w:rPr>
              <w:t>доврачебная (догоспитальная). Она оказывается специалистами, имеющими среднее медицинское образование, прошедшими целевое обучение по курсу «неотложная помощь»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Cell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774"/>
        <w:gridCol w:w="4529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 Электрический ток распространяется в организме от места входа до выхода, образуя петлю тока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уки к руке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Cell"/>
              <w:numPr>
                <w:ilvl w:val="0"/>
                <w:numId w:val="4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петля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оги к ноге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Cell"/>
              <w:numPr>
                <w:ilvl w:val="0"/>
                <w:numId w:val="4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тля</w:t>
            </w:r>
          </w:p>
        </w:tc>
      </w:tr>
      <w:tr>
        <w:trPr>
          <w:cantSplit w:val="true"/>
        </w:trPr>
        <w:tc>
          <w:tcPr>
            <w:tcW w:w="1052" w:type="dxa"/>
            <w:tcBorders/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424"/>
                <w:tab w:val="left" w:pos="28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проходит через сердце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Cell"/>
              <w:numPr>
                <w:ilvl w:val="0"/>
                <w:numId w:val="4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яя пет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261"/>
        <w:gridCol w:w="3505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авм</w:t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б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сдавления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их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/>
            <w:vAlign w:val="center"/>
          </w:tcPr>
          <w:p>
            <w:pPr>
              <w:pStyle w:val="QFOption"/>
              <w:numPr>
                <w:ilvl w:val="1"/>
                <w:numId w:val="26"/>
              </w:numPr>
              <w:spacing w:lineRule="auto" w:line="240" w:before="0" w:after="0"/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, b, c, d, e,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0. Метод</w:t>
      </w:r>
      <w:r>
        <w:rPr/>
        <w:t>ика проведения сердечно-легочной реанимации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507"/>
        <w:gridCol w:w="4210"/>
      </w:tblGrid>
      <w:tr>
        <w:trPr>
          <w:tblHeader w:val="true"/>
          <w:cantSplit w:val="true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давлений (непрямого массажа сердца) и вдохов (ИВЛ)</w:t>
            </w:r>
          </w:p>
        </w:tc>
      </w:tr>
      <w:tr>
        <w:trPr>
          <w:cantSplit w:val="true"/>
        </w:trPr>
        <w:tc>
          <w:tcPr>
            <w:tcW w:w="702" w:type="dxa"/>
            <w:tcBorders/>
            <w:vAlign w:val="center"/>
          </w:tcPr>
          <w:p>
            <w:pPr>
              <w:pStyle w:val="QFOption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:2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QFFeedback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02" w:type="dxa"/>
            <w:tcBorders/>
            <w:vAlign w:val="center"/>
          </w:tcPr>
          <w:p>
            <w:pPr>
              <w:pStyle w:val="QFOption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:15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QFFeedback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02" w:type="dxa"/>
            <w:tcBorders/>
            <w:vAlign w:val="center"/>
          </w:tcPr>
          <w:p>
            <w:pPr>
              <w:pStyle w:val="QFOption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:5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QFFeedback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02" w:type="dxa"/>
            <w:tcBorders/>
            <w:vAlign w:val="center"/>
          </w:tcPr>
          <w:p>
            <w:pPr>
              <w:pStyle w:val="QFOption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Cel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: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QFFeedback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инимальная (максимальная) оценка за тест составляет 40 (60)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того чтобы тест считался сданным, необходимо набрать 40 баллов и выше. При повторном переписывании теста в итоговый рейтинг идет средний балл по всем попыткам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аданий для контрольной работы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  <w:t>по дисциплине Физиология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Gen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аданий для контрольной работы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дисциплине Физиология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Cs/>
          <w:sz w:val="28"/>
          <w:szCs w:val="28"/>
          <w:u w:val="single"/>
        </w:rPr>
        <w:t>Введ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ология. Анатомия человека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томия. Физиология. Дать опреде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томия — наука о строении и форме, происхождении и развитии организма, его органов и сист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ология человека — наука о процессах жизнедеятельности и  механизмах их регуляции на клеточном, тканевом, органном и организменном уровнях.</w:t>
      </w:r>
    </w:p>
    <w:p>
      <w:pPr>
        <w:pStyle w:val="TextBodyIndent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ая нервная деятельность</w:t>
      </w:r>
      <w:r>
        <w:rPr>
          <w:sz w:val="28"/>
          <w:szCs w:val="28"/>
        </w:rPr>
        <w:t xml:space="preserve"> —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еятельность высших отделов центральной нервной системы животных и человека, которая обеспечивает сложные отношения организма с внешним ми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стемы органов в организме челове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орно-двигательная; нервная; сердечно-сосудистая; дыхательная , пищеварительная , выделительная, половая, эндокринная , иммунная  и покровная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цы. Дать определение. Функ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ышцы — органы, состоящие из мышечной ткани; способны сокращаться под влиянием нервных импульсов. Выполняют различные движения, обеспечивая перемещение тела, поддержание позы, сокращение голосовых связок, дыхание и проче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Анатомия руки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натомически рука -  верхняя конечность опорно-двигательного аппарата человека. Состоит из: плечевой пояс; плечо; предплечье; кисть (запястье, пясть, фаланги пальцев).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>Ткань. Виды тканей</w:t>
      </w:r>
    </w:p>
    <w:p>
      <w:pPr>
        <w:pStyle w:val="TextBodyIndent"/>
        <w:spacing w:lineRule="auto" w:line="240" w:before="0" w:after="0"/>
        <w:ind w:left="0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Ткань – это совокупность клеток и межклеточного вещества, обладающая общим строением, развитием и функциями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иды тканей:  Эпителиальные  Соединительные  Мышечные . Нервные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нервной системы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Речь .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ечь -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ность говорить, выражать, передавать что-либо словами — устно или письменно. Устная речь — это способность человека говорить и слушать, умение человека произносить слова при помощи языка, губ, рта. Письменная речь — способность человека писать и читать. Внутренняя речь — речь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Рефлекторная дуга. Звенья рефлекторной д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уть, по которому проходит нервный импульс от рецептора до эффектора (действующий орган), называетс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рефлекторной дугой.  </w:t>
      </w:r>
      <w:r>
        <w:rPr>
          <w:rFonts w:cs="Times New Roman" w:ascii="Times New Roman" w:hAnsi="Times New Roman"/>
          <w:i/>
          <w:sz w:val="28"/>
          <w:szCs w:val="28"/>
        </w:rPr>
        <w:t xml:space="preserve"> Рефлекторная дуга состоит из: рецептора; афферентного звена; нервного центра; эфферентного звена; эффектора — исполнительный орган, деятельность которого изменяется в результате рефлекса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вная система  — морфологическая и функциональная совокупность нервных структур, которая обеспечивает взаимосвязанную регуляцию деятельности всех систем организма и реакцию на изменение условий внутренней и внешней среды.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Спинальный ш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еререзка или травма спинного мозга вызывает спинальный ш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инальный шок выражается в резком падении возбудимости и угнетении деятельности всех рефлекторных центров спинного мозга, расположенных ниже места перере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гетативная нерв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>Вегетативная нервная система делится на парасимпатическую и симпатическую. Симпатическая нервная система отвечает за опасности или стресс. Парасимпатическая нервная система, отвечает за состояние отдыха 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Доминанта. Торможение. Возбуждение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Доминанта - явление временного господства определённого возбуждения, либо устойчивый очаг повышенной возбудимости нервных центров. Возбуждение - специфический ответ ткани на пороговый и надпороговый стимул. Торможение - активный нервный процесс в результате которого происходит ослабление или подавление процесса возбуждения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дыхательной системы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Дых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ыхание </w:t>
      </w:r>
      <w:r>
        <w:rPr>
          <w:rFonts w:cs="Times New Roman" w:ascii="Times New Roman" w:hAnsi="Times New Roman"/>
          <w:i/>
          <w:sz w:val="28"/>
          <w:szCs w:val="28"/>
        </w:rPr>
        <w:t>- это совокупность процессов, обеспечивающих вдых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мом кислорода и выделение двуокиси углерода. Выделяют два типа дыхания по способу вдоха-выдоха: грудной тип дыхания, брюшной тип дых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бъем легк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ъём лёгких, или лёгочная ёмкость — объём воздуха, проходящего через лёгкие при различных фазах дыхательного цикла. Средняя ёмкость лёгкого взрослого мужчины может составлять до 6 литров воздуха, обычно 3-4 л. Средний человек делает 16-20 вдохов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Различают верхние и нижние дыхательные пути. Система верхних дыхательных путей состоит из полости носа, носоглотки и ротоглотки. Система нижних дыхательных путей состоит из гортани, трахеи, бронхов, бронхиол, альвеол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Емкости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Д</w:t>
      </w:r>
      <w:r>
        <w:rPr>
          <w:rFonts w:cs="Times New Roman" w:ascii="Times New Roman" w:hAnsi="Times New Roman"/>
          <w:i/>
          <w:sz w:val="28"/>
          <w:szCs w:val="28"/>
        </w:rPr>
        <w:t xml:space="preserve">ыхательный объём 400-500 мл воздуха. Максимально глубокий вдох составляет около 2 000 мл воздуха. Остаточный объём лёгких 1 500 м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Функции дыхатель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сновные функции — дыхание, газообмен. Кроме того, дыхательная система участвует в терморегуляции, голосообразовании, обонянии, увлажнении вдыхаемого воздуха. Дыхательная система также обеспечивает механическую и иммунную защиту от факторов внешней среды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Патологии дыхания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атологии дыхания: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недостаточность — ограничение способности легких обеспечивать нормальный газовый состав артериальной крови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фиксия - это жизнеугрожающее состояние, возникающее из-за прекращения поступления кислорода в организм вследствие сужения дыхательных путей, попадания в них инородных предметов или сдавления грудной клетки, отека легких.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поксия - состояние, возникающее при полном или частичном нарушении движения воздуха в легких (пример: удушение, утопление, отек слизистой оболочки бронхов, бронхоспазм, отек легких, пневмонии и т.д.)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системы органов кровоснабжения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TextBodyIndent"/>
        <w:spacing w:lineRule="auto" w:line="240" w:before="0" w:after="0"/>
        <w:ind w:left="0" w:hanging="0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Кровь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ровь - жидкая и подвижная соединительная ткань внутренней среды организма. Состоит из жидкой среды - плазмы - и взвешенных в ней форменных элементов (клеток и производных от клеток): эритроцитов, лейкоцитов и тромбоцитов. Объем крови</w:t>
      </w:r>
      <w:r>
        <w:rPr>
          <w:i/>
          <w:iCs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бщее количество крови в организме взрослого человека составляет в среднем 6 – 8% от массы те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с (Rh)-принадле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адлежность по резус-фактору (Rh) может быть положительной (+) и отрицательной (-). Если антиген D имеется, человек считается резус-положительным, а если антиген D отсутствует, то резус-отрицательным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Эритроциты (красные кровяные тельца) (много)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Эритроциты не содержат ядра и имеют форму двояковогнутых дисков. Разрушаются в печени и селезёнке. В эритроцитах содержится – гемоглобин, осуществляющий транспорт газов.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покс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ислородная недостаточность  - нарушение снабжения тканей и органов кислородом. </w:t>
      </w:r>
      <w:bookmarkStart w:id="2" w:name="_Hlk140025697"/>
      <w:r>
        <w:rPr>
          <w:rFonts w:cs="Times New Roman" w:ascii="Times New Roman" w:hAnsi="Times New Roman"/>
          <w:i/>
          <w:sz w:val="28"/>
          <w:szCs w:val="28"/>
        </w:rPr>
        <w:t>При гипоксии в тканях начинаются необратимые разрушительные процессы и органы утрачивают свои функции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 Тромбоциты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ромбоциты - кровяные пластинки. Они обеспечивают свёртывание крови, приводя к остановке кровотечения и тем самым защищая организм от кровопотери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3 </w:t>
      </w:r>
      <w:r>
        <w:rPr>
          <w:sz w:val="28"/>
          <w:szCs w:val="28"/>
        </w:rPr>
        <w:t>Лейкоциты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Лейкоциты (белые клетки крови) являются частью иммунной системы организма. Главная функция лейкоцитов — защита от чужеродных тел и соединений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желудочно-кишечного тракта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1 Пищеварительная систем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Пищеварительная система - это механическая и химическая обработки пищи, всасывание продуктов расщепления через слизистую оболочку в кровь и лимфу, выведение непереваренных остат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ы пищеварительного тра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В среднем длина пищеварительного канала взрослого человека составляет 9-10 метров; в нём выделяются следующие отделы: Рот, или ротовая полость с зубами, языком и слюнными железами. Глотка. Пищевод. Желудок. Тонкая кишка. Толстая кишка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Функции желудочно-кишечного тракта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и желудочно –кишечного тракта: </w:t>
      </w:r>
      <w:bookmarkStart w:id="3" w:name="_Hlk140026051"/>
      <w:r>
        <w:rPr>
          <w:rFonts w:cs="Times New Roman" w:ascii="Times New Roman" w:hAnsi="Times New Roman"/>
          <w:i/>
          <w:sz w:val="28"/>
          <w:szCs w:val="28"/>
        </w:rPr>
        <w:t>Моторно-механическая (измельчение пищи и ее транспортировка), Секреторная (выработка веществ), Всасывающая (усвоение белков, углеводов и минералов) из пищи, Выделительная (выведение непереваренных остатков пищи)</w:t>
      </w:r>
      <w:bookmarkEnd w:id="3"/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>Пищев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вокупность физических, химических и физиологических процессов, обеспечивающих обработку и превращение пищевых продуктов в простые химические соединения, способные усваиваться клетками организма. Различают: собственное; симбионтное; аутоли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Желудочный сок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Желудочный сок — сложный по составу пищеварительный сок, вырабатываемый различными клетками слизистой оболочки из желудка. Главные компоненты желудочного сока: соляная кислота, бикарбонаты, пепсиноген и пепсин, слизь. За сутки в желудке взрослого человека вырабатывается около 2 л желудочного сока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Желчь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Желчь - жёлтая, коричневая или зеленоватая жидкость, , выделяемая печенью и накапливаемая в жёлчном пузыре. Функции: пищеварение, выделительная, эмульгирование жиров, активизирует моторику кишечника, стимулирует продукцию гормонов и т.д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эндокринной системы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Эндокринные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ндокринные железы - железы, не имеющие выводных протоков, продуцирующие биологически активные вещества (гормоны) и выделяющие их непосредственно во внутреннюю среду организма (кров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Экзокринные желез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Экзокринные железы - железы, которые вырабатывают свои вещества (секрет) и выводят их во внешнюю среду организма или в его полости. Некоторые из этих желёз осуществляют как внешнюю, так и внутреннюю секрецию: Молочные, Потовые, Сальные, Слюнные, Предстательная, Печен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Железы смешанной секреции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Железы смешанной секреции - это железы, одни клетки которых вырабатывают гормоны, а другие выделяют секреты, которые по специальным протокам попадают в органы или в наружную среду. К железам смешанной секреции относятся: часть поджелудочной железы, половые (яички у мужчин и яичники у женщин) и некоторые другие железы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Горм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Гормон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биологически активные вещества органической природы, вырабатывающиеся в эндокринных железах, оказывающие регулирующее влияние на обмен веществ и физиологически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гормонов по химическому стро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лассификация гормонов по химическому строению: Стероиды, Производные полиеновых (полиненасыщенных) жирных кислот, Производные аминокислот, Белково-пептидные соединения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Поджелудочная железа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джелудочная железа человека - орган пищеварительной системы, обладающий внешнесекреторной и внутренне секреторной функциями. Функции: участие в обмене веществ, нейтрализация желудочного сока, выработка гормонов, пищеварение и т.д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я мочеполовой и выделительной системы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чепол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чеполовая система - комплекс органов репродуктивной и мочевыделительной систем, анатомически, функционально связанных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 Мочевыдел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сновным органом мочевой системы является почка, парный орган, расположенный забрюшинно, в поясничной области. Моча, выделяющаяся из почки, поступает в почечные чашечки, почечную лоханку, а затем в мочеточник, который в малом тазу открывается в мочевой пузырь. Из мочевого пузыря начинается мочеиспускательный канал, строение которого различается у мужчин и женщин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 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ая система мужчин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епродуктивная система - яички с придатками, семявыносящие протоки, семенные пузырьки, семявыбрасывающие протоки, предстательная железа, уретра. Наружные половые органы мужчин представлены половым членом и мошонкой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чки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очка - парный фасолевидный орган, очищающий кровь, выполняющий посредством функции мочеобразования регуляцию химического гомеостаза организ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Мужские половые горм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ужские половые гормоны: андрогены. Тестостерон – основной мужской половой гормон, отвечающий за формирование вторичных половых признаков и половую функцию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Женские половые гормоны  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140026932"/>
      <w:r>
        <w:rPr>
          <w:rFonts w:cs="Times New Roman" w:ascii="Times New Roman" w:hAnsi="Times New Roman"/>
          <w:i/>
          <w:sz w:val="28"/>
          <w:szCs w:val="28"/>
        </w:rPr>
        <w:t>Женские половые гормоны: прогестогены  и эстрогены. Эстроген главный женский гормон отвечает за самочувствие и внешность. Прогестерон отвечает за развитие яйцеклетки и ее размещение в матке (гормон беременности).</w:t>
      </w:r>
      <w:bookmarkEnd w:id="4"/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e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Физиологические состояния. Патологические состояния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мун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bookmarkStart w:id="5" w:name="_Hlk140028259"/>
      <w:r>
        <w:rPr>
          <w:rFonts w:cs="Times New Roman" w:ascii="Times New Roman" w:hAnsi="Times New Roman"/>
          <w:i/>
          <w:sz w:val="28"/>
          <w:szCs w:val="28"/>
        </w:rPr>
        <w:t>Иммунитет - это совокупность реакций организма для защиты от генетически чужеродных объектов. Известно два типа иммунитета: неспецифический (или врожденный) и приобретенный иммунитет</w:t>
      </w:r>
      <w:r>
        <w:rPr>
          <w:rFonts w:cs="Times New Roman" w:ascii="Times New Roman" w:hAnsi="Times New Roman"/>
          <w:sz w:val="28"/>
          <w:szCs w:val="28"/>
        </w:rPr>
        <w:t>.)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2 Органы иммун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деляют центральные и периферические органы иммунной системы. К центральным органам относят красный костный мозг и тимус, а к периферическим - селезёнку, лимфатические узлы, лимфоидную ткань. К иммунокомпетентным клеткам относят макрофаги и лимфоци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Патологический процесс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атологический процесс характеризует болезнь с точки зрения ее развития и отвечает на вопросы: каковы причины болезни; какие при этом происходят функциональные изменения в организме; как меняется ее клиническая, анатомическая и общебиологическая картин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Патологические состояния организма челове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тологическое состояние, характеризует болезнь с точки зрения ее структурных, морфологических закономерностей, нарушающих взаимосвязи между различными органами, тканями и системам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Травматический  шо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вматический шок — тяжёлое, угрожающее жизни больного, патологическое состояние, возникающее при тяжёлых травмах. Классификация: I степень (лёгкий шок). II  степень (шок  средней  тяжести). III  степень (тяжёлый шок).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 Тепловой или солнечный удар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ба удара возникают, когда человек долгое время находится на жаре (тепловой удар) или под прямыми солнечными лучами (солнечный удар), что приводит к сбою системы термо (тепловой) регуляции организма. 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>Производственная гигиена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ая санит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ая санитария — это система организационных, гигиенических и санитарно-технических мероприятий и средств, предотвращающих воздействие вредных производственных факторов на рабо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а на рабо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гие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Гигиена труда включает комплекс санитарно-гигиенических и лечебно-профилактических мероприятий по оздоровлению условий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а на условия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Профессиональное заболе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ое заболевание – это заболевание, которое вызвано названными в перечне профессиональных заболеваний факторами опасности трудовой среды или характер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Группы профессиональ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>В утверждённом списке профессиональных заболеваний в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ые и хронические интоксикации, заболевания, вызванные промышленными аэрозолями, физическими факторами, физическими перегрузками и перенапряжением, биологических факторов , аллергические заболевания, нов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асные производственный фак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ый фактор - воздействие на работающего, которое  может привести к травме, острому отравлению или другому внезапному резкому ухудшению здоровья или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Границы производственной санитар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лизация параметров микроклимата в рабочей зоне; защита работающих от производственных факторов; обеспечение требуемых нормативов освещения; поддержание в соответствии с санитарными требованиями территории предприятия, производственн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мплекту заданий для контрольной работы прилагаются разработанные преподавателем критерии оценки по дисциплине в баллах (в соответствии с положением о БРС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симальный балл за контрольную работу составляет 18, минимальный балл 12. Из ни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ние 1 – max 9 баллов; min – 6 балл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ние 2 – max 9 баллов; min – 6 балл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того чтобы контрольная работа считалась сданной, необходимо написать ее на 12 баллов и выше. При повторном переписывании контрольной в итоговый рейтинг идет средний балл по всем попыткам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формлен</w:t>
      </w:r>
      <w:r>
        <w:rPr>
          <w:b/>
          <w:sz w:val="28"/>
          <w:szCs w:val="28"/>
          <w:lang w:val="ru-RU"/>
        </w:rPr>
        <w:t>ие</w:t>
      </w:r>
      <w:r>
        <w:rPr>
          <w:b/>
          <w:sz w:val="28"/>
          <w:szCs w:val="28"/>
        </w:rPr>
        <w:t xml:space="preserve"> лабораторных занят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по специальности 33.05.01 Фармация для обучающихся предусмотрено проведение лабораторных занятий по дисциплине «Физиология»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Лабораторные занятия по дисциплине проводятся в специально оборудованных лабораториях с применением необходимых средств обучения:</w:t>
      </w:r>
      <w:r>
        <w:rPr>
          <w:sz w:val="28"/>
          <w:szCs w:val="28"/>
          <w:lang w:val="ru-RU"/>
        </w:rPr>
        <w:t xml:space="preserve"> фонендоскоп, весы, секундомер, кушет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онометр, сантиметровая лента, ростомер, калькулятор, мяч, механические часы, рулетка,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об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Цель проведения лабораторных работ - практическое освоение теоретических положений лекционного материала, а также выработка студентами определенных умений и навыков самостоятельного эксперимен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1. </w:t>
      </w:r>
      <w:r>
        <w:rPr>
          <w:i/>
          <w:sz w:val="28"/>
          <w:szCs w:val="28"/>
        </w:rPr>
        <w:t>Оценка функционального состояния вегетативной нервной систем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определение вегетативной (автономной) нервной системы. Описать ее фе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ы автономной нервной системы. Описать их фу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ценивается вегетативный тонус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ассчитать вегетативный индекс Кердо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методику определения реактивности симпатического и парасимпатического отдела автономной нервной систем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пределить тонус центра блуждающего нерва?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2. </w:t>
      </w:r>
      <w:r>
        <w:rPr>
          <w:i/>
          <w:sz w:val="28"/>
          <w:szCs w:val="28"/>
        </w:rPr>
        <w:t>Высшая нервная деятельность и высшие психические функции</w:t>
      </w:r>
    </w:p>
    <w:p>
      <w:pPr>
        <w:pStyle w:val="Style17"/>
        <w:numPr>
          <w:ilvl w:val="0"/>
          <w:numId w:val="17"/>
        </w:numPr>
        <w:ind w:left="0" w:hanging="0"/>
        <w:jc w:val="both"/>
        <w:rPr/>
      </w:pPr>
      <w:r>
        <w:rPr>
          <w:spacing w:val="-2"/>
          <w:sz w:val="28"/>
          <w:szCs w:val="28"/>
        </w:rPr>
        <w:t>Высшая нервная деятельность. Высшие псих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ожно оценить состояние кратковременной зрительной памя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можно установить влияние обстановочной афферентации на конечный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пределения устойчивости, избирательности, распределения и переключен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определить индивидуальный профиль асимметрии?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3. </w:t>
      </w:r>
      <w:r>
        <w:rPr>
          <w:i/>
          <w:sz w:val="28"/>
          <w:szCs w:val="28"/>
        </w:rPr>
        <w:t>Оценка физиологических резервов сердечно-сосудистой системы</w:t>
      </w:r>
    </w:p>
    <w:p>
      <w:pPr>
        <w:pStyle w:val="Style22"/>
        <w:numPr>
          <w:ilvl w:val="3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функции сердечно-сосудистой системы? </w:t>
      </w:r>
    </w:p>
    <w:p>
      <w:pPr>
        <w:pStyle w:val="Style22"/>
        <w:numPr>
          <w:ilvl w:val="3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определить систолический и минутный объемы крови?</w:t>
      </w:r>
    </w:p>
    <w:p>
      <w:pPr>
        <w:pStyle w:val="Style22"/>
        <w:numPr>
          <w:ilvl w:val="3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оводится оценка физической работоспособности кардиореспираторной системы с помощью различных функциональных проб?</w:t>
      </w:r>
    </w:p>
    <w:p>
      <w:pPr>
        <w:pStyle w:val="Style22"/>
        <w:numPr>
          <w:ilvl w:val="3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шите методики проведения кардиореспираторных проб Генчи и Штанге, </w:t>
      </w:r>
    </w:p>
    <w:p>
      <w:pPr>
        <w:pStyle w:val="Style22"/>
        <w:numPr>
          <w:ilvl w:val="3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шите методику расчета индекса Кремптона.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4. </w:t>
      </w:r>
      <w:r>
        <w:rPr>
          <w:i/>
          <w:sz w:val="28"/>
          <w:szCs w:val="28"/>
        </w:rPr>
        <w:t xml:space="preserve">Гуморальная регуляция функций организма </w:t>
      </w:r>
    </w:p>
    <w:p>
      <w:pPr>
        <w:pStyle w:val="Style22"/>
        <w:numPr>
          <w:ilvl w:val="4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моны, дать определение. Их классификация и функции.</w:t>
      </w:r>
    </w:p>
    <w:p>
      <w:pPr>
        <w:pStyle w:val="Style22"/>
        <w:numPr>
          <w:ilvl w:val="4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уморальная функция.</w:t>
      </w:r>
    </w:p>
    <w:p>
      <w:pPr>
        <w:pStyle w:val="Style22"/>
        <w:numPr>
          <w:ilvl w:val="4"/>
          <w:numId w:val="4"/>
        </w:numPr>
        <w:tabs>
          <w:tab w:val="clear" w:pos="4820"/>
          <w:tab w:val="clear" w:pos="9639"/>
          <w:tab w:val="center" w:pos="-2835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ово влияние </w:t>
      </w:r>
      <w:r>
        <w:rPr>
          <w:sz w:val="28"/>
          <w:szCs w:val="28"/>
        </w:rPr>
        <w:t>катехоламинов на силу и частоту сердечной деятельности?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5. </w:t>
      </w:r>
      <w:r>
        <w:rPr>
          <w:i/>
          <w:sz w:val="28"/>
          <w:szCs w:val="28"/>
        </w:rPr>
        <w:t xml:space="preserve">Основной обмен энергии и основы рационального питания 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</w:t>
        <w:tab/>
        <w:t>Значение обмена веществ и энергии для жизнедеятельности организма.</w:t>
      </w:r>
    </w:p>
    <w:p>
      <w:pPr>
        <w:pStyle w:val="Style22"/>
        <w:tabs>
          <w:tab w:val="clear" w:pos="4820"/>
          <w:tab w:val="center" w:pos="-2835" w:leader="none"/>
          <w:tab w:val="center" w:pos="1843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  <w:tab/>
        <w:t xml:space="preserve">Обмен белков, углеводов и липидов. 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</w:t>
        <w:tab/>
        <w:t xml:space="preserve">Методы определения величины расхода энергии в организме: прямая и непрямая калориметрия. 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</w:t>
        <w:tab/>
        <w:t>Дыхательный коэффициент (ДК) и калориметрический эквивалент кислорода (КЭК).</w:t>
      </w:r>
    </w:p>
    <w:p>
      <w:pPr>
        <w:pStyle w:val="Style22"/>
        <w:tabs>
          <w:tab w:val="center" w:pos="-2835" w:leader="none"/>
          <w:tab w:val="left" w:pos="709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</w:t>
        <w:tab/>
        <w:t xml:space="preserve">Основной обмен, его величина и факторы. Рабочий обмен. 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</w:t>
        <w:tab/>
        <w:t>Величина потребления кислорода в условиях основного обмена и при физических нагрузках.</w:t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tabs>
          <w:tab w:val="center" w:pos="-2835" w:leader="none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Лабораторная работа №6. </w:t>
      </w:r>
      <w:r>
        <w:rPr>
          <w:i/>
          <w:sz w:val="28"/>
          <w:szCs w:val="28"/>
        </w:rPr>
        <w:t xml:space="preserve">Оценка показателей физического развития и работ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тогенез.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мат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расчета индекса Пи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ки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и подготовке к лабораторной работе </w:t>
      </w:r>
      <w:r>
        <w:rPr>
          <w:sz w:val="28"/>
          <w:szCs w:val="28"/>
        </w:rPr>
        <w:t>по дисциплине «</w:t>
      </w:r>
      <w:r>
        <w:rPr>
          <w:sz w:val="28"/>
          <w:szCs w:val="28"/>
          <w:lang w:val="ru-RU"/>
        </w:rPr>
        <w:t>Физиология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е студент должен выполнить следующие виды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245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мальный бал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37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методикой выполнения лабораторной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необходимого экспери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результатов исслед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результатов исследования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ким образом, каждая лабораторная работа оценивается минимум в 24 балла, максимум в 42 балла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rFonts w:cs="Times New Roman" w:ascii="Times New Roman" w:hAnsi="Times New Roman"/>
          <w:i/>
          <w:sz w:val="28"/>
          <w:szCs w:val="28"/>
        </w:rPr>
        <w:t xml:space="preserve"> лабораторным работам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ОПК-2 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>Примерная форма экзаменационного билета при проведении экзамена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33.05.01 Фа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</w:rPr>
        <w:t>«Промышленная фармац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i/>
          <w:iCs/>
          <w:sz w:val="28"/>
          <w:szCs w:val="28"/>
        </w:rPr>
        <w:t>_3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 Гильманов Р.З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й билет №_1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Анатомия. Физиолог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томия — наука о строении и форме, происхождении и развитии организма, его органов и сис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ология человека — наука о процессах жизнедеятельности и механизмах их регуляции на клеточном, тканевом, органном и организменном уровн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. Патология клетки. Атроф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атология клетки – типовой патологический процесс, характеризующийся нарушением внутриклеточного гомеостаза, что ограничивает функциональные возможности клетки и может приводить ее к гибели или снижению продолжительности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Атрофия клетки - уменьшение размеров органа или ткани, являющееся результатом уменьшения размеров и/или количества клет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*Рекомендуемый формат для оформления экзаменационного билета: А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е вопрос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Опорно-двигательная систем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порно-двигательная система — функциональная совокупность костей скелета, их соединений (суставов) и соматической мускулатуры. Функции : опорная; защитная; двигательная; функция кроветворения; метаболическая функция; биологическа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рофия, или дегенерация (перерождение). (много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Дистрофия— сложный патологический процесс, в основе которого лежит нарушение клеточного метаболизма, ведущее к структурным изменениям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Физиология нервной систе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рвная система регулирует деятельность всех органов и систем, обусловливая их функциональное единство, и обеспечивает связь организма как целого с внешней сред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оматическая (анимальная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егетативная (автономная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 Расстройства кровообращ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уше́ния кровообраще́ния — типовые патологические процессы, обусловленные изменением объёма крови в сосудистом русле, её реологических свойств или выходом крови за пределы сосуд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Дыхание. Этапы дыхани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ыхание – это совокупность процессов, обеспечивающих потребление организмом кислорода и выделение диоксида углеро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апы дыхания: внешнее дыхание; обмен газов между альвеолами и кровью легочных капилляров; транспорт газов кровью; обмен О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СО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ежду кровью капилляров и клетками тканей организма; внутреннее, или тканевое, дыха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6. Отек и водянк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тёк - увеличенное накопление жидкости в тканях и между тканевыми элементами. Скопление ее в естественных серозных полостях называется водянкой. Причина: венозный застой крови, действие на ткани и стенки сосудов токсических веществ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Механизмы, вызывающие изменение объема грудной клет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дыхательных движениях участвуют: дыхательные пути; эластичная и растяжимая легочная ткань; грудная клет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ханизмы, вызывающие изменение объема грудной клетки: поднятие и опускание ребер; движение купола диафраг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8. Воспалени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аление — это комплексный, местный и общий защитно-приспособительный процесс, возникающий в ответ на повреждение или действие патогенного раздражител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нутренняя среда организма. Гомеостаз. Основные функции кров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утренняя среда организма — совокупность жидкостей организма, находящихся внутри него (кровь, лимфа, тканевая и спинномозговая жидкости). Гомеостаз – постоянство внутренней среды организма. Функции крови: Транспортная, Терморегуляторная, Защитная, Регуляторная (гуморальная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0. Лихорадк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хора́дка — симптом, выражающийся повышенным уровня температуры тела, неспецифическая защитная реакция организма в ответ на действие пирогенов. На первой стадии температура повышается, на второй — удерживается некоторое время на повышенном уровне, а на третьей — снижается до исходной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1 Объем и физико-химических свойства кров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м крови – общее количество крови в организме взрослого человека составляет в среднем 6-8% от массы тела. Относительная плотность крови 1,050 г/мл.  рН – 7,36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. Гипертрофия и атроф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ипертрофия - увеличение объема органов, тканей, клеток при сохранении их конфигурации. Различают: истинную и ложну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офия - прижизненное уменьшение объема органов, тканей, клеток, сопровождающееся ослаблением или прекращением их функции. Атрофию делят на физиологическую и патологическу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 Форменные элементы кров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енные элементы крови – эритроциты, тромбоциты и лейкоциты. Эритроциты содержат железосодержащий белок — гемоглобин. Тромбоциты обеспечивают свёртывание крови, защищая организм от кровопотери. Главная функция лейкоцитов — защита от чужеродных тел и соединений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 Опухол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ухоль – патологическое новообразование, которое возникает вследствие нарушения механизмов деления, роста, а также дифференцировки клеток. Различают доброкачественные и злокачественные опухол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5 Группы крови. Система резус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крови характеризуется наличием системы аглютиногенов (А и В), аглютининов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. Различают четыре группы крови согласно классификации АВО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, α, β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β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, , α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)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h</w:t>
      </w:r>
      <w:r>
        <w:rPr>
          <w:rFonts w:cs="Times New Roman" w:ascii="Times New Roman" w:hAnsi="Times New Roman"/>
          <w:sz w:val="28"/>
          <w:szCs w:val="28"/>
          <w:lang w:eastAsia="ru-RU"/>
        </w:rPr>
        <w:t>(+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зус-фактор крови – это антиген, который находится на поверхности эоитроцитов. Если он есть, то резус фактор положительный если нет, то отрицательны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сновные периоды (стадии) развития болезн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тентный период – это период от воздействия причины до появления первых клинических признаков болезни. Продромальный период — это отрезок времени от первых признаков болезни до полного проявления ее симптомов. Период выраженных проявлений, или разгара болезни, характеризуется полным развитием клинической карт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ход болезни может быть: полное выздоровление; неполное; смерть.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7 Пищеварени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ищеварение – совокупность физических, химических и физиологических процессов, обеспечивающих обработку и превращение пищевых продуктов в простые химические соединения, способные усваиваться клетками организма. Различают: собственное; симбионтное; аутолитическое 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8. Исход болезн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сход болезни: выздоровление (полное и неполное), рецидив, переход в хроническую форму, смерть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 Функции желудочно-кишечного тракт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ункции желудочно-кишечного тракта: секреторная; двигательная; всасывательная; инкреторная, или внутрисекреторная; экскреторная функци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. Терминальные состояния: преагония, агония, клиническая и биологическая смерть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рминальные состояния — постепенное прекращение жизни даже при, казалось бы, мгновенной смерти. Стадии (терминальных состояний): преагония; агония;клиническая  смерть; биологическая смерть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е механизмы регуляции пищеварительного тракт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уляция деятельности желудочно-кишечного тракта осуществляется с помощью следующих механизмов: нервная регуляция; центральный нервный механизм; местный нервный механизм; гуморальная регуляц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2. Шок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ок — патологическое состояние рефлекторной природы, возникающее при воздействии на организм сверхсильного раздражителя, вызывающего перераздражение нервной системы, которое сменяется глубоким нисходящим торм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Гормоны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рмоны – это биологически высокоактивные вещества, синтезирующиеся и выделяющиеся во внутреннюю среду организма эндокринными железами и оказывающие регулирующее влияние на функции удаленных от места их секреции органов и систем организм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 Ишемия. Стаз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шемия – уменьшение кровенаполнения органа или ткани в результате затруднения притока крови по приносящим сосудам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аз – это обратимая остановка кровотока в сосудах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5 Классификация желез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лассификация желёз в зависимости от выделяемых жидкостей включает три вида: эндокринные или железы внутренней секреции; экзокринные или железы внешней секреции; смешанной секре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 Инфекционный процесс</w:t>
      </w:r>
    </w:p>
    <w:p>
      <w:pPr>
        <w:pStyle w:val="Style17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екционный процесс – комплексный патологический процесс, возникающий в результате взаимодействия патогенных микроорганизмов с макроорганизмом, сопровождающийся повреждением тканей, нарушением функции его органов и систем и последующим развитием ответных защитно-приспособительных реакц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7 Экскреторные органы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цесс выделения ненужных организму веществ обеспечивают экскреторные (выделительные) органы, к которым относятся почки, желудочно-кишечный тракт, печень, лёгкие и кожа. Основное назначение этих органов — поддержание в организме внутреннего гомеостаз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8. Гипокси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ипоксия — это состояние, при котором к тканям и органам не поступает количество кислорода, достаточное для того, чтобы они могли поддерживать нормальную жизнедеятельность. Виды гипоксии по степени тяжести: лёгкая; средняя; тяжёла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ммунитет. Виды иммунитета. Иммунная систем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ммунитет – это физиологическая функция, которая обусловливает невосприимчивость организма к чужеродным антигенам. Иммунная система — системы гуморального иммунитета и системы клеточного иммунитета. Иммунитет также классифицируют на врождённый и приобретенны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 Иммунодефициты и принципы их терап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тояние, при котором иммунная система в силу разных причин дает сбой, и эти нарушения иммунной защиты имеют долгосрочный патологический характер, притормаживается или вовсе прекращается процесс обновления организма называется иммунодефицит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. Обмен веществ и энерг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мен веществ и энергии - это совокупность физических, химических и физиологических процессов превращения веществ и энергии в живых организмах, а также обмен веществами и энергией между организмом и окружающей средой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2. Аутоиммунные заболе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утоиммунные заболевания – это заболевания, вызванные нарушением функции иммунной системы в целом или её отдельных компонент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3. Лимфоцит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о тип лейкоцитов, которые развиваются в костном мозге, прежде чем созреют и попадают в кровоток. Зрелые лимфоциты обнаруживаются в крови и лимфатичекой ткан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4. Нейро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йрон – анатомо-гистологическая единица ЦНС. Их функции заключаются в переработке и хранении информации, а также в питании отростков. В зависимости от выполняемой функции нейроны делятся на 3 основные группы: афферентные (чувствительные); эфферентные (двигательные); вставочные (контактные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5. Верхний плечевой пояс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лечевой пояс (пояс верхних конечностей) — совокупность костей (пары лопаток и ключиц) и мышц, обеспечивающих опору и движение верхних (передних) конечностей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36. Анатомия руки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атомически рука представляет собой верхнюю конечность опорно-двигательного аппарата человека. Рука образована плечевой, локтевой и лучевой костью, костями пястья и запястья, заканчивается фалангами пальце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7. Анатомия ног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едро образовано бедренной костью и надколенником, защищающим коленный сустав. Голень образуют большая и малая берцовые кости. Стопу образует множество мелких костей. Место сочленения бедренной кости с тазовой костью называется тазобедренным суставом. Сочленение бедренной и берцовых костей называется коленным суставом, а берцовых костей с костями стопы — голеностопным суставом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8. Анатомия и физиология позвоночни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звоночник состоит из 32 - 33 позвонков (7 шейных, 12 грудных, 5 поясничных, 5 крестцовых, соединенных в крестец, и 3 - 4 копчиковых), между которыми расположены 23 межпозвоночных диска. Позвоночник является главной опорной структурой нашего  и защищает спинной мозг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9. Анатомия и физиология грудной клет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дная клетка представляет собой подвижное костно-хрящевое образование, которое служит вместилищем для легких, сердца и некоторых других внутренних органов. Грудная клетка, приводимая в движение специальными мышцами, активно участвует в дыхательных движениях. Ее образуют 12 грудных позвонков, ребра и груди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0. Анатомия черепа челове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зговой череп составляют непарные кости – затылочная, лобная, клиновидная и парные височная и теменная; частично в него входит решётчатая кость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1. Анатомия и физиология таз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нову таза образуют две тазовые кости, крестец и копчик, соединённые суставами пояса нижних конечностей в костное кольцо, внутри которого образуется полость, заключающая внутренние органы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2. Системы органов в организме челове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орно-двигательная , Нервная , Сердечно-сосудистая, Дыхательная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ищеварительная , Выделительная , половая, Эндокринная , Иммунная 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ровная систем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3. Отделы головного моз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ечный моз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ушарие большого моз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межуточный моз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ламическая обла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ипоталаму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вол моз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едний моз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ний моз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аролиев мо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зжеч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долговатый моз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4. Виды костей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убчатые; Губчатые; Плоские;Смешанны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5. Соединения костей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прерывные. Прерывные. Полусустав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6. Основные функции желуд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ункции желудка - секреторно-пищеварительная, моторная, всасывательная и выделительная функци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7. Процессы, происходящие в тонком кишечник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тонкой кишке происходят следующие процессы пищеварен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смешивание пищевого комка с кишечным соком, желчью, соком поджелудочной желез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расщепление пищевой масс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сасывание переваренной пищи через стенку кишки в кровоток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родвижение пищевой массы в толстый кишечник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8. Функции тонкого кишеч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основным функциям органа относя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секретор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защит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ищеваритель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мотор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сасывающ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иммуннокомпетент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ыделитель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эндокринна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49. Основные функции печен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детоксикацион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метаболическ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экскретор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иммун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гемодинамическа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50. Гомеостаз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носительное постоянство внутренней среды – гомеостаз. Показатели: температура тела, кислотно-основное равновесие крови, осмотическое давление крови, концентрация гемоглобина в кров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мплекту экзаменационных билетов прилагаются разработанные преподавателем критерии оценки по дисциплине в баллах (в соответствии с положением о Б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симальное количество баллов за экзамен 40: максимальное количество баллов за первый вопрос 10, максимальное количество баллов за второй вопрос 20, максимальное количество баллов на ответы 2 дополнительных вопросов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нимальное количество баллов за экзамен 24: минимальное количество баллов за первый вопрос 6, минимальное количество баллов за второй вопрос 12, минимальное количество баллов на ответы 2 дополнительных вопросов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билете теоретический вопрос. Дополнительный вопрос - это любой из списка экзаменационных вопросов, ответ на который достаточно дать в краткой фор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i/>
          <w:iCs/>
          <w:sz w:val="28"/>
          <w:szCs w:val="28"/>
          <w:lang w:val="ru-RU"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4"/>
        </w:tabs>
        <w:ind w:left="2197" w:hanging="397"/>
      </w:pPr>
      <w:rPr>
        <w:sz w:val="28"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44"/>
        </w:tabs>
        <w:ind w:left="2557" w:hanging="397"/>
      </w:pPr>
      <w:rPr>
        <w:sz w:val="28"/>
        <w:szCs w:val="2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84"/>
        </w:tabs>
        <w:ind w:left="2197" w:hanging="397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4"/>
        </w:tabs>
        <w:ind w:left="457" w:hanging="397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397" w:hanging="397"/>
      </w:pPr>
      <w:rPr>
        <w:sz w:val="28"/>
        <w:szCs w:val="2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24"/>
        </w:tabs>
        <w:ind w:left="1837" w:hanging="397"/>
      </w:pPr>
      <w:rPr>
        <w:sz w:val="28"/>
        <w:szCs w:val="2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084"/>
        </w:tabs>
        <w:ind w:left="2197" w:hanging="397"/>
      </w:pPr>
      <w:rPr>
        <w:sz w:val="28"/>
        <w:szCs w:val="2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24"/>
        </w:tabs>
        <w:ind w:left="1837" w:hanging="397"/>
      </w:pPr>
      <w:rPr>
        <w:sz w:val="28"/>
        <w:b w:val="false"/>
        <w:szCs w:val="28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8" w:before="0" w:after="0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8"/>
      <w:szCs w:val="20"/>
      <w:u w:val="singl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cs="Times New Roman"/>
      <w:sz w:val="22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Style8">
    <w:name w:val="Знак Знак"/>
    <w:qFormat/>
    <w:rPr>
      <w:sz w:val="26"/>
      <w:lang w:val="ru-RU" w:bidi="ar-SA"/>
    </w:rPr>
  </w:style>
  <w:style w:type="character" w:styleId="22">
    <w:name w:val="Знак Знак2"/>
    <w:qFormat/>
    <w:rPr/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41"/>
      </w:numPr>
    </w:pPr>
    <w:rPr/>
  </w:style>
  <w:style w:type="paragraph" w:styleId="Style12">
    <w:name w:val="*Абзац"/>
    <w:basedOn w:val="Style11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T122">
    <w:name w:val="t12-2"/>
    <w:basedOn w:val="Normal"/>
    <w:qFormat/>
    <w:pPr>
      <w:spacing w:lineRule="auto" w:line="240" w:before="200" w:after="200"/>
      <w:ind w:left="200" w:right="200"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spacing w:lineRule="auto" w:line="240" w:before="0" w:after="0"/>
      <w:ind w:left="284" w:firstLine="709"/>
      <w:jc w:val="both"/>
    </w:pPr>
    <w:rPr>
      <w:rFonts w:ascii="Times New Roman CYR" w:hAnsi="Times New Roman CYR" w:cs="Times New Roman CY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spacing w:lineRule="auto" w:line="278" w:before="0" w:after="0"/>
    </w:pPr>
    <w:rPr>
      <w:rFonts w:ascii="Courier New" w:hAnsi="Courier New" w:cs="Courier New"/>
      <w:sz w:val="20"/>
      <w:szCs w:val="20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opabzac">
    <w:name w:val="top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Abzac">
    <w:name w:val="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 w:before="122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ind w:left="11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 w:before="44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1">
    <w:name w:val="Footnote Text"/>
    <w:basedOn w:val="Normal"/>
    <w:pPr>
      <w:widowControl w:val="false"/>
      <w:spacing w:lineRule="auto" w:line="278" w:before="0" w:after="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2" w:leader="dot"/>
      </w:tabs>
      <w:spacing w:lineRule="auto" w:line="240" w:before="120" w:after="120"/>
      <w:ind w:firstLine="320"/>
    </w:pPr>
    <w:rPr>
      <w:rFonts w:ascii="Times New Roman" w:hAnsi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8" w:before="0" w:after="0"/>
      <w:ind w:left="200" w:firstLine="32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78" w:before="0" w:after="0"/>
      <w:ind w:left="400" w:firstLine="320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78" w:before="0" w:after="0"/>
      <w:ind w:left="600" w:firstLine="320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78" w:before="0" w:after="0"/>
      <w:ind w:left="800" w:firstLine="320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78" w:before="0" w:after="0"/>
      <w:ind w:left="1000" w:firstLine="320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78" w:before="0" w:after="0"/>
      <w:ind w:left="1200" w:firstLine="320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78" w:before="0" w:after="0"/>
      <w:ind w:left="1400" w:firstLine="320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78" w:before="0" w:after="0"/>
      <w:ind w:left="1600" w:firstLine="320"/>
    </w:pPr>
    <w:rPr>
      <w:rFonts w:ascii="Times New Roman" w:hAnsi="Times New Roman" w:cs="Times New Roman"/>
      <w:sz w:val="1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280" w:after="100"/>
      <w:ind w:left="100" w:right="20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keepNext w:val="true"/>
      <w:spacing w:lineRule="auto" w:line="240" w:before="20" w:after="40"/>
      <w:ind w:left="40" w:right="144" w:hanging="0"/>
    </w:pPr>
    <w:rPr>
      <w:rFonts w:ascii="Arial" w:hAnsi="Arial" w:cs="Arial"/>
    </w:rPr>
  </w:style>
  <w:style w:type="paragraph" w:styleId="ListNumberReset">
    <w:name w:val="List Number Reset"/>
    <w:basedOn w:val="Normal"/>
    <w:qFormat/>
    <w:pPr>
      <w:numPr>
        <w:ilvl w:val="0"/>
        <w:numId w:val="3"/>
      </w:numPr>
      <w:tabs>
        <w:tab w:val="clear" w:pos="708"/>
        <w:tab w:val="left" w:pos="344" w:leader="none"/>
      </w:tabs>
      <w:spacing w:lineRule="auto" w:line="240" w:before="0" w:after="0"/>
      <w:ind w:left="0" w:hanging="397"/>
      <w:jc w:val="center"/>
    </w:pPr>
    <w:rPr>
      <w:rFonts w:ascii="Arial" w:hAnsi="Arial" w:cs="Arial"/>
      <w:b/>
      <w:bCs/>
      <w:sz w:val="18"/>
      <w:szCs w:val="18"/>
    </w:rPr>
  </w:style>
  <w:style w:type="paragraph" w:styleId="12">
    <w:name w:val="Нумерованный список1"/>
    <w:basedOn w:val="Normal"/>
    <w:qFormat/>
    <w:pPr>
      <w:numPr>
        <w:ilvl w:val="0"/>
        <w:numId w:val="3"/>
      </w:numPr>
      <w:tabs>
        <w:tab w:val="clear" w:pos="708"/>
        <w:tab w:val="left" w:pos="288" w:leader="none"/>
        <w:tab w:val="left" w:pos="1424" w:leader="none"/>
      </w:tabs>
      <w:spacing w:lineRule="atLeast" w:line="220" w:before="0" w:after="0"/>
      <w:ind w:left="360" w:hanging="0"/>
    </w:pPr>
    <w:rPr>
      <w:rFonts w:ascii="Arial" w:hAnsi="Arial" w:cs="Arial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2220" w:leader="none"/>
      </w:tabs>
      <w:spacing w:lineRule="atLeast" w:line="240" w:before="0" w:after="0"/>
      <w:ind w:left="720" w:hanging="180"/>
    </w:pPr>
    <w:rPr>
      <w:rFonts w:ascii="Times New Roman" w:hAnsi="Times New Roman" w:cs="Times New Roman"/>
      <w:sz w:val="20"/>
      <w:szCs w:val="20"/>
    </w:rPr>
  </w:style>
  <w:style w:type="paragraph" w:styleId="311">
    <w:name w:val="Нумерованный список 31"/>
    <w:basedOn w:val="Normal"/>
    <w:qFormat/>
    <w:pPr>
      <w:numPr>
        <w:ilvl w:val="0"/>
        <w:numId w:val="3"/>
      </w:numPr>
      <w:tabs>
        <w:tab w:val="clear" w:pos="708"/>
        <w:tab w:val="left" w:pos="1080" w:leader="none"/>
        <w:tab w:val="left" w:pos="2940" w:leader="none"/>
      </w:tabs>
      <w:spacing w:lineRule="atLeast" w:line="240" w:before="0" w:after="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41">
    <w:name w:val="Нумерованный список 41"/>
    <w:basedOn w:val="Normal"/>
    <w:qFormat/>
    <w:pPr>
      <w:numPr>
        <w:ilvl w:val="0"/>
        <w:numId w:val="3"/>
      </w:numPr>
      <w:tabs>
        <w:tab w:val="clear" w:pos="708"/>
        <w:tab w:val="left" w:pos="1440" w:leader="none"/>
        <w:tab w:val="left" w:pos="3660" w:leader="none"/>
      </w:tabs>
      <w:spacing w:lineRule="atLeast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FOptionReset">
    <w:name w:val="QF Option Reset"/>
    <w:basedOn w:val="Normal"/>
    <w:qFormat/>
    <w:pPr>
      <w:numPr>
        <w:ilvl w:val="0"/>
        <w:numId w:val="4"/>
      </w:numPr>
      <w:tabs>
        <w:tab w:val="clear" w:pos="708"/>
        <w:tab w:val="left" w:pos="1724" w:leader="none"/>
      </w:tabs>
      <w:spacing w:lineRule="auto" w:line="240" w:before="0" w:after="0"/>
      <w:ind w:left="0" w:hanging="397"/>
      <w:jc w:val="center"/>
    </w:pPr>
    <w:rPr>
      <w:rFonts w:ascii="Arial" w:hAnsi="Arial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spacing w:lineRule="atLeast" w:line="220" w:before="60" w:after="60"/>
      <w:ind w:right="60" w:hanging="0"/>
    </w:pPr>
    <w:rPr>
      <w:rFonts w:ascii="Arial" w:hAnsi="Arial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</w:pPr>
    <w:rPr>
      <w:rFonts w:ascii="Times New Roman" w:hAnsi="Times New Roman" w:cs="Times New Roman"/>
      <w:sz w:val="26"/>
      <w:szCs w:val="20"/>
    </w:rPr>
  </w:style>
  <w:style w:type="paragraph" w:styleId="StGen0">
    <w:name w:val="StGen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medicinform.net/human/human.htm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5:00Z</dcterms:created>
  <dc:creator>Лилия Зиннатуловна Рязапова</dc:creator>
  <dc:description/>
  <cp:keywords/>
  <dc:language>en-US</dc:language>
  <cp:lastModifiedBy>СЛАВА СЛАВА</cp:lastModifiedBy>
  <cp:lastPrinted>2024-01-26T12:01:00Z</cp:lastPrinted>
  <dcterms:modified xsi:type="dcterms:W3CDTF">2024-01-28T18:42:00Z</dcterms:modified>
  <cp:revision>5</cp:revision>
  <dc:subject/>
  <dc:title>Министерство образования и науки Российской Федерации</dc:title>
</cp:coreProperties>
</file>