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го образования «Казанский национальный исследовательский технологический университе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Факультет экологической, технологической и информационной  безопас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нженерный химико-технологический институт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афедра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инженерной эколог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Д ОЦЕНОЧНЫХ СРЕДСТ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исциплине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ервая доврачебная помощ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сть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33.05.01 Фарм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Промышленная фармац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 выпускника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ровизо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нь 2019</w:t>
      </w:r>
      <w:r>
        <w:br w:type="page"/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Ь ФОС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                 __________________                             Степанова С.В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С рассмотрен и одобрен на заседании кафедры инженерной экологии, протокол от 05.06.2019 г. №11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. кафедрой        ________________                             Шайхиев И.Г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заседания кафедры ХТОСА, реализующей подготовку основной образовательной программы, от 17.06.2019 г. №69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в. кафедрой, профессор             ______________         Гильманов Р.З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МЦ                            ______________          Китаева Л.А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85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компетенций и индикаторов достижения компетенций с указанием этапов формирования в процессе освоения дисциплины</w:t>
      </w:r>
    </w:p>
    <w:p>
      <w:pPr>
        <w:pStyle w:val="TextBodyIndent"/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мпетенция: 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К-5 Способен оказывать первую помощь на территории фармацевтической организации при неотложных состояниях у посетителей до приезда бригады скорой помощи.</w:t>
      </w:r>
    </w:p>
    <w:p>
      <w:pPr>
        <w:pStyle w:val="TextBodyIndent"/>
        <w:spacing w:lineRule="auto" w:line="240" w:before="0" w:after="0"/>
        <w:ind w:left="0" w:hanging="0"/>
        <w:jc w:val="left"/>
        <w:rPr/>
      </w:pPr>
      <w:r>
        <w:rPr>
          <w:sz w:val="28"/>
          <w:szCs w:val="28"/>
        </w:rPr>
        <w:t>Индикаторы достижения компетен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  <w:szCs w:val="28"/>
          <w:lang w:val="en-US"/>
        </w:rPr>
        <w:t>ОПК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.1 Знает особенности оказания доврачебной помощи</w:t>
      </w:r>
    </w:p>
    <w:p>
      <w:pPr>
        <w:pStyle w:val="Style211"/>
        <w:widowControl/>
        <w:tabs>
          <w:tab w:val="clear" w:pos="708"/>
          <w:tab w:val="left" w:pos="1080" w:leader="none"/>
        </w:tabs>
        <w:spacing w:lineRule="auto" w:line="240"/>
        <w:ind w:hanging="0"/>
        <w:rPr/>
      </w:pPr>
      <w:r>
        <w:rPr>
          <w:sz w:val="28"/>
          <w:szCs w:val="28"/>
          <w:lang w:val="en-US"/>
        </w:rPr>
        <w:t>ОПК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.2 Умеет последовательно применять приемы первой доврачебной помощи</w:t>
      </w:r>
    </w:p>
    <w:p>
      <w:pPr>
        <w:pStyle w:val="Style211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ind w:hanging="0"/>
        <w:rPr/>
      </w:pPr>
      <w:r>
        <w:rPr>
          <w:sz w:val="28"/>
          <w:szCs w:val="28"/>
          <w:lang w:val="en-US"/>
        </w:rPr>
        <w:t>ОПК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.3 Владеет навыками оказания медицинской помощи при острой дыхательной недостаточности, острых нарушениях кровообращения, кровотечениях, травмах, механических повреждениях тканей, воздействии экстремальных температур, отравлениях, укусах, ужаливаниях, анафилактическом шоке</w:t>
      </w:r>
    </w:p>
    <w:p>
      <w:pPr>
        <w:pStyle w:val="TextBodyIndent"/>
        <w:spacing w:lineRule="auto" w:line="240" w:before="0" w:after="0"/>
        <w:ind w:left="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743"/>
        <w:gridCol w:w="2937"/>
        <w:gridCol w:w="2544"/>
        <w:gridCol w:w="2535"/>
        <w:gridCol w:w="2454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дикаторы достижения компетенции</w:t>
            </w:r>
          </w:p>
        </w:tc>
        <w:tc>
          <w:tcPr>
            <w:tcW w:w="9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формирования в процессе освоения дисциплины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ать все темы из РПД)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Наименование оценочного средства</w:t>
            </w:r>
          </w:p>
        </w:tc>
      </w:tr>
      <w:tr>
        <w:trPr>
          <w:trHeight w:val="91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к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36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нятия, лабораторный практику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абораторные зан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</w:rPr>
              <w:t>Курсовой проект (работа)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rStyle w:val="FontStyle75"/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-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-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Style1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реферат / экзамен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-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-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Style1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реферат / экзамен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5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-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-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Style1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реферат / экзамен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851" w:bottom="90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ценочных средств по дисциплине (модулю)</w:t>
      </w:r>
    </w:p>
    <w:p>
      <w:pPr>
        <w:pStyle w:val="TextBodyIndent"/>
        <w:spacing w:lineRule="auto" w:line="240" w:before="0" w:after="0"/>
        <w:ind w:left="0" w:firstLine="601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298"/>
        <w:gridCol w:w="2011"/>
        <w:gridCol w:w="2016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ценочные сред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-в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Min</w:t>
            </w:r>
            <w:r>
              <w:rPr>
                <w:b/>
                <w:i/>
                <w:szCs w:val="28"/>
              </w:rPr>
              <w:t>, баллов</w:t>
            </w:r>
          </w:p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базовый уровень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>
                <w:b/>
                <w:i/>
                <w:szCs w:val="28"/>
                <w:lang w:val="en-US"/>
              </w:rPr>
              <w:t>Max</w:t>
            </w:r>
            <w:r>
              <w:rPr>
                <w:b/>
                <w:i/>
                <w:szCs w:val="28"/>
              </w:rPr>
              <w:t>, баллов</w:t>
            </w:r>
          </w:p>
          <w:p>
            <w:pPr>
              <w:pStyle w:val="Style19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повышенный уровень)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ест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фера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Экзаме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0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0</w:t>
            </w:r>
          </w:p>
        </w:tc>
      </w:tr>
    </w:tbl>
    <w:p>
      <w:pPr>
        <w:pStyle w:val="Style19"/>
        <w:ind w:hanging="0"/>
        <w:rPr/>
      </w:pPr>
      <w:r>
        <w:rPr>
          <w:b/>
          <w:szCs w:val="28"/>
        </w:rPr>
        <w:t xml:space="preserve">Примечание: </w:t>
      </w:r>
      <w:r>
        <w:rPr>
          <w:szCs w:val="28"/>
        </w:rPr>
        <w:t>перечень оценочных приводиться из п.9 рабочей программы по дисциплине (модулю)</w:t>
      </w:r>
    </w:p>
    <w:p>
      <w:pPr>
        <w:pStyle w:val="Style19"/>
        <w:tabs>
          <w:tab w:val="clear" w:pos="708"/>
          <w:tab w:val="left" w:pos="4665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1134" w:footer="851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spacing w:lineRule="auto" w:line="240" w:before="0" w:after="0"/>
        <w:rPr/>
      </w:pPr>
      <w:r>
        <w:rPr/>
        <w:t>Шкала оценивания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417"/>
        <w:gridCol w:w="6805"/>
        <w:gridCol w:w="3827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hanging="5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Цифровое выраже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Выражение в баллах: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Словесное выражение</w:t>
            </w:r>
          </w:p>
        </w:tc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Критерии оценки индикаторов достижения при форме контрол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ind w:hanging="5"/>
              <w:jc w:val="center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auto" w:line="240"/>
              <w:jc w:val="center"/>
              <w:rPr>
                <w:rStyle w:val="FontStyle72"/>
                <w:sz w:val="28"/>
                <w:szCs w:val="28"/>
              </w:rPr>
            </w:pPr>
            <w:r>
              <w:rPr/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экзамен / зачет с оценко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87 - 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  <w:sz w:val="28"/>
                <w:szCs w:val="28"/>
              </w:rPr>
              <w:t>Отлично (зачтено)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>
                <w:rStyle w:val="FontStyle75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«отлично»</w:t>
            </w:r>
            <w:r>
              <w:rPr>
                <w:sz w:val="28"/>
                <w:szCs w:val="28"/>
              </w:rPr>
              <w:t xml:space="preserve"> выставляется студенту, если теоретическое содержание курса освоено полностью, без пробелов; исчерпывающе, последовательно, четко и логически стройно излагает материал; свободно справляется с задачами, вопросами и другими видами применения знаний; использует в ответе дополнительный материал все предусмотренные программой задания выполнены, качество их выполнения оценено числом баллов, близким к максимальному; анализирует полученные результаты; проявляет самостоятельность при выполнении заданий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«зачтено» выставляется студенту, если ответы на вопросы по темам дисциплины последовательны, логически изложены, допускаются незначительные недочеты в ответе студента, такие как отсутствие самостоятельного вывода, речевые ошибки и пр.</w:t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74 - 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  <w:sz w:val="28"/>
                <w:szCs w:val="28"/>
              </w:rPr>
              <w:t>Хорошо (зачтено)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/>
            </w:pPr>
            <w:r>
              <w:rPr>
                <w:iCs/>
                <w:sz w:val="28"/>
                <w:szCs w:val="28"/>
              </w:rPr>
              <w:t>Оценка «хорошо» выставляется студенту, если теоретическое содержание курса освоено полностью, необходимые практические компетенции в основном сформированы, все предусмотренные программой обучения учебные задания выполнены, качество их выполнения достаточно высокое. Студент твердо знает материал, грамотно и по существу излагает его, не допуская существенных неточностей в ответе на вопрос.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ind w:firstLine="16"/>
              <w:rPr>
                <w:rStyle w:val="FontStyle75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60 - 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  <w:sz w:val="28"/>
                <w:szCs w:val="28"/>
              </w:rPr>
              <w:t>Удовлетворительно (зачтено)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Style w:val="FontStyle75"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ценка «удовлетворительно»</w:t>
            </w:r>
            <w:r>
              <w:rPr>
                <w:color w:val="000000"/>
                <w:sz w:val="28"/>
                <w:szCs w:val="28"/>
              </w:rPr>
              <w:t xml:space="preserve"> выставляется студенту, если теоретическое содержание курса освоено частично, но пробелы не носят существенного характера, большинство предусмотренных программой заданий выполнено, но в них имеются ошибки, при ответе на поставленный вопрос студент допускает неточности, недостаточно правильные формулировки, наблюдаются нарушения логической последовательности в изложении программного материала.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3"/>
              <w:widowControl/>
              <w:snapToGrid w:val="false"/>
              <w:spacing w:lineRule="auto" w:line="240"/>
              <w:ind w:firstLine="16"/>
              <w:rPr>
                <w:rStyle w:val="FontStyle75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  <w:sz w:val="28"/>
                <w:szCs w:val="28"/>
              </w:rPr>
              <w:t>Ниже 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rPr/>
            </w:pPr>
            <w:r>
              <w:rPr>
                <w:rStyle w:val="FontStyle75"/>
                <w:sz w:val="28"/>
                <w:szCs w:val="28"/>
              </w:rPr>
              <w:t>Неудовлетворительно (не зачтено)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ценка «неудовлетворительно» выставляется студенту, если он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, необходимые практические компетенции не сформированы, большинство предусмотренных программой обучения учебных заданий не выполнено, качество их выполнения оценено числом баллов, близким к минимальном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ind w:firstLine="1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ценка «не зачтено» выставляется студенту, если студент не знает основных понятий темы дисциплины, не отвечает на дополнительные и наводящие вопросы преподавателя.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20" w:top="1701" w:footer="851" w:bottom="90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ткая характеристика оценочных сред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356"/>
        <w:gridCol w:w="19"/>
        <w:gridCol w:w="4287"/>
        <w:gridCol w:w="1984"/>
      </w:tblGrid>
      <w:tr>
        <w:trPr>
          <w:trHeight w:val="7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ценочного средства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ткая характеристика оценочного сред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е оценочного средства в фонде</w:t>
            </w:r>
          </w:p>
        </w:tc>
      </w:tr>
      <w:tr>
        <w:trPr>
          <w:trHeight w:val="13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 тестовых заданий</w:t>
            </w:r>
          </w:p>
        </w:tc>
      </w:tr>
      <w:tr>
        <w:trPr>
          <w:trHeight w:val="13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ат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ы рефератов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фе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33.05.01 Фа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«Промышленная фармация»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Темы рефера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исциплине «Первая доврачебная помощь»</w:t>
      </w:r>
    </w:p>
    <w:p>
      <w:pPr>
        <w:pStyle w:val="TextBodyIndent"/>
        <w:spacing w:lineRule="auto" w:line="240" w:before="0" w:after="0"/>
        <w:ind w:left="0" w:hanging="3261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ПК-5 Способен оказывать первую помощь на территории фармацевтической организации при неотложных состояниях у посетителей до приезда бригады скорой помощи.</w:t>
      </w:r>
    </w:p>
    <w:p>
      <w:pPr>
        <w:pStyle w:val="TextBodyIndent"/>
        <w:spacing w:lineRule="auto" w:line="240" w:before="0" w:after="0"/>
        <w:ind w:left="0" w:hanging="3261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ухода за больным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наборы средств и устройств, использующихся для оказания первой помощи. Основные компоненты, их назнач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азание первой помощи при радиационном облучени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правил личной безопасности и обеспечение безопасных условий для оказания первой помощ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равила вызова скорой медицинской помощи, других специальных служб, сотрудники которых обязаны оказывать первую помощ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контроля состояния пострадавшего, находящегося в сознании, без созн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травм на фармацевтическом предприят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ая поддержк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травм при дорожно-транспортном происшеств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ксимальная оценка за работу составляет 20 баллов, минимальное количество баллов 10.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амостоятельность работы над проектом, мах 6 баллов, min 3 бал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ктуальность и значимость темы, мах 3 балла, min 1 бал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олнота раскрытия темы, мах 5 баллов, min 3 балл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ртистизм и выразительность выступления, мах 2 балла, min 1 бал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пользование средств наглядности, технических средств, мах 2 балла, min 1 бал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тветы на вопросы, мах 2 балла, min 1 балл.</w:t>
      </w:r>
      <w:r>
        <w:br w:type="page"/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</w:t>
      </w:r>
    </w:p>
    <w:p>
      <w:pPr>
        <w:pStyle w:val="TextBodyIndent"/>
        <w:spacing w:lineRule="auto" w:line="240" w:before="0" w:after="0"/>
        <w:ind w:left="0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33.05.01 Фа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«Промышленная фармац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т заданий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тес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Cs/>
          <w:sz w:val="28"/>
          <w:szCs w:val="28"/>
        </w:rPr>
        <w:t>«Первая доврачебная помощь»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ПК-5 Способен оказывать первую помощь на территории фармацевтической организации при неотложных состояниях у посетителей до приезда бригады скорой помощи.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мптомы/признаки ран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 боль, зияние, кровотечение. Ранения представляют опасность в связи с кровотечением, развитием шока, общей гнойной и анаэробной инфе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мптомы перел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резкая боль в области перелома, наличие крепитации (хруста) отломков, патологическая подвижность на месте травмы, наличие костных отломков в ране, укорочение конечности, изменение формы к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мптомы вывих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локальная боль, деформация области сустава, отсутствие на своем месте суставной головки, отсутствие активных и невозможность пассивных движений, наличие упругой пружинящей фиксации конечности, относительное удлинение конечности по сравнению со здоров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опление, ви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Ответ</w:t>
      </w:r>
      <w:r>
        <w:rPr>
          <w:rFonts w:cs="Arial" w:ascii="Arial" w:hAnsi="Arial"/>
          <w:color w:val="202124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нное, асфиктическое, синкопаль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ислите этапы умирания организма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Ответ</w:t>
      </w:r>
      <w:r>
        <w:rPr>
          <w:rFonts w:cs="Arial" w:ascii="Arial" w:hAnsi="Arial"/>
          <w:color w:val="202124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агония, агония, клиническая смер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овотечение – это 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излияние крови и кровеносных сосудов при повреждении их стенки или нарушении ее проницаем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могут быть осложнения при проведении искусственной вентиляции легких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Попадание воздуха в желудок, Западение корня языка, Асфикс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числите основные формы коллап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кардиогенная , сосудистая, геморрагическа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трая коронарная недостаточность. Ви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стенокардия, инфаркт миокарда, внезапная смер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трая сосудистая недостаточность. Ви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обморок, коллапс, шок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лассификация отравлений по причине и месту их возникнов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случайные, преднамеренные, производственны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знаки жиз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наличие сердцебиения, определяемого рукой или ухом в области левого соска грудной клетки, пульсация на артериях, оценка дыхания, наличие реакции зрачков на с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мптомы ушиба ткан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отёк тканей, местная болезненность, кровоизлияние в ткани, нарушение функ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тяжести кровопотери выделяют четыре степени кровопот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103"/>
      </w:tblGrid>
      <w:tr>
        <w:trPr>
          <w:cantSplit w:val="true"/>
        </w:trPr>
        <w:tc>
          <w:tcPr>
            <w:tcW w:w="4252" w:type="dxa"/>
            <w:tcBorders/>
            <w:vAlign w:val="center"/>
          </w:tcPr>
          <w:p>
            <w:pPr>
              <w:pStyle w:val="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степен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ОЦК не более 5 %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center"/>
          </w:tcPr>
          <w:p>
            <w:pPr>
              <w:pStyle w:val="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степен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ОЦК не более 15 %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center"/>
          </w:tcPr>
          <w:p>
            <w:pPr>
              <w:pStyle w:val="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степен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ОЦК не более 30 %</w:t>
            </w:r>
          </w:p>
        </w:tc>
      </w:tr>
      <w:tr>
        <w:trPr>
          <w:cantSplit w:val="true"/>
        </w:trPr>
        <w:tc>
          <w:tcPr>
            <w:tcW w:w="4252" w:type="dxa"/>
            <w:tcBorders/>
            <w:vAlign w:val="center"/>
          </w:tcPr>
          <w:p>
            <w:pPr>
              <w:pStyle w:val="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степен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ОЦК более 30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агональное состоя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</w:t>
      </w:r>
      <w:r>
        <w:rPr>
          <w:rFonts w:cs="Times New Roman" w:ascii="Times New Roman" w:hAnsi="Times New Roman"/>
          <w:sz w:val="24"/>
          <w:szCs w:val="24"/>
        </w:rPr>
        <w:t>характеризуется спутанным сознанием, резким падением артериального давления, отсутствием пульса на периферических артериях, поверхностным и частым дыханием. Кожные покровы бледные, глазные рефлексы сохранены.  Длительность периода от нескольких минут до нескольких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Терминальная пау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</w:t>
      </w:r>
      <w:r>
        <w:rPr>
          <w:rFonts w:cs="Times New Roman" w:ascii="Times New Roman" w:hAnsi="Times New Roman"/>
          <w:sz w:val="24"/>
          <w:szCs w:val="24"/>
        </w:rPr>
        <w:t>развивается на фоне развития прогрессирующих изменений в тканях мозга. Длится от 1 до 4 мин после предагонии. При этом дыхание прекращается, развивается либо брадикардия, либо асистолия. Исчезает реакция зрачков на свет, они расширяюся, АД резко сниж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го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</w:t>
      </w:r>
      <w:r>
        <w:rPr>
          <w:rFonts w:cs="Times New Roman" w:ascii="Times New Roman" w:hAnsi="Times New Roman"/>
          <w:sz w:val="24"/>
          <w:szCs w:val="24"/>
        </w:rPr>
        <w:t>При этом сознание отсутствует. Отмечается резкая бледность кожных покровов с выраженным акроцианозом. Пульс, не определяется. Тоны сердца глухие. Глазные рефлексы отсутствуют, зрачки расширены. Отмечаются судороги, непроизвольное мочеиспускание и дефекация. Последним вдохом или последним сокращением сердца агония переходит в  клиническую смерть. Длительность фазы от нескольких минут до нескольких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линическая смер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</w:t>
      </w:r>
      <w:r>
        <w:rPr>
          <w:rFonts w:cs="Times New Roman" w:ascii="Times New Roman" w:hAnsi="Times New Roman"/>
          <w:sz w:val="24"/>
          <w:szCs w:val="24"/>
        </w:rPr>
        <w:t>обратимый процесс умирания, когда при наличии внешних признаков смерти (остановка сердца и дыхания; отсутствие реакции на внешние раздражения) в течение 3-5 минут (состояние между жизнью и смертью) сохраняется возможность  восстановления жизненных функций организма. Сознание у пострадавшего отсутствует. Кожные покровы бледные, цианотичные, холодные на ощупь. Пульс на сонных артериях не определяется, тоны сердца не выслушиваются, АД не определяется. Дыхание отсутствует - апноэ. Зрачки паралитически расширяются, нет реакции на све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иологическая смер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 </w:t>
      </w:r>
      <w:r>
        <w:rPr>
          <w:rFonts w:cs="Times New Roman" w:ascii="Times New Roman" w:hAnsi="Times New Roman"/>
          <w:sz w:val="24"/>
          <w:szCs w:val="24"/>
        </w:rPr>
        <w:t>истинная смерть, которая исключает возможность оживления. Характеризуется помутнением и высыханием роговицы, размягчением глазного яблока, наличием симптома «кошачьего, глаза» (симптом Белоглазова), снижением температуры - тела до уровня окружающей среды, появлением сине-фиолетовых трупных пятен в отлогих местах трупа, трупного окоченения, наступающего через 2-4 часа после смер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Профессиональные заболевания возникают в результате воздействия на организм неблагоприятных факторо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: </w:t>
      </w:r>
      <w:r>
        <w:rPr>
          <w:rFonts w:cs="Times New Roman" w:ascii="Times New Roman" w:hAnsi="Times New Roman"/>
          <w:sz w:val="24"/>
          <w:szCs w:val="24"/>
        </w:rPr>
        <w:t>производственной сре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Закончите пред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резка или травма спинного мозга вызывает явление, получившее название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……………….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: </w:t>
      </w:r>
      <w:r>
        <w:rPr>
          <w:rFonts w:cs="Times New Roman" w:ascii="Times New Roman" w:hAnsi="Times New Roman"/>
          <w:sz w:val="24"/>
          <w:szCs w:val="24"/>
        </w:rPr>
        <w:t>спинальный шо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22. Вставьте пропущенное сл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ипоксией </w:t>
      </w:r>
      <w:r>
        <w:rPr>
          <w:rFonts w:cs="Times New Roman" w:ascii="Times New Roman" w:hAnsi="Times New Roman"/>
          <w:sz w:val="24"/>
          <w:szCs w:val="24"/>
        </w:rPr>
        <w:t xml:space="preserve">(кислородной недостаточностью) называется состояние, наступающее в организме при </w:t>
      </w:r>
      <w:r>
        <w:rPr>
          <w:rFonts w:cs="Times New Roman" w:ascii="Times New Roman" w:hAnsi="Times New Roman"/>
          <w:sz w:val="24"/>
          <w:szCs w:val="24"/>
          <w:u w:val="single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снабжении тканей и органов кислородом или при нарушении утилизации в них кислорода в процессе биологического ок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: </w:t>
      </w:r>
      <w:r>
        <w:rPr>
          <w:rFonts w:cs="Times New Roman" w:ascii="Times New Roman" w:hAnsi="Times New Roman"/>
          <w:sz w:val="24"/>
          <w:szCs w:val="24"/>
        </w:rPr>
        <w:t>нарушени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ритерии правильности наложения жгу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Исчезновение пульса на периферии, Остановка кровотечения, Появление воскового оттенка кожи ниже сложенного жгу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К обструктивной форме дыхательной недостаточности относятся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ларингоспазм, бронхоспазм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Методы нейтрализации и детоксикации при острых отравления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Методы усиления естественных процессов очищения организма, Методы антидотной (фармакологической) детоксикации, Методы искусственной детоксикаци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ъём первой медицинской помощ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немедленно прекратить воздействие внешних повреждающих факторов, удалить пострадавшего из неблагоприятных условий пребывания, оказание первой медицинской помощи пострадавшему адекватно травме и клинике внезапного заболевания, угрожающего жизни , быстрая и щадящая эвакуация пострадавшего в лечебное учрежден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жоговая болезнь , перио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ожоговый шок, острая токсемия, септикотоксемия , реконвалесценц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случайных отрав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tbl>
      <w:tblPr>
        <w:tblW w:w="3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2"/>
      </w:tblGrid>
      <w:tr>
        <w:trPr>
          <w:cantSplit w:val="true"/>
        </w:trPr>
        <w:tc>
          <w:tcPr>
            <w:tcW w:w="6642" w:type="dxa"/>
            <w:tcBorders/>
            <w:vAlign w:val="center"/>
          </w:tcPr>
          <w:p>
            <w:pPr>
              <w:pStyle w:val="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</w:t>
            </w:r>
          </w:p>
        </w:tc>
      </w:tr>
      <w:tr>
        <w:trPr>
          <w:cantSplit w:val="true"/>
        </w:trPr>
        <w:tc>
          <w:tcPr>
            <w:tcW w:w="6642" w:type="dxa"/>
            <w:tcBorders/>
            <w:vAlign w:val="center"/>
          </w:tcPr>
          <w:p>
            <w:pPr>
              <w:pStyle w:val="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</w:t>
            </w:r>
          </w:p>
        </w:tc>
      </w:tr>
      <w:tr>
        <w:trPr>
          <w:cantSplit w:val="true"/>
        </w:trPr>
        <w:tc>
          <w:tcPr>
            <w:tcW w:w="6642" w:type="dxa"/>
            <w:tcBorders/>
            <w:vAlign w:val="center"/>
          </w:tcPr>
          <w:p>
            <w:pPr>
              <w:pStyle w:val="Cel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ошибк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9. Симптомы с</w:t>
      </w:r>
      <w:r>
        <w:rPr>
          <w:rFonts w:cs="Times New Roman" w:ascii="Times New Roman" w:hAnsi="Times New Roman"/>
          <w:sz w:val="24"/>
          <w:szCs w:val="24"/>
        </w:rPr>
        <w:t xml:space="preserve">индрома сдав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твет </w:t>
      </w:r>
      <w:r>
        <w:rPr>
          <w:rFonts w:cs="Times New Roman" w:ascii="Times New Roman" w:hAnsi="Times New Roman"/>
          <w:sz w:val="24"/>
          <w:szCs w:val="24"/>
        </w:rPr>
        <w:t>травмированная часть тела отёчная, плотная, на коже пузыри с геморрагическим, содержимым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iCs/>
          <w:strike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0. Этапы терминального состо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аго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го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линическая смер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шок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ллап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1, 2,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Максимального уровня АД достигает во время сокращения (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) левого желудочка серд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систолы/сист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2. Во время паузы между сокращениями желудочков сердца (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 стенки аорты и крупных артерий начинают сокращаться и проталкивать кровь в капилляр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диастолы/диастол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3. Разница между систолическим и диастолическим АД – это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пульсовое давлени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4. Соотношение сдавливаний (непрямого массажа сердца) и вдохов (ИВЛ), если реанимацию проводит один человек, составляет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15: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30: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4: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5. Болезни системы дых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бронхиальная аст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тромбоэмбол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инсуль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бронхиальная аст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6. Этапы острой дыхательной недостаточ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начальна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глубокая гипокс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гипоксическая ко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1, 2,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7. Болезни сердечно-сосудистой систе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бронхиальная аст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тромбоэмбол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инсуль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тромбоэмбо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8. Состояние, возникающее при сужении просвета мелких бронхов и бронхио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синдром бронхоспаз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синдром ларингоспаз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синдром пневмоторак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синдром бронхоспазм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9. Расстройство двигательной функции гортан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синдром бронхоспаз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синдром ларингоспаз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синдром пневмоторак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вет: синдром ларингоспазм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0. Патологическое состояние, характеризующееся скоплением воздуха между висцеральной и париетальной плевро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синдром бронхоспаз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синдром ларингоспаз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синдром пневмоторак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вет: синдром пневмоторакс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1. Острая сосудистая недостаточность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мор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коллап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ш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) гипокс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Ответ: 1, 2,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2. Характеризуется кратковременной потерей сознания из-за недостаточности кровенаполнения сосудов моз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мор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коллап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ш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обмор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3. Характеризуется резким снижением артериального давления и расстройством периферического кровообращ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мор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коллап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ш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коллап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4. Патологический процесс, возникающий как реакция организма на сверхсильный раздражитель (травма), переживание несовместимой крови, воздействие лекарственных препаратов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) обмор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коллап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шо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шо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5.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развивается в результате глубоких органических изменений в сердечной мышц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сердечная астм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6.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это острое поражение сердечной мышцы в результате уменьшения или прекращения доставки крови в миокард, а также патологических процессов в системе коронарных артер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: острая коронарная недостаточность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7. Острая преходящая недостаточность коронарного кровообращения (ишемия миокард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острая коронарная недостаточнос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стенокард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аркт миокар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8. Острое поражение сердечной мышцы в результате уменьшения или прекращения доставки крови в миокард, а также патологических процессов в системе коронарных артер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острая коронарная недостаточнос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стенокард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аркт миокар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1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9. Тяжелая форма острой коронарной недостаточности, развивается острая и длительная ишемия сердечной мышцы с развитием очага некроз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острая коронарная недостаточнос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стенокард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аркт миокар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0. Резкое внезапное повышение артериального давления –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Ответ: гипертонический криз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ст – задание включает в себя 10 вопросов из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инимальная (максимальная) оценка за тест – 26 (40)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за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ПК-5 Способен оказывать первую помощь на территории фармацевтической организации при неотложных состояниях у посетителей до приезда бригады скорой помощи.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экзаменационного билета при проведении экзамена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/>
          <w:b/>
          <w:i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33.05.01 Фа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sz w:val="28"/>
          <w:szCs w:val="28"/>
          <w:u w:val="single"/>
        </w:rPr>
        <w:t>«Промышленная фармация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емест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_____________ Шайхиев И.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___ » ______________ 20__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заменационный билет №_1*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ервая доврачебная помощ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 Понятие о первой медицинской помощ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стейший комплекс мероприятий, которые производятся человеком, обученным оказанию первой доврачебной помощи пострадавшему, на месте получения травмы и до прибытия аварийно-спасательных служб при помощи подручных средств и наличествующих медицинских препара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. Острая коронарная недостаточно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строе поражение сердечной мышцы в результате уменьшения или прекращения доставки крови в миокард, а также патологических процессов в системе коронарных артер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 Признаки жизн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о показатели жизненно-важных функций: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личие сердцебиения;   пульсация на артериях; оценка дыхания; наличие реакции зрачков на св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 Инфаркт миокар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тяжелая форма острой коронарной недостаточности. При инфаркте развивается острая и длительная ишемия сердечной мышцы с развитием очага некроза. При типичной (болевой) форме инфаркта появляется сильная резкая боль за грудиной давящего, жгучего, сжимающего характера с типичной иррадиацией в левое плечо, лопатку, руку, шею, нижнюю челюсть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 Эвако-траспортная сортировка в очаге пора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ледовательность транспортировки заключается в распределении всего потока пострадавших на группы с учетом тяжести состояния: крайне тяжелом (с травматическим шоком, в бессознательном состоянии);  состоянии средней тяжести (с закрытыми переломами костей, при кровопотере II степени); удовлетворительном состоянии (с ушибами, ссадинами, вывихами и переломами мелких косте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4. Гипертонический криз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ртериальная гипертензия может осложниться гипертоническим кризом – резким внезапным повышением АД. Основные симптомы криза: сильные головные боли, головокружение, сердцебиение, слабость, мелькание мушек перед глазами, тошнота, рвота, боли в области сердца, ухудшение зрения и слух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. Первая помощь при попадании инородных тел в глаза: мошки, соринки, песчинки и д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вая помощь: осторожно убрать мягкой тканью, закапать 2–3 капли 30 % альбуцида натрия. Нельзя делать попытку удаления инородного тела внедрившегося в роговицу – это может сделать только врач-офтальмоло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6. Классификация кровотеч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bookmarkStart w:id="0" w:name="_Hlk140033410"/>
      <w:bookmarkEnd w:id="0"/>
      <w:r>
        <w:rPr>
          <w:rFonts w:cs="Times New Roman" w:ascii="Times New Roman" w:hAnsi="Times New Roman"/>
          <w:i/>
          <w:sz w:val="28"/>
          <w:szCs w:val="28"/>
          <w:lang w:eastAsia="ru-RU"/>
        </w:rPr>
        <w:t>Кровотечение – потеря крови из-за разрыва стенки одного или нескольких кровеносных сосудов. Классификация: артериальное (выброс струи крови); венозное (медленное истечение); капиллярное (повреждение капилляров кожи), паренхиматозное (орган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  <w:bookmarkStart w:id="1" w:name="_Hlk140033410"/>
      <w:bookmarkStart w:id="2" w:name="_Hlk140033410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ервая помощь при попадании инородных тел в но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делайте попытку удаления инородного тела сильным, сморканием зажав свободную ноздрю. Посоветуйте пострадавшему воздержаться от форсированного вдоха через нос, иначе это может повлечь к аспирации инородного тела в нижележащие дыхательные пут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8. Кровопотер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Это патологический процесс, возникающий в результате повреждения сосудов и утраты части крови, характеризующийся рядом патологических и приспособительных реакций. Для человека потеря 50 % крови опасна для жизни, а 60 % – абсолютно смертельн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рвая помощь при замерза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огревание в ванне с водой комнатной температуры с постепенным повышением температуры воды до 36 °С. При появлении розовой окраски кожи проводят базовую реанимацию (после ванны).  После возвращения сознания и появления самостоятельного дыхания пострадавшего перенести на кровать, тепло укрыть; дать горячее пить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. Травмы, причины возникнов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зменение анатомической структуры тканей и органов с нарушением их функции называется травмой. Причины травматизма: воздействие механических (удар, сдавление, растяжение), физических (воздействие крайних температур, радиация),  химических (действие кислот и щелочей, ядов, отравляющих веществ,  психических (испуг, страх) фактор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bookmarkStart w:id="3" w:name="_Hlk140033943"/>
      <w:bookmarkEnd w:id="3"/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1. Типы хронической дыхательной недостаточности.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ыхательная недостаточность — ограничение способности легких обеспечивать нормальный газовый состав артериальной крови. Типы хронической дыхательной недостаточности : 1 степень – появление одышки при повышенной нагрузке; 2 – при обычной нагрузке; 3 – в состоянии поко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  <w:bookmarkStart w:id="4" w:name="_Hlk140033943"/>
      <w:bookmarkStart w:id="5" w:name="_Hlk140033943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. Термические ожо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Глубина повреждения тканей находится в прямой зависимости от вида термического фактора и длительности его воздействия. При прямом действии агента происходит непосредственное повреждение эпидермиса, а затем более глубоких слоев тканей (дермы, мышц, фасций, кости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3.  Первая помощь при синдроме бронхоспазм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жде всего пострадавшего следует успокоить. Приподнять головной конец кровати, подложить упор (несколько подушек) под спину пострадавшего и обеспечить приток свежего воздух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4.  Первая помощь при химических ожог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ораженный участок следует обильно промыть проточной водой в течение 10–15 мин. При действии кислот кожу следует промыть раствором гидрокарбоната натрия. Нельзя при этом применять масла и мази, ибо фосфор в них растворяется.  Ожоги негашеной известью нельзя обрабатывать водой, только слабым раствором лимонной кислоты, фосфора – 5 % раствором сульфата меди несколько раз до полного удале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ервая помощь при синдроме ларингоспазм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еспечить приток свежего воздуха. Создать спокойную обстановку. Произвести резкое раздражение кожи или слизистой оболочки. Вызвать скорую помощ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6. Первая помощь при отморожен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крыть поврежденные части тела теплоизоляционным материалов. Создать обездвиженность поврежденного участка тела. Переместить пострадавшего в теплое помещение. Дать теплое пить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7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Синдром пневмоторакс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индром пневмоторакса – это патологическое состояние, характеризующееся попаданием воздуха в плевральную полость из-за разницы давления между ней и наружной атмосферой. Возникает он при проникающих ранениях грудной клетки и повреждении легког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8. Первая помощь при попадании инородных тел в ух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ельзя делать попытку самостоятельного удаления, можно протолкнуть инородное тело вглубь наружного слухового прохода или травмировать барабанную перепонку. Удаляет их только врач-специалис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19. Первая помощь при утоплен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вободить дыхательные пути от воды. Уложить на спину. Удалить из ротовой полости посторонние предметы. Приступить к реаним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. Первая помощь при отравл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ызвать искусственно рвоту приемом теплой воды (1,5–2 л) с последующим раздражением корня языка. Промывать следует до чистой воды.  Дать внутрь слабительное. Пострадавшего необходимо согреть, обложить конечности грелк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1. Первая помощь при удуш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функции нервной системы, дыхания и сердечно-сосудистой деятельности. При минимальных признаках жизни следует быстро устранить причину. Положить пострадавшего на спину, придав голове и верхней части туловища возвышенное положение. Зафиксировать язык и начать искусственное дыхание в сочетании с непрямым массажем сердц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2. Пути проникновения я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ытовые отравления чаще пероральные. К ним относится большая группа пищевых отравлений. Среди производственных отравлений преобладают ингаляционные. Кроме того, часто отмечаются перкутанные (чрескожные) отравления. Инъекционные отравления обусловлены парентеральным введением я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3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Первая помощь при электротравм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емедленное прекращение действия электрического тока. Для этого следует обесточить рабочее место. При явлениях клинической смерти осуществляют </w:t>
      </w:r>
      <w:bookmarkStart w:id="6" w:name="_Hlk140035971"/>
      <w:r>
        <w:rPr>
          <w:rFonts w:cs="Times New Roman" w:ascii="Times New Roman" w:hAnsi="Times New Roman"/>
          <w:i/>
          <w:sz w:val="28"/>
          <w:szCs w:val="28"/>
          <w:lang w:eastAsia="ru-RU"/>
        </w:rPr>
        <w:t>сердечно-легочную реанимацию</w:t>
      </w:r>
      <w:bookmarkEnd w:id="6"/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о восстановления самостоятельного дыхания и сердцебие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4. Фазы действия яд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нняя клиническая стадия острых отравлений токсикогенная, когда токсический агент находится в организме в дозе, способной нарушать функции определенных мембран, белков и других рецепторов токсичности. Вторая стадия– соматогенная, наступающая после удаления или разрушений токсического агента и проявляющаяся в виде следового поражения функций различных органов и систем организма до их полного восстановления или гиб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ервая помощь при острой сосудистой недостаточност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bookmarkStart w:id="7" w:name="_Hlk140034678"/>
      <w:r>
        <w:rPr>
          <w:rFonts w:cs="Times New Roman" w:ascii="Times New Roman" w:hAnsi="Times New Roman"/>
          <w:i/>
          <w:sz w:val="28"/>
          <w:szCs w:val="28"/>
          <w:lang w:eastAsia="ru-RU"/>
        </w:rPr>
        <w:t>Вызвать скорую помощь. Пострадавшему обеспечивают полный покой. Доступ свежего воздуха.  Горизонтальное положение без подголовника с несколько приподнятым ножным концом.</w:t>
      </w:r>
      <w:bookmarkEnd w:id="7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6 . Первая помощь при пищевом отравл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емедленное промывание желудка.  Принять активированный уголь. Обильное питье (минеральная воды, чай) при отсутствии тошноты и рво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7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. Первая помощь при коллапс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звать скорую помощь. Пострадавшему обеспечивают полный покой. Доступ свежего воздуха.  Горизонтальное положение без подголовника с несколько приподнятым ножным концом. К ногам, рукам прикладывают грелки. Дать крепкий чай или коф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8. Первая помощь при отравлении алкоголе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омыть желудок. Вызвать активную рвоту.  Обеспечить приток свежего воздуха.  По показаниям оказать базовую реанимаци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29. Первая помощь при шоковом состояни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ервая помощь зависит от первопричины. При тяжелой степени или в терминальном состоянии проводят реанимационные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. Первая помощь при укусах животных, больных бешенств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ну немедленно обработать обильным количеством 20 % мыльного раствора, спиртовым раствором йода, перманганата калия, винным спиртом.  Наложить на рану асептическую повязку. Доставить пострадавшего в ближайший травмпунк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1. Первая помощь при острая сердечной недостаточ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ценить состояние пациента, вызвать врача (03, 911, 112). Создать полусидячее положение с опущенными ногами и абсолютный покой. Положить под язык нитроглицерин 0,0005 г. Обеспечить доступ свежего воздух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2. Анафилактический шо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bookmarkStart w:id="8" w:name="_Hlk140035046"/>
      <w:bookmarkEnd w:id="8"/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нафилактический шок – сильная реакция организма  на раздражитель (тот или иной аллерген). Это состояние, которое в 20 % случаев и более способно привести человека к смерти. Вызвать скорую помощ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  <w:bookmarkStart w:id="9" w:name="_Hlk140035046"/>
      <w:bookmarkStart w:id="10" w:name="_Hlk140035046"/>
      <w:bookmarkEnd w:id="1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33. Инфаркт миокард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то тяжелая форма острой коронарной недостаточности. Неотложная помощь: оценить состояние пострадавшего,вызвать врача (03, 911, 112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Создать психический и абсолютный физический покой, положение полусидячее или лежа на спине с приподнятым головным концом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34. Этапы сердечно-легочной реаним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 xml:space="preserve">Восстановление проходимости дыхательных пу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Искусственная вентиляция легки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>Непрямой (наружный) массаж серд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35 Непрямой (закрытый) массаж серд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страдавшего уложите на твердое основание. Встаньте сбоку от пострадавшего и расположите ладони на нижней трети грудины на два поперечных пальца (1,5–2,5 см) выше мечевидного отростка. Пальцы не должны прикасаться к грудной клетке. Усилием всего тела с помощью двух прямых рук толчкообразно, ритмично надавливайте на грудину, чтобы она прогнулась на 4–5 см. Число нажатий на грудину должно равняться в среднем 60–70 в минуту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36 Первая помощь при отеке легки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ценить состояние пациента, вызвать врача (03, 911, 112). Создать полусидячее положение с опущенными ногами и абсолютный покой. Положить под язык нитроглицерин 0,0005 г.  При отсутствии дыхания и сердечных сокращении приступить к ИВЛ и наружному массажу серд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37 Критерии эффективности закрытого массажа сердц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зменение цвета кожных покровов. Появление реакции зрачков на свет. Появление пульса на крупных артериях.</w:t>
        <w:tab/>
        <w:t xml:space="preserve">Появление АД до уровня 60–80 мм рт. ст. Восстановление самостоятельного дых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38. Первая помощь при внезапная смер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рочно вызвать врача. Немедленно приступить к реанимации (несколько резких ударов кулаком в область сердца – нижняя треть грудины), ИВЛ, одновременно непрямой массаж серд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39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Методика проведения сердечно-легочной реаним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оотношение сдавливаний (непрямого массажа сердца) и вдохов (ИВЛ), составляет 30:2, после тридцати компрессий выполняют два вдоха. Каждые 2–3 мин необходимо оценивать эффективность сердечно-легочной реанимации 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40. Правила наложения жгут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Жгут накладывают при повреждении крупных артерий конечностей выше раны, чтобы он полностью пережимал артерию. Под жгут подкладывают мягкую ткань. К жгуту обязательно прикладывается записка с указанием времени его наложения. Жгут накладывают на 1,5-2 ч, в холодное время года – на 1 ч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1.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Терминальное состоя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д термином терминальное состояние понимают этапы умирания организма (преагония, агония, клиническая смерть), когда резко угнетены жизненно важные функции органов и систем организма и не обеспечивается гомеостаз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42.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Первая помощь при стенокард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ценить состояние. Если продолжительность приступа от нескольких до 15–20 мин, то вызвать врача.  Создать физический и психический покой, полусидячее положение (или сидя). Дать нитроглицерин 0,0005 г под язык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3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Биологическая смер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иологическая смерть истинная смерть, которая исключает возможность оживления. Точные признаки: выступление трупных пятен, начинают проступать только через 2 ч после остановки сердца; после происходит трупное окоченение, оно проходит самопроизвольно на 4 сутки после смер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4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Первая помощь при ушибах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здать покой поврежденному органу. Наложить давящую повязку. Придать этой области тела возвышенное положение. К месту ушиба приложить холод – пузырь со льдом, холодные компресс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45 Клиническая смер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Клиническая смерть – обратимый процесс умирания, когда при наличии внешних признаков смерти (остановка сердца и дыхания; отсутствие реакции на внешние раздражения) в течение 3–5 мин сохраняется возможность восстановления жизненных функций организма. Отсутствие пульса на сонной артерии, а также дыхания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46 Первая помощь при вывих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знаки: локальная боль, деформация области сустава, отсутствие активных и невозможность пассивных движений, относительное удлинение конечности по сравнению со здоровой. Первая помощь: госпитализа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47. </w:t>
      </w: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Ра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Раны (ранения) – открытые повреждения кожи, слизистых оболочек, глубжележащих тканей и поверхности внутренних органов. Различают раны поверхностные и глубокие (с повреждением сосудов, нервов, сухожилий и др.). Принципы оказания первой помощи: кожу вокруг раны 2–3 раза обработайте (протрите) стерильным бинтом, ватой, смоченным в антисептике. Наложите на рану стерильную салфетку и повязку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  <w:lang w:eastAsia="ru-RU"/>
        </w:rPr>
        <w:t>48. Укусы ядовитых зме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Укусы ядовитых змей (гадюка, кобра и др.) очень опасны для жизни. Смерть наступает от остановки дыхания.  Принципы оказания первой помощи: выдавить первые капли крови, отсосать ртом кровь, если у оператора слизистые оболочки ротовой полости не повреждены, иммобилизовать укушенную конечность, рану промыть антисептиком, наложить стерильную повязку, наложить холодную примочку.  Немедленно доставить в лечебное учре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 комплекту экзаменационных билетов прилагаются разработанные преподавателем критерии оценки по дисциплине в баллах (в соответствии с положением о Б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ксимальное количество баллов за экзамен 40: максимальное количество баллов за первый вопрос 10, максимальное количество баллов за второй вопрос 20, максимальное количество баллов на ответы 2 дополнительных вопросов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инимальное количество баллов за экзамен 24: минимальное количество баллов за первый вопрос 6, минимальное количество баллов за второй вопрос 12, минимальное количество баллов на ответы 2 дополнительных вопросов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билете теоретический вопрос и расчетное задание. При решении расчетного задания теоретические предпосылки раскрывать обязательно. Дополнительный вопрос - это любой из списка экзаменационных вопросов, ответ на который достаточно дать в краткой форме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20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78" w:before="0" w:after="0"/>
      <w:jc w:val="center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0" w:after="0"/>
      <w:jc w:val="center"/>
      <w:outlineLvl w:val="7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i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u w:val="singl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lang w:val="ru-RU" w:bidi="ar-SA"/>
    </w:rPr>
  </w:style>
  <w:style w:type="character" w:styleId="6">
    <w:name w:val="Заголовок 6 Знак"/>
    <w:qFormat/>
    <w:rPr>
      <w:rFonts w:ascii="Cambria" w:hAnsi="Cambria" w:cs="Times New Roman"/>
      <w:color w:val="243F60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b/>
      <w:i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75">
    <w:name w:val="Font Style75"/>
    <w:qFormat/>
    <w:rPr>
      <w:rFonts w:ascii="Times New Roman" w:hAnsi="Times New Roman" w:cs="Times New Roman"/>
      <w:sz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80">
    <w:name w:val="Font Style80"/>
    <w:qFormat/>
    <w:rPr>
      <w:rFonts w:ascii="Times New Roman" w:hAnsi="Times New Roman" w:cs="Times New Roman"/>
      <w:sz w:val="18"/>
    </w:rPr>
  </w:style>
  <w:style w:type="character" w:styleId="FontStyle72">
    <w:name w:val="Font Style72"/>
    <w:qFormat/>
    <w:rPr>
      <w:rFonts w:ascii="Times New Roman" w:hAnsi="Times New Roman" w:cs="Times New Roman"/>
      <w:b/>
      <w:sz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Style8">
    <w:name w:val="Знак Знак"/>
    <w:qFormat/>
    <w:rPr>
      <w:sz w:val="26"/>
      <w:lang w:val="ru-RU" w:bidi="ar-SA"/>
    </w:rPr>
  </w:style>
  <w:style w:type="character" w:styleId="22">
    <w:name w:val="Знак Знак2"/>
    <w:qFormat/>
    <w:rPr/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exact" w:line="400" w:before="0" w:after="0"/>
      <w:ind w:firstLine="709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1">
    <w:name w:val="*Абзац"/>
    <w:basedOn w:val="Style10"/>
    <w:qFormat/>
    <w:pPr>
      <w:numPr>
        <w:ilvl w:val="0"/>
        <w:numId w:val="0"/>
      </w:numPr>
      <w:autoSpaceDE w:val="false"/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4"/>
    </w:rPr>
  </w:style>
  <w:style w:type="paragraph" w:styleId="T122">
    <w:name w:val="t12-2"/>
    <w:basedOn w:val="Normal"/>
    <w:qFormat/>
    <w:pPr>
      <w:spacing w:lineRule="auto" w:line="240" w:before="200" w:after="200"/>
      <w:ind w:left="200" w:right="200" w:firstLine="400"/>
      <w:jc w:val="both"/>
    </w:pPr>
    <w:rPr>
      <w:rFonts w:ascii="Verdana" w:hAnsi="Verdana" w:cs="Verdana"/>
      <w:color w:val="000000"/>
      <w:sz w:val="24"/>
      <w:szCs w:val="24"/>
    </w:rPr>
  </w:style>
  <w:style w:type="paragraph" w:styleId="31">
    <w:name w:val="Основной текст с отступом 3"/>
    <w:basedOn w:val="Default"/>
    <w:next w:val="Default"/>
    <w:qFormat/>
    <w:pPr/>
    <w:rPr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 w:before="0" w:after="0"/>
      <w:ind w:firstLine="709"/>
      <w:jc w:val="both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240" w:after="120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2">
    <w:name w:val="Body Text 22"/>
    <w:basedOn w:val="Normal"/>
    <w:qFormat/>
    <w:pPr>
      <w:keepNext w:val="true"/>
      <w:widowControl w:val="false"/>
      <w:tabs>
        <w:tab w:val="clear" w:pos="708"/>
        <w:tab w:val="left" w:pos="142" w:leader="none"/>
        <w:tab w:val="left" w:pos="6946" w:leader="none"/>
      </w:tabs>
      <w:autoSpaceDE w:val="false"/>
      <w:spacing w:lineRule="auto" w:line="240" w:before="0" w:after="0"/>
      <w:ind w:left="284" w:firstLine="709"/>
      <w:jc w:val="both"/>
    </w:pPr>
    <w:rPr>
      <w:rFonts w:ascii="Times New Roman CYR" w:hAnsi="Times New Roman CYR" w:cs="Times New Roman CY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cs="Arial"/>
      <w:sz w:val="24"/>
      <w:szCs w:val="24"/>
    </w:rPr>
  </w:style>
  <w:style w:type="paragraph" w:styleId="Style13">
    <w:name w:val="Текст"/>
    <w:basedOn w:val="Normal"/>
    <w:qFormat/>
    <w:pPr>
      <w:spacing w:lineRule="auto" w:line="278" w:before="0" w:after="0"/>
    </w:pPr>
    <w:rPr>
      <w:rFonts w:ascii="Courier New" w:hAnsi="Courier New" w:cs="Courier New"/>
      <w:sz w:val="20"/>
      <w:szCs w:val="20"/>
    </w:rPr>
  </w:style>
  <w:style w:type="paragraph" w:styleId="Epigraph">
    <w:name w:val="Epigraph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autoSpaceDE w:val="false"/>
      <w:bidi w:val="0"/>
      <w:ind w:left="1701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opabzac">
    <w:name w:val="topabzac"/>
    <w:basedOn w:val="Normal"/>
    <w:qFormat/>
    <w:pPr>
      <w:spacing w:lineRule="auto" w:line="278" w:before="280" w:after="280"/>
    </w:pPr>
    <w:rPr>
      <w:rFonts w:ascii="Times New Roman" w:hAnsi="Times New Roman" w:cs="Times New Roman"/>
      <w:sz w:val="20"/>
      <w:szCs w:val="20"/>
    </w:rPr>
  </w:style>
  <w:style w:type="paragraph" w:styleId="Abzac">
    <w:name w:val="abzac"/>
    <w:basedOn w:val="Normal"/>
    <w:qFormat/>
    <w:pPr>
      <w:spacing w:lineRule="auto" w:line="278" w:before="280" w:after="280"/>
    </w:pPr>
    <w:rPr>
      <w:rFonts w:ascii="Times New Roman" w:hAnsi="Times New Roman" w:cs="Times New Roman"/>
      <w:sz w:val="20"/>
      <w:szCs w:val="20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78" w:before="1220" w:after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480" w:after="0"/>
      <w:ind w:left="11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78"/>
      <w:ind w:firstLine="3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19" w:before="440" w:after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ootnote1">
    <w:name w:val="Footnote Text"/>
    <w:basedOn w:val="Normal"/>
    <w:pPr>
      <w:widowControl w:val="false"/>
      <w:spacing w:lineRule="auto" w:line="278" w:before="0" w:after="0"/>
      <w:ind w:firstLine="32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33">
    <w:name w:val="Основной текст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2" w:leader="dot"/>
      </w:tabs>
      <w:spacing w:lineRule="auto" w:line="240" w:before="120" w:after="120"/>
      <w:ind w:firstLine="320"/>
    </w:pPr>
    <w:rPr>
      <w:rFonts w:ascii="Times New Roman" w:hAnsi="Times New Roman" w:cs="Times New Roman"/>
      <w:b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uto" w:line="278" w:before="0" w:after="0"/>
      <w:ind w:left="200" w:firstLine="32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uto" w:line="278" w:before="0" w:after="0"/>
      <w:ind w:left="400" w:firstLine="320"/>
    </w:pPr>
    <w:rPr>
      <w:rFonts w:ascii="Times New Roman" w:hAnsi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pacing w:lineRule="auto" w:line="278" w:before="0" w:after="0"/>
      <w:ind w:left="600" w:firstLine="320"/>
    </w:pPr>
    <w:rPr>
      <w:rFonts w:ascii="Times New Roman" w:hAnsi="Times New Roman" w:cs="Times New Roman"/>
      <w:sz w:val="18"/>
      <w:szCs w:val="20"/>
    </w:rPr>
  </w:style>
  <w:style w:type="paragraph" w:styleId="Contents5">
    <w:name w:val="TOC 5"/>
    <w:basedOn w:val="Normal"/>
    <w:next w:val="Normal"/>
    <w:pPr>
      <w:widowControl w:val="false"/>
      <w:spacing w:lineRule="auto" w:line="278" w:before="0" w:after="0"/>
      <w:ind w:left="800" w:firstLine="320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78" w:before="0" w:after="0"/>
      <w:ind w:left="1000" w:firstLine="320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78" w:before="0" w:after="0"/>
      <w:ind w:left="1200" w:firstLine="320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78" w:before="0" w:after="0"/>
      <w:ind w:left="1400" w:firstLine="320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widowControl w:val="false"/>
      <w:spacing w:lineRule="auto" w:line="278" w:before="0" w:after="0"/>
      <w:ind w:left="1600" w:firstLine="320"/>
    </w:pPr>
    <w:rPr>
      <w:rFonts w:ascii="Times New Roman" w:hAnsi="Times New Roman" w:cs="Times New Roman"/>
      <w:sz w:val="1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68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Td1">
    <w:name w:val="td1"/>
    <w:basedOn w:val="Normal"/>
    <w:qFormat/>
    <w:pPr>
      <w:spacing w:lineRule="auto" w:line="240" w:before="280" w:after="100"/>
      <w:ind w:left="100" w:right="20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6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ll">
    <w:name w:val="Cell"/>
    <w:basedOn w:val="Normal"/>
    <w:qFormat/>
    <w:pPr>
      <w:keepNext w:val="true"/>
      <w:spacing w:lineRule="auto" w:line="240" w:before="20" w:after="40"/>
      <w:ind w:left="40" w:right="144" w:hanging="0"/>
    </w:pPr>
    <w:rPr>
      <w:rFonts w:ascii="Arial" w:hAnsi="Arial" w:cs="Arial"/>
    </w:rPr>
  </w:style>
  <w:style w:type="paragraph" w:styleId="Style19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36:00Z</dcterms:created>
  <dc:creator>Лилия Зиннатуловна Рязапова</dc:creator>
  <dc:description/>
  <cp:keywords/>
  <dc:language>en-US</dc:language>
  <cp:lastModifiedBy>Дарья</cp:lastModifiedBy>
  <cp:lastPrinted>2023-04-18T14:20:00Z</cp:lastPrinted>
  <dcterms:modified xsi:type="dcterms:W3CDTF">2024-02-05T07:59:00Z</dcterms:modified>
  <cp:revision>6</cp:revision>
  <dc:subject/>
  <dc:title>Министерство образования и науки Российской Федерации</dc:title>
</cp:coreProperties>
</file>