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  <w:t>высшего образования «Казанский национальный исследовательский технологический университет»</w:t>
      </w:r>
    </w:p>
    <w:p>
      <w:pPr>
        <w:pStyle w:val="Normal"/>
        <w:shd w:fill="FFFFFF" w:val="clear"/>
        <w:autoSpaceDE w:val="false"/>
        <w:ind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iCs/>
          <w:szCs w:val="28"/>
        </w:rPr>
      </w:pPr>
      <w:r>
        <w:rPr>
          <w:iCs/>
          <w:szCs w:val="28"/>
        </w:rPr>
        <w:t>Факультет дизайна и программной инженерии / Институт технологии легкой промышленности, моды и дизайна</w:t>
      </w:r>
    </w:p>
    <w:p>
      <w:pPr>
        <w:pStyle w:val="Normal"/>
        <w:shd w:fill="FFFFFF" w:val="clear"/>
        <w:autoSpaceDE w:val="false"/>
        <w:ind w:hanging="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iCs/>
          <w:szCs w:val="28"/>
        </w:rPr>
        <w:t>Кафедра «Конструирования одежды и обуви»</w:t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shd w:fill="FFFFFF" w:val="clear"/>
        <w:autoSpaceDE w:val="false"/>
        <w:spacing w:lineRule="auto" w:line="256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НД ОЦЕНОЧНЫХ СРЕДСТВ</w:t>
      </w:r>
    </w:p>
    <w:p>
      <w:pPr>
        <w:pStyle w:val="Normal"/>
        <w:widowControl/>
        <w:shd w:fill="FFFFFF" w:val="clear"/>
        <w:autoSpaceDE w:val="false"/>
        <w:spacing w:lineRule="auto" w:line="256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shd w:fill="FFFFFF" w:val="clear"/>
        <w:autoSpaceDE w:val="false"/>
        <w:spacing w:lineRule="auto" w:line="256"/>
        <w:ind w:hanging="0"/>
        <w:jc w:val="left"/>
        <w:rPr/>
      </w:pPr>
      <w:r>
        <w:rPr>
          <w:rFonts w:eastAsia="Calibri"/>
          <w:szCs w:val="28"/>
          <w:lang w:eastAsia="en-US"/>
        </w:rPr>
        <w:t>по дисциплине ___</w:t>
      </w:r>
      <w:r>
        <w:rPr>
          <w:rFonts w:eastAsia="Calibri"/>
          <w:szCs w:val="28"/>
          <w:u w:val="single"/>
          <w:lang w:eastAsia="en-US"/>
        </w:rPr>
        <w:t>Товароведение</w:t>
      </w:r>
      <w:r>
        <w:rPr>
          <w:rFonts w:eastAsia="Calibri"/>
          <w:szCs w:val="28"/>
          <w:lang w:eastAsia="en-US"/>
        </w:rPr>
        <w:t>__________________</w:t>
      </w:r>
    </w:p>
    <w:p>
      <w:pPr>
        <w:pStyle w:val="Normal"/>
        <w:widowControl/>
        <w:shd w:fill="FFFFFF" w:val="clear"/>
        <w:autoSpaceDE w:val="false"/>
        <w:spacing w:lineRule="auto" w:line="256"/>
        <w:ind w:left="1416" w:firstLine="708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(наименование дисциплины)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Calibri"/>
          <w:szCs w:val="28"/>
          <w:lang w:eastAsia="en-US"/>
        </w:rPr>
        <w:t>Специальность</w:t>
      </w:r>
      <w:r>
        <w:rPr>
          <w:rFonts w:eastAsia="Calibri"/>
          <w:b/>
          <w:szCs w:val="28"/>
          <w:lang w:eastAsia="en-US"/>
        </w:rPr>
        <w:t xml:space="preserve"> 33.05.01 Фармация</w:t>
      </w:r>
    </w:p>
    <w:p>
      <w:pPr>
        <w:pStyle w:val="Normal"/>
        <w:widowControl/>
        <w:spacing w:lineRule="auto" w:line="36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пециализация </w:t>
      </w:r>
      <w:r>
        <w:rPr>
          <w:rFonts w:eastAsia="Calibri"/>
          <w:b/>
          <w:szCs w:val="28"/>
          <w:lang w:eastAsia="en-US"/>
        </w:rPr>
        <w:t>«Промышленная фармация»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Calibri"/>
          <w:szCs w:val="28"/>
          <w:lang w:eastAsia="en-US"/>
        </w:rPr>
        <w:t>Квалификация выпускника</w:t>
      </w:r>
      <w:r>
        <w:rPr>
          <w:rFonts w:eastAsia="Calibri"/>
          <w:b/>
          <w:szCs w:val="28"/>
          <w:lang w:eastAsia="en-US"/>
        </w:rPr>
        <w:t xml:space="preserve"> провизор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Calibri"/>
          <w:szCs w:val="28"/>
          <w:lang w:eastAsia="en-US"/>
        </w:rPr>
        <w:t>Форма обучения</w:t>
      </w:r>
      <w:r>
        <w:rPr>
          <w:rFonts w:eastAsia="Calibri"/>
          <w:b/>
          <w:szCs w:val="28"/>
          <w:lang w:eastAsia="en-US"/>
        </w:rPr>
        <w:t xml:space="preserve"> очная</w:t>
      </w:r>
    </w:p>
    <w:p>
      <w:pPr>
        <w:pStyle w:val="Normal"/>
        <w:shd w:fill="FFFFFF" w:val="clear"/>
        <w:autoSpaceDE w:val="false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  <w:t>Казань, 2020</w:t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tyle19"/>
        <w:ind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>Составитель ФОС:</w:t>
      </w:r>
    </w:p>
    <w:p>
      <w:pPr>
        <w:pStyle w:val="Style19"/>
        <w:ind w:hanging="0"/>
        <w:rPr>
          <w:szCs w:val="28"/>
        </w:rPr>
      </w:pPr>
      <w:r>
        <w:rPr>
          <w:szCs w:val="28"/>
          <w:u w:val="single"/>
        </w:rPr>
        <w:t xml:space="preserve">доцент    </w:t>
      </w:r>
      <w:r>
        <w:rPr>
          <w:szCs w:val="28"/>
        </w:rPr>
        <w:t xml:space="preserve">                    ____________                            </w:t>
      </w:r>
      <w:r>
        <w:rPr>
          <w:szCs w:val="28"/>
          <w:u w:val="single"/>
        </w:rPr>
        <w:tab/>
        <w:t>Гаврилова О.Е.</w:t>
      </w:r>
    </w:p>
    <w:p>
      <w:pPr>
        <w:pStyle w:val="Style19"/>
        <w:ind w:hanging="0"/>
        <w:rPr/>
      </w:pPr>
      <w:r>
        <w:rPr>
          <w:szCs w:val="28"/>
        </w:rPr>
        <w:t>(должность)</w:t>
        <w:tab/>
        <w:t xml:space="preserve">            (подпись)</w:t>
        <w:tab/>
        <w:tab/>
        <w:tab/>
        <w:tab/>
        <w:tab/>
        <w:t xml:space="preserve"> (Ф.И.О)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rPr/>
      </w:pPr>
      <w:r>
        <w:rPr>
          <w:spacing w:val="-2"/>
          <w:szCs w:val="28"/>
        </w:rPr>
        <w:t xml:space="preserve">ФОС рассмотрен и одобрен на заседании кафедры </w:t>
      </w:r>
      <w:r>
        <w:rPr>
          <w:spacing w:val="-2"/>
          <w:szCs w:val="28"/>
          <w:u w:val="single"/>
        </w:rPr>
        <w:tab/>
        <w:t xml:space="preserve">КОиО, </w:t>
      </w:r>
    </w:p>
    <w:p>
      <w:pPr>
        <w:pStyle w:val="Style19"/>
        <w:ind w:hanging="0"/>
        <w:rPr>
          <w:i/>
          <w:i/>
          <w:iCs/>
          <w:szCs w:val="28"/>
        </w:rPr>
      </w:pPr>
      <w:r>
        <w:rPr>
          <w:spacing w:val="-2"/>
          <w:szCs w:val="28"/>
        </w:rPr>
        <w:t>протокол от ______________  20___ г. № ___________</w:t>
      </w:r>
    </w:p>
    <w:p>
      <w:pPr>
        <w:pStyle w:val="Style19"/>
        <w:ind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Style19"/>
        <w:ind w:hanging="0"/>
        <w:rPr>
          <w:szCs w:val="28"/>
          <w:u w:val="single"/>
        </w:rPr>
      </w:pPr>
      <w:r>
        <w:rPr>
          <w:szCs w:val="28"/>
        </w:rPr>
        <w:t xml:space="preserve">Зав. кафедрой </w:t>
        <w:tab/>
        <w:tab/>
        <w:t>______________</w:t>
        <w:tab/>
        <w:tab/>
        <w:tab/>
      </w:r>
      <w:r>
        <w:rPr>
          <w:szCs w:val="28"/>
          <w:u w:val="single"/>
        </w:rPr>
        <w:t>Махоткина Л.Ю.</w:t>
      </w:r>
    </w:p>
    <w:p>
      <w:pPr>
        <w:pStyle w:val="Style19"/>
        <w:ind w:hanging="0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(подпись)                                  (Ф.И.О.)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rPr/>
      </w:pPr>
      <w:r>
        <w:rPr>
          <w:b/>
          <w:bCs/>
          <w:color w:val="FFFFFF"/>
          <w:spacing w:val="40"/>
          <w:szCs w:val="28"/>
        </w:rPr>
        <w:t>С</w:t>
      </w:r>
      <w:r>
        <w:rPr>
          <w:b/>
          <w:bCs/>
          <w:spacing w:val="40"/>
          <w:szCs w:val="28"/>
        </w:rPr>
        <w:t xml:space="preserve"> СОГЛАСОВАНО </w:t>
      </w:r>
    </w:p>
    <w:p>
      <w:pPr>
        <w:pStyle w:val="Style19"/>
        <w:ind w:hanging="0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</w:r>
    </w:p>
    <w:p>
      <w:pPr>
        <w:pStyle w:val="Style19"/>
        <w:ind w:hanging="0"/>
        <w:rPr>
          <w:spacing w:val="-4"/>
          <w:szCs w:val="28"/>
        </w:rPr>
      </w:pPr>
      <w:r>
        <w:rPr>
          <w:szCs w:val="28"/>
        </w:rPr>
        <w:t xml:space="preserve">Протокол заседания кафедры </w:t>
      </w:r>
      <w:r>
        <w:rPr>
          <w:szCs w:val="28"/>
          <w:u w:val="single"/>
        </w:rPr>
        <w:t>ХТОСА</w:t>
      </w:r>
      <w:r>
        <w:rPr>
          <w:spacing w:val="-4"/>
          <w:szCs w:val="28"/>
        </w:rPr>
        <w:t>,</w:t>
      </w:r>
      <w:r>
        <w:rPr>
          <w:szCs w:val="28"/>
        </w:rPr>
        <w:t xml:space="preserve"> реализующей подготовку основной образовательной  программы,   от _________ 20___ г. № _____</w:t>
      </w:r>
    </w:p>
    <w:p>
      <w:pPr>
        <w:pStyle w:val="Style19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Style19"/>
        <w:ind w:hanging="0"/>
        <w:rPr>
          <w:spacing w:val="-4"/>
          <w:szCs w:val="28"/>
          <w:u w:val="single"/>
        </w:rPr>
      </w:pPr>
      <w:r>
        <w:rPr>
          <w:spacing w:val="-4"/>
          <w:szCs w:val="28"/>
        </w:rPr>
        <w:t xml:space="preserve">Зав.кафедрой, профессор   </w:t>
        <w:tab/>
        <w:tab/>
        <w:t xml:space="preserve">  __________                  </w:t>
        <w:tab/>
      </w:r>
      <w:r>
        <w:rPr>
          <w:spacing w:val="-4"/>
          <w:szCs w:val="28"/>
          <w:u w:val="single"/>
        </w:rPr>
        <w:t>Гильманов Р.З.</w:t>
      </w:r>
    </w:p>
    <w:p>
      <w:pPr>
        <w:pStyle w:val="Style19"/>
        <w:ind w:left="4248" w:hanging="0"/>
        <w:rPr/>
      </w:pPr>
      <w:r>
        <w:rPr>
          <w:spacing w:val="-4"/>
          <w:szCs w:val="28"/>
        </w:rPr>
        <w:t xml:space="preserve">       </w:t>
      </w:r>
      <w:r>
        <w:rPr>
          <w:spacing w:val="-4"/>
          <w:szCs w:val="28"/>
        </w:rPr>
        <w:t xml:space="preserve">(подпись)                  </w:t>
        <w:tab/>
        <w:t xml:space="preserve"> (Ф.И.О.)</w:t>
      </w:r>
    </w:p>
    <w:p>
      <w:pPr>
        <w:pStyle w:val="Style19"/>
        <w:ind w:hanging="0"/>
        <w:rPr>
          <w:b/>
          <w:b/>
          <w:bCs/>
          <w:color w:val="FFFFFF"/>
          <w:spacing w:val="40"/>
          <w:szCs w:val="28"/>
        </w:rPr>
      </w:pPr>
      <w:r>
        <w:rPr>
          <w:b/>
          <w:bCs/>
          <w:color w:val="FFFFFF"/>
          <w:spacing w:val="40"/>
          <w:szCs w:val="28"/>
        </w:rPr>
        <w:t xml:space="preserve">ОГЛАСОВАНО </w:t>
      </w:r>
      <w:r>
        <w:rPr>
          <w:color w:val="FFFFFF"/>
        </w:rPr>
        <w:t>(</w:t>
      </w:r>
      <w:r>
        <w:rPr>
          <w:i/>
          <w:color w:val="FFFFFF"/>
        </w:rPr>
        <w:t>Пункт согласовано в ФОС включают только те кафедры, которые разрабатывают ФОС для других кафедр)</w:t>
      </w:r>
    </w:p>
    <w:p>
      <w:pPr>
        <w:pStyle w:val="Style19"/>
        <w:ind w:hanging="0"/>
        <w:rPr>
          <w:b/>
          <w:b/>
          <w:bCs/>
          <w:color w:val="FFFFFF"/>
          <w:spacing w:val="40"/>
          <w:szCs w:val="28"/>
        </w:rPr>
      </w:pPr>
      <w:r>
        <w:rPr>
          <w:b/>
          <w:bCs/>
          <w:color w:val="FFFFFF"/>
          <w:spacing w:val="40"/>
          <w:szCs w:val="28"/>
        </w:rPr>
      </w:r>
    </w:p>
    <w:p>
      <w:pPr>
        <w:pStyle w:val="Style19"/>
        <w:ind w:hanging="0"/>
        <w:rPr>
          <w:b/>
          <w:b/>
          <w:bCs/>
          <w:color w:val="FFFFFF"/>
          <w:spacing w:val="-4"/>
          <w:szCs w:val="28"/>
        </w:rPr>
      </w:pPr>
      <w:r>
        <w:rPr>
          <w:b/>
          <w:bCs/>
          <w:color w:val="FFFFFF"/>
          <w:spacing w:val="-4"/>
          <w:szCs w:val="28"/>
        </w:rPr>
      </w:r>
    </w:p>
    <w:p>
      <w:pPr>
        <w:pStyle w:val="Style19"/>
        <w:ind w:left="4248" w:hanging="0"/>
        <w:rPr>
          <w:color w:val="FFFFFF"/>
          <w:spacing w:val="-4"/>
          <w:szCs w:val="28"/>
        </w:rPr>
      </w:pPr>
      <w:r>
        <w:rPr>
          <w:color w:val="FFFFFF"/>
          <w:spacing w:val="-4"/>
          <w:szCs w:val="28"/>
        </w:rPr>
        <w:tab/>
        <w:t xml:space="preserve"> (Ф.И.О.)</w:t>
      </w:r>
    </w:p>
    <w:p>
      <w:pPr>
        <w:pStyle w:val="Style19"/>
        <w:ind w:hanging="0"/>
        <w:rPr>
          <w:b/>
          <w:b/>
          <w:bCs/>
          <w:color w:val="FFFFFF"/>
          <w:spacing w:val="40"/>
          <w:szCs w:val="28"/>
          <w:highlight w:val="cyan"/>
        </w:rPr>
      </w:pPr>
      <w:r>
        <w:rPr>
          <w:b/>
          <w:bCs/>
          <w:color w:val="FFFFFF"/>
          <w:spacing w:val="40"/>
          <w:szCs w:val="28"/>
          <w:highlight w:val="cyan"/>
        </w:rPr>
      </w:r>
    </w:p>
    <w:p>
      <w:pPr>
        <w:pStyle w:val="Style19"/>
        <w:ind w:hanging="0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>УТВЕРЖДЕНО</w:t>
      </w:r>
    </w:p>
    <w:p>
      <w:pPr>
        <w:pStyle w:val="Style19"/>
        <w:ind w:hanging="0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</w:r>
    </w:p>
    <w:p>
      <w:pPr>
        <w:pStyle w:val="Style19"/>
        <w:ind w:hanging="0"/>
        <w:rPr>
          <w:spacing w:val="-4"/>
          <w:szCs w:val="28"/>
        </w:rPr>
      </w:pPr>
      <w:r>
        <w:rPr>
          <w:spacing w:val="-4"/>
          <w:szCs w:val="28"/>
        </w:rPr>
        <w:t xml:space="preserve">Начальник УМЦ, доцент                        _________                     </w:t>
      </w:r>
      <w:r>
        <w:rPr>
          <w:spacing w:val="-4"/>
          <w:szCs w:val="28"/>
          <w:u w:val="single"/>
        </w:rPr>
        <w:t>Китаева Л.А.</w:t>
      </w:r>
    </w:p>
    <w:p>
      <w:pPr>
        <w:pStyle w:val="Style19"/>
        <w:ind w:hanging="0"/>
        <w:rPr>
          <w:i/>
          <w:i/>
          <w:spacing w:val="-4"/>
          <w:szCs w:val="28"/>
          <w:u w:val="single"/>
        </w:rPr>
      </w:pPr>
      <w:r>
        <w:rPr>
          <w:i/>
          <w:spacing w:val="-4"/>
          <w:szCs w:val="28"/>
        </w:rPr>
        <w:t xml:space="preserve">                                                                    </w:t>
      </w:r>
      <w:r>
        <w:rPr>
          <w:i/>
          <w:spacing w:val="-4"/>
          <w:szCs w:val="28"/>
        </w:rPr>
        <w:t>(подпись)                        (Ф.И.О.)</w:t>
      </w:r>
    </w:p>
    <w:p>
      <w:pPr>
        <w:pStyle w:val="Style19"/>
        <w:rPr>
          <w:i/>
          <w:i/>
          <w:spacing w:val="-4"/>
          <w:szCs w:val="28"/>
          <w:u w:val="single"/>
        </w:rPr>
      </w:pPr>
      <w:r>
        <w:rPr>
          <w:i/>
          <w:spacing w:val="-4"/>
          <w:szCs w:val="28"/>
          <w:u w:val="single"/>
        </w:rPr>
      </w:r>
    </w:p>
    <w:p>
      <w:pPr>
        <w:pStyle w:val="Style19"/>
        <w:ind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Style19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Style19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Indent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компетенций и индикаторов достижения компетенций с указанием этапов формирования в процессе освоения дисциплины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Компетенция: 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ОПК-3 Способен осуществлять профессиональную деятельность с учетом конкретных экономических, экологических, социальных факторов в рамках системы нормативно-правового регулирования сферы обращения лекарственных средств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Индикаторы достижения компетенции:</w:t>
      </w:r>
    </w:p>
    <w:p>
      <w:pPr>
        <w:pStyle w:val="TextBodyIndent"/>
        <w:jc w:val="left"/>
        <w:rPr/>
      </w:pPr>
      <w:r>
        <w:rPr>
          <w:sz w:val="24"/>
        </w:rPr>
        <w:t xml:space="preserve">ОПК-3.1 Знает нормативно-правовую документацию по осуществлению профессиональной деятельности с учетом различных факторов в сфере обращения лекарственных средств; </w:t>
      </w:r>
    </w:p>
    <w:p>
      <w:pPr>
        <w:pStyle w:val="TextBodyIndent"/>
        <w:jc w:val="left"/>
        <w:rPr/>
      </w:pPr>
      <w:r>
        <w:rPr>
          <w:sz w:val="24"/>
        </w:rPr>
        <w:t xml:space="preserve">ОПК-3.2 Умеет принимать решения в сфере производства и обращения лекарственных средств с учетом конкретных экономических, социальных и правовых факторов, не допуская возникновения экологической опасности или создания угрозы здоровью населения; 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ОПК-3.3 Владеет навыками осуществления профессиональной деятельности в сфере производства и обращения лекарственных средств с целью обеспечения экономической эффективности, экологической безопасности с соблюдением социальных и правовых норм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tbl>
      <w:tblPr>
        <w:tblW w:w="13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409"/>
        <w:gridCol w:w="2552"/>
        <w:gridCol w:w="2410"/>
        <w:gridCol w:w="269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дикаторы достижения компетенци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тапы формирования в процессе освоения дисциплины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(указать все темы из РПД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оценочного средства</w:t>
            </w:r>
          </w:p>
        </w:tc>
      </w:tr>
      <w:tr>
        <w:trPr>
          <w:trHeight w:val="9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3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ктические</w:t>
            </w:r>
          </w:p>
          <w:p>
            <w:pPr>
              <w:pStyle w:val="Style19"/>
              <w:ind w:right="-534" w:hanging="36"/>
              <w:jc w:val="center"/>
              <w:rPr/>
            </w:pPr>
            <w:r>
              <w:rPr>
                <w:b/>
                <w:i/>
                <w:sz w:val="24"/>
              </w:rPr>
              <w:t>занятия, лабораторный 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абораторны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рсовой проект (работа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rStyle w:val="FontStyle75"/>
              </w:rPr>
            </w:pPr>
            <w:r>
              <w:rPr>
                <w:rStyle w:val="FontStyle75"/>
              </w:rPr>
              <w:t>ОПК-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1 – Тема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е предусмотр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1 – Тема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е предусмотр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/>
                <w:sz w:val="24"/>
              </w:rPr>
              <w:t xml:space="preserve">реферат, доклад, лабораторная работа, контрольная работа, тест </w:t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5"/>
              </w:rPr>
              <w:t>ОПК-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1 – Тема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е предусмотр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1 – Тема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е предусмотр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/>
                <w:sz w:val="24"/>
              </w:rPr>
              <w:t xml:space="preserve">реферат, доклад, лабораторная работа, контрольная работа, тест </w:t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5"/>
              </w:rPr>
              <w:t>ОПК-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1 – Тема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е предусмотр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1 – Тема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е предусмотр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реферат, доклад, лабораторная работа, контрольная работа, тест </w:t>
            </w:r>
          </w:p>
        </w:tc>
      </w:tr>
    </w:tbl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81" w:charSpace="0"/>
        </w:sectPr>
        <w:pStyle w:val="Default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еречень оценочных средств по дисциплине (модулю)</w:t>
      </w:r>
    </w:p>
    <w:p>
      <w:pPr>
        <w:pStyle w:val="Style1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4 семестр очной форм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4536"/>
        <w:gridCol w:w="396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ценоч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л-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b/>
                <w:i/>
                <w:szCs w:val="28"/>
                <w:lang w:val="en-US"/>
              </w:rPr>
              <w:t>Min</w:t>
            </w:r>
            <w:r>
              <w:rPr>
                <w:b/>
                <w:i/>
                <w:szCs w:val="28"/>
              </w:rPr>
              <w:t>, бал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b/>
                <w:i/>
                <w:szCs w:val="28"/>
                <w:lang w:val="en-US"/>
              </w:rPr>
              <w:t>Max</w:t>
            </w:r>
            <w:r>
              <w:rPr>
                <w:b/>
                <w:i/>
                <w:szCs w:val="28"/>
              </w:rPr>
              <w:t>, балл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Лаборато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фе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Те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0</w:t>
            </w:r>
          </w:p>
        </w:tc>
      </w:tr>
    </w:tbl>
    <w:p>
      <w:pPr>
        <w:pStyle w:val="Style19"/>
        <w:rPr>
          <w:bCs/>
          <w:iCs/>
          <w:sz w:val="16"/>
          <w:szCs w:val="16"/>
          <w:lang w:val="en-US"/>
        </w:rPr>
      </w:pPr>
      <w:r>
        <w:rPr>
          <w:bCs/>
          <w:iCs/>
          <w:sz w:val="16"/>
          <w:szCs w:val="16"/>
          <w:lang w:val="en-US"/>
        </w:rPr>
      </w:r>
    </w:p>
    <w:p>
      <w:pPr>
        <w:pStyle w:val="Style19"/>
        <w:rPr>
          <w:bCs/>
          <w:iCs/>
          <w:sz w:val="16"/>
          <w:szCs w:val="28"/>
          <w:lang w:val="en-US"/>
        </w:rPr>
      </w:pPr>
      <w:r>
        <w:rPr>
          <w:bCs/>
          <w:iCs/>
          <w:sz w:val="16"/>
          <w:szCs w:val="28"/>
          <w:lang w:val="en-US"/>
        </w:rPr>
      </w:r>
    </w:p>
    <w:p>
      <w:pPr>
        <w:pStyle w:val="Style19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Style19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TextBodyIndent"/>
        <w:ind w:hanging="0"/>
        <w:jc w:val="center"/>
        <w:rPr/>
      </w:pPr>
      <w:r>
        <w:rPr/>
        <w:t>Шкала оценивания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559"/>
        <w:gridCol w:w="1417"/>
        <w:gridCol w:w="10632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72"/>
              </w:rPr>
              <w:t>Цифровое выраже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right="5" w:hanging="0"/>
              <w:jc w:val="center"/>
              <w:rPr/>
            </w:pPr>
            <w:r>
              <w:rPr>
                <w:rStyle w:val="FontStyle72"/>
              </w:rPr>
              <w:t>Выражение в баллах: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2"/>
              </w:rPr>
              <w:t>Словесное выражение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>
                <w:rStyle w:val="FontStyle72"/>
              </w:rPr>
            </w:pPr>
            <w:r>
              <w:rPr>
                <w:rStyle w:val="FontStyle72"/>
              </w:rPr>
              <w:t>Критерии оценки индикаторов достижения при форме контроля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/>
              <w:ind w:left="5" w:hanging="5"/>
              <w:jc w:val="center"/>
              <w:rPr>
                <w:rStyle w:val="FontStyle7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/>
              <w:ind w:right="5" w:hanging="0"/>
              <w:jc w:val="center"/>
              <w:rPr>
                <w:rStyle w:val="FontStyle7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/>
              <w:jc w:val="center"/>
              <w:rPr>
                <w:rStyle w:val="FontStyle72"/>
              </w:rPr>
            </w:pPr>
            <w:r>
              <w:rPr/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>
                <w:rStyle w:val="FontStyle72"/>
              </w:rPr>
            </w:pPr>
            <w:r>
              <w:rPr>
                <w:rStyle w:val="FontStyle72"/>
              </w:rPr>
              <w:t>заче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87 -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6"/>
              <w:rPr/>
            </w:pPr>
            <w:r>
              <w:rPr>
                <w:rStyle w:val="FontStyle75"/>
              </w:rPr>
              <w:t>(зачтено)</w:t>
            </w:r>
          </w:p>
        </w:tc>
        <w:tc>
          <w:tcPr>
            <w:tcW w:w="10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6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Оценка «зачтено» выставляется студенту, если ответы на вопросы по темам дисциплины последовательны, логически изложены, допускаются незначительные недочеты в ответе студента, такие как отсутствие самостоятельного вывода, речевые ошибки и пр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74 - 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6"/>
              <w:rPr/>
            </w:pPr>
            <w:r>
              <w:rPr>
                <w:rStyle w:val="FontStyle75"/>
              </w:rPr>
              <w:t xml:space="preserve"> </w:t>
            </w:r>
            <w:r>
              <w:rPr>
                <w:rStyle w:val="FontStyle75"/>
              </w:rPr>
              <w:t>(зачтено)</w:t>
            </w:r>
          </w:p>
        </w:tc>
        <w:tc>
          <w:tcPr>
            <w:tcW w:w="10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ind w:firstLine="16"/>
              <w:rPr>
                <w:rStyle w:val="FontStyle75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60 - 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6"/>
              <w:rPr/>
            </w:pPr>
            <w:r>
              <w:rPr>
                <w:rStyle w:val="FontStyle75"/>
              </w:rPr>
              <w:t>(зачтено)</w:t>
            </w:r>
          </w:p>
        </w:tc>
        <w:tc>
          <w:tcPr>
            <w:tcW w:w="10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ind w:firstLine="16"/>
              <w:rPr>
                <w:rStyle w:val="FontStyle75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Ниже 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6"/>
              <w:rPr/>
            </w:pPr>
            <w:r>
              <w:rPr>
                <w:rStyle w:val="FontStyle75"/>
              </w:rPr>
              <w:t>(не зачтено)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6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Оценка «не зачтено» выставляется студенту, если студент не знает основных понятий темы дисциплины, не отвечает на дополнительные и наводящие вопросы преподавател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81" w:charSpace="0"/>
        </w:sectPr>
        <w:pStyle w:val="Style19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b/>
          <w:szCs w:val="28"/>
        </w:rPr>
        <w:t>Краткая характеристика оценочных средства</w:t>
      </w:r>
    </w:p>
    <w:p>
      <w:pPr>
        <w:pStyle w:val="Normal"/>
        <w:shd w:fill="FFFFFF" w:val="clear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5245"/>
        <w:gridCol w:w="2268"/>
      </w:tblGrid>
      <w:tr>
        <w:trPr>
          <w:trHeight w:val="12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именование оценочного средст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раткая характеристика оценочного сред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едставление оценочного средства в фонд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</w:tr>
      <w:tr>
        <w:trPr>
          <w:trHeight w:val="29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/>
              <w:t>Это вид учебной работы, целью которой является изучение (исследование, измерение) характеристик лабораторного объекта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/>
              <w:t xml:space="preserve">Цель лабораторных занятий: освоение изучаемой учебной дисциплины; приобретение навыков практического применения знаний учебной дисциплины (дисциплин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мы лабораторных работ, контрольные вопросы по теме лабораторной работы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клад, сообще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дукт самостоятельной работы студента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Темы докладов,     сообщени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фера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Темы реферато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lang w:val="en-US"/>
              </w:rPr>
              <w:t>Контрольная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рабо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/>
              <w:t>Средство</w:t>
            </w:r>
            <w:r>
              <w:rPr>
                <w:spacing w:val="1"/>
              </w:rPr>
              <w:t xml:space="preserve"> </w:t>
            </w:r>
            <w:r>
              <w:rPr/>
              <w:t>проверки</w:t>
            </w:r>
            <w:r>
              <w:rPr>
                <w:spacing w:val="1"/>
              </w:rPr>
              <w:t xml:space="preserve"> </w:t>
            </w:r>
            <w:r>
              <w:rPr/>
              <w:t>умений</w:t>
            </w:r>
            <w:r>
              <w:rPr>
                <w:spacing w:val="1"/>
              </w:rPr>
              <w:t xml:space="preserve"> </w:t>
            </w:r>
            <w:r>
              <w:rPr/>
              <w:t>применять</w:t>
            </w:r>
            <w:r>
              <w:rPr>
                <w:spacing w:val="1"/>
              </w:rPr>
              <w:t xml:space="preserve"> </w:t>
            </w:r>
            <w:r>
              <w:rPr/>
              <w:t>полученные</w:t>
            </w:r>
            <w:r>
              <w:rPr>
                <w:spacing w:val="1"/>
              </w:rPr>
              <w:t xml:space="preserve"> </w:t>
            </w:r>
            <w:r>
              <w:rPr/>
              <w:t>знания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  <w:tab/>
              <w:t>решения</w:t>
              <w:tab/>
            </w:r>
            <w:r>
              <w:rPr>
                <w:spacing w:val="-1"/>
              </w:rPr>
              <w:t>задач</w:t>
            </w:r>
            <w:r>
              <w:rPr>
                <w:spacing w:val="-68"/>
              </w:rPr>
              <w:t xml:space="preserve"> </w:t>
            </w:r>
            <w:r>
              <w:rPr/>
              <w:t>определенного типа по теме или</w:t>
            </w:r>
            <w:r>
              <w:rPr>
                <w:spacing w:val="-67"/>
              </w:rPr>
              <w:t xml:space="preserve"> </w:t>
            </w:r>
            <w:r>
              <w:rPr/>
              <w:t>раздел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315"/>
              <w:ind w:left="37" w:hanging="0"/>
              <w:rPr>
                <w:szCs w:val="28"/>
              </w:rPr>
            </w:pPr>
            <w:r>
              <w:rPr>
                <w:sz w:val="28"/>
              </w:rPr>
              <w:t>Комплект контро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заданий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lang w:val="en-US"/>
              </w:rPr>
              <w:t>Тес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0" w:right="24" w:hanging="0"/>
              <w:jc w:val="both"/>
              <w:rPr/>
            </w:pPr>
            <w:r>
              <w:rPr>
                <w:sz w:val="28"/>
              </w:rPr>
              <w:t>Систе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дартизиров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ляющ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матиз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дур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рения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умений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lang w:val="en-US"/>
              </w:rPr>
              <w:t>обучающегос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lang w:val="en-US"/>
              </w:rPr>
              <w:t>Фонд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тестовых</w:t>
            </w:r>
            <w:r>
              <w:rPr>
                <w:spacing w:val="-67"/>
                <w:lang w:val="en-US"/>
              </w:rPr>
              <w:t xml:space="preserve"> </w:t>
            </w:r>
            <w:r>
              <w:rPr>
                <w:lang w:val="en-US"/>
              </w:rPr>
              <w:t>заданий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мерная форма оформления лабораторных занят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Учебным планом по специальности 33.05.01 Фармация для обучающихся предусмотрено проведение лабораторных занятий по дисциплине </w:t>
      </w:r>
      <w:r>
        <w:rPr>
          <w:szCs w:val="28"/>
          <w:u w:val="single"/>
        </w:rPr>
        <w:t>Товароведение</w:t>
      </w:r>
      <w:r>
        <w:rPr>
          <w:szCs w:val="28"/>
        </w:rPr>
        <w:t>.</w:t>
      </w:r>
    </w:p>
    <w:p>
      <w:pPr>
        <w:pStyle w:val="TextBodyIndent"/>
        <w:rPr>
          <w:b/>
          <w:b/>
          <w:bCs/>
          <w:spacing w:val="4"/>
          <w:szCs w:val="28"/>
        </w:rPr>
      </w:pPr>
      <w:r>
        <w:rPr>
          <w:szCs w:val="28"/>
        </w:rPr>
        <w:t>Лабораторные занятия по дисциплине проводятся в специально оборудованных лабораториях с применением необходимых средств обучения: лабораторного оборудования, образцов для исследований, компьютеров с доступом в Интернет. Цель проведения лабораторных работ – практическое освоение теоретических положений лекционного материала, а также выработка студентами определенных умений и навыков самостоятельного экспериментирова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pacing w:val="4"/>
          <w:sz w:val="16"/>
          <w:szCs w:val="16"/>
        </w:rPr>
      </w:pPr>
      <w:r>
        <w:rPr>
          <w:b/>
          <w:bCs/>
          <w:i/>
          <w:spacing w:val="4"/>
          <w:sz w:val="16"/>
          <w:szCs w:val="16"/>
        </w:rPr>
      </w:r>
    </w:p>
    <w:p>
      <w:pPr>
        <w:pStyle w:val="Style29"/>
        <w:tabs>
          <w:tab w:val="clear" w:pos="708"/>
          <w:tab w:val="center" w:pos="-2835" w:leader="none"/>
        </w:tabs>
        <w:ind w:hanging="284"/>
        <w:jc w:val="both"/>
        <w:rPr>
          <w:sz w:val="28"/>
          <w:szCs w:val="28"/>
          <w:u w:val="single"/>
        </w:rPr>
      </w:pPr>
      <w:r>
        <w:rPr>
          <w:b/>
          <w:szCs w:val="26"/>
        </w:rPr>
        <w:t xml:space="preserve">Лабораторная работа №1. </w:t>
      </w:r>
      <w:r>
        <w:rPr>
          <w:sz w:val="28"/>
          <w:szCs w:val="28"/>
          <w:u w:val="single"/>
        </w:rPr>
        <w:t>Изучение классификаций медицинских и фармацевтических товаров, товаров аптечного ассортимента и их свойств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/>
      </w:pPr>
      <w:r>
        <w:rPr>
          <w:sz w:val="26"/>
          <w:szCs w:val="26"/>
        </w:rPr>
        <w:t>1. Изучить принципы АТС- и ОКП-классификаций в табличной форме на примере конкретных наименований ЛС по заданию преподавателя (в табличной форме)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/>
      </w:pPr>
      <w:r>
        <w:rPr>
          <w:sz w:val="26"/>
          <w:szCs w:val="26"/>
        </w:rPr>
        <w:t>2. Составить иерархическую структуру товаров аптечного ассортимента в виде схемы, используя интернет-источники (в виде схемы)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/>
      </w:pPr>
      <w:r>
        <w:rPr>
          <w:sz w:val="26"/>
          <w:szCs w:val="26"/>
        </w:rPr>
        <w:t>3. Провести анализ свойств, особенностей упаковки и хранения отдельных торговых марок ЛС (в табличной форме)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/>
      </w:pPr>
      <w:r>
        <w:rPr>
          <w:sz w:val="26"/>
          <w:szCs w:val="26"/>
        </w:rPr>
        <w:t>4. Сформулировать выводы по проделанной работе</w:t>
      </w:r>
    </w:p>
    <w:p>
      <w:pPr>
        <w:pStyle w:val="Style29"/>
        <w:tabs>
          <w:tab w:val="clear" w:pos="708"/>
          <w:tab w:val="center" w:pos="-2835" w:leader="none"/>
        </w:tabs>
        <w:ind w:hanging="284"/>
        <w:jc w:val="both"/>
        <w:rPr>
          <w:sz w:val="28"/>
          <w:szCs w:val="28"/>
          <w:u w:val="single"/>
        </w:rPr>
      </w:pPr>
      <w:r>
        <w:rPr>
          <w:b/>
          <w:szCs w:val="26"/>
        </w:rPr>
        <w:t xml:space="preserve">Лабораторная работа №2. </w:t>
      </w:r>
      <w:r>
        <w:rPr>
          <w:sz w:val="28"/>
          <w:szCs w:val="28"/>
          <w:u w:val="single"/>
        </w:rPr>
        <w:t>Анализ формирующих и сохраняющих факторов в товародвижении медицинской техники и изделий медицинского назначения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/>
      </w:pPr>
      <w:r>
        <w:rPr>
          <w:sz w:val="26"/>
          <w:szCs w:val="26"/>
        </w:rPr>
        <w:t>1. Рассмотреть классификацию медицинского оборудования, приборов, аппаратов и изделий медицинского назначения, используя интернет-источники, составить схему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/>
      </w:pPr>
      <w:r>
        <w:rPr>
          <w:sz w:val="26"/>
          <w:szCs w:val="26"/>
        </w:rPr>
        <w:t>2. Изучить методы дезинфекции, обеззараживания и стерилизации ИМН и режимы, используя интернет-источники (в табличной форме)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/>
      </w:pPr>
      <w:r>
        <w:rPr>
          <w:sz w:val="26"/>
          <w:szCs w:val="26"/>
        </w:rPr>
        <w:t>3. Провести анализ свойств, особенностей шовных материалов (в табличной форме)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/>
      </w:pPr>
      <w:r>
        <w:rPr>
          <w:sz w:val="26"/>
          <w:szCs w:val="26"/>
        </w:rPr>
        <w:t>4. Провести сравнительный анализ свойств, особенностей медицинских аппаратов одного назначения различных марок по заданию преподавателя (в табличной форме)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/>
      </w:pPr>
      <w:r>
        <w:rPr>
          <w:sz w:val="26"/>
          <w:szCs w:val="26"/>
        </w:rPr>
        <w:t>5. Сформулировать выводы по проделанной работе</w:t>
      </w:r>
    </w:p>
    <w:p>
      <w:pPr>
        <w:pStyle w:val="Style20"/>
        <w:widowControl/>
        <w:ind w:left="284" w:hanging="0"/>
        <w:rPr>
          <w:szCs w:val="28"/>
          <w:u w:val="single"/>
        </w:rPr>
      </w:pPr>
      <w:r>
        <w:rPr>
          <w:b/>
          <w:szCs w:val="26"/>
        </w:rPr>
        <w:t xml:space="preserve">Лабораторная работа №3. </w:t>
      </w:r>
      <w:r>
        <w:rPr>
          <w:szCs w:val="28"/>
          <w:u w:val="single"/>
        </w:rPr>
        <w:t>Анализ формирующих и сохраняющих факторов в товародвижении лекарственных средств и парафармацевтической продукции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sz w:val="26"/>
          <w:szCs w:val="26"/>
        </w:rPr>
      </w:pPr>
      <w:r>
        <w:rPr>
          <w:sz w:val="26"/>
          <w:szCs w:val="26"/>
        </w:rPr>
        <w:t>1. Рассмотреть классификацию лекарственных средств и парафармацевтической продукции, используя интернет-источники, составить схему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/>
      </w:pPr>
      <w:r>
        <w:rPr>
          <w:sz w:val="26"/>
          <w:szCs w:val="26"/>
        </w:rPr>
        <w:t>2. Изучить и сравнить основные разновидности и свойства лекарственных средств, применяемых для лечения различных органов и систем, используя интернет-источники (в табличной форме)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/>
      </w:pPr>
      <w:r>
        <w:rPr>
          <w:sz w:val="26"/>
          <w:szCs w:val="26"/>
        </w:rPr>
        <w:t>3. Провести анализ свойств, особенностей гормональных и химиотерапевтических лекарственных средств (в табличной форме)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sz w:val="26"/>
          <w:szCs w:val="26"/>
        </w:rPr>
      </w:pPr>
      <w:r>
        <w:rPr>
          <w:sz w:val="26"/>
          <w:szCs w:val="26"/>
        </w:rPr>
        <w:t>4. Провести сравнительный анализ свойств, особенностей парафармацевтической продукции одного назначения различных марок по заданию преподавателя (в табличной форме)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/>
      </w:pPr>
      <w:r>
        <w:rPr>
          <w:sz w:val="26"/>
          <w:szCs w:val="26"/>
        </w:rPr>
        <w:t>5. Рассмотреть классификацию диагностических средств и реактивов, используя интернет-источники, составить схему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/>
      </w:pPr>
      <w:r>
        <w:rPr>
          <w:sz w:val="26"/>
          <w:szCs w:val="26"/>
        </w:rPr>
        <w:t>6. Сформулировать выводы по проделанной работе</w:t>
      </w:r>
    </w:p>
    <w:p>
      <w:pPr>
        <w:pStyle w:val="Style29"/>
        <w:tabs>
          <w:tab w:val="clear" w:pos="708"/>
          <w:tab w:val="center" w:pos="-2835" w:leader="none"/>
        </w:tabs>
        <w:ind w:hanging="284"/>
        <w:jc w:val="both"/>
        <w:rPr>
          <w:sz w:val="28"/>
          <w:szCs w:val="28"/>
          <w:u w:val="single"/>
        </w:rPr>
      </w:pPr>
      <w:r>
        <w:rPr>
          <w:b/>
          <w:szCs w:val="26"/>
        </w:rPr>
        <w:t xml:space="preserve">Лабораторная работа №4. </w:t>
      </w:r>
      <w:r>
        <w:rPr>
          <w:sz w:val="28"/>
          <w:szCs w:val="28"/>
          <w:u w:val="single"/>
        </w:rPr>
        <w:t>Изучение ассортимента фармацевтических товаров и оценка качества фармацевтических товаров</w:t>
      </w:r>
    </w:p>
    <w:p>
      <w:pPr>
        <w:pStyle w:val="Style20"/>
        <w:widowControl/>
        <w:ind w:left="284" w:firstLine="7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1. Изучить разновидности ассортимента, провести анализ ассортимента товаров конкретного производителя или конкретной торгующей организации, выявить особенности </w:t>
      </w:r>
      <w:r>
        <w:rPr>
          <w:sz w:val="26"/>
          <w:szCs w:val="26"/>
        </w:rPr>
        <w:t>(в табличной форме)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sz w:val="26"/>
          <w:szCs w:val="26"/>
        </w:rPr>
      </w:pPr>
      <w:r>
        <w:rPr>
          <w:sz w:val="26"/>
          <w:szCs w:val="26"/>
        </w:rPr>
        <w:t>2. Разработать основные направления повышения конкурентоспособности определенного товара аптечного ассортимента по заданию преподавателя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sz w:val="26"/>
          <w:szCs w:val="26"/>
        </w:rPr>
      </w:pPr>
      <w:r>
        <w:rPr>
          <w:sz w:val="26"/>
          <w:szCs w:val="26"/>
        </w:rPr>
        <w:t>3. Разработать предложения по совершенствованию ассортимента</w:t>
      </w:r>
      <w:r>
        <w:rPr>
          <w:spacing w:val="-2"/>
          <w:sz w:val="26"/>
          <w:szCs w:val="26"/>
        </w:rPr>
        <w:t xml:space="preserve"> конкретного производителя или конкретной торгующей организации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sz w:val="26"/>
          <w:szCs w:val="26"/>
        </w:rPr>
      </w:pPr>
      <w:r>
        <w:rPr>
          <w:sz w:val="26"/>
          <w:szCs w:val="26"/>
        </w:rPr>
        <w:t>4. Сформулировать выводы по проделанной работе</w:t>
      </w:r>
    </w:p>
    <w:p>
      <w:pPr>
        <w:pStyle w:val="Normal"/>
        <w:shd w:fill="FFFFFF" w:val="clear"/>
        <w:autoSpaceDE w:val="false"/>
        <w:rPr>
          <w:b/>
          <w:b/>
          <w:iCs/>
          <w:sz w:val="26"/>
          <w:szCs w:val="28"/>
        </w:rPr>
      </w:pPr>
      <w:r>
        <w:rPr>
          <w:b/>
          <w:iCs/>
          <w:sz w:val="26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Материалы для выполнения лабораторных работ приведены в системе </w:t>
      </w:r>
      <w:r>
        <w:rPr>
          <w:bCs/>
          <w:szCs w:val="28"/>
          <w:lang w:val="en-US"/>
        </w:rPr>
        <w:t>MOODLE</w:t>
      </w:r>
      <w:r>
        <w:rPr>
          <w:bCs/>
          <w:szCs w:val="28"/>
        </w:rPr>
        <w:t xml:space="preserve"> и доступны по ссылке https://moodle.kstu.ru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Критерии оценки лабораторных работ</w:t>
      </w:r>
    </w:p>
    <w:p>
      <w:pPr>
        <w:pStyle w:val="Normal"/>
        <w:ind w:firstLine="567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21"/>
        <w:rPr/>
      </w:pPr>
      <w:r>
        <w:rPr>
          <w:bCs/>
          <w:szCs w:val="28"/>
        </w:rPr>
        <w:t xml:space="preserve">При подготовке к лабораторной работе </w:t>
      </w:r>
      <w:r>
        <w:rPr>
          <w:szCs w:val="28"/>
        </w:rPr>
        <w:t xml:space="preserve">по дисциплине «Товароведение» в </w:t>
      </w:r>
      <w:r>
        <w:rPr>
          <w:szCs w:val="28"/>
          <w:lang w:eastAsia="en-US"/>
        </w:rPr>
        <w:t>4 семестре очной формы</w:t>
      </w:r>
      <w:r>
        <w:rPr>
          <w:szCs w:val="28"/>
        </w:rPr>
        <w:t xml:space="preserve"> </w:t>
      </w:r>
      <w:r>
        <w:rPr/>
        <w:t xml:space="preserve">семестре студент должен выполнить следующие виды работ:  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2142"/>
        <w:gridCol w:w="2245"/>
      </w:tblGrid>
      <w:tr>
        <w:trPr>
          <w:trHeight w:val="69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ды рабо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инимальный бал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ксимальный балл</w:t>
            </w:r>
          </w:p>
        </w:tc>
      </w:tr>
      <w:tr>
        <w:trPr>
          <w:trHeight w:val="644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амостоятельная проработка теоретического материала к лабораторной работ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знакомление с методикой выполнения лабораторной рабо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олнение зад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ботка результатов, оформление чертежей, схем, табли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Анализ результатов и вывод по работ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  <w:tab w:val="right" w:pos="6129" w:leader="none"/>
              </w:tabs>
              <w:autoSpaceDE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</w:t>
            </w:r>
          </w:p>
        </w:tc>
      </w:tr>
    </w:tbl>
    <w:p>
      <w:pPr>
        <w:pStyle w:val="Normal"/>
        <w:ind w:firstLine="567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567"/>
        <w:rPr/>
      </w:pPr>
      <w:r>
        <w:rPr>
          <w:iCs/>
          <w:szCs w:val="28"/>
        </w:rPr>
        <w:t>Таким образом, каждая лабораторная работа оценивается минимум в 10 балов, максимум в 15 баллов. После выполнения всех работ рассчитывается итоговый балл по данному оценочному средству, как среднее арифметическое по всем</w:t>
      </w:r>
      <w:r>
        <w:rPr>
          <w:szCs w:val="28"/>
        </w:rPr>
        <w:t xml:space="preserve"> лабораторным работам.</w:t>
      </w:r>
    </w:p>
    <w:p>
      <w:pPr>
        <w:pStyle w:val="Normal"/>
        <w:ind w:firstLine="567"/>
        <w:rPr>
          <w:iCs/>
          <w:szCs w:val="28"/>
        </w:rPr>
      </w:pPr>
      <w:r>
        <w:rPr>
          <w:iCs/>
          <w:szCs w:val="28"/>
        </w:rPr>
      </w:r>
      <w:r>
        <w:br w:type="page"/>
      </w:r>
    </w:p>
    <w:p>
      <w:pPr>
        <w:pStyle w:val="11"/>
        <w:ind w:left="0" w:right="391" w:hanging="0"/>
        <w:jc w:val="center"/>
        <w:rPr/>
      </w:pPr>
      <w:r>
        <w:rPr/>
        <w:t>Оформление</w:t>
      </w:r>
      <w:r>
        <w:rPr>
          <w:spacing w:val="-1"/>
        </w:rPr>
        <w:t xml:space="preserve"> </w:t>
      </w:r>
      <w:r>
        <w:rPr/>
        <w:t>комплекта задани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контрольной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  <w:t xml:space="preserve">Специальность: </w:t>
      </w:r>
      <w:r>
        <w:rPr>
          <w:szCs w:val="28"/>
          <w:u w:val="single"/>
        </w:rPr>
        <w:t>33.05.01 «Фармация»</w:t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  <w:t>Специализация: ____</w:t>
      </w:r>
      <w:r>
        <w:rPr>
          <w:szCs w:val="28"/>
          <w:u w:val="single"/>
        </w:rPr>
        <w:t xml:space="preserve"> Промышленная фармация</w:t>
      </w:r>
    </w:p>
    <w:p>
      <w:pPr>
        <w:pStyle w:val="Normal"/>
        <w:shd w:fill="FFFFFF" w:val="clear"/>
        <w:autoSpaceDE w:val="false"/>
        <w:ind w:left="5664" w:hanging="1836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)</w:t>
      </w:r>
    </w:p>
    <w:p>
      <w:pPr>
        <w:pStyle w:val="Normal"/>
        <w:numPr>
          <w:ilvl w:val="0"/>
          <w:numId w:val="0"/>
        </w:numPr>
        <w:autoSpaceDE w:val="false"/>
        <w:spacing w:lineRule="exact" w:line="321" w:before="2" w:after="0"/>
        <w:ind w:left="383" w:right="388" w:hanging="0"/>
        <w:jc w:val="center"/>
        <w:outlineLvl w:val="1"/>
        <w:rPr/>
      </w:pPr>
      <w:r>
        <w:rPr>
          <w:b/>
          <w:bCs/>
          <w:szCs w:val="28"/>
          <w:lang w:eastAsia="en-US"/>
        </w:rPr>
        <w:t>Комплект</w:t>
      </w:r>
      <w:r>
        <w:rPr>
          <w:b/>
          <w:bCs/>
          <w:spacing w:val="-2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вопросов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для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контрольной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работы</w:t>
      </w:r>
    </w:p>
    <w:p>
      <w:pPr>
        <w:pStyle w:val="Normal"/>
        <w:tabs>
          <w:tab w:val="clear" w:pos="708"/>
          <w:tab w:val="left" w:pos="5977" w:leader="none"/>
        </w:tabs>
        <w:autoSpaceDE w:val="false"/>
        <w:spacing w:lineRule="exact" w:line="321"/>
        <w:ind w:left="59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о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дисциплине</w:t>
      </w:r>
      <w:r>
        <w:rPr>
          <w:szCs w:val="28"/>
          <w:u w:val="single"/>
          <w:lang w:eastAsia="en-US"/>
        </w:rPr>
        <w:t xml:space="preserve"> Товароведение</w:t>
      </w:r>
    </w:p>
    <w:p>
      <w:pPr>
        <w:pStyle w:val="Normal"/>
        <w:autoSpaceDE w:val="false"/>
        <w:ind w:left="4955" w:firstLine="1"/>
        <w:jc w:val="left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наименование</w:t>
      </w:r>
      <w:r>
        <w:rPr>
          <w:i/>
          <w:spacing w:val="-7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дисциплины)</w:t>
      </w:r>
    </w:p>
    <w:p>
      <w:pPr>
        <w:pStyle w:val="Normal"/>
        <w:autoSpaceDE w:val="false"/>
        <w:ind w:left="4955" w:firstLine="1"/>
        <w:jc w:val="left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</w:r>
    </w:p>
    <w:p>
      <w:pPr>
        <w:pStyle w:val="Style19"/>
        <w:jc w:val="left"/>
        <w:rPr>
          <w:i/>
          <w:i/>
          <w:szCs w:val="28"/>
        </w:rPr>
      </w:pPr>
      <w:r>
        <w:rPr>
          <w:i/>
          <w:szCs w:val="28"/>
        </w:rPr>
        <w:t>ОПК-3 Способен осуществлять профессиональную деятельность с учетом конкретных экономических, экологических, социальных факторов в рамках системы нормативно-правового регулирования сферы обращения лекарственных средств</w:t>
      </w:r>
    </w:p>
    <w:p>
      <w:pPr>
        <w:pStyle w:val="Normal"/>
        <w:autoSpaceDE w:val="false"/>
        <w:jc w:val="left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47"/>
        <w:gridCol w:w="71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прос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рный отве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является предметом изучения товароведения?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товароведения являются потребительные ценности товаров, а также методы их познания и обеспечения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характеризует комплекс потребительских свойств в товароведческом анализе товара?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целом комплекс потребительских свойств характеризует качество товаров, т.е. способность удовлетворять определенные потребности населения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шите особенность медицинских материалов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риалы не могут быть применены в лечебно-диагностическом процессе, как правило, повторно. Каждый материал, кроме того, изготовляют из сырья одного вида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арактеризуйте парафармацевтическую продукцию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рафармацевтическая продукция — это товары дополнительного околофармацевтического (гр. рara – возле, при) аптечного ассортимента, продвигаемые наряду с лекарственным средствам и изделиями медицинского назначения. Они предназначены для профилактики и лечения заболеваний, в помощь тяжело больным и для ухода за телом человека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шите надёжность потребления как требование к медицинским и фармацевтическим товар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дёжность потребления товаров – это потребительское свойство, обуславливающие сохранение основных параметров его функционирования во времени и в пределах, соответствующих заданным условиям потребления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медицинские инструменты?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е инструменты – это технические средства, при помощи которых производят профилактические, диагностические, лечебные, исследовательские манипуляции на органах и тканях с целью механического воздействия на ни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кационные признаки медицинских и фармацевтических товаро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 классификации медицинских и фармацевтических товаров учитываются такие признаки: назначение, сфера применения, исходный материал, способ производства, особенности конструкции, размеры, кратность вращения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м является название лекарственного препарата, присвоенное фирмой-производителем?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орговое наименование, торговое наименование или фирменное наименование – это псевдоним, используемый компаниями, которые не работают под своим зарегистрированным фирменным наименованием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торговое наименование лекарственного препарата?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орговое название (Brand name), или патентованное коммерческое, - название, присвоенное лекарственному средству фармацевтической фирмой, являющееся ее коммерческой собственностью (торговой маркой), охраняемой патентом.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чего применяется кодирование товара?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ью кодирования является систематизация объектов путем их классификации, идентификации, ранжирования и присвоения условного обозначения (кода), по которому можно найти и распознать любой объект среди множества других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му способствует штриховое кодирование, нанесенное на упаковку лекарственного препарата?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триховой код - машиночитаемый код, состоящий из параллельных линий разной толщины, кодирующих последовательность цифр, позволяющий представить информацию о товарах в виде, удобном для ее (автоматизированного) сбора, передачи и обработки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шите устройство для считывания информации, заложенной в штриховых кодах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́нер штрихко́да — это устройство, которое считывает штрихкод, нанесённый на упаковку товара или иной носитель, и передаёт эту информацию в компьютер, кассовый аппарат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шите фасетную классификацию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сетная классификация — это совокупность нескольких независимых классификаций, осуществляемых одновременно по различным основаниям. Фасетный метод классификации (от частного к общему) – это параллельное разделение множества объектов на независимые классификационные группировки (фасеты). Особенность фасетной классификации состоит в том, что отдельные фасеты не зависят и не подчиняются друг другу; каждый фасет, относясь к одному и тому же множеству, характеризует только одну из сторон этого множеств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ирование лекарственных веществ по Анатомо-терапевтическо-химической классификации (АТХ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натомо-терапевтическо-химическая классификация (или АТХ) – это единая классификация лекарственных препаратов, созданная для удобного поиска врачами необходимых медикаментов при каждом отдельном заболевании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льпель хирургический брюшисты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альпель (лат. scalpellum – ножичек) – небольшой хирургический нож для рассечения тканей с коротким лезвием и длинной рукояткой. Скальпель брюшистый имеет плавно изогнутую округлую режущую кромку и почти прямой обушок. Применяется для рассечения мягких тканей, когда требуется послойное их разделение.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анальгетики?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нальгезирующими средствами или анальгетиками (an - отрицание, algos -боль, греч.) называют лекарственные вещества, ослабляющие или устраняющие чувство боли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ивные методы оценки качества продукции медицинского назначения и необъективны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ивные методы обеспечивают достоверную оценку с использованием измерительного оборудования, точных расчетов. Расчетный – показатели качества определяют с использованием математических формул и данных, полученных опытным путем. Экспертный – базируется на мнении квалифицированных эксперт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ительские свойства, характеризующие пригодность медицинских товаров к совместному, не вызывающему нежелательных взаимодействий использованию при заданных условиях хранения, эксплуатации и/или потреблен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местимость — принцип, определяемый пригодностью товаров, процессов или услуг к совместному использованию, не вызывающему нежелательных взаимодействий. Совместимость товаров принимается во внимание при формировании ассортимента, размещении их на хранение, выборе упаковки, а также оптимального режим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 товар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качества – это количественное и качественное выражение свойств продукции (или товара). Каждый показатель имеет наименование и значение. Наименование показателя служит качественной характеристикой товара. Значение показателя является результатом количественного измерения свойств продукци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онодательное определение термина «безопасность товара (работы, услуги)» (относительно потребителя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онодательное определение термина «безопасность товара (работы, услуги)» (относительно потребителя): Безопасность для жизни, здоровья, имущества потребителя и окружающей среды при обычных условиях его использования, хранения, транспортировки и утилизации, а также безопасность процесса выполнения работы (оказания услуг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безопасность лекарственных средств?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лекарственных средств - характеристика лекарственных средств, основанная на сравнительном анализе их эффективности и оценки риска причинения вреда здоровью ( согласно ФЗ Ж1-ФЗ от 12.04.10 «Об обращении лекарственных средств»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недоброкачественное лекарственное средство с позиции законодательства?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льсифицированное лекарственное средство - лекарственное средство, сопровождаемое ложной информацией о его составе и (или) производител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ажите официальный документ, устанавливающий цели и принципы стандартизации в РФ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закон от 29.06.2015 г. № 162-ФЗ. О стандартизации в Российской Федераци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ый орган Российской Федерации по стандартизаци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ое агентство по техническому регулированию и метрологии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е понятия «потребитель»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итель – это физическое лицо. Потребитель в Российской Федерации — это гражданин, имеющий намерение заказать или приобрести либо заказывающий, приобретающий или использующий товары (работы, услуги) исключительно для личных, семейных, домашних и иных нужд, не связанных с осуществлением предпринимательской деятельност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язательная информация о товаре, его изготовителе, передаваемая покупателю вместе с товаро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, обеспечивающую возможность правильного выбора товаров. Информация в обязательном порядке должна содержать: наименование товара;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 и производящей ремонт и техническое обслуживание товара, для импортного товара - наименование страны происхождения това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 называется совокупность климатических и санитарно-гигиенических требований, обеспечивающих сохраняемость товаров?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жим хранения — совокупность климатических и санитарно-гигиенических требований, обеспечивающих сохраняемость товаров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шите хранение огнеопасных вещест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группе огнеопасных веществ, хранящихся в фармацевтических (аптечных) организациях, относятся легковоспламеняющиеся вещества, представляющие собой в основном жидкости и легкогорючие вещества. Хранение легковоспламеняющихся и горючих жидкостей должно осуществляться отдельно от других материалов. Помещения для хранения огнеопасных и взрывоопасных лекарственных средств, используемые для хранения легковоспламеняющихся фармацевтических субстанций в количестве свыше 100 кг, должны находиться в отдельно стоящем здании, а само хранение должно осуществляться в стеклянной или металлической таре изолированно от помещений для хранения огнеопасных лекарственных средств других групп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 для учета серии, сроков годности и количества готовых лекарственных препаратов при их хранении в аптеке и (или) на складе оптовой фармацевтической организаци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разец стеллажной карты в медицинской организации как инструмент контроля медсестры за хранением лекарственных средств. Стеллажная карта несет следующую информацию о хранящемся лекарственном средстве: наименование, форма выпуска и дозировка препарата, серия, срок годности, производитель, количество поступивших упаковок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едите пример, какие фармацевтические субстанции требуют особых мер защит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рмацевтические субстанции, требующие защиты от воздействия газов, следует хранить в герметически укупоренной таре из материалов, непроницаемых для газов по возможности заполненной доверху. Фармацевтические субстанции, легко окисляющиеся кислородом воздуха, следует хранить в сухом помещении в стеклянной таре с герметической укупоркой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«термолабильные вещества»?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молабильные вещества – это вещества, изменяющие свои свойства при температуре выше комнатной, в связи с чем их хранят при комнатной или прохладной (холодной) температур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шите «нормальные условия хранения» в аптеках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ие гигиенических требований, предъявляемых к микроклимату помещений аптек, является важным условием правильной организации работы аптечной сети. Оно обеспечивает качество и безопасность лекарственных препаратов для покупателей. «Нормальные условия» - температура от +15˚С до +25˚С, относительная влажность воздуха в пределах 50-65%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 продукции без транспортной упаков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́тто — антоним брутто, означает нечто очищенное от «лишнего»: масса товара без упаковки, чистый доход за вычетом всех удержаний; встречается как часть сложных сл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ово использование тары, бывшей в употреблении?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ная тара– это бывшая в употреблении тара, используемая повторно после незначительного ремонта или без него. Многооборотная тара– это тара, прочностные показатели которой рассчитаны на её многократное применение. По сравнению с разовой, конструкция многооборотной тары значительно усилена для восприятия повторяющихся механических нагрузок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серия лекарственного средства?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ия лекарственного средства – это количество лекарственного средства, произведенное в результате одного технологического цикла его производителем. Основным требованием к серии является ее однородность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ая информация содержится на транспортной таре?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транспортную тару, которая не предназначена для потребителей и в которую помещены лекарственные препараты, должна наноситься информация о наименовании, серии лекарственных препаратов, дате выпуска, количестве вторичных (потребительских) упаковок лекарственных препаратов, производителе лекарственных препаратов с указанием наименований и местонахождения (адрес) производителя лекарственных препаратов, а также о сроке годности лекарственных препаратов и об условиях их хранения и перевозки, необходимые предупредительные надписи и манипуляторные зна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ая обязательная информация должна наноситься на вторичную (потребительскую) упаковку лекарственных средств, полученных из крови, плазмы крови, органов и тканей человека?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о лекарственном средстве, нанесенная на его упаковку (маркировка лекарственного препарата), играет важную роль для потребителя и специалиста. На вторичную (потребительскую) упаковку лекарственных средств, полученных из крови, плазмы крови, органов и тканей человека, должна наноситься обязательная информация «антитела к ВИЧ-1, ВИЧ-2, к вирусу гепатита C и поверхностный антиген вируса гепатита B отсутствуют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ая обязательная информация должна наноситься (помимо прочих) на вторичную (потребительскую) упаковку лекарственных растительных препаратов?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лекарственные препараты и средства в РФ в обязательном порядке должны быть маркированными. Лекарственные средства на основе растительного сырья должны быть промаркированы надписью «Продукция прошла радиационный контроль». Обязательная информация: «продукция прошла радиационный контроль» должна наноситься (помимо прочих) на вторичную (потребительскую) упаковку лекарственных растительных препарат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 называется оригинальное написание полного или сокращенного наименования фирмы на упаковках товарной продукции?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оготип (сокращенное название «лого») — это надпись или изображение, которое используется компаниями для повышения узнаваемости среди аудитории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йте определение термина «Договор»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говор – соглашение двух или более сторон, составленное в соответствии с положениями Гражданского процессуального кодекса (ГПК) Российской Федерации от 14.11.2002 № 138-ФЗ; разновидность сделки, в которой участвуют две и более сторон; это юридически правовой документ, используемый при рассмотрении в различных судебных инстанциях возникших разногласий и претензий; соглашение двух или более сторон, направленное на установление, изменение и прекращение гражданских прав и обязанностей, в том числе в области хозяйственных отнош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 называется письменное предложение поставщика фармацевтических и медицинских товаров потенциальным покупателям своей продукции?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е о заключении сделки, в котором изложены существенные условия договора, адресованное определённому лицу, ограниченному или неограниченному кругу лиц. Если получатель принимает оферту, это означает заключение между сторонами предложенного договора на оговорённых в оферте условиях. Оферта может быть письменной или устной. В оферте указывают все существенные условия договора — те, без которых его нельзя заключить. По умолчанию отозвать оферту нельзя. Если вы направили предложение заключить договор, отказаться от него можно, только пока адресат не получил это предложение. Исключение — если вы указали в оферте, что можете отменить е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шите особенность договора постав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говор поставки – это один из видов договора купли-продажи, поэтому к нему применяются общие нормы договора купли-продажи, предусмотренные статьями 454 - 491 ГК РФ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приемка товаров?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емка товаров - проверка соответствия количества, качества и комплектности товара его характеристикам и техническим условиям, указанным в договоре поставки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то осуществляет приёмку товаров в аптечных организациях?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ёмку товаров в аптечных организациях осуществляет приемная комиссия, состав которой определен приказом руководителя организации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понимают под экспертизой в товароведении?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ксперти́за — исследование, проводимое компетентным лицом, привлечённым по поручению заинтересованных лиц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вароведческий анализ медицинских и фармацевтических товаро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вароведческий анализ медицинских и фармацевтических товаров – это система действий по оценке качества данных товаров. Цель товароведческого анализа - установление соответствия потребительских свойств и других характеристик комплексу требований и показателей, которые в совокупности определяют качество медицинских и фармацевтических товар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является основной целью товарной экспертизы?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целью товарной экспертизы является установление соответствия свойств товаров нормативной документации и (или) договорным условиям между поставщиком и покупателем. Товароведная экспертиза — один из важнейших и обязательных видов товарной экспертизы. Другие виды экспертизы дополняют ее и не всегда являются обязательным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относится к медицинским изделиям?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юбые инструменты, аппараты, приборы, оборудование, материалы и прочие изделия, если они предназначены для профилактики, диагностики, лечения и медицинской реабилитации заболеван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едите примеры методов стерилизации медицинских металлических инструменто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ерилизацию медицинских металлических инструментов можно проводить физическими и химическими методами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шите условия хранения хирургических инструментов и других металлических издели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Хирургические инструменты и другие металлические изделия надлежит хранить в сухих отапливаемых помещениях при комнатной температуре, при этом в помещениях хранения температура и относительная влажность воздуха не должны резко колебаться.</w:t>
            </w:r>
          </w:p>
        </w:tc>
      </w:tr>
    </w:tbl>
    <w:p>
      <w:pPr>
        <w:pStyle w:val="Normal"/>
        <w:autoSpaceDE w:val="false"/>
        <w:ind w:left="402" w:right="403" w:firstLine="707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autoSpaceDE w:val="false"/>
        <w:ind w:left="402" w:right="402" w:firstLine="707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Максимальный балл за контрольную работу составляет 10,</w:t>
      </w:r>
      <w:r>
        <w:rPr>
          <w:i/>
          <w:spacing w:val="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минимальный балл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4.</w:t>
      </w:r>
      <w:r>
        <w:rPr>
          <w:i/>
          <w:spacing w:val="-1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92" w:leader="none"/>
        </w:tabs>
        <w:autoSpaceDE w:val="false"/>
        <w:spacing w:lineRule="exact" w:line="342"/>
        <w:ind w:left="1191" w:hanging="0"/>
        <w:jc w:val="lef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sectPr>
          <w:type w:val="nextPage"/>
          <w:pgSz w:w="11906" w:h="16850"/>
          <w:pgMar w:left="1300" w:right="440" w:gutter="0" w:header="0" w:top="2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" w:after="0"/>
        <w:ind w:left="402" w:right="410" w:firstLine="707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Для того чтобы контрольная работа считалась сданной, необходимо</w:t>
      </w:r>
      <w:r>
        <w:rPr>
          <w:i/>
          <w:spacing w:val="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написать</w:t>
      </w:r>
      <w:r>
        <w:rPr>
          <w:i/>
          <w:spacing w:val="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ее</w:t>
      </w:r>
      <w:r>
        <w:rPr>
          <w:i/>
          <w:spacing w:val="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на</w:t>
      </w:r>
      <w:r>
        <w:rPr>
          <w:i/>
          <w:spacing w:val="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4</w:t>
      </w:r>
      <w:r>
        <w:rPr>
          <w:i/>
          <w:spacing w:val="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балла</w:t>
      </w:r>
      <w:r>
        <w:rPr>
          <w:i/>
          <w:spacing w:val="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и</w:t>
      </w:r>
      <w:r>
        <w:rPr>
          <w:i/>
          <w:spacing w:val="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выше.</w:t>
      </w:r>
      <w:r>
        <w:rPr>
          <w:i/>
          <w:spacing w:val="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ри</w:t>
      </w:r>
      <w:r>
        <w:rPr>
          <w:i/>
          <w:spacing w:val="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овторном</w:t>
      </w:r>
      <w:r>
        <w:rPr>
          <w:i/>
          <w:spacing w:val="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ереписывании</w:t>
      </w:r>
      <w:r>
        <w:rPr>
          <w:i/>
          <w:spacing w:val="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контрольной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в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итоговый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рейтинг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идет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средний балл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о всем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опыткам.</w:t>
      </w:r>
    </w:p>
    <w:p>
      <w:pPr>
        <w:pStyle w:val="Normal"/>
        <w:spacing w:lineRule="auto" w:line="256" w:before="0" w:after="160"/>
        <w:rPr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  <w:lang w:eastAsia="en-US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b/>
          <w:bCs/>
          <w:szCs w:val="28"/>
        </w:rPr>
        <w:t>Оформление тем для рефератов, докладов</w:t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  <w:t xml:space="preserve">Специальность: </w:t>
      </w:r>
      <w:r>
        <w:rPr>
          <w:szCs w:val="28"/>
          <w:u w:val="single"/>
        </w:rPr>
        <w:t>33.05.01 Фармация</w:t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  <w:t>Специализация: ____</w:t>
      </w:r>
      <w:r>
        <w:rPr>
          <w:szCs w:val="28"/>
          <w:u w:val="single"/>
        </w:rPr>
        <w:t xml:space="preserve"> Промышленная фармация</w:t>
      </w:r>
    </w:p>
    <w:p>
      <w:pPr>
        <w:pStyle w:val="Normal"/>
        <w:shd w:fill="FFFFFF" w:val="clear"/>
        <w:autoSpaceDE w:val="false"/>
        <w:ind w:left="5664" w:hanging="1836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)</w:t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b/>
          <w:bCs/>
          <w:szCs w:val="28"/>
        </w:rPr>
        <w:t>Темы рефератов, докладов</w:t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  <w:t>по дисциплине</w:t>
      </w:r>
      <w:r>
        <w:rPr>
          <w:szCs w:val="28"/>
          <w:u w:val="single"/>
        </w:rPr>
        <w:t xml:space="preserve"> Товароведение</w:t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  <w:t>1. Нормативно-техническая документация в фармацевтической отрасли</w:t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  <w:t xml:space="preserve">2. Кодирование. Штрих-коды. </w:t>
      </w:r>
      <w:r>
        <w:rPr>
          <w:szCs w:val="28"/>
          <w:lang w:val="en-US"/>
        </w:rPr>
        <w:t>QR</w:t>
      </w:r>
      <w:r>
        <w:rPr>
          <w:szCs w:val="28"/>
        </w:rPr>
        <w:t>-коды. Особенности.</w:t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  <w:t>3. Законы и правила, регламентирующие деятельность аптечных организаций</w:t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  <w:t>4. Законы и правила, регламентирующие деятельность фармацевтических организаций</w:t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  <w:t>5. Сертификация в фармацевтической отрасли</w:t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  <w:t>6. Классификации, применяемые в медицине и фармации</w:t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  <w:t>7. Экологические аспекты фармацевтической деятельности</w:t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  <w:t>8. Товароведческая деятельность в медицине и фармации</w:t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  <w:t>9. Субъекты товароведения</w:t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  <w:t>10. Мерчендайзинг в аптечной организации</w:t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  <w:t>11. Ассортиментная политика отечественных и зарубежных фармацевтических организаций</w:t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  <w:t>12. Государственное регулирование фармацевтической деятельности</w:t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  <w:t xml:space="preserve">13. Свойства отдельных материалов для производства </w:t>
      </w:r>
      <w:r>
        <w:rPr>
          <w:sz w:val="26"/>
          <w:szCs w:val="26"/>
        </w:rPr>
        <w:t>медицинского оборудования, приборов</w:t>
      </w:r>
      <w:r>
        <w:rPr>
          <w:szCs w:val="28"/>
        </w:rPr>
        <w:t>, аппаратов и изделий медицинского назначения</w:t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color w:val="FF0000"/>
          <w:szCs w:val="28"/>
        </w:rPr>
      </w:pPr>
      <w:r>
        <w:rPr>
          <w:b/>
          <w:bCs/>
          <w:szCs w:val="28"/>
        </w:rPr>
        <w:t xml:space="preserve">Критерии оценки: </w:t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szCs w:val="28"/>
        </w:rPr>
        <w:t>Максимальная оценка за реферат составляет 10 баллов, минимальное количество баллов 6. Из них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Cs w:val="28"/>
        </w:rPr>
        <w:t>Актуальность и значимость темы, мах 2 балла, min 1 балл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Cs w:val="28"/>
        </w:rPr>
        <w:t>Полнота раскрытия темы, мах 3 балла, min 2 балла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Cs w:val="28"/>
        </w:rPr>
        <w:t>Использование средств наглядности, иллюстраций, мах 3 балла, min 2 балла;</w:t>
      </w:r>
    </w:p>
    <w:p>
      <w:pPr>
        <w:pStyle w:val="Normal"/>
        <w:shd w:fill="FFFFFF" w:val="clear"/>
        <w:autoSpaceDE w:val="false"/>
        <w:rPr>
          <w:i/>
          <w:i/>
          <w:iCs/>
          <w:szCs w:val="28"/>
        </w:rPr>
      </w:pPr>
      <w:r>
        <w:rPr>
          <w:i/>
          <w:iCs/>
          <w:szCs w:val="28"/>
        </w:rPr>
        <w:t>Оригинальность решения проблемы, мах 2 балла, min 1 балл.</w:t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szCs w:val="28"/>
        </w:rPr>
        <w:t>Максимальная оценка за доклад составляет 10 баллов, минимальное количество баллов 6. Из них:</w:t>
      </w:r>
    </w:p>
    <w:p>
      <w:pPr>
        <w:pStyle w:val="Normal"/>
        <w:shd w:fill="FFFFFF" w:val="clear"/>
        <w:autoSpaceDE w:val="false"/>
        <w:rPr>
          <w:i/>
          <w:i/>
          <w:iCs/>
          <w:szCs w:val="28"/>
        </w:rPr>
      </w:pPr>
      <w:r>
        <w:rPr>
          <w:i/>
          <w:iCs/>
          <w:szCs w:val="28"/>
        </w:rPr>
        <w:t>Актуальность и значимость темы, мах 2 балла, min 1 балл;</w:t>
      </w:r>
    </w:p>
    <w:p>
      <w:pPr>
        <w:pStyle w:val="Normal"/>
        <w:shd w:fill="FFFFFF" w:val="clear"/>
        <w:autoSpaceDE w:val="false"/>
        <w:rPr>
          <w:i/>
          <w:i/>
          <w:iCs/>
          <w:szCs w:val="28"/>
        </w:rPr>
      </w:pPr>
      <w:r>
        <w:rPr>
          <w:i/>
          <w:iCs/>
          <w:szCs w:val="28"/>
        </w:rPr>
        <w:t>Полнота раскрытия темы, мах 3 балла, min 2 балла;</w:t>
      </w:r>
    </w:p>
    <w:p>
      <w:pPr>
        <w:pStyle w:val="Normal"/>
        <w:shd w:fill="FFFFFF" w:val="clear"/>
        <w:autoSpaceDE w:val="false"/>
        <w:rPr>
          <w:i/>
          <w:i/>
          <w:iCs/>
          <w:szCs w:val="28"/>
        </w:rPr>
      </w:pPr>
      <w:r>
        <w:rPr>
          <w:i/>
          <w:iCs/>
          <w:szCs w:val="28"/>
        </w:rPr>
        <w:t>Использование средств наглядности, технических средств, мах 3 балла, min 2 балла;</w:t>
      </w:r>
    </w:p>
    <w:p>
      <w:pPr>
        <w:pStyle w:val="Normal"/>
        <w:shd w:fill="FFFFFF" w:val="clear"/>
        <w:autoSpaceDE w:val="false"/>
        <w:rPr>
          <w:i/>
          <w:i/>
          <w:iCs/>
          <w:szCs w:val="28"/>
        </w:rPr>
      </w:pPr>
      <w:r>
        <w:rPr>
          <w:i/>
          <w:iCs/>
          <w:szCs w:val="28"/>
        </w:rPr>
        <w:t>Ответы на вопросы, мах 2 балла, min 1 балл.</w:t>
      </w:r>
    </w:p>
    <w:p>
      <w:pPr>
        <w:pStyle w:val="Normal"/>
        <w:shd w:fill="FFFFFF" w:val="clear"/>
        <w:autoSpaceDE w:val="false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мерная форма оформления тестовых заданий</w:t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jc w:val="left"/>
        <w:rPr>
          <w:i/>
          <w:i/>
          <w:szCs w:val="28"/>
        </w:rPr>
      </w:pPr>
      <w:r>
        <w:rPr>
          <w:i/>
          <w:szCs w:val="28"/>
        </w:rPr>
        <w:t>ОПК-3 Способен осуществлять профессиональную деятельность с учетом конкретных экономических, экологических, социальных факторов в рамках системы нормативно-правового регулирования сферы обращения лекарственных средств</w:t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776"/>
        <w:gridCol w:w="21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дание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люч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ъекты товароведной деятельности в фармации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. товары и потребительские характеристики товаров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. качественные характеристики товара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. специалисты-товароведы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потребители товаров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. торговые организ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 товары и потребительские характеристики товар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ъекты товароведной деятельности в фармацевтической практике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. специалисты-товароведы, торговые организации и потребители товаров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. товары и потребительские характеристики товара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. потребительские характеристики товара и потребители товаров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потребительские товары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. только торговые организ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 специалисты-товароведы, торговые организации и потребители товар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армацевтическими товарами являются всё нижеперечисленное, кроме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. услуги аптеки по доставке товаров потребителю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. лекарственные препараты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. парафармацевтическая продукци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медицинские издели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. минеральные вод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 услуги аптеки по доставке товаров потребител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более важные потребительские требования к медицинским и фармацевтическим товарам включают среди прочих требований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. показатели влажности и необходимой прочности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. безопасность применения и социальные требовани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. эффективность и отсутствие бактериальной загрязненности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низкая потребительная стоимость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. удобство приме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 безопасность применения и социальные треб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ункциональные требования к товарам медицинского назначения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. соответствие товаров своему назначению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. соответствие производства товаров потребностям общества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. требования к информации, выразительности, рациональности форм и конструкций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невысокие затраты на производство, хранение, транспортирование, использование, ремонт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. всё перечисленное вер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 соответствие товаров своему назначе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вароведческие операции в фармации главным образом связаны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. с лицензированием фармацевтической деятельности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. с движением товаров от поставщика к потребителю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. с изготовлением лекарственных препаратов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с контролем качества и количества медицинских товаров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. с контрольно-разрешительной деятель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 с движением товаров от поставщика к потребител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вароведческий анализ проводится в процессе осуществления следующих видов деятельности в сфере обращения лекарственных средств, за исключением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. производство, изготов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. реализация, отпуск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. хранение, перевозка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упаковка, маркировка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. стандартизация и контроль каче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 производство, изготовл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ажите, какие виды товаров (из перечисленного) относят в товароведении к фармацевтическим товарам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лекарственные препараты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очковая оптика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минеральные воды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биологически активные добавки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верно всё перечисленн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 верно всё перечисленн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овите классификационные группы неметаллических материалов по происхождению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природные неорганические, искусственные (синтетические) неорганические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природные органические,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искусственные органические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силикатные неорганические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верно вс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 верно всё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е изделия подразделяются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на классы в зависимости от потенциального риска их применени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на виды в соответствии с номенклатурной классификацией медицинских изделий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на группы по функциональному назначению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на виды в зависимости от области применени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верно вс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 верно всё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лючите ошибочное утверждение. Медицинские изделия при обращении на территории Российской Федерации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должны быть зарегистрированы уполномоченным Правительством РФ федеральным органом исполнительной власти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регистрируются производителем в добровольном порядке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государственной регистрации не подлежат, если они изготовлены по индивидуальным заказам пациентов и предназначены исключительно для личного использования конкретным пациентом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осударственную услугу по государственной регистрации медицинских изделий предоставляет Росздравнадзор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должны иметь документ, подтверждающий безопасн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 регистрируются производителем в добровольном порядк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ение материалов в системе понятий медицинского и фармацевтического товароведения на полимеры, металлы, стекло, фаянс – это классификация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по составу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по назначению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по применению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по группам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по безопас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 по состав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ение соответствия фактических показателей лекарственных средств требованиям стандартов и сопроводительной документации по показателям: «Описание», «Упаковка», «Маркировка» - это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количественная экспертиза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качественная экспертиза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товарная экспертиза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овароведческий анализ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приемочный контро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 качественная экспертиз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ение соответствия заказанного товара по количеству, указанному в сопроводительных документах, числу мест или по массе брутто – это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количественная экспертиза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качественная экспертиза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товарная экспертиза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овароведческий анализ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приемочный контро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 количественная экспертиз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чем выражается результат товароведческого анализа медицинских и фармацевтических товаров?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идентификаци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оценка безопасности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оценка уровня соответствия потребительских свойств требованиям НД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документальное оформление приемки товаров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верно вс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 документальное оформление приемки товар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цией № П-7 установлены следующие общие сроки приёмки продукции и товаров по качеству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в течение 7 дней с момента получения товара от поставщика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в течение 10 дней с момента получения товара от поставщика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не более 10 дней при одногородней поставке, 20 дней - при иногородней поставке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24 часа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верно вс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не более 10 дней при одногородней поставке, 20 дней - при иногородней поставк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имость товароведческого анализа медицинских и фармацевтических товаров заключается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в установлении соответствия потребительских свойств и других характеристик комплексу требований и показателей, которые в совокупности определяют качество товаров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в выявлении недоброкачественных товаров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в выявлении забракованных товаров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выявление фальсифицированных и контрафактных товаров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верно вс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 верно всё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целях обеспечения сохранности поставляемой продукции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организация-изготовитель (отправитель) обязана создать условия для своевременной доставки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отправитель обязан обеспечить условия для последующей приёмки продукции по количеству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отправитель обязан обеспечить условия для последующей приёмки продукции по качеству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покупатель (получатель) обязан совершить все необходимые действия, обеспечивающие принятие товаров в соответствии с договором поставки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верно вс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 верно всё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бактерийных и медицинских иммунобиологических препаратов, стоматологических материалов срок годности на момент их поставки должен составлять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не менее 20 % от общего срока годности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не менее 50 % от общего срока годности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не менее 65 % от общего срока годности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на менее 80 % от общего срока годности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устанавливается договором постав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 не менее 50 % от общего срока год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учайные условия договора поставки продукции – это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условия, которые необходимы для признания договора заключенным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условия, которые не влияют на факт заключения договора и включены в нормативные акты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условия, которые приобретают силу только после их включения в договор, определяются сторонами при подписании договора, законами не предусмотрены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условия, которые наиболее значимы для осуществления договорных отношений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условия, которые относятся к конкретной партии това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условия, которые приобретают силу только после их включения в договор, определяются сторонами при подписании договора, законами не предусмотрен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элементы договора поставки – это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преамбула, предмет договора, количество товара, качество товара и гарантии его обеспечени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тара (упаковка), комплектность товара, порядок отгрузки, приемки продукции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порядок расчетов и цена, ответственность сторон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штрафные санкции, реквизиты и подписи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верно вс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 верно всё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и порядок поставки товаров устанавливаются и закрепляются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в Гражданском Кодексе РФ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в лицензии поставщика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в договоре поставки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в приказе руководителя одной из сторон о приёмке товаров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верно вс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в договоре постав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енными условиями договора поставки продукции являются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условия, которые не влияют на факт заключения договора и предусмотрены соответствующими нормативными актами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условия, которые приобретают силу только после их включения в договор, определяются сторонами при подписании договора, нормативными актами специально не предусмотрены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условия, которые необходимы для признания договора заключенным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условия, которые наиболее значимы для осуществления договорных отношений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условия, которые приобретают силу только после их включения в договор, определяются сторонами при подписании договора, нормативными актами специально не предусмотрен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условия, которые необходимы для признания договора заключенны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ычные условия договора поставки товаров – это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условия, которые не влияют на факт заключения договора и включены в нормативные акты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условия, которые приобретают силу только после их включения в договор, определяются сторонами при подписании договора, законами не предусмотрены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условия, которые необходимы для признания договора заключенным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условия, которые наиболее значимы для осуществления договорных отношений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условия, которые приобретают силу только после их включения в договор, определяются сторонами при подписании договора, нормативными актами специально не предусмотрен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 условия, которые не влияют на факт заключения договора и включены в нормативные ак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говорные отношения между сторонами, заключающими договор на поставку товаров, регулируются общими нормами законодательного акта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Гражданский процессуальный кодекс (ГПК) Российской Федерации от 14.11.2002 № 138-ФЗ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Гражданский Кодекс Российской Федерации от 26.01.1996 № 14-ФЗ, Часть втора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верно вс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Гражданский Кодекс Российской Федерации от 26.01.1996 № 14-ФЗ, Часть втор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ые лекарственные препараты должны поступать в обращение, если на их первичной упаковке хорошо читаемым шрифтом на русском языке указаны (исключить лишнее)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наименование лекарственного препарата (международное непатентованное, или группировочное, или химическое, или торговое наименование)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номер серии, срок годности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дозировка или концентрация, активность в единицах действи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объем, или количество доз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номер регистрационного удостовер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 номер регистрационного удостовер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ые лекарственные препараты должны поступать в обращение, если на их вторичной (потребительской) упаковке хорошо читаемым шрифтом на русском языке указаны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наименование лекарственного препарата, наименование производител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лекарственная форма, дозировка или концентрация, объем, количество доз в упаковке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номер серии, дата выпуска, срок годности, номер регистрационного удостоверени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способ применения, условия отпуска, хранения, предупредительные надписи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верно вс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 верно всё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регистрационного удостоверения лекарственного препарата, нанесенный на вторичную упаковку, означает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регистрационный номер декларации о соответствии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номер документа, подтверждающего факт государственной регистрации лекарственного препарата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кодовое обозначение, присвоенное лекарственному препарату при его государственной регистрации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номер технического регламента, которому соответствует данный товар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кодовое обозначение, присвоенное лекарственному препарат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 номер документа, подтверждающего факт государственной регистрации лекарственного препара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кировка и оформление лекарственных препаратов должны соответствовать требованиям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Федерального закона «Об обращении лекарственных средств»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Закона РФ «О защите прав потребителей»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Федерального закона «О техническом регулировании»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Правил продажи отдельных видов товаров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верно вс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 Федерального закона «Об обращении лекарственных средств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и, наносимые на упаковку и предназначенные для обеспечения безопасности потребителя и окружающей среды при эксплуатации потенциально опасных товаров путем предупреждения об опасности или указания на действия по предупреждению опасности, называются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манипуляционные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эксплуатационные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предупредительные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информационные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общ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предупредительны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перечисленных предупредительных надписей, наносимых на транспортную упаковку товаров, могут заменяться рисунками следующие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«Не кантовать»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«Боится сырости»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«Осторожно хрупкое»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Предел по количеству ярусов в штабеле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верно вс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 верно всё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годности в составе маркировки лекарственного препарата указывает на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производственный номер и время выпуска препарата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период времени, в течение которого препарат должен полностью отвечать всем требованиям соответствующего нормативного документа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календарную дату, до которой свойства препарата (при условии правильного хранения) должны отвечать требованиям стандарта качества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лекарственный препарат произведен двумя годами раньше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верно вс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календарную дату, до которой свойства препарата (при условии правильного хранения) должны отвечать требованиям стандарта каче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кировка, нанесенная на потребительские товары в целях доведения до потребителей всех необходимых сведений о товаре, выполняет функцию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информационную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идентифицирующую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эмоциональную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мотивирующую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маркетингову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 информационну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цирующая функция маркировки товаров заключается в том, что она позволяет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довести до покупателей объем всех необходимых сведений о товаре, регламентируемых Законом РФ «О защите прав потребителей»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установить соответствие нормативной документации, договорам по ассортиментной принадлежности, качеству и безопасности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привлечь внимание потребителей к товарам конкретного производител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воздействовать на психоэмоциональное состояние потребителей для мотивации покупки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эффективно разместить товар в «горячей зоне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 установить соответствие нормативной документации, договорам по ассортиментной принадлежности, качеству и безопас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и, наносимые на упаковку и предназначенные для информации о способах (или правилах) обращения с транспортной или потребительской упаковкой товара, называются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манипуляционные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эксплуатационные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предупредительные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информационные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общ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 манипуляционны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лючите ошибку. Информация об изделиях медицинского назначения должна в обязательном порядке содержать сведения, размещенные на товаре (этикетке, упаковке, технической документации)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о номере и дате разрешения на применение таких изделий в медицинских целях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о контроле качества и сертификате соответстви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о назначении, способе и условиях применения,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действии и оказываемом эффекте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ограничениях (противопоказаниях) для приме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 о контроле качества и сертификате соответств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арственные препараты, требующие защиты от действия света, хранятся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в помещениях или специально оборудованных местах, обеспечивающих защиту от естественного и искусственного освещени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в шкафах или на стеллажах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в таре из светозащитных материалов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в темном помещении или шкафах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в шкафах, окрашенных темной краско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 в помещениях или специально оборудованных местах, обеспечивающих защиту от естественного и искусственного освещ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рмацевтические субстанции, требующие особой защиты от действия света, следует хранить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в таре из светозащитных материалов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в стеклянной таре оранжевого стекла, металлической таре, упаковке из алюминиевой фольги или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полимерных материалов, окрашенных в черный, коричневый или оранжевый цвета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в темном помещении или в шкафах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верно вс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 верно всё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йдите ошибку. Для наблюдения за параметрами микроклимата хранения аптечных товаров помещения оборудуются термометрами и гигрометрами, измерительные части которых закрепляются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на внутренних стенах помещений хранени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вдали от отопительных приборов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на высоте 1,5–1,7 м от пола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на расстоянии не менее 3 м от дверей, окон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на специальном стенде рядом с картой контроля температуры и влажности воздух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 на специальном стенде рядом с картой контроля температуры и влажности воздух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складских помещений в фармацевтической организации должна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соответствовать объему хранимых лекарственных средств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составлять не менее 150 кв. м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включать зоны для приемки и для основного хранения лекарственных средств, зону экспедиции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включать помещения для лекарственных средств, требующих особых условий хранени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верно всё вышеперечисленн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 верно всё вышеперечисленн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ажите, какие вещества из нижеперечисленных относятся к группе взрывоопасных веществ?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глицерин, растительные масла, перевязочный материал, сера, лекарственное растительное сырье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нитроглицерин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калия перманганат, серебра нитрат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спирт и спиртовые растворы, эфир, скипидар, жидкость Новикова, органические масла, рентгеновские пленки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верно вс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калия перманганат, серебра нитр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ажите, какие вещества из нижеперечисленных относятся к группе огнеопасных и взрывоопасных веществ?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глицерин, растительные масла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перевязочный материал, сера, лекарственное растительное сырье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нитроглицерин, калия перманганат, серебра нитрат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спирт и спиртовые растворы, эфир, скипидар, жидкость Новикова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верно вс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 верно всё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 обязан обеспечить наличие единообразных и четко оформленных ценников на реализуемые товары с указанием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наименования товара и сорта (при его наличии)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цены за вес или единицу товара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подписи материально ответственного лица или печати организации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даты оформления ценника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верно вс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 верно всё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ли право покупатель вернуть в аптеку приобретенный ранее лекарственный препарат (или обменять на другой), если он не был в использовании и его качество не пострадало?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да, в течение 14 дней со дня приобретения, как это предусмотрено Законом РФ «О защите прав потребителей» для непродовольственных товаров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да, до окончания срока годности лекарственного препарата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не имеет права возвратить или обменять лекарственный препарат надлежащего качества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покупатель имеет право вернуть не использованный и сохранивший качество лекарственный препарат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покупатель имеет право вернуть не использованный и сохранивший качество лекарственный препарат независимо от срока его приобретения при наличии кассового че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не имеет права возвратить или обменять лекарственный препарат надлежащего каче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овите форму подтверждения соответствия, установленную Федеральным законом «О техническом регулировании», предусмотренную для лекарственных средств и медицинских изделий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декларирование соответстви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добровольная сертификаци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обязательная сертификаци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добровольное подтверждение соответстви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обязательное подтверждение соответств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 декларирование соответств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йдите ошибку. Обязательному подтверждению соответствия подлежат лекарственные средства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выпускаемые предприятиями–производителями на территории РФ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ввозимые на территорию РФ лекарственные препараты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лекарства, изготавливаемые в аптеках по рецептам врачей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ветеринарные лекарственные средства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гомеопатические сре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лекарства, изготавливаемые в аптеках по рецептам врач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лючите ошибку. Сведения об обязательном подтверждении соответствия товара в товарно-сопроводительных документах для лекарственных препаратов и медицинских изделий (по каждому наименованию) должны содержать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номер сертификата соответствия, срок его действия, орган, выдавший сертификат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регистрационный номер декларации о соответствии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срок действия декларации о соответствии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наименование лица, принявшего декларацию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орган, зарегистрировавший деклараци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 номер сертификата соответствия, срок его действия, орган, выдавший сертифик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ый срок действия декларации о соответствии лекарственного препарата требованиям нормативных документов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регламентируется в технической документации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декларантом устанавливается до окончания срока годности лекарственного препарата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ограничивается сроком на пять лет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ограничивается сроком один год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декларацией не предусматриваетс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 декларантом устанавливается до окончания срока годности лекарственного препара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ами стандартизации в Российской Федерации являются все, кроме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конкретная продукция,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процесс или услуга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нормы и требовани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ведомственные приказы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термины, имеющие перспективу многократного добровольного приме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 ведомственные приказ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виды документов в области стандартизации, используемых на территории РФ, это все перечисленные, кроме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национальные стандарты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правила стандартизации, нормы и рекомендации в области стандартизации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применяемые в установленном порядке классификации, общероссийские классификаторы технико-экономической и социальной информации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отраслевые стандарты (ОСТы)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стандарты организац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 отраслевые стандарты (ОСТы)</w:t>
            </w:r>
          </w:p>
        </w:tc>
      </w:tr>
    </w:tbl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Cs w:val="28"/>
        </w:rPr>
        <w:t>Максимальное количество баллов за тестирование 10. Банк тестовых заданий содержит 50 вопросов. Выборка для тестируемого содержит 10 вопросов по темам, генерируемых случайным образом. Формы заданий: на выбор правильного ответа. Тестовые задания содержат теоретические вопрос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Cs w:val="28"/>
        </w:rPr>
        <w:t xml:space="preserve">Результаты тестирования отображаются в 10 балльной шкале. Для успешного прохождения тестирования необходимо сдать тест на 4 балла и более. </w:t>
      </w:r>
    </w:p>
    <w:p>
      <w:pPr>
        <w:pStyle w:val="Normal"/>
        <w:shd w:fill="FFFFFF" w:val="clear"/>
        <w:autoSpaceDE w:val="false"/>
        <w:rPr>
          <w:i/>
          <w:i/>
          <w:iCs/>
          <w:szCs w:val="28"/>
        </w:rPr>
      </w:pPr>
      <w:r>
        <w:rPr>
          <w:i/>
          <w:i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pacing w:val="7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4"/>
      <w:jc w:val="center"/>
      <w:outlineLvl w:val="6"/>
    </w:pPr>
    <w:rPr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b/>
      <w:bCs/>
      <w:spacing w:val="70"/>
      <w:sz w:val="36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7">
    <w:name w:val="Нижний колонтитул Знак"/>
    <w:qFormat/>
    <w:rPr>
      <w:sz w:val="28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widowControl/>
      <w:spacing w:lineRule="exact" w:line="380"/>
      <w:ind w:left="284" w:right="170" w:firstLine="851"/>
    </w:pPr>
    <w:rPr>
      <w:sz w:val="26"/>
    </w:rPr>
  </w:style>
  <w:style w:type="paragraph" w:styleId="22">
    <w:name w:val="Основной текст 2"/>
    <w:basedOn w:val="Normal"/>
    <w:qFormat/>
    <w:pPr>
      <w:ind w:hanging="0"/>
    </w:pPr>
    <w:rPr>
      <w:sz w:val="24"/>
    </w:rPr>
  </w:style>
  <w:style w:type="paragraph" w:styleId="Ecaao">
    <w:name w:val="Ecaao"/>
    <w:basedOn w:val="Normal"/>
    <w:qFormat/>
    <w:pPr>
      <w:widowControl/>
      <w:ind w:firstLine="720"/>
    </w:pPr>
    <w:rPr>
      <w:sz w:val="24"/>
    </w:rPr>
  </w:style>
  <w:style w:type="paragraph" w:styleId="Style14">
    <w:name w:val="Обычный (веб)"/>
    <w:basedOn w:val="Normal"/>
    <w:qFormat/>
    <w:pPr>
      <w:widowControl/>
      <w:ind w:left="284" w:right="170" w:hanging="0"/>
      <w:jc w:val="left"/>
    </w:pPr>
    <w:rPr>
      <w:rFonts w:ascii="Verdana" w:hAnsi="Verdana" w:cs="Verdana"/>
      <w:color w:val="000080"/>
      <w:sz w:val="20"/>
      <w:szCs w:val="20"/>
    </w:rPr>
  </w:style>
  <w:style w:type="paragraph" w:styleId="211">
    <w:name w:val="Основной текст 21"/>
    <w:basedOn w:val="Normal"/>
    <w:qFormat/>
    <w:pPr>
      <w:widowControl/>
      <w:overflowPunct w:val="false"/>
      <w:autoSpaceDE w:val="false"/>
      <w:ind w:firstLine="720"/>
      <w:textAlignment w:val="baseline"/>
    </w:pPr>
    <w:rPr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FF0000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Arial" w:hAnsi="Arial" w:cs="Arial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FF000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</w:pPr>
    <w:rPr>
      <w:b/>
      <w:bCs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textAlignment w:val="center"/>
    </w:pPr>
    <w:rPr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</w:pPr>
    <w:rPr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</w:pPr>
    <w:rPr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</w:pPr>
    <w:rPr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</w:pPr>
    <w:rPr>
      <w:b/>
      <w:bCs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FF000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FF000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right"/>
    </w:pPr>
    <w:rPr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</w:pPr>
    <w:rPr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</w:pPr>
    <w:rPr>
      <w:sz w:val="24"/>
    </w:rPr>
  </w:style>
  <w:style w:type="paragraph" w:styleId="Xl44">
    <w:name w:val="xl44"/>
    <w:basedOn w:val="Normal"/>
    <w:qFormat/>
    <w:pPr>
      <w:widowControl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45">
    <w:name w:val="xl45"/>
    <w:basedOn w:val="Normal"/>
    <w:qFormat/>
    <w:pPr>
      <w:widowControl/>
      <w:spacing w:before="280" w:after="280"/>
      <w:ind w:hanging="0"/>
      <w:jc w:val="left"/>
      <w:textAlignment w:val="center"/>
    </w:pPr>
    <w:rPr>
      <w:rFonts w:ascii="Arial" w:hAnsi="Arial" w:cs="Arial"/>
      <w:sz w:val="24"/>
    </w:rPr>
  </w:style>
  <w:style w:type="paragraph" w:styleId="Xl46">
    <w:name w:val="xl46"/>
    <w:basedOn w:val="Normal"/>
    <w:qFormat/>
    <w:pPr>
      <w:widowControl/>
      <w:spacing w:before="280" w:after="280"/>
      <w:ind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ind w:hanging="0"/>
      <w:jc w:val="left"/>
    </w:pPr>
    <w:rPr>
      <w:rFonts w:ascii="Arial" w:hAnsi="Arial" w:cs="Arial"/>
      <w:b/>
      <w:bCs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pacing w:before="280" w:after="280"/>
      <w:ind w:hanging="0"/>
      <w:jc w:val="left"/>
    </w:pPr>
    <w:rPr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left"/>
    </w:pPr>
    <w:rPr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ind w:hanging="0"/>
      <w:jc w:val="left"/>
      <w:textAlignment w:val="center"/>
    </w:pPr>
    <w:rPr>
      <w:rFonts w:ascii="Arial" w:hAnsi="Arial" w:cs="Arial"/>
      <w:sz w:val="40"/>
      <w:szCs w:val="4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CC" w:val="clear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textAlignment w:val="center"/>
    </w:pPr>
    <w:rPr>
      <w:rFonts w:ascii="Arial" w:hAnsi="Arial" w:cs="Arial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FF0000"/>
      <w:szCs w:val="2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textAlignment w:val="center"/>
    </w:pPr>
    <w:rPr>
      <w:b/>
      <w:bCs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szCs w:val="28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FF0000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CC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rFonts w:ascii="Arial" w:hAnsi="Arial" w:cs="Arial"/>
      <w:b/>
      <w:bCs/>
      <w:color w:val="FF0000"/>
      <w:sz w:val="32"/>
      <w:szCs w:val="32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" w:hAnsi="Arial" w:cs="Arial"/>
      <w:color w:val="FF000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jc w:val="center"/>
    </w:pPr>
    <w:rPr>
      <w:sz w:val="24"/>
    </w:rPr>
  </w:style>
  <w:style w:type="paragraph" w:styleId="Style15">
    <w:name w:val="Нумерованный список"/>
    <w:basedOn w:val="Normal"/>
    <w:qFormat/>
    <w:pPr>
      <w:widowControl/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360"/>
      <w:ind w:hanging="0"/>
      <w:jc w:val="center"/>
    </w:pPr>
    <w:rPr>
      <w:rFonts w:ascii="Arial" w:hAnsi="Arial" w:cs="Arial"/>
      <w:b/>
      <w:sz w:val="32"/>
    </w:rPr>
  </w:style>
  <w:style w:type="paragraph" w:styleId="Style16">
    <w:name w:val="Продол.Абз.Т"/>
    <w:basedOn w:val="Normal"/>
    <w:qFormat/>
    <w:pPr>
      <w:widowControl/>
      <w:overflowPunct w:val="false"/>
      <w:autoSpaceDE w:val="false"/>
      <w:spacing w:lineRule="atLeast" w:line="480"/>
      <w:ind w:hanging="0"/>
      <w:textAlignment w:val="baseline"/>
    </w:pPr>
    <w:rPr>
      <w:szCs w:val="20"/>
    </w:rPr>
  </w:style>
  <w:style w:type="paragraph" w:styleId="Style1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480" w:after="240"/>
      <w:ind w:hanging="0"/>
      <w:jc w:val="center"/>
    </w:pPr>
    <w:rPr>
      <w:b/>
      <w:bCs/>
      <w:sz w:val="27"/>
      <w:szCs w:val="27"/>
      <w:lang w:val="en-US"/>
    </w:rPr>
  </w:style>
  <w:style w:type="paragraph" w:styleId="Contents2">
    <w:name w:val="TOC 2"/>
    <w:basedOn w:val="Normal"/>
    <w:next w:val="Normal"/>
    <w:pPr>
      <w:ind w:hanging="0"/>
    </w:pPr>
    <w:rPr/>
  </w:style>
  <w:style w:type="paragraph" w:styleId="Contents1">
    <w:name w:val="TOC 1"/>
    <w:basedOn w:val="Normal"/>
    <w:next w:val="Normal"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71">
    <w:name w:val="Style7"/>
    <w:basedOn w:val="Normal"/>
    <w:qFormat/>
    <w:pPr>
      <w:autoSpaceDE w:val="false"/>
      <w:spacing w:lineRule="exact" w:line="319"/>
      <w:ind w:hanging="0"/>
      <w:jc w:val="center"/>
    </w:pPr>
    <w:rPr>
      <w:rFonts w:eastAsia="Times New Roman"/>
      <w:sz w:val="24"/>
    </w:rPr>
  </w:style>
  <w:style w:type="paragraph" w:styleId="Style91">
    <w:name w:val="Style9"/>
    <w:basedOn w:val="Normal"/>
    <w:qFormat/>
    <w:pPr>
      <w:autoSpaceDE w:val="false"/>
      <w:spacing w:lineRule="exact" w:line="307"/>
      <w:ind w:firstLine="706"/>
    </w:pPr>
    <w:rPr>
      <w:rFonts w:eastAsia="Times New Roman"/>
      <w:sz w:val="24"/>
    </w:rPr>
  </w:style>
  <w:style w:type="paragraph" w:styleId="Style101">
    <w:name w:val="Style10"/>
    <w:basedOn w:val="Normal"/>
    <w:qFormat/>
    <w:pPr>
      <w:autoSpaceDE w:val="false"/>
      <w:spacing w:lineRule="exact" w:line="301"/>
      <w:ind w:firstLine="715"/>
    </w:pPr>
    <w:rPr>
      <w:rFonts w:eastAsia="Times New Roman"/>
      <w:sz w:val="24"/>
    </w:rPr>
  </w:style>
  <w:style w:type="paragraph" w:styleId="Style111">
    <w:name w:val="Style11"/>
    <w:basedOn w:val="Normal"/>
    <w:qFormat/>
    <w:pPr>
      <w:autoSpaceDE w:val="false"/>
      <w:ind w:hanging="0"/>
    </w:pPr>
    <w:rPr>
      <w:rFonts w:eastAsia="Times New Roman"/>
      <w:sz w:val="24"/>
    </w:rPr>
  </w:style>
  <w:style w:type="paragraph" w:styleId="Style121">
    <w:name w:val="Style12"/>
    <w:basedOn w:val="Normal"/>
    <w:qFormat/>
    <w:pPr>
      <w:autoSpaceDE w:val="false"/>
      <w:spacing w:lineRule="exact" w:line="370"/>
      <w:ind w:hanging="0"/>
    </w:pPr>
    <w:rPr>
      <w:rFonts w:eastAsia="Times New Roman"/>
      <w:sz w:val="24"/>
    </w:rPr>
  </w:style>
  <w:style w:type="paragraph" w:styleId="Style33">
    <w:name w:val="Style33"/>
    <w:basedOn w:val="Normal"/>
    <w:qFormat/>
    <w:pPr>
      <w:autoSpaceDE w:val="false"/>
      <w:spacing w:lineRule="exact" w:line="322"/>
      <w:ind w:firstLine="158"/>
      <w:jc w:val="left"/>
    </w:pPr>
    <w:rPr>
      <w:rFonts w:eastAsia="Times New Roman"/>
      <w:sz w:val="24"/>
    </w:rPr>
  </w:style>
  <w:style w:type="paragraph" w:styleId="Style161">
    <w:name w:val="Style16"/>
    <w:basedOn w:val="Normal"/>
    <w:qFormat/>
    <w:pPr>
      <w:autoSpaceDE w:val="false"/>
      <w:spacing w:lineRule="exact" w:line="360"/>
      <w:ind w:firstLine="720"/>
    </w:pPr>
    <w:rPr>
      <w:sz w:val="24"/>
    </w:rPr>
  </w:style>
  <w:style w:type="paragraph" w:styleId="Style131">
    <w:name w:val="Style13"/>
    <w:basedOn w:val="Normal"/>
    <w:qFormat/>
    <w:pPr>
      <w:autoSpaceDE w:val="false"/>
      <w:ind w:hanging="0"/>
      <w:jc w:val="left"/>
    </w:pPr>
    <w:rPr>
      <w:rFonts w:eastAsia="Times New Roman"/>
      <w:sz w:val="24"/>
    </w:rPr>
  </w:style>
  <w:style w:type="paragraph" w:styleId="Style25">
    <w:name w:val="Style25"/>
    <w:basedOn w:val="Normal"/>
    <w:qFormat/>
    <w:pPr>
      <w:autoSpaceDE w:val="false"/>
      <w:ind w:hanging="0"/>
      <w:jc w:val="left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1"/>
    <w:basedOn w:val="Normal"/>
    <w:qFormat/>
    <w:pPr>
      <w:autoSpaceDE w:val="false"/>
      <w:spacing w:lineRule="exact" w:line="281"/>
      <w:ind w:hanging="0"/>
      <w:jc w:val="right"/>
    </w:pPr>
    <w:rPr>
      <w:sz w:val="24"/>
    </w:rPr>
  </w:style>
  <w:style w:type="paragraph" w:styleId="Style81">
    <w:name w:val="Style8"/>
    <w:basedOn w:val="Normal"/>
    <w:qFormat/>
    <w:pPr>
      <w:autoSpaceDE w:val="false"/>
      <w:ind w:hanging="0"/>
      <w:jc w:val="left"/>
    </w:pPr>
    <w:rPr>
      <w:sz w:val="24"/>
    </w:rPr>
  </w:style>
  <w:style w:type="paragraph" w:styleId="Style141">
    <w:name w:val="Style14"/>
    <w:basedOn w:val="Normal"/>
    <w:qFormat/>
    <w:pPr>
      <w:autoSpaceDE w:val="false"/>
      <w:spacing w:lineRule="exact" w:line="374"/>
      <w:ind w:hanging="0"/>
      <w:jc w:val="left"/>
    </w:pPr>
    <w:rPr>
      <w:sz w:val="24"/>
    </w:rPr>
  </w:style>
  <w:style w:type="paragraph" w:styleId="Style191">
    <w:name w:val="Style19"/>
    <w:basedOn w:val="Normal"/>
    <w:qFormat/>
    <w:pPr>
      <w:autoSpaceDE w:val="false"/>
      <w:ind w:hanging="0"/>
      <w:jc w:val="left"/>
    </w:pPr>
    <w:rPr>
      <w:sz w:val="24"/>
    </w:rPr>
  </w:style>
  <w:style w:type="paragraph" w:styleId="Style201">
    <w:name w:val="Style20"/>
    <w:basedOn w:val="Normal"/>
    <w:qFormat/>
    <w:pPr>
      <w:autoSpaceDE w:val="false"/>
      <w:ind w:hanging="0"/>
      <w:jc w:val="left"/>
    </w:pPr>
    <w:rPr>
      <w:sz w:val="24"/>
    </w:rPr>
  </w:style>
  <w:style w:type="paragraph" w:styleId="Style23">
    <w:name w:val="Style23"/>
    <w:basedOn w:val="Normal"/>
    <w:qFormat/>
    <w:pPr>
      <w:autoSpaceDE w:val="false"/>
      <w:spacing w:lineRule="exact" w:line="259"/>
      <w:ind w:hanging="0"/>
      <w:jc w:val="left"/>
    </w:pPr>
    <w:rPr>
      <w:sz w:val="24"/>
    </w:rPr>
  </w:style>
  <w:style w:type="paragraph" w:styleId="Style22">
    <w:name w:val="Style2"/>
    <w:basedOn w:val="Normal"/>
    <w:qFormat/>
    <w:pPr>
      <w:autoSpaceDE w:val="false"/>
      <w:ind w:hanging="0"/>
      <w:jc w:val="left"/>
    </w:pPr>
    <w:rPr>
      <w:rFonts w:eastAsia="Times New Roman"/>
      <w:sz w:val="24"/>
    </w:rPr>
  </w:style>
  <w:style w:type="paragraph" w:styleId="Style37">
    <w:name w:val="Style37"/>
    <w:basedOn w:val="Normal"/>
    <w:qFormat/>
    <w:pPr>
      <w:autoSpaceDE w:val="false"/>
      <w:ind w:hanging="0"/>
      <w:jc w:val="left"/>
    </w:pPr>
    <w:rPr>
      <w:rFonts w:eastAsia="Times New Roman"/>
      <w:sz w:val="24"/>
    </w:rPr>
  </w:style>
  <w:style w:type="paragraph" w:styleId="221">
    <w:name w:val="Основной текст 22"/>
    <w:basedOn w:val="Normal"/>
    <w:qFormat/>
    <w:pPr>
      <w:widowControl/>
      <w:overflowPunct w:val="false"/>
      <w:autoSpaceDE w:val="false"/>
      <w:spacing w:lineRule="exact" w:line="400"/>
      <w:textAlignment w:val="baseline"/>
    </w:pPr>
    <w:rPr>
      <w:sz w:val="26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6">
    <w:name w:val="*Абзац"/>
    <w:basedOn w:val="Style24"/>
    <w:qFormat/>
    <w:pPr>
      <w:widowControl/>
      <w:numPr>
        <w:ilvl w:val="0"/>
        <w:numId w:val="0"/>
      </w:numPr>
      <w:autoSpaceDE w:val="false"/>
      <w:spacing w:lineRule="auto" w:line="288" w:before="0" w:after="0"/>
      <w:ind w:firstLine="567"/>
      <w:contextualSpacing w:val="false"/>
    </w:pPr>
    <w:rPr>
      <w:sz w:val="20"/>
    </w:rPr>
  </w:style>
  <w:style w:type="paragraph" w:styleId="Style27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список с точками"/>
    <w:basedOn w:val="Normal"/>
    <w:qFormat/>
    <w:pPr>
      <w:widowControl/>
      <w:spacing w:lineRule="auto" w:line="312"/>
      <w:ind w:left="756" w:hanging="360"/>
    </w:pPr>
    <w:rPr>
      <w:sz w:val="24"/>
    </w:rPr>
  </w:style>
  <w:style w:type="paragraph" w:styleId="Style31">
    <w:name w:val="Style3"/>
    <w:basedOn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51">
    <w:name w:val="Style5"/>
    <w:basedOn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61">
    <w:name w:val="Style6"/>
    <w:basedOn w:val="Normal"/>
    <w:qFormat/>
    <w:pPr>
      <w:autoSpaceDE w:val="false"/>
      <w:spacing w:lineRule="exact" w:line="230"/>
      <w:ind w:hanging="0"/>
      <w:jc w:val="left"/>
    </w:pPr>
    <w:rPr>
      <w:rFonts w:ascii="Arial" w:hAnsi="Arial" w:cs="Arial"/>
      <w:sz w:val="24"/>
    </w:rPr>
  </w:style>
  <w:style w:type="paragraph" w:styleId="Style40">
    <w:name w:val="Style40"/>
    <w:basedOn w:val="Normal"/>
    <w:qFormat/>
    <w:pPr>
      <w:autoSpaceDE w:val="false"/>
      <w:spacing w:lineRule="exact" w:line="278"/>
      <w:ind w:hanging="0"/>
    </w:pPr>
    <w:rPr>
      <w:sz w:val="24"/>
    </w:rPr>
  </w:style>
  <w:style w:type="paragraph" w:styleId="Style151">
    <w:name w:val="Style15"/>
    <w:basedOn w:val="Normal"/>
    <w:qFormat/>
    <w:pPr>
      <w:autoSpaceDE w:val="false"/>
      <w:spacing w:lineRule="exact" w:line="230"/>
      <w:ind w:hanging="0"/>
      <w:jc w:val="left"/>
    </w:pPr>
    <w:rPr>
      <w:sz w:val="24"/>
    </w:rPr>
  </w:style>
  <w:style w:type="paragraph" w:styleId="Style53">
    <w:name w:val="Style53"/>
    <w:basedOn w:val="Normal"/>
    <w:qFormat/>
    <w:pPr>
      <w:autoSpaceDE w:val="false"/>
      <w:spacing w:lineRule="exact" w:line="274"/>
      <w:ind w:hanging="0"/>
      <w:jc w:val="center"/>
    </w:pPr>
    <w:rPr>
      <w:sz w:val="24"/>
    </w:rPr>
  </w:style>
  <w:style w:type="paragraph" w:styleId="Style47">
    <w:name w:val="Style47"/>
    <w:basedOn w:val="Normal"/>
    <w:qFormat/>
    <w:pPr>
      <w:autoSpaceDE w:val="false"/>
      <w:spacing w:lineRule="exact" w:line="274"/>
      <w:ind w:hanging="0"/>
      <w:jc w:val="left"/>
    </w:pPr>
    <w:rPr>
      <w:sz w:val="24"/>
    </w:rPr>
  </w:style>
  <w:style w:type="paragraph" w:styleId="Style29">
    <w:name w:val="Формула"/>
    <w:basedOn w:val="Normal"/>
    <w:qFormat/>
    <w:pPr>
      <w:widowControl/>
      <w:ind w:firstLine="284"/>
      <w:jc w:val="left"/>
    </w:pPr>
    <w:rPr>
      <w:sz w:val="26"/>
      <w:szCs w:val="20"/>
    </w:rPr>
  </w:style>
  <w:style w:type="paragraph" w:styleId="TableParagraph">
    <w:name w:val="Table Paragraph"/>
    <w:basedOn w:val="Normal"/>
    <w:qFormat/>
    <w:pPr>
      <w:autoSpaceDE w:val="false"/>
      <w:ind w:hanging="0"/>
      <w:jc w:val="left"/>
    </w:pPr>
    <w:rPr>
      <w:sz w:val="22"/>
      <w:szCs w:val="22"/>
    </w:rPr>
  </w:style>
  <w:style w:type="paragraph" w:styleId="11">
    <w:name w:val="Заголовок 11"/>
    <w:basedOn w:val="Normal"/>
    <w:qFormat/>
    <w:pPr>
      <w:autoSpaceDE w:val="false"/>
      <w:spacing w:before="89" w:after="0"/>
      <w:ind w:left="402" w:hanging="0"/>
      <w:jc w:val="left"/>
      <w:outlineLvl w:val="1"/>
    </w:pPr>
    <w:rPr>
      <w:b/>
      <w:bCs/>
      <w:szCs w:val="28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40:00Z</dcterms:created>
  <dc:creator>ПАНХИМ</dc:creator>
  <dc:description/>
  <cp:keywords/>
  <dc:language>en-US</dc:language>
  <cp:lastModifiedBy>USER2023</cp:lastModifiedBy>
  <cp:lastPrinted>2024-03-01T13:52:00Z</cp:lastPrinted>
  <dcterms:modified xsi:type="dcterms:W3CDTF">2024-03-01T10:54:00Z</dcterms:modified>
  <cp:revision>7</cp:revision>
  <dc:subject/>
  <dc:title>Министерство образования РФ</dc:title>
</cp:coreProperties>
</file>