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28700" cy="93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80.95pt;height:73.45pt;mso-wrap-style:none;v-text-anchor:middle;mso-position-horizontal:left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март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4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0" w:name="_Toc163042831"/>
      <w:r>
        <w:rPr>
          <w:lang w:val="en-US"/>
        </w:rPr>
        <w:t>Сокращения</w:t>
      </w:r>
      <w:bookmarkEnd w:id="0"/>
    </w:p>
    <w:p>
      <w:pPr>
        <w:pStyle w:val="11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0"/>
        <w:gridCol w:w="1242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ктор хранения фондов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Отдел обслуживания литературой корпуса «Б»</w:t>
            </w:r>
          </w:p>
          <w:p>
            <w:pPr>
              <w:pStyle w:val="1"/>
              <w:widowControl w:val="false"/>
              <w:ind w:hanging="0"/>
              <w:rPr/>
            </w:pPr>
            <w:r>
              <w:rPr/>
              <w:t>Отдел формирования и каталогизации фон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узеи. (УДК 069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атентное дело. Изобретательство. Рационализаторство. (УДК 608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2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2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 народов Востока, Африки и др. (УДК 89)</w:t>
            <w:tab/>
            <w:t>2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еография. Географическое исследование земли, отдельных стран. Путешествия. Региональная география. (УДК 91)</w:t>
            <w:tab/>
            <w:t>20</w:t>
          </w:r>
          <w:r>
            <w:rPr/>
            <w:fldChar w:fldCharType="end"/>
          </w:r>
        </w:p>
      </w:sdtContent>
    </w:sdt>
    <w:p>
      <w:pPr>
        <w:pStyle w:val="1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163042832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лидорова, Галина Викторовна. Химическая термодинамика : учеб. пособие / Г.В. Булидорова, С.В. Шилова; Казанский нац. исслед. технол. ун-т. - Казань : Астор и Я, 2023. - 107, с. : ил.</w:t>
      </w:r>
    </w:p>
    <w:p>
      <w:pPr>
        <w:pStyle w:val="Normal"/>
        <w:jc w:val="both"/>
        <w:rPr/>
      </w:pPr>
      <w:r>
        <w:rPr/>
        <w:t>Библиогр.: с.83 (17 назв.) Рассмотрены методы и приемы расчетов по основным разделам химической термодинамики</w:t>
      </w:r>
    </w:p>
    <w:p>
      <w:pPr>
        <w:pStyle w:val="Normal"/>
        <w:jc w:val="both"/>
        <w:rPr/>
      </w:pPr>
      <w:r>
        <w:rPr/>
        <w:t>ISBN 978-5-6050674-5-0 : 108,00</w:t>
      </w:r>
    </w:p>
    <w:p>
      <w:pPr>
        <w:pStyle w:val="Style13"/>
        <w:jc w:val="both"/>
        <w:rPr/>
      </w:pPr>
      <w:r>
        <w:rPr/>
        <w:t>*: 827607     ч/з 1: 8276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сева, Елена Викторовна. Химия и технология переходных металлов III группы, лантанидов и соединений : учеб. пособие / Е.В. Гусева, А.В. Потапова, Е.В. Фесик. - М. : Инсома-Пресс, 2023. - 131, с. : ил. Библиогр.: с.126-127 (30 назв.) Рассмотрены химические свойства переходных элементов III группы и лантанидов в зависимости от положения в периодической таблице Д.И. Менделеева, способы их получения</w:t>
      </w:r>
    </w:p>
    <w:p>
      <w:pPr>
        <w:pStyle w:val="Style13"/>
        <w:jc w:val="both"/>
        <w:rPr/>
      </w:pPr>
      <w:r>
        <w:rPr/>
        <w:t>*: 827618, 827619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" w:name="_Toc163042833"/>
      <w:r>
        <w:rPr/>
        <w:t>Краеведение. (ББК Д)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Мониторинговые исследования региональной политики по поддержке талантливой сельской молодежи : учеб. пособие / Р.И. Зинурова, А.Р. Тузиков; Казанский нац. исслед. технол. ун-т. - Казань : Изд-во КНИТУ, 2022. - 86, с. : ил.</w:t>
      </w:r>
    </w:p>
    <w:p>
      <w:pPr>
        <w:pStyle w:val="Normal"/>
        <w:jc w:val="both"/>
        <w:rPr/>
      </w:pPr>
      <w:r>
        <w:rPr/>
        <w:t>Представлены результаты мониторингового исследования эффективности поддержки талантливой сельской молодежи с учетом общественного мнения всех целевых групп, которые являются как объектом, так и субъектом господдержки</w:t>
      </w:r>
    </w:p>
    <w:p>
      <w:pPr>
        <w:pStyle w:val="Normal"/>
        <w:jc w:val="both"/>
        <w:rPr/>
      </w:pPr>
      <w:r>
        <w:rPr/>
        <w:t>ISBN 978-5-7882-3224-9 : 386,34</w:t>
      </w:r>
    </w:p>
    <w:p>
      <w:pPr>
        <w:pStyle w:val="Style13"/>
        <w:jc w:val="both"/>
        <w:rPr/>
      </w:pPr>
      <w:r>
        <w:rPr/>
        <w:t>*: 827516, 827517, 827518     ч/з 1: 827519       ч/з 4: 8275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еи Татарстана 1991 - 2021 : справочный комплект / Акад. наук Респ. Татарстан, Ин-т Татар. энциклопедии и регионоведения ; авт.-сост.: Р.А. Айнутдинов, З.З. Гилазев, А.Ю. Суслов ; науч. ред. Л.М. Айнутдинова. - Казань : Изд-во Ин-та Тат. энциклопедии и регионоведения АН РТ, 2022. - 323 с. : ил. Библиогр.: с.304-321 (252 назв.) Справочник призван расширить информационное пространство, раскрывающее основные векторы деятельности различных музеев, развить и активизировать контакты между музеями, привлечь внимание руководителей республики и муниципальных районов к проблемам музейного дела Татарстана</w:t>
      </w:r>
    </w:p>
    <w:p>
      <w:pPr>
        <w:pStyle w:val="Normal"/>
        <w:jc w:val="both"/>
        <w:rPr/>
      </w:pPr>
      <w:r>
        <w:rPr/>
        <w:t>ISBN 978-5-9690-1074-1 : 323,00</w:t>
      </w:r>
    </w:p>
    <w:p>
      <w:pPr>
        <w:pStyle w:val="Style13"/>
        <w:jc w:val="both"/>
        <w:rPr/>
      </w:pPr>
      <w:r>
        <w:rPr/>
        <w:t>: 8275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эмитова С.Г. Эдэбият : уку-укыту эсбабы / С.Г. Сэмитова, Р.М. Хоснетдинов. - Казан : РИЦ "Школа", 2023. - 403, б. : табл. Библиогр.: 393-397 битлэр</w:t>
      </w:r>
    </w:p>
    <w:p>
      <w:pPr>
        <w:pStyle w:val="Normal"/>
        <w:jc w:val="both"/>
        <w:rPr/>
      </w:pPr>
      <w:r>
        <w:rPr/>
        <w:t>ISBN 978-5-00162-852-1 : 205,00 *: 827571, 827572, 827573 ч/з 1: 827574 ч/з 4: 827575</w:t>
      </w:r>
    </w:p>
    <w:p>
      <w:pPr>
        <w:pStyle w:val="Normal"/>
        <w:jc w:val="both"/>
        <w:rPr/>
      </w:pPr>
      <w:r>
        <w:rPr/>
        <w:t>Тузиков, Андрей Римович. Мониторинговые исследования региональной политики по поддержке талантливой молодежи в городских муниципальных образованиях : учеб. пособие / А.Р. Тузиков, Р.И. Зинурова; Казанский нац. исслед. технол. ун-т. - Казань : Изд-во КНИТУ, 2022. - 79, с. : ил.</w:t>
      </w:r>
    </w:p>
    <w:p>
      <w:pPr>
        <w:pStyle w:val="Normal"/>
        <w:jc w:val="both"/>
        <w:rPr/>
      </w:pPr>
      <w:r>
        <w:rPr/>
        <w:t>ISBN 978-5-7882-3225-6 : 360,60</w:t>
      </w:r>
    </w:p>
    <w:p>
      <w:pPr>
        <w:pStyle w:val="Style13"/>
        <w:jc w:val="both"/>
        <w:rPr/>
      </w:pPr>
      <w:r>
        <w:rPr/>
        <w:t>*: 827521, 827522, 827523     ч/з 1: 827524        ч/з 4: 827525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3" w:name="_Toc163042834"/>
      <w:r>
        <w:rPr/>
        <w:t>История. Исторические науки. (ББК Т)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уальные проблемы регионоведения и науковедения : сб. статей науч. конф. (г. Казань, 14 апреля 2022 г.). Вып.11 / Акад. наук Респ. Татарстан, Ин-т Тат. энциклопедии и регионоведения. - Казань : Изд-во Ин-та регионоведения АН РТ, 2022. - 294 с.</w:t>
      </w:r>
    </w:p>
    <w:p>
      <w:pPr>
        <w:pStyle w:val="Normal"/>
        <w:jc w:val="both"/>
        <w:rPr/>
      </w:pPr>
      <w:r>
        <w:rPr/>
        <w:t>Библиогр. в конце ст.адресован историкам, преподавателям, студентам и всем интересующимся проблемами регионоведения, науковедения и истории в России и Татарстане</w:t>
      </w:r>
    </w:p>
    <w:p>
      <w:pPr>
        <w:pStyle w:val="Normal"/>
        <w:jc w:val="both"/>
        <w:rPr/>
      </w:pPr>
      <w:r>
        <w:rPr/>
        <w:t>ISBN 978-5-902375-72-2 : 295,00</w:t>
      </w:r>
    </w:p>
    <w:p>
      <w:pPr>
        <w:pStyle w:val="Style13"/>
        <w:jc w:val="both"/>
        <w:rPr/>
      </w:pPr>
      <w:r>
        <w:rPr/>
        <w:t>*: 827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оссии и Татарстана: итоги и перспективы энциклопедических исследований : сб. статей итоговой науч. конф. науч. сотрудников Ин-та Тат. энциклопедии и регионоведения АН РТ (г.Казань, ОСП "ИТЭР АН РТ", 19 мая 2022 г.) / Акад. наук Респ. Татарстан, Ин-т тат. энциклопедии и регионоведения. - Казань : Изд-во Ин-та Тат. энциклопедии и регионоведения АН РТ, 2022. - 254 с. Библиогр. в конце ст.Адресован историкам, преподавателям и студентам, краеведам, всем, кто интересуется проблемами отечественной истории, филологии, биографики и нац. энциклопедистики</w:t>
      </w:r>
    </w:p>
    <w:p>
      <w:pPr>
        <w:pStyle w:val="Normal"/>
        <w:jc w:val="both"/>
        <w:rPr/>
      </w:pPr>
      <w:r>
        <w:rPr/>
        <w:t>ISBN 978-5-902375-71-5 : 254,00</w:t>
      </w:r>
    </w:p>
    <w:p>
      <w:pPr>
        <w:pStyle w:val="Style13"/>
        <w:jc w:val="both"/>
        <w:rPr/>
      </w:pPr>
      <w:r>
        <w:rPr/>
        <w:t>*: 827584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4" w:name="_Toc163042835"/>
      <w:r>
        <w:rPr/>
        <w:t>Государство и право. Юридические науки. (ББК Х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урикова, Лариса Геннадьевна. Органы прокуратуры как элемент механизма государства защиты трудовых прав граждан в РФ : монография / Л.Г. Щурикова; Казанский нац. исслед. технол. ун-т. - Казань : РИЦ "Школы", 2023. - 104 с. Библиогр.: с.92-104 (91 назв.) Содержит анализ и обобщение теоретического материала материалов правоприменительной практики, позволяющие определеить место и роль органов прокуратуры в гос. механизме защиты трудовых прав граждан</w:t>
      </w:r>
    </w:p>
    <w:p>
      <w:pPr>
        <w:pStyle w:val="Normal"/>
        <w:jc w:val="both"/>
        <w:rPr/>
      </w:pPr>
      <w:r>
        <w:rPr/>
        <w:t>ISBN 978-5-00162-871-2 : 105,00</w:t>
      </w:r>
    </w:p>
    <w:p>
      <w:pPr>
        <w:pStyle w:val="Style13"/>
        <w:jc w:val="both"/>
        <w:rPr/>
      </w:pPr>
      <w:r>
        <w:rPr/>
        <w:t>*: 827558, 827559, 827560      ч/з 1: 827561     ч/з 4: 8275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5" w:name="_Toc163042836"/>
      <w:r>
        <w:rPr/>
        <w:t>Культура. Наука. Просвещение. Спорт. (ББК Ч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куумная техника и технология : Одиннадцатая Рос. студ. научно-техн. конф. : материалы конф. : (18-20 апр. 2023 г.) / Казанский нац. исслед. технол. ун-т - Казань : Изд-во КНИТУ, 2023. - 203 с. : ил., табл. Библиогр. в конце ст.</w:t>
      </w:r>
    </w:p>
    <w:p>
      <w:pPr>
        <w:pStyle w:val="Normal"/>
        <w:jc w:val="both"/>
        <w:rPr/>
      </w:pPr>
      <w:r>
        <w:rPr/>
        <w:t>ISBN 978-5-7882-3311-6 : 343,25</w:t>
      </w:r>
    </w:p>
    <w:p>
      <w:pPr>
        <w:pStyle w:val="Style13"/>
        <w:jc w:val="both"/>
        <w:rPr/>
      </w:pPr>
      <w:r>
        <w:rPr/>
        <w:t>*: 827492, 827493, 827494       ч/з 1: 827495        ч/з 2: 8274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асимов, Иван Сергеевич. Шахматы в Татарстане (вторая половина XIX - начало XXI вв.): очерки истории / И.С. Герасимов, А.Ю. Суслов. - М. : Перо, 2023. - 293 с.</w:t>
      </w:r>
    </w:p>
    <w:p>
      <w:pPr>
        <w:pStyle w:val="Normal"/>
        <w:jc w:val="both"/>
        <w:rPr/>
      </w:pPr>
      <w:r>
        <w:rPr/>
        <w:t>Библиогр.: с.247-265 (188 назв.) Рассматривается история развития шахмат в Казанской губернии - Республике Татарстан во второй половине 19 - начале 21 вв.</w:t>
      </w:r>
    </w:p>
    <w:p>
      <w:pPr>
        <w:pStyle w:val="Normal"/>
        <w:jc w:val="both"/>
        <w:rPr/>
      </w:pPr>
      <w:r>
        <w:rPr/>
        <w:t>ISBN 978-5-00218-718-8 : 294,00</w:t>
      </w:r>
    </w:p>
    <w:p>
      <w:pPr>
        <w:pStyle w:val="Style13"/>
        <w:jc w:val="both"/>
        <w:rPr/>
      </w:pPr>
      <w:r>
        <w:rPr/>
        <w:t>*: 827616         ч/з 4: 827617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акова, Динара Даниловна. Управление инновационными проектами (курсовое проектирование) : учеб. пособие / Д.Д. Исхакова, А.А. Стародубова; Казанский нац. исслед. технол. ун-т. - Казань : РИЦ "Школа", 2023. - 92 с. : ил. Библиогр.: с.90-92 (26 назв.) ISBN 978-5-00162-878-1 : 93,00</w:t>
      </w:r>
    </w:p>
    <w:p>
      <w:pPr>
        <w:pStyle w:val="Style13"/>
        <w:jc w:val="both"/>
        <w:rPr/>
      </w:pPr>
      <w:r>
        <w:rPr/>
        <w:t>*: 827550, 827551, 827552        ч/з 1: 827553, 8275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кова, Ульяна Александровна. Основы библиографии и патентоведения : учеб. пособие / У.А. Казакова, Т.В. Толок, Ю.И. Толок; Казанский нац. исслед. технол. ун-т. - Казань : РИЦ "Школа", 2023. - 172 с. : ил. Библиогр. в конце глав .Содержит рекомендации по поиску информации в б-чном пространстве вуза, оформлению библиографического аппарата выпускной квалификационной работы</w:t>
      </w:r>
    </w:p>
    <w:p>
      <w:pPr>
        <w:pStyle w:val="Normal"/>
        <w:jc w:val="both"/>
        <w:rPr/>
      </w:pPr>
      <w:r>
        <w:rPr/>
        <w:t>ISBN 978-5-00162-882-8 : 172,00</w:t>
      </w:r>
    </w:p>
    <w:p>
      <w:pPr>
        <w:pStyle w:val="Style13"/>
        <w:jc w:val="both"/>
        <w:rPr/>
      </w:pPr>
      <w:r>
        <w:rPr/>
        <w:t>*: 827629, 827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кова, Ульяна Александровна. Профессионально-педагогическая подготовка преподавателей технических вузов на основе интегративного подхода : монография / У.А. Казакова, В.В. Кондратьев, М.Ф. Галиханов; Казанский нац. исслед. технол. ун-т, Ин-т доп. проф. образования, Центр переподгот. и повышения квалиф. препод. вузов. - Казань : РАР, 2023. - 124с. : ил. Библиогр.: с.91-124 (251 назв.) Рассмотрены ключевые тенденции, преобладавшие в различные временные периоды становления системы профессионально-педагогической подготовки преподавателей технических вузов</w:t>
      </w:r>
    </w:p>
    <w:p>
      <w:pPr>
        <w:pStyle w:val="Normal"/>
        <w:jc w:val="both"/>
        <w:rPr/>
      </w:pPr>
      <w:r>
        <w:rPr/>
        <w:t>ISBN 978-5-907304-88-8 : 125,00</w:t>
      </w:r>
    </w:p>
    <w:p>
      <w:pPr>
        <w:pStyle w:val="Style13"/>
        <w:jc w:val="both"/>
        <w:rPr/>
      </w:pPr>
      <w:r>
        <w:rPr/>
        <w:t>*: 827631, 8276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6 = Herald of Technological University : основан в 1998 г. / гл. ред. Ю.М. Казаков. - Казань : Изд-во КНИТУ, 2023. - 89 с. : ил. Библиогр. в конце статей</w:t>
      </w:r>
    </w:p>
    <w:p>
      <w:pPr>
        <w:pStyle w:val="Normal"/>
        <w:jc w:val="both"/>
        <w:rPr/>
      </w:pPr>
      <w:r>
        <w:rPr/>
        <w:t>ISSN 1998-7072 : 181,69</w:t>
      </w:r>
    </w:p>
    <w:p>
      <w:pPr>
        <w:pStyle w:val="Style13"/>
        <w:jc w:val="both"/>
        <w:rPr/>
      </w:pPr>
      <w:r>
        <w:rPr/>
        <w:t>*: 827497, 827498, 827499   ч/з 1: 827500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атаев, Оскар Робиндарович. Специальные спортивные сооружения, оборудование и снаряжения для спортивного туризма "Дистанция - пешеходная" : учеб. пособие для студ. вузов, обуч. по напр. 49.00.00 - физ. культура и спорт / О.Р. Каратаев, А.И. Акберова, Ш.Р. Юсупов; Казанский нац. исслед. технол. ун-т ; под ред. Р.А. Юсупова. - Казань : Изд-во КНИТУ, 2023. - 99 с. : ил. Библиогр.: с.97-98 (17 назв.) На обл. авт не указаны Рассмотрены вопросы оборудования спортивной дисциплины "Дистанция - пешеходная" по спортивному туризму</w:t>
      </w:r>
    </w:p>
    <w:p>
      <w:pPr>
        <w:pStyle w:val="Normal"/>
        <w:jc w:val="both"/>
        <w:rPr/>
      </w:pPr>
      <w:r>
        <w:rPr/>
        <w:t>ISBN 978-5-907304-87-1 : 99,00</w:t>
      </w:r>
    </w:p>
    <w:p>
      <w:pPr>
        <w:pStyle w:val="Style13"/>
        <w:jc w:val="both"/>
        <w:rPr/>
      </w:pPr>
      <w:r>
        <w:rPr/>
        <w:t>*: 8276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шунов, Сергей Валерьевич. Государственно-общественные объединения в системе инженерного образования России / С.В. Коршунов. - М. : Изд-во МГТУ им. Н.Э. Баумана, 2005. - 326 с. : ил. Библиогр.: с.312-318 (72 назв.). Имен. указ.: с.319-323 Дана характеристика современного состояния, проблем и перспектив развития инженерного образования в России</w:t>
      </w:r>
    </w:p>
    <w:p>
      <w:pPr>
        <w:pStyle w:val="Normal"/>
        <w:jc w:val="both"/>
        <w:rPr/>
      </w:pPr>
      <w:r>
        <w:rPr/>
        <w:t>ISBN 5-7038-2659-0 : 326,00</w:t>
      </w:r>
    </w:p>
    <w:p>
      <w:pPr>
        <w:pStyle w:val="Style13"/>
        <w:jc w:val="both"/>
        <w:rPr/>
      </w:pPr>
      <w:r>
        <w:rPr/>
        <w:t>*: 8274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занов, Сергей Валерьевич. Основы научных исследований и планирования эксперимента : учеб. пособие / С.В. Мазанов; Казанский нац. исслед. технол. ун-т. - Казань : Ихлас, 2023. - 87 с. : ил. Библиогр.: с.83 (8 назв.) Содержит основы научных исследований, методологию теоретических и экспериментальных исследований, а также способы обработки экспериментальных данных</w:t>
      </w:r>
    </w:p>
    <w:p>
      <w:pPr>
        <w:pStyle w:val="Normal"/>
        <w:jc w:val="both"/>
        <w:rPr/>
      </w:pPr>
      <w:r>
        <w:rPr/>
        <w:t>ISBN 978-5-907039-71-1 : 87,00</w:t>
      </w:r>
    </w:p>
    <w:p>
      <w:pPr>
        <w:pStyle w:val="Style13"/>
        <w:jc w:val="both"/>
        <w:rPr/>
      </w:pPr>
      <w:r>
        <w:rPr/>
        <w:t>*: 827664      ч/з 1: 8276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курсовых и дипломных проектов лакокрасочных производств : учеб. пособие / Казанский нац. исслед. технол. ун-т ; сост.: В.Ф. Сороков, А.В. Сороков, М.С. Давыдова. - Казань : Изд-во КНИТУ, 2014. - 83 с. : ил. Библиогр.: с.51 (11 назв.) Изложены основные положения и требования к содержанию и оформлению текстовых и графических документов курсовых и дипломных проектов</w:t>
      </w:r>
    </w:p>
    <w:p>
      <w:pPr>
        <w:pStyle w:val="Style13"/>
        <w:jc w:val="both"/>
        <w:rPr/>
      </w:pPr>
      <w:r>
        <w:rPr/>
        <w:t>*: 8274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ор Гумеров Фарид Мухамедович : биобиблиография / Казанский нац. исслед. технол. ун-т, Учеб.-науч. информ. центр ; сост.: Е.Е. Павлова, Е.И. Сидорова. - Казань : ООО ИД "Бутлеровское наследие", 2023. - 139 с. : портр. Библиогр.: с.57-137 Включены: биогр. очерк, указатели печатных работ за 1978-2023 гг., расположенные в хронол. порядке по годам издания, патенты, список соискателей, у которых Ф.М. Гумеров был науч. рук. дис. работ</w:t>
      </w:r>
    </w:p>
    <w:p>
      <w:pPr>
        <w:pStyle w:val="Normal"/>
        <w:jc w:val="both"/>
        <w:rPr/>
      </w:pPr>
      <w:r>
        <w:rPr/>
        <w:t>ISBN 978-5-6047662-2-4 : 650,00</w:t>
      </w:r>
    </w:p>
    <w:p>
      <w:pPr>
        <w:pStyle w:val="Style13"/>
        <w:jc w:val="both"/>
        <w:rPr/>
      </w:pPr>
      <w:r>
        <w:rPr/>
        <w:t>*: 827590, 827591, 8275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формирование биотехнологического образования на основе Болонского процесса : метод. пособие : в 3 т.. Т.1 / авт. кол.: А. Астроскиене, Е.С. Бабусенко, Д.В. Баурин; под ред. А.Е. Кузнецова. - М. : Лаборатория знаний, 2016. - 394 с. : ил. Систематизированы, критически проанализированы и обобщены материалы по болонским и сопутствующим реформам, инструменты образоват. деятельности, их внедрение в образовательный процесс, в т.числе применительно к образоват. реформам в Респ. Беларусь и РФ</w:t>
      </w:r>
    </w:p>
    <w:p>
      <w:pPr>
        <w:pStyle w:val="Normal"/>
        <w:jc w:val="both"/>
        <w:rPr/>
      </w:pPr>
      <w:r>
        <w:rPr/>
        <w:t>ISBN 978-5-906828-57-6(т.1) : 395,00  ISBN 978-5-906828-56-9 : 395,00   *: 827589</w:t>
      </w:r>
    </w:p>
    <w:p>
      <w:pPr>
        <w:pStyle w:val="Normal"/>
        <w:jc w:val="both"/>
        <w:rPr/>
      </w:pPr>
      <w:r>
        <w:rPr/>
        <w:t>Твердынин, Николай Михайлович. Технологическое образование в современном социуме : монография / Н.М. Твердынин, Д.А. Махотин. - М. : Мегаполис, 2012. - 318 с. : ил.</w:t>
      </w:r>
    </w:p>
    <w:p>
      <w:pPr>
        <w:pStyle w:val="Normal"/>
        <w:jc w:val="both"/>
        <w:rPr/>
      </w:pPr>
      <w:r>
        <w:rPr/>
        <w:t>Библиогр.: с.309-319 (136 назв.) Показывает необходимость развития в нашей стране технол. образования как одного из фундаментальных условий развития российского социума</w:t>
      </w:r>
    </w:p>
    <w:p>
      <w:pPr>
        <w:pStyle w:val="Normal"/>
        <w:jc w:val="both"/>
        <w:rPr/>
      </w:pPr>
      <w:r>
        <w:rPr/>
        <w:t>ISBN 978-5-98425-024-5 : 318,00</w:t>
      </w:r>
    </w:p>
    <w:p>
      <w:pPr>
        <w:pStyle w:val="Style13"/>
        <w:jc w:val="both"/>
        <w:rPr/>
      </w:pPr>
      <w:r>
        <w:rPr/>
        <w:t>*: 8274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устойчивым развитием. №2(45) = Managing Sustainable Development : научный журнал : основан в 2015 г.. Март - апрель / Казанский нац. исслед. технол. ун-т ; гл. ред. Р.И. Зинурова. - Казань : Изд-во КНИТУ, 2023. - 118 с. : ил. Библиогр. в конце статей</w:t>
      </w:r>
    </w:p>
    <w:p>
      <w:pPr>
        <w:pStyle w:val="Normal"/>
        <w:jc w:val="both"/>
        <w:rPr/>
      </w:pPr>
      <w:r>
        <w:rPr/>
        <w:t>ISSN 2499-992Х : 228,97</w:t>
      </w:r>
    </w:p>
    <w:p>
      <w:pPr>
        <w:pStyle w:val="Style13"/>
        <w:jc w:val="both"/>
        <w:rPr/>
      </w:pPr>
      <w:r>
        <w:rPr/>
        <w:t>*: 827501, 827502, 827503, 827504    ч/з 1: 8275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3(46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Май - июнь / Казанский нац. исслед. технол. ун-т ; гл. ред. Р.И. Зинурова. - Казань : Изд-во КНИТУ, 2023. - 118с. : ил. Библиогр. в конце статей</w:t>
      </w:r>
    </w:p>
    <w:p>
      <w:pPr>
        <w:pStyle w:val="Normal"/>
        <w:jc w:val="both"/>
        <w:rPr/>
      </w:pPr>
      <w:r>
        <w:rPr/>
        <w:t>ISSN 2499-992Х : 229,42</w:t>
      </w:r>
    </w:p>
    <w:p>
      <w:pPr>
        <w:pStyle w:val="Style13"/>
        <w:jc w:val="both"/>
        <w:rPr/>
      </w:pPr>
      <w:r>
        <w:rPr/>
        <w:t>*: 827506, 827507, 827508, 827509        ч/з 1: 8275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стак, Валерий Петрович. Научно-исследовательская работа студентов. Проблемы и решения / В.И. Шестак, И.А. Мосичева, Н.В. Скибицкий. - М. : МЭИ, 2006. - 199 с. : ил. Библиогр.: с.197-199 (55 назв.) Рассмотрено состояние рос. образования и тенденции его развития в аспекте организации и обеспечения НИРС, в частности организация науч.-исслед. работы в вузах и пед. потенциал рос. вузов</w:t>
      </w:r>
    </w:p>
    <w:p>
      <w:pPr>
        <w:pStyle w:val="Normal"/>
        <w:jc w:val="both"/>
        <w:rPr/>
      </w:pPr>
      <w:r>
        <w:rPr/>
        <w:t>ISBN 5-7046-1387-Х : 199,00</w:t>
      </w:r>
    </w:p>
    <w:p>
      <w:pPr>
        <w:pStyle w:val="Style13"/>
        <w:jc w:val="both"/>
        <w:rPr/>
      </w:pPr>
      <w:r>
        <w:rPr/>
        <w:t>*: 8274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6" w:name="_Toc163042837"/>
      <w:r>
        <w:rPr/>
        <w:t>Языкознание. (ББК Ш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nnatullina L.M. National and cultural features of adverbial phraseological units in english and russian languages and inter-language conformity : monograph [</w:t>
      </w:r>
      <w:r>
        <w:rPr/>
        <w:t>Монографии</w:t>
      </w:r>
      <w:r>
        <w:rPr>
          <w:lang w:val="en-US"/>
        </w:rPr>
        <w:t>] / L.M. Zinnatullina; Kazan National Research Technological University. - Kazan : Otechestvo, 2023. - 81 p.</w:t>
      </w:r>
    </w:p>
    <w:p>
      <w:pPr>
        <w:pStyle w:val="Normal"/>
        <w:jc w:val="both"/>
        <w:rPr/>
      </w:pPr>
      <w:r>
        <w:rPr/>
        <w:t>References: p.79-81</w:t>
      </w:r>
    </w:p>
    <w:p>
      <w:pPr>
        <w:pStyle w:val="Normal"/>
        <w:jc w:val="both"/>
        <w:rPr/>
      </w:pPr>
      <w:r>
        <w:rPr/>
        <w:t>ISBN 978-5-9222-1746-0 : 82,00</w:t>
      </w:r>
    </w:p>
    <w:p>
      <w:pPr>
        <w:pStyle w:val="Style13"/>
        <w:jc w:val="both"/>
        <w:rPr/>
      </w:pPr>
      <w:r>
        <w:rPr/>
        <w:t>*: 827568, 827569, 8275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минова, Альмира Асхатовна. Семантические расстояния в сфере глагольных дериватов русского языка : монография / А.А. Аминова, Р.М. Хуснетдинов; Казанский нац. исслед. технол. ун-т. - Казань : Изд-во КНИТУ, 2023. - 173с. : табл. Библиогр.: с.145-174 (395 назв.) Рассмотрены системные связи глагольных дериватов в их историческом движении и изменениях, намечены пути их семантических схождений и расхождений благодаря наличию инвариантного и вариативных признаков, существенных для современного состояния русского языка</w:t>
      </w:r>
    </w:p>
    <w:p>
      <w:pPr>
        <w:pStyle w:val="Normal"/>
        <w:jc w:val="both"/>
        <w:rPr/>
      </w:pPr>
      <w:r>
        <w:rPr/>
        <w:t>ISBN 978-5-7882-3334-5 : 393,23</w:t>
      </w:r>
    </w:p>
    <w:p>
      <w:pPr>
        <w:pStyle w:val="Style13"/>
        <w:jc w:val="both"/>
        <w:rPr/>
      </w:pPr>
      <w:r>
        <w:rPr/>
        <w:t>*: 827511, 827512, 827513       ч/з 1: 827514, 8275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ин, Джейн. Англо-русский, русско английский словарь : 60 тыс. слов / Д. Коллин, А. Савицкий. - М. : Юнвес, 2004. - 757 с.</w:t>
      </w:r>
    </w:p>
    <w:p>
      <w:pPr>
        <w:pStyle w:val="Normal"/>
        <w:jc w:val="both"/>
        <w:rPr/>
      </w:pPr>
      <w:r>
        <w:rPr/>
        <w:t>ISBN 5-88682-127-9 : 379,00</w:t>
      </w:r>
    </w:p>
    <w:p>
      <w:pPr>
        <w:pStyle w:val="Style13"/>
        <w:jc w:val="both"/>
        <w:rPr/>
      </w:pPr>
      <w:r>
        <w:rPr/>
        <w:t>*: 8274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евский, Михаил Васильевич. Немецко-русский словарь сокращений : более 10 000 единиц / М.В. Раевский. - 2-е изд., стереотип. - М. : Русский язык, 2000. - 295 с. На обл. авт. не указан</w:t>
      </w:r>
    </w:p>
    <w:p>
      <w:pPr>
        <w:pStyle w:val="Normal"/>
        <w:jc w:val="both"/>
        <w:rPr/>
      </w:pPr>
      <w:r>
        <w:rPr/>
        <w:t>ISBN 5-200-02924-4 : 295,00</w:t>
      </w:r>
    </w:p>
    <w:p>
      <w:pPr>
        <w:pStyle w:val="Style13"/>
        <w:jc w:val="both"/>
        <w:rPr/>
      </w:pPr>
      <w:r>
        <w:rPr/>
        <w:t>*: 8274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7" w:name="_Toc163042838"/>
      <w:r>
        <w:rPr/>
        <w:t>Философские науки. Психология. (ББК Ю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ашов, Владимир Игнатьевич. Иллюстрированное введение в философию : учеб. пособие / В.И. Курашов; Казанский нац. исслед. технол. ун-т, Каф. философии и истории науки. - М. : КДУ, 2023. - 181 с. : ил. Печатные работы и видеолекции автора: с.175-180 Данная книга - это возможность визуально войти в мир общения преподавателя и студентов во время семинаров и лекций</w:t>
      </w:r>
    </w:p>
    <w:p>
      <w:pPr>
        <w:pStyle w:val="Normal"/>
        <w:jc w:val="both"/>
        <w:rPr/>
      </w:pPr>
      <w:r>
        <w:rPr/>
        <w:t>ISBN 978-5-7913-1297-6 : 182,00</w:t>
      </w:r>
    </w:p>
    <w:p>
      <w:pPr>
        <w:pStyle w:val="Style13"/>
        <w:jc w:val="both"/>
        <w:rPr/>
      </w:pPr>
      <w:r>
        <w:rPr/>
        <w:t>*: 827585        ч/з 4: 8275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ердынин, Николай Михайлович. Технознание и техносоциум: взаимодействие в образовательном пространстве : монография / Н.М. Твердынин. - М. : Агентство "Социальный проект", 2008. - 315 с. : ил. Библиогр.: с.292-299 (107 назв.) Техника и технология превратили сложнейший социальный организм, называемый современной цивилизацией, в общество, отличное от всех когда-либо известных в истории</w:t>
      </w:r>
    </w:p>
    <w:p>
      <w:pPr>
        <w:pStyle w:val="Normal"/>
        <w:jc w:val="both"/>
        <w:rPr/>
      </w:pPr>
      <w:r>
        <w:rPr/>
        <w:t>ISBN 978-5-98433-057-2 : 315,00</w:t>
      </w:r>
    </w:p>
    <w:p>
      <w:pPr>
        <w:pStyle w:val="Style13"/>
        <w:jc w:val="both"/>
        <w:rPr/>
      </w:pPr>
      <w:r>
        <w:rPr/>
        <w:t>*: 827480, 827481, 8274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8" w:name="_Toc163042839"/>
      <w:r>
        <w:rPr/>
        <w:t>Информационные технологии. Вычислительная техника. Обработка данных. (УДК 004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ямов Р.Р. Вычислительные машины, системы и комплексы в системах автоматизации : практикум. Ч.2 / Р.Р. Галямов, А.Ю. Шарифуллина; Казанский нац. исслед. технол. ун-т. - Казань : Отечество, 2023. - 79 с. : ил. Библиогр.: с.79-80 (18 назв.) Практикум направлен на закрепление теоретического материала</w:t>
      </w:r>
    </w:p>
    <w:p>
      <w:pPr>
        <w:pStyle w:val="Normal"/>
        <w:jc w:val="both"/>
        <w:rPr/>
      </w:pPr>
      <w:r>
        <w:rPr/>
        <w:t>ISBN 978-5-9222-1760-6 : 80,00</w:t>
      </w:r>
    </w:p>
    <w:p>
      <w:pPr>
        <w:pStyle w:val="Style13"/>
        <w:jc w:val="both"/>
        <w:rPr/>
      </w:pPr>
      <w:r>
        <w:rPr/>
        <w:t>*: 827611, 827612, 827613   ч/з 1: 827614, 8276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симова А.Р. Обеспечение информационной безопасности организаций : лаб. практикум / А.Р. Касимова, Д.И. Сабирова, А.А. Алексеева; Казанский нац. исслед. технол. ун-т. - Казань : ИД "МеДДок", 2023. - 113 с. : ил. Библиогр.: с.113 (8 назв.) Включает в порядок организации учебной практики студентов в ун-те, варианты индивид. заданий, а также задания для проектной деятельности студ.</w:t>
      </w:r>
    </w:p>
    <w:p>
      <w:pPr>
        <w:pStyle w:val="Normal"/>
        <w:jc w:val="both"/>
        <w:rPr/>
      </w:pPr>
      <w:r>
        <w:rPr/>
        <w:t>ISBN 978-5-907770-12-6 : 113,00</w:t>
      </w:r>
    </w:p>
    <w:p>
      <w:pPr>
        <w:pStyle w:val="Style13"/>
        <w:jc w:val="both"/>
        <w:rPr/>
      </w:pPr>
      <w:r>
        <w:rPr/>
        <w:t>*: 827634           БИФ: 827635, 827636, 827637, 8276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ов, Андрей Николаевич. Визуализация данных в Python. Работа с библиотекой Seaborn : учеб.-метод. пособие / А.Н. Титов, Р.Ф. Тазиева; Казанский нац. исслед. технол. ун-т. - Казань : Изд-во КНИТУ, 2023. - 142 с. : ил.Библиогр.: с.144 (9 назв.) Приведены примеры построения двухмерных и трехмерных графиков, гистограмм и диаграмм</w:t>
      </w:r>
    </w:p>
    <w:p>
      <w:pPr>
        <w:pStyle w:val="Normal"/>
        <w:jc w:val="both"/>
        <w:rPr/>
      </w:pPr>
      <w:r>
        <w:rPr/>
        <w:t>ISBN 978-5-7882-3326-0 : 513,33</w:t>
      </w:r>
    </w:p>
    <w:p>
      <w:pPr>
        <w:pStyle w:val="Style13"/>
        <w:jc w:val="both"/>
        <w:rPr/>
      </w:pPr>
      <w:r>
        <w:rPr/>
        <w:t>*: 827538, 827539, 827540          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ов, Андрей Николаевич. Символьные вычисления в Python. Основы работы с библиотекой Sympy : учеб.-метод. пособие / А.Н. Титов, Р.Ф. Тазиева; Казанский нац. исслед. технол. ун-т. - Казань : Изд-во КНИТУ, 2023. - 98 с. : ил. Библиогр.: с.98 (11 назв.) Рассмотрены задачи по математическоиу анализу</w:t>
      </w:r>
    </w:p>
    <w:p>
      <w:pPr>
        <w:pStyle w:val="Normal"/>
        <w:jc w:val="both"/>
        <w:rPr/>
      </w:pPr>
      <w:r>
        <w:rPr/>
        <w:t>ISBN 978-5-7882-3321-5 : 355,89</w:t>
      </w:r>
    </w:p>
    <w:p>
      <w:pPr>
        <w:pStyle w:val="Style13"/>
        <w:jc w:val="both"/>
        <w:rPr/>
      </w:pPr>
      <w:r>
        <w:rPr/>
        <w:t>*: 827541, 827542, 827543        БИФ: БИ      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9" w:name="_Toc163042840"/>
      <w:r>
        <w:rPr/>
        <w:t>Музеи. (УДК 069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еи Татарстана 1991 - 2021 : справочный комплект / Акад. наук Респ. Татарстан, Ин-т Татар. энциклопедии и регионоведения ; авт.-сост.: Р.А. Айнутдинов, З.З. Гилазев, А.Ю. Суслов ; науч. ред. Л.М. Айнутдинова. - Казань : Изд-во Ин-та Тат. энциклопедии и регионоведения АН РТ, 2022. - 323 с. : ил. Библиогр.: с.304-321 (252 назв.) Справочник призван расширить информационное пространство, раскрывающее основные векторы деятельности различных музеев, развить и активизировать контакты между музеями, привлечь внимание руководителей республики и муниципальных районов к проблемам музейного дела Татарстана</w:t>
      </w:r>
    </w:p>
    <w:p>
      <w:pPr>
        <w:pStyle w:val="Normal"/>
        <w:jc w:val="both"/>
        <w:rPr/>
      </w:pPr>
      <w:r>
        <w:rPr/>
        <w:t>ISBN 978-5-9690-1074-1 : 323,00</w:t>
      </w:r>
    </w:p>
    <w:p>
      <w:pPr>
        <w:pStyle w:val="Style13"/>
        <w:jc w:val="both"/>
        <w:rPr/>
      </w:pPr>
      <w:r>
        <w:rPr/>
        <w:t>: 8275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0" w:name="_Toc163042841"/>
      <w:r>
        <w:rPr/>
        <w:t>Общественные науки. (УДК 3)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аева, Вероника Роммилевна. Планирование и организация логистического процесса в организациях (подразделениях) различных сфер деятельности : учебник для спец. "операцион. деятельность в логистике" / В.Р. Акаева, Г.Р. Стрекалова. - М. : Кнорус, 2023. - 335 с. : ил. - (Среднее профессиональное образование). Библиогр.: с.305-331 (319 назв.) Раскрывается значение и особенности разработки стратегических и тактических планов в логистической системе</w:t>
      </w:r>
    </w:p>
    <w:p>
      <w:pPr>
        <w:pStyle w:val="Normal"/>
        <w:jc w:val="both"/>
        <w:rPr/>
      </w:pPr>
      <w:r>
        <w:rPr/>
        <w:t>ISBN 978-5-406-10576-4 : 335,00</w:t>
      </w:r>
    </w:p>
    <w:p>
      <w:pPr>
        <w:pStyle w:val="Style13"/>
        <w:jc w:val="both"/>
        <w:rPr/>
      </w:pPr>
      <w:r>
        <w:rPr/>
        <w:t>*: 8275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идова, Елена Валерьевна. Микроэкономика : учеб. пособие / Е.В. Демидова; Казанский нац. исслед. технол. ун-т. - Казань : РИЦ "Школа", 2023. - 149 с. : ил. Библиогр.: с.146-149 (50 назв.) Изложены важнейшие аспекты функционирования рыночной экономики на микроэкономическом уровне, поведение потребителей и товаропроизводителей, проблемы эффективного и рационального использования экономических ресурсов</w:t>
      </w:r>
    </w:p>
    <w:p>
      <w:pPr>
        <w:pStyle w:val="Normal"/>
        <w:jc w:val="both"/>
        <w:rPr/>
      </w:pPr>
      <w:r>
        <w:rPr/>
        <w:t>ISBN 978-5-00162-912-2 : 150,00</w:t>
      </w:r>
    </w:p>
    <w:p>
      <w:pPr>
        <w:pStyle w:val="Style13"/>
        <w:jc w:val="both"/>
        <w:rPr/>
      </w:pPr>
      <w:r>
        <w:rPr/>
        <w:t>*: 827620, 827621, 827622   ч/з 1: 827623, 8276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шов, Андрей Николаевич. Социальное здоровье населения (опыт социологического исследования в Приволжском федеральном округе России) : монография / А.Н. Ершов, В.А. Мишин; Казанский федер. ун-т. - Казань : Изд-во Казанского ун-та, 2016. - 242 с. : ил.</w:t>
      </w:r>
    </w:p>
    <w:p>
      <w:pPr>
        <w:pStyle w:val="Normal"/>
        <w:jc w:val="both"/>
        <w:rPr/>
      </w:pPr>
      <w:r>
        <w:rPr/>
        <w:t>Библиогр.: с.230-241 (143 назв.) Посвящена исследованию вопросов управления социальным здоровьем населения, социальной диагностике реальных и потенциальных возможностей органов гос. власти и местного самоуправления в формировании социального здоровья населения</w:t>
      </w:r>
    </w:p>
    <w:p>
      <w:pPr>
        <w:pStyle w:val="Normal"/>
        <w:jc w:val="both"/>
        <w:rPr/>
      </w:pPr>
      <w:r>
        <w:rPr/>
        <w:t>ISBN 978-5-00019-769-1 : 243,00</w:t>
      </w:r>
    </w:p>
    <w:p>
      <w:pPr>
        <w:pStyle w:val="Style13"/>
        <w:jc w:val="both"/>
        <w:rPr/>
      </w:pPr>
      <w:r>
        <w:rPr/>
        <w:t>*: 827582, 8275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Мониторинговые исследования региональной политики по поддержке талантливой сельской молодежи : учеб. пособие / Р.И. Зинурова, А.Р. Тузиков; Казанский нац. исслед. технол. ун-т. - Казань : Изд-во КНИТУ, 2022. - 86 с. : ил.</w:t>
      </w:r>
    </w:p>
    <w:p>
      <w:pPr>
        <w:pStyle w:val="Normal"/>
        <w:jc w:val="both"/>
        <w:rPr/>
      </w:pPr>
      <w:r>
        <w:rPr/>
        <w:t>Представлены результаты мониторингового исследования эффективности поддержки талантливой сельской молодежи с учетом общественного мнения всех целевых групп, которые являются как объектом, так и субъектом господдержки</w:t>
      </w:r>
    </w:p>
    <w:p>
      <w:pPr>
        <w:pStyle w:val="Normal"/>
        <w:jc w:val="both"/>
        <w:rPr/>
      </w:pPr>
      <w:r>
        <w:rPr/>
        <w:t>ISBN 978-5-7882-3224-9 : 386,34</w:t>
      </w:r>
    </w:p>
    <w:p>
      <w:pPr>
        <w:pStyle w:val="Style13"/>
        <w:jc w:val="both"/>
        <w:rPr/>
      </w:pPr>
      <w:r>
        <w:rPr/>
        <w:t>*: 827516, 827517, 827518     ч/з 1: 827519    ч/з 4: 8275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чшева, Людмила Владимировна. Этноконфликтология : учеб. пособие / Л.В. Лучшева. - Казань : РИЦ "Школа", 2023. - 131 с. : ил. Рассмотрены основные понятия и концепции этнополитических конфликтов, а также способы управления ими</w:t>
      </w:r>
    </w:p>
    <w:p>
      <w:pPr>
        <w:pStyle w:val="Normal"/>
        <w:jc w:val="both"/>
        <w:rPr/>
      </w:pPr>
      <w:r>
        <w:rPr/>
        <w:t>ISBN 978-5-00162-876-7 : 131,00</w:t>
      </w:r>
    </w:p>
    <w:p>
      <w:pPr>
        <w:pStyle w:val="Style13"/>
        <w:jc w:val="both"/>
        <w:rPr/>
      </w:pPr>
      <w:r>
        <w:rPr/>
        <w:t>*: 827662   ч/з 1: 8276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зиков, Андрей Римович. Мониторинговые исследования региональной политики по поддержке талантливой молодежи в городских муниципальных образованиях : учеб. пособие / А.Р. Тузиков, Р.И. Зинурова; Казанский нац. исслед. технол. ун-т. - Казань : Изд-во КНИТУ, 2022. - 79 с. : ил.</w:t>
      </w:r>
    </w:p>
    <w:p>
      <w:pPr>
        <w:pStyle w:val="Normal"/>
        <w:jc w:val="both"/>
        <w:rPr/>
      </w:pPr>
      <w:r>
        <w:rPr/>
        <w:t>ISBN 978-5-7882-3225-6 : 360,60</w:t>
      </w:r>
    </w:p>
    <w:p>
      <w:pPr>
        <w:pStyle w:val="Style13"/>
        <w:jc w:val="both"/>
        <w:rPr/>
      </w:pPr>
      <w:r>
        <w:rPr/>
        <w:t>*: 827521, 827522, 827523    ч/з 1: 827524    ч/з 4: 827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3(46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Май - июнь / Казанский нац. исслед. технол. ун-т ; гл. ред. Р.И. Зинурова. - Казань : Изд-во КНИТУ, 2023. - 118 с. : ил. Библиогр. в конце статей</w:t>
      </w:r>
    </w:p>
    <w:p>
      <w:pPr>
        <w:pStyle w:val="Normal"/>
        <w:jc w:val="both"/>
        <w:rPr/>
      </w:pPr>
      <w:r>
        <w:rPr/>
        <w:t>ISSN 2499-992Х : 229,42</w:t>
      </w:r>
    </w:p>
    <w:p>
      <w:pPr>
        <w:pStyle w:val="Style13"/>
        <w:jc w:val="both"/>
        <w:rPr/>
      </w:pPr>
      <w:r>
        <w:rPr/>
        <w:t>*: 827506, 827507, 827508, 827509     ч/з 1: 8275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2(45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Март - апрель / Казанский нац. исслед. технол. ун-т ; гл. ред. Р.И. Зинурова. - Казань : Изд-во КНИТУ, 2023. - 118 с. : ил. Библиогр. в конце статей</w:t>
      </w:r>
    </w:p>
    <w:p>
      <w:pPr>
        <w:pStyle w:val="Normal"/>
        <w:jc w:val="both"/>
        <w:rPr/>
      </w:pPr>
      <w:r>
        <w:rPr/>
        <w:t>ISSN 2499-992Х : 228,97</w:t>
      </w:r>
    </w:p>
    <w:p>
      <w:pPr>
        <w:pStyle w:val="Style13"/>
        <w:jc w:val="both"/>
        <w:rPr/>
      </w:pPr>
      <w:r>
        <w:rPr/>
        <w:t>*: 827501, 827502, 827503, 827504     ч/з 1: 827505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1" w:name="_Toc163042842"/>
      <w:r>
        <w:rPr/>
        <w:t>Социология. Демография. Статистика. (УДК 31)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шов, Андрей Николаевич. Социальное здоровье населения (опыт социологического исследования в Приволжском федеральном округе России) : монография / А.Н. Ершов, В.А. Мишин; Казанский федер. ун-т. - Казань : Изд-во Казанского ун-та, 2016. - 242с. : ил.</w:t>
      </w:r>
    </w:p>
    <w:p>
      <w:pPr>
        <w:pStyle w:val="Normal"/>
        <w:jc w:val="both"/>
        <w:rPr/>
      </w:pPr>
      <w:r>
        <w:rPr/>
        <w:t>Библиогр.: с.230-241 (143 назв.) Посвящена исследованию вопросов управления социальным здоровьем населения, социальной диагностике реальных и потенциальных возможностей органов гос. власти и местного самоуправления в формировании социального здоровья населения</w:t>
      </w:r>
    </w:p>
    <w:p>
      <w:pPr>
        <w:pStyle w:val="Normal"/>
        <w:jc w:val="both"/>
        <w:rPr/>
      </w:pPr>
      <w:r>
        <w:rPr/>
        <w:t>ISBN 978-5-00019-769-1 : 243,00</w:t>
      </w:r>
    </w:p>
    <w:p>
      <w:pPr>
        <w:pStyle w:val="Style13"/>
        <w:jc w:val="both"/>
        <w:rPr/>
      </w:pPr>
      <w:r>
        <w:rPr/>
        <w:t>*: 827582, 8275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нурова, Раушания Ильшатовна. Мониторинговые исследования региональной политики по поддержке талантливой сельской молодежи : учеб. пособие / Р.И. Зинурова, А.Р. Тузиков; Казанский нац. исслед. технол. ун-т. - Казань : Изд-во КНИТУ, 2022. - 86 с. : ил.</w:t>
      </w:r>
    </w:p>
    <w:p>
      <w:pPr>
        <w:pStyle w:val="Normal"/>
        <w:jc w:val="both"/>
        <w:rPr/>
      </w:pPr>
      <w:r>
        <w:rPr/>
        <w:t>Представлены результаты мониторингового исследования эффективности поддержки талантливой сельской молодежи с учетом общественного мнения всех целевых групп, которые являются как объектом, так и субъектом господдержки</w:t>
      </w:r>
    </w:p>
    <w:p>
      <w:pPr>
        <w:pStyle w:val="Normal"/>
        <w:jc w:val="both"/>
        <w:rPr/>
      </w:pPr>
      <w:r>
        <w:rPr/>
        <w:t>ISBN 978-5-7882-3224-9 : 386,34</w:t>
      </w:r>
    </w:p>
    <w:p>
      <w:pPr>
        <w:pStyle w:val="Style13"/>
        <w:jc w:val="both"/>
        <w:rPr/>
      </w:pPr>
      <w:r>
        <w:rPr/>
        <w:t>*: 827516, 827517, 827518     ч/з 1: 827519        ч/з 4: 8275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чшева, Людмила Владимировна. Этноконфликтология : учеб. пособие / Л.В. Лучшева. - Казань : РИЦ "Школа", 2023. - 131 с. : ил. Рассмотрены основные понятия и концепции этнополитических конфликтов, а также способы управления ими</w:t>
      </w:r>
    </w:p>
    <w:p>
      <w:pPr>
        <w:pStyle w:val="Normal"/>
        <w:jc w:val="both"/>
        <w:rPr/>
      </w:pPr>
      <w:r>
        <w:rPr/>
        <w:t>ISBN 978-5-00162-876-7 : 131,00</w:t>
      </w:r>
    </w:p>
    <w:p>
      <w:pPr>
        <w:pStyle w:val="Style13"/>
        <w:jc w:val="both"/>
        <w:rPr/>
      </w:pPr>
      <w:r>
        <w:rPr/>
        <w:t>*: 827662          ч/з 1: 8276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зиков, Андрей Римович. Мониторинговые исследования региональной политики по поддержке талантливой молодежи в городских муниципальных образованиях : учеб. пособие / А.Р. Тузиков, Р.И. Зинурова; Казанский нац. исслед. технол. ун-т. - Казань : Изд-во КНИТУ, 2022. - 79с. : ил.</w:t>
      </w:r>
    </w:p>
    <w:p>
      <w:pPr>
        <w:pStyle w:val="Normal"/>
        <w:jc w:val="both"/>
        <w:rPr/>
      </w:pPr>
      <w:r>
        <w:rPr/>
        <w:t>ISBN 978-5-7882-3225-6 : 360,60</w:t>
      </w:r>
    </w:p>
    <w:p>
      <w:pPr>
        <w:pStyle w:val="Style13"/>
        <w:jc w:val="both"/>
        <w:rPr/>
      </w:pPr>
      <w:r>
        <w:rPr/>
        <w:t>*: 827521, 827522, 827523      ч/з 1: 827524       ч/з 4: 827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2" w:name="_Toc163042843"/>
      <w:r>
        <w:rPr/>
        <w:t>Экономика. Экономические науки. (УДК 33)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аева, Вероника Роммилевна. Планирование и организация логистического процесса в организациях (подразделениях) различных сфер деятельности : учебник для спец. "операцион. деятельность в логистике" / В.Р. Акаева, Г.Р. Стрекалова. - М. : Кнорус, 2023. - 335 с. : ил. - (Среднее профессиональное образование). Библиогр.: с.305-331 (319 назв.) Раскрывается значение и особенности разработки стратегических и тактических планов в логистической системе</w:t>
      </w:r>
    </w:p>
    <w:p>
      <w:pPr>
        <w:pStyle w:val="Normal"/>
        <w:jc w:val="both"/>
        <w:rPr/>
      </w:pPr>
      <w:r>
        <w:rPr/>
        <w:t>ISBN 978-5-406-10576-4 : 335,00</w:t>
      </w:r>
    </w:p>
    <w:p>
      <w:pPr>
        <w:pStyle w:val="Style13"/>
        <w:jc w:val="both"/>
        <w:rPr/>
      </w:pPr>
      <w:r>
        <w:rPr/>
        <w:t>*: 8275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идова, Елена Валерьевна. Микроэкономика : учеб. пособие / Е.В. Демидова; Казанский нац. исслед. технол. ун-т. - Казань : РИЦ "Школа", 2023. - 149с. : ил. Библиогр.: с.146-149 (50 назв.) Изложены важнейшие аспекты функционирования рыночной экономики на микроэкономическом уровне, поведение потребителей и товаропроизводителей, проблемы эффективного и рационального использования экономических ресурсов</w:t>
      </w:r>
    </w:p>
    <w:p>
      <w:pPr>
        <w:pStyle w:val="Normal"/>
        <w:jc w:val="both"/>
        <w:rPr/>
      </w:pPr>
      <w:r>
        <w:rPr/>
        <w:t>ISBN 978-5-00162-912-2 : 150,00</w:t>
      </w:r>
    </w:p>
    <w:p>
      <w:pPr>
        <w:pStyle w:val="Style13"/>
        <w:jc w:val="both"/>
        <w:rPr/>
      </w:pPr>
      <w:r>
        <w:rPr/>
        <w:t>*: 827620, 827621, 827622        ч/з 1: 827623, 8276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3(46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Май - июнь / Казанский нац. исслед. технол. ун-т ; гл. ред. Р.И. Зинурова. - Казань : Изд-во КНИТУ, 2023. - 118 с. : ил. Библиогр. в конце статей</w:t>
      </w:r>
    </w:p>
    <w:p>
      <w:pPr>
        <w:pStyle w:val="Normal"/>
        <w:jc w:val="both"/>
        <w:rPr/>
      </w:pPr>
      <w:r>
        <w:rPr/>
        <w:t>ISSN 2499-992Х : 229,42</w:t>
      </w:r>
    </w:p>
    <w:p>
      <w:pPr>
        <w:pStyle w:val="Style13"/>
        <w:jc w:val="both"/>
        <w:rPr/>
      </w:pPr>
      <w:r>
        <w:rPr/>
        <w:t>*: 827506, 827507, 827508, 827509      ч/з 1: 8275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2(45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Март - апрель / Казанский нац. исслед. технол. ун-т ; гл. ред. Р.И. Зинурова. - Казань : Изд-во КНИТУ, 2023. - 118 с. : ил. Библиогр. в конце статей</w:t>
      </w:r>
    </w:p>
    <w:p>
      <w:pPr>
        <w:pStyle w:val="Normal"/>
        <w:jc w:val="both"/>
        <w:rPr/>
      </w:pPr>
      <w:r>
        <w:rPr/>
        <w:t>ISSN 2499-992Х : 228,97</w:t>
      </w:r>
    </w:p>
    <w:p>
      <w:pPr>
        <w:pStyle w:val="Style13"/>
        <w:jc w:val="both"/>
        <w:rPr/>
      </w:pPr>
      <w:r>
        <w:rPr/>
        <w:t>*: 827501, 827502, 827503, 827504      ч/з 1: 8275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en-US"/>
        </w:rPr>
      </w:pPr>
      <w:bookmarkStart w:id="13" w:name="_Toc163042844"/>
      <w:r>
        <w:rPr/>
        <w:t>Математика. Естественны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>. (</w:t>
      </w:r>
      <w:r>
        <w:rPr/>
        <w:t>УДК</w:t>
      </w:r>
      <w:r>
        <w:rPr>
          <w:lang w:val="en-US"/>
        </w:rPr>
        <w:t xml:space="preserve"> 5)</w:t>
      </w:r>
      <w:bookmarkEnd w:id="13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husainov R.N. Engineering graphics : study guide / Kazan National Research Technological University. - Kazan : EPC "School", 2023. - 137, [1]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st of sources: p.13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00162-856-9 : 137,00</w:t>
      </w:r>
    </w:p>
    <w:p>
      <w:pPr>
        <w:pStyle w:val="Style13"/>
        <w:jc w:val="both"/>
        <w:rPr/>
      </w:pPr>
      <w:r>
        <w:rPr/>
        <w:t>*: 827563, 827564, 827565     ч/з 2: 827566, 8275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еева, Эльвира Илькамовна. Краткий курс общей физики : учеб. пособие / Э.И. Галеева, Н.А. Кузина, Р.С. Сальманов; Казанский нац. исслед. технол. ун-т. - Казань : Изд-во КНИТУ, 2023. - 84 с. : ил. Библиогр.: с.87 (7 назв.) Содержит краткий теоретический  материал по разделам: "Механика", "Молекулярная физика и термодинамика"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7882-3335-2 : 176,31</w:t>
      </w:r>
    </w:p>
    <w:p>
      <w:pPr>
        <w:pStyle w:val="Style13"/>
        <w:jc w:val="both"/>
        <w:rPr/>
      </w:pPr>
      <w:r>
        <w:rPr/>
        <w:t>*: 827529, 827530, 827531      ч/з 2: БИ      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Б.А. Сопротивление материалов и графостатика. - 5-е изд., стереотип. - М. ; Л. : Госиздат, 1931. - 215 с. : ил.</w:t>
      </w:r>
    </w:p>
    <w:p>
      <w:pPr>
        <w:pStyle w:val="Style13"/>
        <w:jc w:val="both"/>
        <w:rPr/>
      </w:pPr>
      <w:r>
        <w:rPr/>
        <w:t>*: 8276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занов, Сергей Валерьевич. Основы научных исследований и планирования эксперимента : учеб. пособие / С.В. Мазанов; Казанский нац. исслед. технол. ун-т. - Казань : Ихлас, 2023. - 87 с. : ил. Библиогр.: с.83 (8 назв.) Содержит основы научных исследований, методологию теоретических и экспериментальных исследований, а также способы обработки экспериментальных данных</w:t>
      </w:r>
    </w:p>
    <w:p>
      <w:pPr>
        <w:pStyle w:val="Normal"/>
        <w:jc w:val="both"/>
        <w:rPr/>
      </w:pPr>
      <w:r>
        <w:rPr/>
        <w:t>ISBN 978-5-907039-71-1 : 87,00</w:t>
      </w:r>
    </w:p>
    <w:p>
      <w:pPr>
        <w:pStyle w:val="Style13"/>
        <w:jc w:val="both"/>
        <w:rPr/>
      </w:pPr>
      <w:r>
        <w:rPr/>
        <w:t>*: 827664    ч/з 1: 8276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льшау А.Н. Начала начертательной геометрии: учебник / А.Н. Пальшау; под ред. Н.Ф. Четверухина. - 13-е изд., стереотип. - М. ; Л. : Гос. техн.-теорет. изд-во, 1933. - 262 с. : ил.</w:t>
      </w:r>
    </w:p>
    <w:p>
      <w:pPr>
        <w:pStyle w:val="Normal"/>
        <w:jc w:val="both"/>
        <w:rPr/>
      </w:pPr>
      <w:r>
        <w:rPr/>
        <w:t>Первая часть: Ортогональные проекции на две плоскости ; вторая часть: Проекция на одну плоскость (ортогональные проекции, параллельные проекции, центральные проекции)</w:t>
      </w:r>
    </w:p>
    <w:p>
      <w:pPr>
        <w:pStyle w:val="Style13"/>
        <w:jc w:val="both"/>
        <w:rPr/>
      </w:pPr>
      <w:r>
        <w:rPr/>
        <w:t>*: 827604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ор Гумеров Фарид Мухамедович : биобиблиография / Казанский нац. исслед. технол. ун-т, Учеб.-науч. информ. центр ; сост.: Е.Е. Павлова, Е.И. Сидорова. - Казань : ООО ИД "Бутлеровское наследие", 2023. - 139 с. : портр. Библиогр.: с.57-137 Включены: биогр. очерк, указатели печатных работ за 1978-2023 гг., расположенные в хронол. порядке по годам издания, патенты, список соискателей, у которых Ф.М. Гумеров был науч. рук. дис. работ</w:t>
      </w:r>
    </w:p>
    <w:p>
      <w:pPr>
        <w:pStyle w:val="Normal"/>
        <w:jc w:val="both"/>
        <w:rPr/>
      </w:pPr>
      <w:r>
        <w:rPr/>
        <w:t>ISBN 978-5-6047662-2-4 : 650,00</w:t>
      </w:r>
    </w:p>
    <w:p>
      <w:pPr>
        <w:pStyle w:val="Style13"/>
        <w:jc w:val="both"/>
        <w:rPr/>
      </w:pPr>
      <w:r>
        <w:rPr/>
        <w:t>*: 827590, 827591, 8275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, Светлана Марсельевна. Разработка проекта "Оценка воздействия на окружающую среду" : (раздел "Производственный экологический контроль") : учеб. пособие] / С.М. Романова, А.М. Мадякина; Казанский нац. исслед. технол. ун-т. - Казань : Астор и Я, 2023. - 95 с. : ил. Библиогр.: с.93-95 (19 назв.) Изложены основные требования к разработке раздела с предложениями по мероприятиям производственного экологического контроля</w:t>
      </w:r>
    </w:p>
    <w:p>
      <w:pPr>
        <w:pStyle w:val="Normal"/>
        <w:jc w:val="both"/>
        <w:rPr/>
      </w:pPr>
      <w:r>
        <w:rPr/>
        <w:t>ISBN 978-5-6050957-2-9 : 95,00</w:t>
      </w:r>
    </w:p>
    <w:p>
      <w:pPr>
        <w:pStyle w:val="Style13"/>
        <w:jc w:val="both"/>
        <w:rPr/>
      </w:pPr>
      <w:r>
        <w:rPr/>
        <w:t>*: 827672, 827673       БИФ: 827674, 827675, 8276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лимьянов И.Т. Решение обыкновенных дифференциальных уравнений : учеб. пособие / И.Т. Салимьянов, В.Т. Якупова. - Казань : РИЦ "Школа", 2023. - 90 с. : ил. Библиогр.: с.88-90 (29 назв.) Содержит теорет. сведения об аналитическом и численном решении дифференциальных уравнений с применением компьютеров</w:t>
      </w:r>
    </w:p>
    <w:p>
      <w:pPr>
        <w:pStyle w:val="Normal"/>
        <w:jc w:val="both"/>
        <w:rPr/>
      </w:pPr>
      <w:r>
        <w:rPr/>
        <w:t>ISBN 978-5-00162-890-3 : 92,00</w:t>
      </w:r>
    </w:p>
    <w:p>
      <w:pPr>
        <w:pStyle w:val="Style13"/>
        <w:jc w:val="both"/>
        <w:rPr/>
      </w:pPr>
      <w:r>
        <w:rPr/>
        <w:t>*: 827677, 8276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пс Г. Интегральное исчисление : учебник / пер. и доп. В.Ф. Кагана. - 4-е изд. - М. ; Л. : Гос. техн.-теорет. изд-во, 1933. - 441 с. : черт.</w:t>
      </w:r>
    </w:p>
    <w:p>
      <w:pPr>
        <w:pStyle w:val="Style13"/>
        <w:jc w:val="both"/>
        <w:rPr/>
      </w:pPr>
      <w:r>
        <w:rPr/>
        <w:t>*: 8276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блоков В.А. Курс лекций аналитической геометрии на плоскости. Ч.1 / В.А. Яблоков. - Казань, 1930. - 211 с. : ил.</w:t>
      </w:r>
    </w:p>
    <w:p>
      <w:pPr>
        <w:pStyle w:val="Style13"/>
        <w:jc w:val="both"/>
        <w:rPr/>
      </w:pPr>
      <w:r>
        <w:rPr/>
        <w:t>*: 8276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4" w:name="_Toc163042845"/>
      <w:r>
        <w:rPr/>
        <w:t>Патентное дело. Изобретательство. Рационализаторство. (УДК 608)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кова, Ульяна Александровна. Основы библиографии и патентоведения : учеб. пособие / У.А. Казакова, Т.В. Толок, Ю.И. Толок; Казанский нац. исслед. технол. ун-т. - Казань : РИЦ "Школа", 2023. - 172 с. : ил. Библиогр. в конце глав Содержит рекомендации по поиску информации в б-чном пространстве вуза, оформлению библиографического аппарата выпускной квалификационной работы</w:t>
      </w:r>
    </w:p>
    <w:p>
      <w:pPr>
        <w:pStyle w:val="Normal"/>
        <w:jc w:val="both"/>
        <w:rPr/>
      </w:pPr>
      <w:r>
        <w:rPr/>
        <w:t>ISBN 978-5-00162-882-8 : 172,00</w:t>
      </w:r>
    </w:p>
    <w:p>
      <w:pPr>
        <w:pStyle w:val="Style13"/>
        <w:jc w:val="both"/>
        <w:rPr/>
      </w:pPr>
      <w:r>
        <w:rPr/>
        <w:t>*: 827629, 827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" w:name="_Toc163042846"/>
      <w:r>
        <w:rPr/>
        <w:t>Медицина. Безопасность жизнедеятельности. (УДК 61)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йнов, Виктор Павлович. Основы технологической и организационной подготовки производства медицинских изделий : учеб. пособие для вузов, напр. бакалавр. "Биотехн. системы и технологии" / В.П. Вейнов. - Старый Оскол : ТНТ, 2023. - 306 с. : ил. Библиогр.: с.239-244 (51 назв.) В издании приведены основные сведения по технологической подготовке производства медицинских изделий</w:t>
      </w:r>
    </w:p>
    <w:p>
      <w:pPr>
        <w:pStyle w:val="Normal"/>
        <w:jc w:val="both"/>
        <w:rPr/>
      </w:pPr>
      <w:r>
        <w:rPr/>
        <w:t>ISBN 978-5-94178-798-2 : 1293,34</w:t>
      </w:r>
    </w:p>
    <w:p>
      <w:pPr>
        <w:pStyle w:val="Style13"/>
        <w:jc w:val="both"/>
        <w:rPr/>
      </w:pPr>
      <w:r>
        <w:rPr/>
        <w:t>*: 827547, 827548, 827549      ч/з 1: БИ        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язев, Александр Валентинович. Мягкие лекарственные формы. Производство тетрациклина, мази глазной 1% : учеб. пособие / А.В. Князев, Р.З. Гильманов; Казанский нац. исслед. технол. ун-т. - Казань : Изд-во КНИТУ, 2023. - 205с. : ил. Библиогр.: с.192-194 (41 назв.) Кратко изложены история развития мягких лекарственных форм, технология , принципы работы</w:t>
      </w:r>
    </w:p>
    <w:p>
      <w:pPr>
        <w:pStyle w:val="Normal"/>
        <w:jc w:val="both"/>
        <w:rPr/>
      </w:pPr>
      <w:r>
        <w:rPr/>
        <w:t>ISBN 978-5-7882-3331-4 : 424,57</w:t>
      </w:r>
    </w:p>
    <w:p>
      <w:pPr>
        <w:pStyle w:val="Style13"/>
        <w:jc w:val="both"/>
        <w:rPr/>
      </w:pPr>
      <w:r>
        <w:rPr/>
        <w:t>*: 827532, 827533, 827534        БИФ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" w:name="_Toc163042847"/>
      <w:r>
        <w:rPr/>
        <w:t>Инженерное дело. Техника в целом. (УДК 62)</w:t>
      </w:r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ка нефтяных месторождений горизонтальными скважинами: опыт и достижения / Р.Х. Муслимов; Акад. наук Респ. Татарстан. - Казань : Плутон, 2017. - 448 с. : ил. Библиогр.: с.406-449 (473 назв.) В основе 1-й части книги лежат материалы, присланные свмим А.М. Григоряном в Россию в его последних письмах, и фотографии, любезно предоставленные издательству дочерью Александра Михайловича Сусанной Григорян. 2-я ч. - обзор отечеств. и зарубежного опыта использования горизонтального бурения при разработке нефтяных месторождений. 3-я ч. - анализ применения  горизонтальных и многозабойных скважин с текущем столетии, достижения и недостатки, обоснование путей дальнейшего совершенствования технологий горизонтального бурения при разработке месторождений нефти и газа</w:t>
      </w:r>
    </w:p>
    <w:p>
      <w:pPr>
        <w:pStyle w:val="Normal"/>
        <w:jc w:val="both"/>
        <w:rPr/>
      </w:pPr>
      <w:r>
        <w:rPr/>
        <w:t>ISBN 978-5-902089-56-8 : 350,00</w:t>
      </w:r>
    </w:p>
    <w:p>
      <w:pPr>
        <w:pStyle w:val="Style13"/>
        <w:jc w:val="both"/>
        <w:rPr/>
      </w:pPr>
      <w:r>
        <w:rPr/>
        <w:t>*: 827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фанасьев, Анатолий Юрьевич. Теоретические основы электротехники : учеб. пособие / А.Ю. Афанасьев. - М. ; Вологда : Инфра-Инженерия, 2023. - 205 с. : ил. Библиогр.: с.202 (12 назв.) Излагаются основные понятия и законы электротехники</w:t>
      </w:r>
    </w:p>
    <w:p>
      <w:pPr>
        <w:pStyle w:val="Normal"/>
        <w:jc w:val="both"/>
        <w:rPr/>
      </w:pPr>
      <w:r>
        <w:rPr/>
        <w:t>ISBN 978-5-9729-1387-9 : 980,00</w:t>
      </w:r>
    </w:p>
    <w:p>
      <w:pPr>
        <w:pStyle w:val="Style13"/>
        <w:jc w:val="both"/>
        <w:rPr/>
      </w:pPr>
      <w:r>
        <w:rPr/>
        <w:t>*: 827593, 827594, 827595      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фанасьев, Анатолий Юрьевич. Электрический привод : учеб. пособие / А.Ю. Афанасьев. - М. ; Вологда : Инфра-Инженерия, 2023. - 178 с. : ил. Библиогр.: с.175-176 (22 назв.) Приведены теоретические сведения по механическим характеристикам и способам управления основными типами электродвигателей</w:t>
      </w:r>
    </w:p>
    <w:p>
      <w:pPr>
        <w:pStyle w:val="Normal"/>
        <w:jc w:val="both"/>
        <w:rPr/>
      </w:pPr>
      <w:r>
        <w:rPr/>
        <w:t>ISBN 978-5-9729-1446-3 : 980,00</w:t>
      </w:r>
    </w:p>
    <w:p>
      <w:pPr>
        <w:pStyle w:val="Style13"/>
        <w:jc w:val="both"/>
        <w:rPr/>
      </w:pPr>
      <w:r>
        <w:rPr/>
        <w:t>*: 827596, 827597, 827598       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куумная техника и технология : Одиннадцатая Рос. студ. научно-техн. конф. : материалы конф. : (18-20 апр. 2023 г.) / Казанский нац. исслед. технол. ун-т - Казань : Изд-во КНИТУ, 2023. - 203 с. : ил., табл. Библиогр. в конце ст.</w:t>
      </w:r>
    </w:p>
    <w:p>
      <w:pPr>
        <w:pStyle w:val="Normal"/>
        <w:jc w:val="both"/>
        <w:rPr/>
      </w:pPr>
      <w:r>
        <w:rPr/>
        <w:t>ISBN 978-5-7882-3311-6 : 343,25</w:t>
      </w:r>
    </w:p>
    <w:p>
      <w:pPr>
        <w:pStyle w:val="Style13"/>
        <w:jc w:val="both"/>
        <w:rPr/>
      </w:pPr>
      <w:r>
        <w:rPr/>
        <w:t>*: 827492, 827493, 827494       ч/з 1: 827495      ч/з 2: 8274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галов, Сергей Владимирович. Криогенные системы и низкотемпературное разделение газовых смесей : учеб.-метод. пособие / Казанский нац. исслед. технол. ун-т. - Казань : РИЦ "Школа", 2023. - 112 с. : ил. Библиогр.: с.105 (11 назв.) Авт. указаны на обороте тит. л. Содержит материал для проведения практических занятий по криогенным системам и установкам низкотемпературного газоразделения</w:t>
      </w:r>
    </w:p>
    <w:p>
      <w:pPr>
        <w:pStyle w:val="Normal"/>
        <w:jc w:val="both"/>
        <w:rPr/>
      </w:pPr>
      <w:r>
        <w:rPr/>
        <w:t>ISBN 978-5-00162-907-8 : 113,00</w:t>
      </w:r>
    </w:p>
    <w:p>
      <w:pPr>
        <w:pStyle w:val="Style13"/>
        <w:jc w:val="both"/>
        <w:rPr/>
      </w:pPr>
      <w:r>
        <w:rPr/>
        <w:t>*: 827609     ч/з 1: 827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шунов, Сергей Валерьевич. Государственно-общественные объединения в системе инженерного образования России / С.В. Коршунов. - М. : Изд-во МГТУ им. Н.Э. Баумана, 2005. - 326 с. : ил. Библиогр.: с.312-318 (72 назв.). Имен. указ.: с.319-323 Дана характеристика современного состояния, проблем и перспектив развития инженерного образования в России</w:t>
      </w:r>
    </w:p>
    <w:p>
      <w:pPr>
        <w:pStyle w:val="Normal"/>
        <w:jc w:val="both"/>
        <w:rPr/>
      </w:pPr>
      <w:r>
        <w:rPr/>
        <w:t>ISBN 5-7038-2659-0 : 326,00</w:t>
      </w:r>
    </w:p>
    <w:p>
      <w:pPr>
        <w:pStyle w:val="Style13"/>
        <w:jc w:val="both"/>
        <w:rPr/>
      </w:pPr>
      <w:r>
        <w:rPr/>
        <w:t>*: 8274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енков, Дмитрий Валерьевич. Технологии в условиях низкого вакуума : лаб. практикум / Д.В. Косенков, Д.И. Сагдеев, В.А. Аляев; Казанский нац. исслед. технол. ун-т. - Казань : РИЦ "Школа", 2023. - 109 с. : ил. Библиогр.: с.107-108 (24 назв.) Содержит основные теоретические положения технологических процессов в условии низкого вакуума, их классификацию и конструктивные особенности технологических установок</w:t>
      </w:r>
    </w:p>
    <w:p>
      <w:pPr>
        <w:pStyle w:val="Normal"/>
        <w:jc w:val="both"/>
        <w:rPr/>
      </w:pPr>
      <w:r>
        <w:rPr/>
        <w:t>ISBN 978-5-00162-911-5 : 109,00</w:t>
      </w:r>
    </w:p>
    <w:p>
      <w:pPr>
        <w:pStyle w:val="Style13"/>
        <w:jc w:val="both"/>
        <w:rPr/>
      </w:pPr>
      <w:r>
        <w:rPr/>
        <w:t>*: 827639      ч/з 1: 8276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ликов, Олег Павлович. Основы расчета и проектирования деталей и узлов машин : конспект лекций по курсу "Детали машин" / О.П. Леликов. - 2-е изд., испр. - М. : Машиностроение, 2004. - 439 с. : ил. Библиогр.: с.427 (9 назв.) Изложены теоретические основы и инженерные методы расчета и проектирования деталей и узлов общемашиностроительного применения</w:t>
      </w:r>
    </w:p>
    <w:p>
      <w:pPr>
        <w:pStyle w:val="Normal"/>
        <w:jc w:val="both"/>
        <w:rPr/>
      </w:pPr>
      <w:r>
        <w:rPr/>
        <w:t>ISBN 5-217-03236-7 : 220,00</w:t>
      </w:r>
    </w:p>
    <w:p>
      <w:pPr>
        <w:pStyle w:val="Style13"/>
        <w:jc w:val="both"/>
        <w:rPr/>
      </w:pPr>
      <w:r>
        <w:rPr/>
        <w:t>*: 8274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лов, Андрей Руффович. Приспособления для металло-обрабатывающего инструмента : справочник / А.Р. Маслов. - 2-е изд., перераб. и доп. - М. : Машиностроение, 2002. - 251 с. : ил. - (Библиотека инструментальщика). Библиогр.: с.251 (12 назв.) Приведены справочные сведения о прогрессивной технологической оснастке: приспособлениях для крепления сверл, метчиков, фрез, разверток и другого металлорежущего инструмента, включаясведения из гос. стандартов, заводских нормалей и др. источников, апробированных на производстве</w:t>
      </w:r>
    </w:p>
    <w:p>
      <w:pPr>
        <w:pStyle w:val="Normal"/>
        <w:jc w:val="both"/>
        <w:rPr/>
      </w:pPr>
      <w:r>
        <w:rPr/>
        <w:t>ISBN 5-217-03156-5 : 257,00</w:t>
      </w:r>
    </w:p>
    <w:p>
      <w:pPr>
        <w:pStyle w:val="Style13"/>
        <w:jc w:val="both"/>
        <w:rPr/>
      </w:pPr>
      <w:r>
        <w:rPr/>
        <w:t>*: 8274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" w:name="_Toc163042848"/>
      <w:r>
        <w:rPr/>
        <w:t>Сельское хозяйство. Лесное хозяйство. Охота. Рыбное хозяйство. (УДК 63)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, Максим Геннадьевич. Оптимизация в производстве продукции растениеводства : учеб. пособие / М.Г. Кузнецов, Е.Г. Хакимова, Н.З. Дубкова; Казанский нац. исслед. технол. ун-т. - Казань : Печать-Сервис XXI век, 2023. - 87 с. : ил. Библиогр.: с.86-87 (12 назв.) Рассмотрены основы применения математических методов и оптимизация в производстве продукции растениеводства</w:t>
      </w:r>
    </w:p>
    <w:p>
      <w:pPr>
        <w:pStyle w:val="Normal"/>
        <w:jc w:val="both"/>
        <w:rPr/>
      </w:pPr>
      <w:r>
        <w:rPr/>
        <w:t>ISBN 978-5-91838-132-8 : 87,00</w:t>
      </w:r>
    </w:p>
    <w:p>
      <w:pPr>
        <w:pStyle w:val="Style13"/>
        <w:jc w:val="both"/>
        <w:rPr/>
      </w:pPr>
      <w:r>
        <w:rPr/>
        <w:t>*: 827643, 827644, 827645         ч/з 1: 827646, 8276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8" w:name="_Toc163042849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акова, Динара Даниловна. Управление инновационными проектами (курсовое проектирование) : учеб. пособие / Д.Д. Исхакова, А.А. Стародубова; Казанский нац. исслед. технол. ун-т. - Казань : РИЦ "Школа", 2023. - 92с. : ил. Библиогр.: с.90-92 (26 назв.)</w:t>
      </w:r>
    </w:p>
    <w:p>
      <w:pPr>
        <w:pStyle w:val="Normal"/>
        <w:jc w:val="both"/>
        <w:rPr/>
      </w:pPr>
      <w:r>
        <w:rPr/>
        <w:t>ISBN 978-5-00162-878-1 : 93,00</w:t>
      </w:r>
    </w:p>
    <w:p>
      <w:pPr>
        <w:pStyle w:val="Style13"/>
        <w:jc w:val="both"/>
        <w:rPr/>
      </w:pPr>
      <w:r>
        <w:rPr/>
        <w:t>*: 827550, 827551, 827552         ч/з 1: 827553, 8275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физических факторов производственной среды, опасных для человека / науч. ред.: В.Н. Крутиков, Ю.И. Брегадзе, А.Б. Круглов. - М. : Изд-во стандартов, 2002. - 487 с. - (Экометрия : энциклопедия : серия справ. изданий по эколог. и мед. измерениям).</w:t>
      </w:r>
    </w:p>
    <w:p>
      <w:pPr>
        <w:pStyle w:val="Normal"/>
        <w:jc w:val="both"/>
        <w:rPr/>
      </w:pPr>
      <w:r>
        <w:rPr/>
        <w:t>ISBN 5-7050-0469-9 : 352,00</w:t>
      </w:r>
    </w:p>
    <w:p>
      <w:pPr>
        <w:pStyle w:val="Style13"/>
        <w:jc w:val="both"/>
        <w:rPr/>
      </w:pPr>
      <w:r>
        <w:rPr/>
        <w:t>*: 8274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гер В.Е. Управление качеством : учеб. пособие для студ. вузов, обуч. по напр. 27.03.03 (220100) "Сист. анализ и управление" / В.Е. Магер. - М. : Инфра-М, 2015. - 175 с. : ил. - (Высшее образование). Библиогр.: с.174 (16 назв.) Излагаются вопросы, связанные с концептуальным обоснованием необходимости применения управления качеством в организациях любых сфер деятельности</w:t>
      </w:r>
    </w:p>
    <w:p>
      <w:pPr>
        <w:pStyle w:val="Normal"/>
        <w:jc w:val="both"/>
        <w:rPr/>
      </w:pPr>
      <w:r>
        <w:rPr/>
        <w:t>ISBN 978-5-16-004764-5 : 174,00</w:t>
      </w:r>
    </w:p>
    <w:p>
      <w:pPr>
        <w:pStyle w:val="Style13"/>
        <w:jc w:val="both"/>
        <w:rPr/>
      </w:pPr>
      <w:r>
        <w:rPr/>
        <w:t>*: 8274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щенко, Елена Сергеевна. Система менеджмента качества образования в вузе. Формирование и опыт создания : монография / Е.С. Мищенко; Саратовский гос. соц.-эконом. ун-т. - Саратов : Изд-во СГСЭУ, 2010. - 203 с. : ил. Библиогр.: с.177-198 (289 назв.) Рассматриваются теорет. и методологические аспекты формирования и развития системы менеджмента качества применительно к высшему учебному заведению</w:t>
      </w:r>
    </w:p>
    <w:p>
      <w:pPr>
        <w:pStyle w:val="Normal"/>
        <w:jc w:val="both"/>
        <w:rPr/>
      </w:pPr>
      <w:r>
        <w:rPr/>
        <w:t>ISBN 978-5-87309-955-9 : 200,00</w:t>
      </w:r>
    </w:p>
    <w:p>
      <w:pPr>
        <w:pStyle w:val="Style13"/>
        <w:jc w:val="both"/>
        <w:rPr/>
      </w:pPr>
      <w:r>
        <w:rPr/>
        <w:t>*: 8274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на Ю.Г. Менеджмент качества вуза. Введение. Ключевые термины менеджмента качества : конспект лекций / Ю.Г. Сафина; Казанский гос. технол. ун-т. - Казань : Изд-во КГТУ, 2004. - 80 с. : ил. Библиогр.: с.56-62 (71 назв.) Рассмотрены основные определения менеджмента качества</w:t>
      </w:r>
    </w:p>
    <w:p>
      <w:pPr>
        <w:pStyle w:val="Style13"/>
        <w:jc w:val="both"/>
        <w:rPr/>
      </w:pPr>
      <w:r>
        <w:rPr/>
        <w:t>*: 8274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беспечения качества промышленного предприятия "в зеркале стандартов" ИСО 9000 : учеб. пособие / под ред. В.Ф. Сопина. - Казань : Изд-во КГТУ, 2000. - 108 с. : табл. - (Системы качества). Библиогр.: с.97 (8 назв.) Внимание уделено особенностям промышленного производства (в ущерб услугам), и прежде всего, пр-ва перерабатываемых материалов</w:t>
      </w:r>
    </w:p>
    <w:p>
      <w:pPr>
        <w:pStyle w:val="Style13"/>
        <w:jc w:val="both"/>
        <w:rPr/>
      </w:pPr>
      <w:r>
        <w:rPr/>
        <w:t>*: 8274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ы административного управления качеством : хрестоматия / под ред.: Ю.Г. Сафиной, В.Ф. Сопина. - Казань : Изд-во КГТУ, 2000. - 114 с. : ил. - (Системы качества). Представлены сокращенные версии стандартов ИСО 9000 - требований и некоторых руководств</w:t>
      </w:r>
    </w:p>
    <w:p>
      <w:pPr>
        <w:pStyle w:val="Style13"/>
        <w:jc w:val="both"/>
        <w:rPr/>
      </w:pPr>
      <w:r>
        <w:rPr/>
        <w:t>*: 8274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9" w:name="_Toc163042850"/>
      <w:r>
        <w:rPr/>
        <w:t>Химическая технология. Химическая промышленность. Родственные отрасли. (УДК 66)</w:t>
      </w:r>
      <w:bookmarkEnd w:id="19"/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1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Дубкова, Наиля Зуфаровна. </w:t>
            </w:r>
            <w:r>
              <w:rPr/>
              <w:t>Центрифугирование в пищевой промышленности: учеб. пособие / Н.З. Дубкова ; Казанский нац. исслед. технол. ун-т .— Казань : Печать-Сервис XXI век, 2023 .— 95 с. : ил. — ISBN 978-5-91838-138-0.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/>
              <w:t>*: 827625, 82762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Журавлева, Марина Васильевна. Инновации в НГХК: технологические перспективы и организация : учеб.-метод. пособие / М.В. Журавлева, Г.Ю. Климентова; Казанский нац. исслед. технол. ун-т. - Казань : РИЦ "Школа", 1923. - 124 с. : ил. Библиогр.: с.122 (12 назв.)</w:t>
      </w:r>
    </w:p>
    <w:p>
      <w:pPr>
        <w:pStyle w:val="Normal"/>
        <w:jc w:val="both"/>
        <w:rPr/>
      </w:pPr>
      <w:r>
        <w:rPr/>
        <w:t>ISBN 978-5-00162-843-9 : 125,00</w:t>
      </w:r>
    </w:p>
    <w:p>
      <w:pPr>
        <w:pStyle w:val="Style13"/>
        <w:jc w:val="both"/>
        <w:rPr/>
      </w:pPr>
      <w:r>
        <w:rPr/>
        <w:t>*: 827627, 8276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. Т.26, №6 = Herald of Technological University : основан в 1998 г. / гл. ред. Ю.М. Казаков. - Казань : Изд-во КНИТУ, 2023. - 89с. : ил. Библиогр. в конце статей</w:t>
      </w:r>
    </w:p>
    <w:p>
      <w:pPr>
        <w:pStyle w:val="Normal"/>
        <w:jc w:val="both"/>
        <w:rPr/>
      </w:pPr>
      <w:r>
        <w:rPr/>
        <w:t>ISSN 1998-7072 : 181,69</w:t>
      </w:r>
    </w:p>
    <w:p>
      <w:pPr>
        <w:pStyle w:val="Style13"/>
        <w:jc w:val="both"/>
        <w:rPr/>
      </w:pPr>
      <w:r>
        <w:rPr/>
        <w:t>*: 827497, 827498, 827499        ч/з 1: 827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, Максим Геннадьевич. Расчет и энергетическая оптимизация реакторов в пищевой промышленности : монография / М.Г. Кузнецов, Н.З. Дубкова. - Казань : Печать-Сервис XXI век, 2023. - 91 с. : ил. Библиогр.: с.89-91 (36 назв.) Изложены основы технологического расчета реакторов, рассмотрена энергетическая оптимизация хим. процессов, протекающих в реакторах, используемых в пищевой пром-сти</w:t>
      </w:r>
    </w:p>
    <w:p>
      <w:pPr>
        <w:pStyle w:val="Normal"/>
        <w:jc w:val="both"/>
        <w:rPr/>
      </w:pPr>
      <w:r>
        <w:rPr/>
        <w:t>ISBN 978-5-91838-136-6 : 92,00</w:t>
      </w:r>
    </w:p>
    <w:p>
      <w:pPr>
        <w:pStyle w:val="Style13"/>
        <w:jc w:val="both"/>
        <w:rPr/>
      </w:pPr>
      <w:r>
        <w:rPr/>
        <w:t>*: 827648, 827649, 827650      ч/з 1: 827651, 8276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птева, Татьяна Владимировна. Проектирование химико-технологических систем на основе задач робастной оптимизации : монография / Т.В. Лаптева, Н.Н. Зиятдинов; Казанский нац. исслед. технол. ун-т. - Казань : Отечество, 2023. - 115с. : ил. Библиогр.: с.104-115 (179 назв.) Авт. указаны на обороте тит. л. Рассмотрены вопросы проектирования оптимальных химико-технологических систем при учете изменяющихся условий функционирования</w:t>
      </w:r>
    </w:p>
    <w:p>
      <w:pPr>
        <w:pStyle w:val="Normal"/>
        <w:jc w:val="both"/>
        <w:rPr/>
      </w:pPr>
      <w:r>
        <w:rPr/>
        <w:t>ISBN 978-5-9222-1767-5 : 116,00</w:t>
      </w:r>
    </w:p>
    <w:p>
      <w:pPr>
        <w:pStyle w:val="Style13"/>
        <w:jc w:val="both"/>
        <w:rPr/>
      </w:pPr>
      <w:r>
        <w:rPr/>
        <w:t>*: 827660      ч/з 1: 8276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ышленные тепло- и массообменные процессы и установки : лаб. практикум / Казанский нац. исслед. технол. ун-т ; сост.: Ф.Р. Габитов, А.Р. Габитова, Л.Ю. Яруллин, В.Ф. айрутдинов. - Казань : РИЦ "Школа", 2023. - 89с. : ил. Библиогр.: с.89 (13 назв.) Включают 7 лаб. работ, относящихся к различным разделам курса, с кратким изложением основ теории</w:t>
      </w:r>
    </w:p>
    <w:p>
      <w:pPr>
        <w:pStyle w:val="Normal"/>
        <w:jc w:val="both"/>
        <w:rPr/>
      </w:pPr>
      <w:r>
        <w:rPr/>
        <w:t>ISBN 978-5-00162-896-5 : 89,00</w:t>
      </w:r>
    </w:p>
    <w:p>
      <w:pPr>
        <w:pStyle w:val="Style13"/>
        <w:jc w:val="both"/>
        <w:rPr/>
      </w:pPr>
      <w:r>
        <w:rPr/>
        <w:t>*: 827668        ч/з 1: 8276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нклер Г.Р. Газогенераторы : учебник для втузов / Тренклер Г.Р.; пер. с нем. Н.Н. Лазарева. - М. ; Л. : Гос. энергет. изд-во, 1933. - 430 с. : ил. Имен. указ.: с.417-424. Перечень патентов: с.425-426. Предм. указ.: с.427-430О технике полной газификации топлива</w:t>
      </w:r>
    </w:p>
    <w:p>
      <w:pPr>
        <w:pStyle w:val="Style13"/>
        <w:jc w:val="both"/>
        <w:rPr/>
      </w:pPr>
      <w:r>
        <w:rPr/>
        <w:t>*: 8275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эйлор Г. Производство водорода / Г. Тэйлор; пер. с англ. С.Г. Вайнштейна. - Л. : Науч. хим.-техн. изд-во, 1930. - 180 с. : ил. монография по производству водорода.</w:t>
      </w:r>
    </w:p>
    <w:p>
      <w:pPr>
        <w:pStyle w:val="Style13"/>
        <w:jc w:val="both"/>
        <w:rPr/>
      </w:pPr>
      <w:r>
        <w:rPr/>
        <w:t>*: 827600</w:t>
      </w:r>
    </w:p>
    <w:p>
      <w:pPr>
        <w:pStyle w:val="Normal"/>
        <w:jc w:val="both"/>
        <w:rPr/>
      </w:pPr>
      <w:r>
        <w:rPr/>
        <w:t>Фокин Л.Ф. Атлас диаграмм по расчетам химической аппаратуры / Л.Ф. Фокин, К.Ф. Павлов. - 2-е изд., испр. и доп. - Л., 1933. - 56 с. : табл. + 33 таблицы</w:t>
      </w:r>
    </w:p>
    <w:p>
      <w:pPr>
        <w:pStyle w:val="Style13"/>
        <w:jc w:val="both"/>
        <w:rPr/>
      </w:pPr>
      <w:r>
        <w:rPr/>
        <w:t>*: 8276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идлендер Р.Г. Производство нитроклетчатки : учеб. пособие / Р.Г. Фридлендер. - М. ; Л. : ОНТИ. Госхимтехиздат, 1933. - 122 с. : ил. Изложены основы технол. процесса производства нитроклетчатки и дано описание аппаратуры, применяемой в настоящее время</w:t>
      </w:r>
    </w:p>
    <w:p>
      <w:pPr>
        <w:pStyle w:val="Style13"/>
        <w:jc w:val="both"/>
        <w:rPr/>
      </w:pPr>
      <w:r>
        <w:rPr/>
        <w:t>*: 8276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0" w:name="_Toc163042851"/>
      <w:r>
        <w:rPr/>
        <w:t>Различные отрасли промышленности и ремесла. (УДК 67)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етические основы адгезии полимеров : учеб. пособие / В.И. Бутовецкая; Казанский нац. исслед. технол. ун-т. - Казань : Изд-во КНИТУ, 2022. - 105 с. : ил. Библиогр.: с.107 (10 назв.) Авт. указ. на обороте тит. листа Содержит сведения по теоретическим основам адгезии полимеров</w:t>
      </w:r>
    </w:p>
    <w:p>
      <w:pPr>
        <w:pStyle w:val="Normal"/>
        <w:jc w:val="both"/>
        <w:rPr/>
      </w:pPr>
      <w:r>
        <w:rPr/>
        <w:t>ISBN 978-5-7882-3269-0 : 341,33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 xml:space="preserve">*: 827535, 827536, 827537        </w:t>
      </w:r>
      <w:r>
        <w:rPr/>
        <w:t>аб</w:t>
      </w:r>
      <w:r>
        <w:rPr>
          <w:lang w:val="en-US"/>
        </w:rPr>
        <w:t xml:space="preserve">1: </w:t>
      </w:r>
      <w:r>
        <w:rPr/>
        <w:t>Б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nkova, Evgeniya. Formation of an Assortment of Light Industry Goods : A Study Guide / E. Pankova, G. Rakhmatullina, V. Tikhonova; Kazan National Research Technological University. - Kazan : KNRTU Press, 2023. - 80, [2] p. : ill. Literature: p.79-81 (43 titl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3327-7 : 341,44</w:t>
      </w:r>
    </w:p>
    <w:p>
      <w:pPr>
        <w:pStyle w:val="Style13"/>
        <w:jc w:val="both"/>
        <w:rPr/>
      </w:pPr>
      <w:r>
        <w:rPr/>
        <w:t>*: 827544, 827545, 827546      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ьфсон, Светослав Исаакович. Прогнозирование совместимости компонентов в полимерных композиционных материалах : учеб. пособие / С.И. Вольфсон, Н.А. Охотина,А.И.Нигматуллина; Казанский нац. исслед. технол. ун-т. - Казань : Изд-во КНИТУ, 2023. - 93с. : ил. Библиогр.: с.86-89 (46 назв.)Изложены основные расчетные и экспериментальные методы определения термодинамических параметров совместимости в полимерных системах</w:t>
      </w:r>
    </w:p>
    <w:p>
      <w:pPr>
        <w:pStyle w:val="Normal"/>
        <w:jc w:val="both"/>
        <w:rPr/>
      </w:pPr>
      <w:r>
        <w:rPr/>
        <w:t>ISBN 978-5-7882-3325-3 : 175,31</w:t>
      </w:r>
    </w:p>
    <w:p>
      <w:pPr>
        <w:pStyle w:val="Style13"/>
        <w:jc w:val="both"/>
        <w:rPr/>
      </w:pPr>
      <w:r>
        <w:rPr/>
        <w:t>*: 827526, 827527, 827528        ч/з 1: БИ        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ина, Ирина Владимировна. Механические способы производства нетканых материалов : учеб. пособие / И.В. Красина, В.Н. Богоявлинская; Казанский нац. исслед. технол. ун-т. - Казань : РИЦ "Школа", 2023. - 84 с. : ил. Библиогр.: с.82-83 (17 назв.) Рассмотрены основные сведения о производстве нетканых материалах механическим способом производства</w:t>
      </w:r>
    </w:p>
    <w:p>
      <w:pPr>
        <w:pStyle w:val="Normal"/>
        <w:jc w:val="both"/>
        <w:rPr/>
      </w:pPr>
      <w:r>
        <w:rPr/>
        <w:t>ISBN 978-5-00162-918-4 : 84,00</w:t>
      </w:r>
    </w:p>
    <w:p>
      <w:pPr>
        <w:pStyle w:val="Style13"/>
        <w:jc w:val="both"/>
        <w:rPr/>
      </w:pPr>
      <w:r>
        <w:rPr/>
        <w:t>*: 827641, 8276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носова, Дина Расулевна. Технология получения гидрофобного кожевенного полуфабриката с улучшенными физико-механическими и гигиеническими свойствами : монография / Д.Р. Курносова; Казанский нац. исслед. технол. ун-т. - Казань : Отечество, 2023. - 142 с. : ил.</w:t>
      </w:r>
    </w:p>
    <w:p>
      <w:pPr>
        <w:pStyle w:val="Normal"/>
        <w:jc w:val="both"/>
        <w:rPr/>
      </w:pPr>
      <w:r>
        <w:rPr/>
        <w:t>Библиогр.: с.118-139 (165 назв.) Рассмотрены перспективы способы повышения гидрофобизации кожевенных материалов</w:t>
      </w:r>
    </w:p>
    <w:p>
      <w:pPr>
        <w:pStyle w:val="Normal"/>
        <w:jc w:val="both"/>
        <w:rPr/>
      </w:pPr>
      <w:r>
        <w:rPr/>
        <w:t>ISBN 978-5-9222-1757-6 : 142,00</w:t>
      </w:r>
    </w:p>
    <w:p>
      <w:pPr>
        <w:pStyle w:val="Style13"/>
        <w:jc w:val="both"/>
        <w:rPr/>
      </w:pPr>
      <w:r>
        <w:rPr/>
        <w:t>*: 827658, 8276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санов, Александр Сергеевич. Основы лентоткацкого производства : учеб. пособие / А.С. Парсанов, М.В. Антонова; Казанский нац. исслед. технол. ун-т. - Казань : РИЦ "Школа", 2023. - 85 с. : ил.</w:t>
      </w:r>
    </w:p>
    <w:p>
      <w:pPr>
        <w:pStyle w:val="Normal"/>
        <w:jc w:val="both"/>
        <w:rPr/>
      </w:pPr>
      <w:r>
        <w:rPr/>
        <w:t>ISBN 978-5-00162-917-7 : 86,00</w:t>
      </w:r>
    </w:p>
    <w:p>
      <w:pPr>
        <w:pStyle w:val="Style13"/>
        <w:jc w:val="both"/>
        <w:rPr/>
      </w:pPr>
      <w:r>
        <w:rPr/>
        <w:t>*: 827666, 8276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никова, Надежда Евгеньевна. Расчет процесса получения изделий методом литья под давлением : учеб. пособие / Н.Е. Темникова ; Казанский нац. исслед. технол. ун-т. - Казань : РИЦ "Школа", 2023. - 105с. : ил.</w:t>
      </w:r>
    </w:p>
    <w:p>
      <w:pPr>
        <w:pStyle w:val="Normal"/>
        <w:jc w:val="both"/>
        <w:rPr/>
      </w:pPr>
      <w:r>
        <w:rPr/>
        <w:t>ISBN 978-5-00162-899-6 : 106,00</w:t>
      </w:r>
    </w:p>
    <w:p>
      <w:pPr>
        <w:pStyle w:val="Style13"/>
        <w:jc w:val="both"/>
        <w:rPr/>
      </w:pPr>
      <w:r>
        <w:rPr/>
        <w:t>*: 827670, 8276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1" w:name="_Toc163042852"/>
      <w:r>
        <w:rPr/>
        <w:t>Кожевенная промышленность. Меховое производство. (УДК 675)</w:t>
      </w:r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носова, Дина Расулевна. Технология получения гидрофобного кожевенного полуфабриката с улучшенными физико-механическими и гигиеническими свойствами : монография / Д.Р. Курносова; Казанский нац. исслед. технол. ун-т. - Казань : Отечество, 2023. - 142 с. : ил.</w:t>
      </w:r>
    </w:p>
    <w:p>
      <w:pPr>
        <w:pStyle w:val="Normal"/>
        <w:jc w:val="both"/>
        <w:rPr/>
      </w:pPr>
      <w:r>
        <w:rPr/>
        <w:t>Библиогр.: с.118-139 (165 назв.) Рассмотрены перспективы способы повышения гидрофобизации кожевенных материалов</w:t>
      </w:r>
    </w:p>
    <w:p>
      <w:pPr>
        <w:pStyle w:val="Normal"/>
        <w:jc w:val="both"/>
        <w:rPr/>
      </w:pPr>
      <w:r>
        <w:rPr/>
        <w:t>ISBN 978-5-9222-1757-6 : 142,00</w:t>
      </w:r>
    </w:p>
    <w:p>
      <w:pPr>
        <w:pStyle w:val="Style13"/>
        <w:jc w:val="both"/>
        <w:rPr/>
      </w:pPr>
      <w:r>
        <w:rPr/>
        <w:t>*: 827658, 827659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2" w:name="_Toc163042853"/>
      <w:r>
        <w:rPr/>
        <w:t>Текстильная промышленность. (УДК 677)</w:t>
      </w:r>
      <w:bookmarkEnd w:id="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ина, Ирина Владимировна. Механические способы производства нетканых материалов : учеб. пособие / И.В. Красина, В.Н. Богоявлинская; Казанский нац. исслед. технол. ун-т. - Казань : РИЦ "Школа", 2023. - 84 с. : ил. Библиогр.: с.82-83 (17 назв.) Рассмотрены основные сведения о производстве нетканых материалах механическим способом производства</w:t>
      </w:r>
    </w:p>
    <w:p>
      <w:pPr>
        <w:pStyle w:val="Normal"/>
        <w:jc w:val="both"/>
        <w:rPr/>
      </w:pPr>
      <w:r>
        <w:rPr/>
        <w:t>ISBN 978-5-00162-918-4 : 84,00</w:t>
      </w:r>
    </w:p>
    <w:p>
      <w:pPr>
        <w:pStyle w:val="Style13"/>
        <w:jc w:val="both"/>
        <w:rPr/>
      </w:pPr>
      <w:r>
        <w:rPr/>
        <w:t>*: 827641, 8276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санов, Александр Сергеевич. Основы лентоткацкого производства : учеб. пособие / А.С. Парсанов, М.В. Антонова; Казанский нац. исслед. технол. ун-т. - Казань : РИЦ "Школа", 2023. - 85 с. : ил.</w:t>
      </w:r>
    </w:p>
    <w:p>
      <w:pPr>
        <w:pStyle w:val="Normal"/>
        <w:jc w:val="both"/>
        <w:rPr/>
      </w:pPr>
      <w:r>
        <w:rPr/>
        <w:t>ISBN 978-5-00162-917-7 : 86,00</w:t>
      </w:r>
    </w:p>
    <w:p>
      <w:pPr>
        <w:pStyle w:val="Style13"/>
        <w:jc w:val="both"/>
        <w:rPr/>
      </w:pPr>
      <w:r>
        <w:rPr/>
        <w:t>*: 827666, 8276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3" w:name="_Toc163042854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етические основы адгезии полимеров : учеб. пособие / В.И. Бутовецкая; Казанский нац. исслед. технол. ун-т. - Казань : Изд-во КНИТУ, 2022. - 105с. : ил. Библиогр.: с.107 (10 назв.) Авт. указ. на обороте тит. листа Содержит сведения по теоретическим основам адгезии полимеров</w:t>
      </w:r>
    </w:p>
    <w:p>
      <w:pPr>
        <w:pStyle w:val="Normal"/>
        <w:jc w:val="both"/>
        <w:rPr/>
      </w:pPr>
      <w:r>
        <w:rPr/>
        <w:t>ISBN 978-5-7882-3269-0 : 341,33       *: 827535, 827536, 827537       аб1: БИ</w:t>
      </w:r>
    </w:p>
    <w:p>
      <w:pPr>
        <w:pStyle w:val="Normal"/>
        <w:jc w:val="both"/>
        <w:rPr/>
      </w:pPr>
      <w:r>
        <w:rPr/>
        <w:t>Вольфсон, Светослав Исаакович. Прогнозирование совместимости компонентов в полимерных композиционных материалах : учеб. пособие / С.И. Вольфсон, Н.А. Охотина, А.И. Нигматуллина; Казанский нац. исслед. технол. ун-т. - Казань : Изд-во КНИТУ, 2023. - 93 с. : ил.</w:t>
      </w:r>
    </w:p>
    <w:p>
      <w:pPr>
        <w:pStyle w:val="Normal"/>
        <w:jc w:val="both"/>
        <w:rPr/>
      </w:pPr>
      <w:r>
        <w:rPr/>
        <w:t>Библиогр.: с.86-89 (46 назв.) Изложены основные расчетные и экспериментальные методы определения термодинамических параметров совместимости в полимерных системах</w:t>
      </w:r>
    </w:p>
    <w:p>
      <w:pPr>
        <w:pStyle w:val="Normal"/>
        <w:jc w:val="both"/>
        <w:rPr/>
      </w:pPr>
      <w:r>
        <w:rPr/>
        <w:t>ISBN 978-5-7882-3325-3 : 175,31</w:t>
      </w:r>
    </w:p>
    <w:p>
      <w:pPr>
        <w:pStyle w:val="Style13"/>
        <w:jc w:val="both"/>
        <w:rPr/>
      </w:pPr>
      <w:r>
        <w:rPr/>
        <w:t>*: 827526, 827527, 827528       ч/з 1: БИ        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никова, Надежда Евгеньевна. Расчет процесса получения изделий методом литья под давлением : учеб. пособие / Н.Е. Темникова ; Казанский нац. исслед. технол. ун-т. - Казань : РИЦ "Школа", 2023. - 105 с. : ил.</w:t>
      </w:r>
    </w:p>
    <w:p>
      <w:pPr>
        <w:pStyle w:val="Normal"/>
        <w:jc w:val="both"/>
        <w:rPr/>
      </w:pPr>
      <w:r>
        <w:rPr/>
        <w:t>ISBN 978-5-00162-899-6 : 106,00</w:t>
      </w:r>
    </w:p>
    <w:p>
      <w:pPr>
        <w:pStyle w:val="Style13"/>
        <w:jc w:val="both"/>
        <w:rPr/>
      </w:pPr>
      <w:r>
        <w:rPr/>
        <w:t>*: 827670, 8276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4" w:name="_Toc163042855"/>
      <w:r>
        <w:rPr/>
        <w:t>Различные отрасли промышленности и ремесла, производящие конечную продукцию. (УДК 68)</w:t>
      </w:r>
      <w:bookmarkEnd w:id="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мпан, Елена Васильевна. Технический рисунок одежды : учеб. пособие  / Е.В. Кумпан; Казанский нац. исслед. технол. ун-т. - Казань : Астор и Я, 2023. - 81 с. : ил.</w:t>
      </w:r>
    </w:p>
    <w:p>
      <w:pPr>
        <w:pStyle w:val="Normal"/>
        <w:jc w:val="both"/>
        <w:rPr/>
      </w:pPr>
      <w:r>
        <w:rPr/>
        <w:t>Библиогр.: с.81 (8 назв.) Охватывает основные вопросы, связанные с графическим построением технического рисунка одежды</w:t>
      </w:r>
    </w:p>
    <w:p>
      <w:pPr>
        <w:pStyle w:val="Normal"/>
        <w:jc w:val="both"/>
        <w:rPr/>
      </w:pPr>
      <w:r>
        <w:rPr/>
        <w:t>ISBN 978-5-6050957-1-2 : 81,00</w:t>
      </w:r>
    </w:p>
    <w:p>
      <w:pPr>
        <w:pStyle w:val="Style13"/>
        <w:jc w:val="both"/>
        <w:rPr/>
      </w:pPr>
      <w:r>
        <w:rPr/>
        <w:t>*: 827653      ФЛП: 827654, 827655, 827656, 8276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на Л.А. Художественное проектирование костюма : учеб.-метод. пособие / Л.А. Сафина, А.И. Вильданова; Казанский нац. исслед. технол. ун-т. - Казань : Астор и Я, 2023. - 87 с. : ил.</w:t>
      </w:r>
    </w:p>
    <w:p>
      <w:pPr>
        <w:pStyle w:val="Normal"/>
        <w:jc w:val="both"/>
        <w:rPr/>
      </w:pPr>
      <w:r>
        <w:rPr/>
        <w:t>Библиогр.: с.86-87 (21 назв.) Даны методические рекомендации и указания по всем разделам пояснительной записки и графического сопровождения проекта</w:t>
      </w:r>
    </w:p>
    <w:p>
      <w:pPr>
        <w:pStyle w:val="Normal"/>
        <w:jc w:val="both"/>
        <w:rPr/>
      </w:pPr>
      <w:r>
        <w:rPr/>
        <w:t>ISBN 978-5-6050674-9-8 : 88,00</w:t>
      </w:r>
    </w:p>
    <w:p>
      <w:pPr>
        <w:pStyle w:val="Style13"/>
        <w:jc w:val="both"/>
        <w:rPr/>
      </w:pPr>
      <w:r>
        <w:rPr/>
        <w:t>*: 827679       ФЛП: 827680, 827681, 827682, 8276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5" w:name="_Toc163042856"/>
      <w:r>
        <w:rPr/>
        <w:t>Швейная промышленность. (УДК 687)</w:t>
      </w:r>
      <w:bookmarkEnd w:id="2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мпан, Елена Васильевна. Технический рисунок одежды : учеб. пособие Е.В. Кумпан; Казанский нац. исслед. технол. ун-т. - Казань : Астор и Я, 2023. - 81 с. : ил.</w:t>
      </w:r>
    </w:p>
    <w:p>
      <w:pPr>
        <w:pStyle w:val="Normal"/>
        <w:jc w:val="both"/>
        <w:rPr/>
      </w:pPr>
      <w:r>
        <w:rPr/>
        <w:t>Библиогр.: с.81 (8 назв.) Охватывает основные вопросы, связанные с графическим построением технического рисунка одежды</w:t>
      </w:r>
    </w:p>
    <w:p>
      <w:pPr>
        <w:pStyle w:val="Normal"/>
        <w:jc w:val="both"/>
        <w:rPr/>
      </w:pPr>
      <w:r>
        <w:rPr/>
        <w:t>ISBN 978-5-6050957-1-2 : 81,00</w:t>
      </w:r>
    </w:p>
    <w:p>
      <w:pPr>
        <w:pStyle w:val="Style13"/>
        <w:jc w:val="both"/>
        <w:rPr/>
      </w:pPr>
      <w:r>
        <w:rPr/>
        <w:t>*: 827653      ФЛП: 827654, 827655, 827656, 8276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на Л.А. Художественное проектирование костюма : учеб.-метод. пособие  / Л.А. Сафина, А.И. Вильданова; Казанский нац. исслед. технол. ун-т. - Казань : Астор и Я, 2023. - 87 с. : ил.</w:t>
      </w:r>
    </w:p>
    <w:p>
      <w:pPr>
        <w:pStyle w:val="Normal"/>
        <w:jc w:val="both"/>
        <w:rPr/>
      </w:pPr>
      <w:r>
        <w:rPr/>
        <w:t>Библиогр.: с.86-87 (21 назв.) Даны методические рекомендации и указания по всем разделам пояснительной записки и графического сопровождения проекта</w:t>
      </w:r>
    </w:p>
    <w:p>
      <w:pPr>
        <w:pStyle w:val="Normal"/>
        <w:jc w:val="both"/>
        <w:rPr/>
      </w:pPr>
      <w:r>
        <w:rPr/>
        <w:t>ISBN 978-5-6050674-9-8 : 88,00</w:t>
      </w:r>
    </w:p>
    <w:p>
      <w:pPr>
        <w:pStyle w:val="Style13"/>
        <w:jc w:val="both"/>
        <w:rPr/>
      </w:pPr>
      <w:r>
        <w:rPr/>
        <w:t>*: 827679      ФЛП: 827680, 827681, 827682, 8276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6" w:name="_Toc163042857"/>
      <w:r>
        <w:rPr/>
        <w:t>Строительство. Строительные материалы. Строительно-монтажные работы. (УДК 69)</w:t>
      </w:r>
      <w:bookmarkEnd w:id="2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лимгараева, Регина Викторовна. Основные принципы и способы модификации строительных материалов : учеб. пособие / Р.В. Салимгараева; Казанский нац. исслед. технол. ун-т. - Казань : РИЦ "Школа", 2023. - 91 с. : ил. Библиогр.: с.88-90 (31 назв.) Основные принципы и способы модификации строительных материалов</w:t>
      </w:r>
    </w:p>
    <w:p>
      <w:pPr>
        <w:pStyle w:val="Normal"/>
        <w:jc w:val="both"/>
        <w:rPr/>
      </w:pPr>
      <w:r>
        <w:rPr/>
        <w:t>ISBN 978-5-00162-851-4 : 92,00</w:t>
      </w:r>
    </w:p>
    <w:p>
      <w:pPr>
        <w:pStyle w:val="Style13"/>
        <w:jc w:val="both"/>
        <w:rPr/>
      </w:pPr>
      <w:r>
        <w:rPr/>
        <w:t>*: 827555, 827556, 827557       ч/з 1: БИ        аб1: Б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7" w:name="_Toc163042858"/>
      <w:r>
        <w:rPr/>
        <w:t>Литература. Литературоведение. (УДК 82)</w:t>
      </w:r>
      <w:bookmarkEnd w:id="2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ердынин, Николай Михайлович. Техника в литературе разных стран и эпох : / Н.М. Твердынин. - М. : Диалог культур, 2019. - 223 с. : ил. Библиогр. в конце глав Нацелена на рассмотрение тех изменений, кторые техника и технология внесли в нашу жизнь, исходя из восприятия самых разнообразных машин, устройств и механизмов, сделавших нашу жизнь максимально комфортной для существования</w:t>
      </w:r>
    </w:p>
    <w:p>
      <w:pPr>
        <w:pStyle w:val="Normal"/>
        <w:jc w:val="both"/>
        <w:rPr/>
      </w:pPr>
      <w:r>
        <w:rPr/>
        <w:t>ISBN 978-5-902690-61-0 : 223,00</w:t>
      </w:r>
    </w:p>
    <w:p>
      <w:pPr>
        <w:pStyle w:val="Style13"/>
        <w:jc w:val="both"/>
        <w:rPr/>
      </w:pPr>
      <w:r>
        <w:rPr/>
        <w:t>*: 8274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8" w:name="_Toc163042859"/>
      <w:r>
        <w:rPr/>
        <w:t>Литература народов Востока, Африки и др. (УДК 89)</w:t>
      </w:r>
      <w:bookmarkEnd w:id="2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эмитова С.Г. Эдэбият : уку-укыту эсбабы / С.Г. Сэмитова, Р.М. Хоснетдинов. - Казан : РИЦ "Школа", 2023. - 403 б. : табл. Библиогр.: 393-397 битлэр</w:t>
      </w:r>
    </w:p>
    <w:p>
      <w:pPr>
        <w:pStyle w:val="Normal"/>
        <w:jc w:val="both"/>
        <w:rPr/>
      </w:pPr>
      <w:r>
        <w:rPr/>
        <w:t>ISBN 978-5-00162-852-1 : 205,00</w:t>
      </w:r>
    </w:p>
    <w:p>
      <w:pPr>
        <w:pStyle w:val="Style13"/>
        <w:jc w:val="both"/>
        <w:rPr/>
      </w:pPr>
      <w:r>
        <w:rPr/>
        <w:t>*: 827571, 827572, 827573       ч/з 1: 827574          ч/з 4: 8275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9" w:name="_Toc163042860"/>
      <w:r>
        <w:rPr/>
        <w:t>География. Географическое исследование земли, отдельных стран. Путешествия. Региональная география. (УДК 91)</w:t>
      </w:r>
      <w:bookmarkEnd w:id="2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шов, Андрей Николаевич. Канада: дорожный дневник / А.Н. Ершов; Казанский ин-т инновационного менеджмента и информатики. - Казань : Центр инновац. технологий, 2012. - 238с. : ил. Рассказывается о Канаде, особенно подробно об острове Принца Эдуарда</w:t>
      </w:r>
    </w:p>
    <w:p>
      <w:pPr>
        <w:pStyle w:val="Normal"/>
        <w:jc w:val="both"/>
        <w:rPr/>
      </w:pPr>
      <w:r>
        <w:rPr/>
        <w:t>ISBN 978-5-93962-523-4 : 366,00</w:t>
      </w:r>
    </w:p>
    <w:p>
      <w:pPr>
        <w:pStyle w:val="Style13"/>
        <w:jc w:val="both"/>
        <w:rPr/>
      </w:pPr>
      <w:r>
        <w:rPr/>
        <w:t>*: 827457</w:t>
      </w:r>
    </w:p>
    <w:sectPr>
      <w:headerReference w:type="even" r:id="rId5"/>
      <w:headerReference w:type="default" r:id="rId6"/>
      <w:type w:val="nextPage"/>
      <w:pgSz w:w="11906" w:h="16838"/>
      <w:pgMar w:left="1134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74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874e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874ea"/>
    <w:rPr/>
  </w:style>
  <w:style w:type="character" w:styleId="InternetLink">
    <w:name w:val="Hyperlink"/>
    <w:basedOn w:val="DefaultParagraphFont"/>
    <w:rsid w:val="00c762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74e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rsid w:val="006874ea"/>
    <w:pPr>
      <w:ind w:firstLine="720"/>
    </w:pPr>
    <w:rPr/>
  </w:style>
  <w:style w:type="paragraph" w:styleId="11" w:customStyle="1">
    <w:name w:val="Заголовок 11"/>
    <w:basedOn w:val="Heading1"/>
    <w:qFormat/>
    <w:rsid w:val="006874ea"/>
    <w:pPr/>
    <w:rPr/>
  </w:style>
  <w:style w:type="paragraph" w:styleId="Style13" w:customStyle="1">
    <w:name w:val="Примечание"/>
    <w:basedOn w:val="Normal"/>
    <w:qFormat/>
    <w:rsid w:val="006874ea"/>
    <w:pPr>
      <w:ind w:firstLine="567"/>
    </w:pPr>
    <w:rPr>
      <w:i/>
      <w:sz w:val="22"/>
    </w:rPr>
  </w:style>
  <w:style w:type="paragraph" w:styleId="Footer">
    <w:name w:val="Footer"/>
    <w:basedOn w:val="Normal"/>
    <w:rsid w:val="006874e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6874ea"/>
    <w:pPr/>
    <w:rPr/>
  </w:style>
  <w:style w:type="paragraph" w:styleId="Style14" w:customStyle="1">
    <w:name w:val="Автор"/>
    <w:basedOn w:val="1"/>
    <w:qFormat/>
    <w:rsid w:val="006874ea"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rsid w:val="006874ea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6874ea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6874ea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6874ea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6874ea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6874ea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6874ea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6874ea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stu.ru/article.jsp?&amp;id=1821&amp;id_e=154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102</TotalTime>
  <Application>LibreOffice/7.4.7.2$Linux_X86_64 LibreOffice_project/40$Build-2</Application>
  <AppVersion>15.0000</AppVersion>
  <Pages>21</Pages>
  <Words>7395</Words>
  <Characters>42156</Characters>
  <CharactersWithSpaces>49453</CharactersWithSpaces>
  <Paragraphs>98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19:00Z</dcterms:created>
  <dc:creator>Nautilus</dc:creator>
  <dc:description/>
  <dc:language>en-US</dc:language>
  <cp:lastModifiedBy>Usoltseva</cp:lastModifiedBy>
  <dcterms:modified xsi:type="dcterms:W3CDTF">2024-04-03T12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