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5 февраля 2010 г. N 1649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января 2010 г. N 6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0100 МАТЕРИАЛОВЕДЕНИЕ И ТЕХНОЛОГИЯ</w:t>
      </w:r>
    </w:p>
    <w:p>
      <w:pPr>
        <w:pStyle w:val="ConsPlusTitle"/>
        <w:widowControl/>
        <w:jc w:val="center"/>
        <w:rPr/>
      </w:pPr>
      <w:r>
        <w:rPr/>
        <w:t>МАТЕРИАЛОВ (КВАЛИФИКАЦИЯ (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150100 Материаловедение и технология материалов (квалификация (степень) "бакалавр")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5 января 2010 г. N 66</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0100 МАТЕРИАЛОВЕДЕНИЕ И ТЕХНОЛОГИИ</w:t>
      </w:r>
    </w:p>
    <w:p>
      <w:pPr>
        <w:pStyle w:val="ConsPlusTitle"/>
        <w:widowControl/>
        <w:jc w:val="center"/>
        <w:rPr/>
      </w:pPr>
      <w:r>
        <w:rPr/>
        <w:t>МАТЕРИАЛОВ (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50100 Материаловедение и технологии материалов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w:t>
      </w:r>
    </w:p>
    <w:p>
      <w:pPr>
        <w:pStyle w:val="Normal"/>
        <w:autoSpaceDE w:val="false"/>
        <w:ind w:firstLine="540"/>
        <w:jc w:val="both"/>
        <w:rPr>
          <w:rFonts w:cs="Calibri"/>
        </w:rPr>
      </w:pPr>
      <w:r>
        <w:rPr>
          <w:rFonts w:cs="Calibri"/>
        </w:rPr>
        <w:t>разработку, исследование, модификацию и использование (обработку, эксплуатацию и утилизацию) материалов неорганической и органической природы различного назначения; процессы их формирования, формо- и структурообразования; превращения на стадиях получения, обработки и эксплуатации;</w:t>
      </w:r>
    </w:p>
    <w:p>
      <w:pPr>
        <w:pStyle w:val="Normal"/>
        <w:autoSpaceDE w:val="false"/>
        <w:ind w:firstLine="540"/>
        <w:jc w:val="both"/>
        <w:rPr>
          <w:rFonts w:cs="Calibri"/>
        </w:rPr>
      </w:pPr>
      <w:r>
        <w:rPr>
          <w:rFonts w:cs="Calibri"/>
        </w:rPr>
        <w:t>процессы получения материалов, заготовок, полуфабрикатов, деталей и изделий, а также управление их качеством для различных областей техники и технологии (машиностроения и приборостроения, авиационной и ракетно-космической техники, атомной энергетики, твердотельной электроники, наноиндустрии, медицинской техники, спортивной и бытовой техники).</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основные типы современных конструкционных и функциональных неорганических (металлических и неметаллических) и органических (полимерных и углеродных) материалов; композитов и гибридных материалов; сверхтвердых материалов; интеллектуальных и наноматериалов, пленок и покрытий;</w:t>
      </w:r>
    </w:p>
    <w:p>
      <w:pPr>
        <w:pStyle w:val="Normal"/>
        <w:autoSpaceDE w:val="false"/>
        <w:ind w:firstLine="540"/>
        <w:jc w:val="both"/>
        <w:rPr>
          <w:rFonts w:cs="Calibri"/>
        </w:rPr>
      </w:pPr>
      <w:r>
        <w:rPr>
          <w:rFonts w:cs="Calibri"/>
        </w:rPr>
        <w:t>методы и средства испытаний и диагностики, исследования и контроля качества материалов, пленок и покрытий, полуфабрикатов, заготовок, деталей и изделий, все виды исследовательского, контрольного и испытательного оборудования, аналитической аппаратуры, компьютерное программное обеспечение для обработки результатов и анализа полученных данных, моделирования поведения материалов, оценки и прогнозирования их эксплуатационных характеристик;</w:t>
      </w:r>
    </w:p>
    <w:p>
      <w:pPr>
        <w:pStyle w:val="Normal"/>
        <w:autoSpaceDE w:val="false"/>
        <w:ind w:firstLine="540"/>
        <w:jc w:val="both"/>
        <w:rPr>
          <w:rFonts w:cs="Calibri"/>
        </w:rPr>
      </w:pPr>
      <w:r>
        <w:rPr>
          <w:rFonts w:cs="Calibri"/>
        </w:rPr>
        <w:t>технологические процессы производства, обработки и модификации материалов и покрытий, деталей и изделий; оборудование, технологическая оснастка и приспособления; системы управления технологическими процессами;</w:t>
      </w:r>
    </w:p>
    <w:p>
      <w:pPr>
        <w:pStyle w:val="Normal"/>
        <w:autoSpaceDE w:val="false"/>
        <w:ind w:firstLine="540"/>
        <w:jc w:val="both"/>
        <w:rPr>
          <w:rFonts w:cs="Calibri"/>
        </w:rPr>
      </w:pPr>
      <w:r>
        <w:rPr>
          <w:rFonts w:cs="Calibri"/>
        </w:rPr>
        <w:t>нормативно-техническая документация и системы сертификации материалов и изделий, технологических процессов их получения и обработки; отчетная документация, записи и протоколы хода и результатов экспериментов, документация по технике безопасности и безопасности жизнедеятельности.</w:t>
      </w:r>
    </w:p>
    <w:p>
      <w:pPr>
        <w:pStyle w:val="Normal"/>
        <w:autoSpaceDE w:val="false"/>
        <w:ind w:firstLine="540"/>
        <w:jc w:val="both"/>
        <w:rPr>
          <w:rFonts w:cs="Calibri"/>
        </w:rPr>
      </w:pPr>
      <w:r>
        <w:rPr>
          <w:rFonts w:cs="Calibri"/>
        </w:rPr>
        <w:t>4.3. Бакалавр по направлению подготовки 150100 Материаловедение и технологии материалов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ая и расчетно-аналитическая деятельность;</w:t>
      </w:r>
    </w:p>
    <w:p>
      <w:pPr>
        <w:pStyle w:val="Normal"/>
        <w:autoSpaceDE w:val="false"/>
        <w:ind w:firstLine="540"/>
        <w:jc w:val="both"/>
        <w:rPr>
          <w:rFonts w:cs="Calibri"/>
        </w:rPr>
      </w:pPr>
      <w:r>
        <w:rPr>
          <w:rFonts w:cs="Calibri"/>
        </w:rPr>
        <w:t>производственная и проектно-технологическая деятельность;</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выпускник, определяют содержание его основной образовательной программы, разрабатываемой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150100 Материаловедение и технологии материалов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научно-исследовательская и расчетно-аналитическая деятельность:</w:t>
      </w:r>
    </w:p>
    <w:p>
      <w:pPr>
        <w:pStyle w:val="Normal"/>
        <w:autoSpaceDE w:val="false"/>
        <w:ind w:firstLine="540"/>
        <w:jc w:val="both"/>
        <w:rPr>
          <w:rFonts w:cs="Calibri"/>
        </w:rPr>
      </w:pPr>
      <w:r>
        <w:rPr>
          <w:rFonts w:cs="Calibri"/>
        </w:rPr>
        <w:t>сбор данных о существующих типах и марках материалов, их структуре и свойствах применительно к решению поставленных задач с использованием баз данных и литературных источников;</w:t>
      </w:r>
    </w:p>
    <w:p>
      <w:pPr>
        <w:pStyle w:val="Normal"/>
        <w:autoSpaceDE w:val="false"/>
        <w:ind w:firstLine="540"/>
        <w:jc w:val="both"/>
        <w:rPr>
          <w:rFonts w:cs="Calibri"/>
        </w:rPr>
      </w:pPr>
      <w:r>
        <w:rPr>
          <w:rFonts w:cs="Calibri"/>
        </w:rPr>
        <w:t>участие в работе группы специалистов при выполнении экспериментов и обработке их результатов по созданию, исследованию и выбору материалов, оценке их технологических и служебных качеств путем комплексного анализа их структуры и свойств, физико-механических, коррозионных и других испытаний;</w:t>
      </w:r>
    </w:p>
    <w:p>
      <w:pPr>
        <w:pStyle w:val="Normal"/>
        <w:autoSpaceDE w:val="false"/>
        <w:ind w:firstLine="540"/>
        <w:jc w:val="both"/>
        <w:rPr>
          <w:rFonts w:cs="Calibri"/>
        </w:rPr>
      </w:pPr>
      <w:r>
        <w:rPr>
          <w:rFonts w:cs="Calibri"/>
        </w:rPr>
        <w:t>сбор научно-технической информации по тематике экспериментов для составления обзоров, отчетов и научных публикаций, участие в составлении отчетов по выполненному заданию;</w:t>
      </w:r>
    </w:p>
    <w:p>
      <w:pPr>
        <w:pStyle w:val="Normal"/>
        <w:autoSpaceDE w:val="false"/>
        <w:ind w:firstLine="540"/>
        <w:jc w:val="both"/>
        <w:rPr>
          <w:rFonts w:cs="Calibri"/>
        </w:rPr>
      </w:pPr>
      <w:r>
        <w:rPr>
          <w:rFonts w:cs="Calibri"/>
        </w:rPr>
        <w:t>делопроизводство и оформление проектной и рабочей технической документации, записи и протоколы; проверка соответствия разрабатываемых проектов и технической документации нормативным документам;</w:t>
      </w:r>
    </w:p>
    <w:p>
      <w:pPr>
        <w:pStyle w:val="Normal"/>
        <w:autoSpaceDE w:val="false"/>
        <w:ind w:firstLine="540"/>
        <w:jc w:val="both"/>
        <w:rPr>
          <w:rFonts w:cs="Calibri"/>
        </w:rPr>
      </w:pPr>
      <w:r>
        <w:rPr>
          <w:rFonts w:cs="Calibri"/>
        </w:rPr>
        <w:t>производственная и проектно-технологическая деятельность:</w:t>
      </w:r>
    </w:p>
    <w:p>
      <w:pPr>
        <w:pStyle w:val="Normal"/>
        <w:autoSpaceDE w:val="false"/>
        <w:ind w:firstLine="540"/>
        <w:jc w:val="both"/>
        <w:rPr>
          <w:rFonts w:cs="Calibri"/>
        </w:rPr>
      </w:pPr>
      <w:r>
        <w:rPr>
          <w:rFonts w:cs="Calibri"/>
        </w:rPr>
        <w:t>участие в производстве материалов с заданными технологическими и функциональными свойствами, проектировании высокотехнологичных процессов в составе первичного проектно-технологического или исследовательского подразделения;</w:t>
      </w:r>
    </w:p>
    <w:p>
      <w:pPr>
        <w:pStyle w:val="Normal"/>
        <w:autoSpaceDE w:val="false"/>
        <w:ind w:firstLine="540"/>
        <w:jc w:val="both"/>
        <w:rPr>
          <w:rFonts w:cs="Calibri"/>
        </w:rPr>
      </w:pPr>
      <w:r>
        <w:rPr>
          <w:rFonts w:cs="Calibri"/>
        </w:rPr>
        <w:t>организация рабочих мест, их техническое оснащение, обслуживание и диагностика технологического оборудования, контроль за соблюдением технологической дисциплины и экологической безопасности в производственном подразделении по обработке и переработке материалов, контроль качества выпускаемой продукции;</w:t>
      </w:r>
    </w:p>
    <w:p>
      <w:pPr>
        <w:pStyle w:val="Normal"/>
        <w:autoSpaceDE w:val="false"/>
        <w:ind w:firstLine="540"/>
        <w:jc w:val="both"/>
        <w:rPr>
          <w:rFonts w:cs="Calibri"/>
        </w:rPr>
      </w:pPr>
      <w:r>
        <w:rPr>
          <w:rFonts w:cs="Calibri"/>
        </w:rPr>
        <w:t>разработка технических заданий на конструирование отдельных узлов приспособлений, оснастки и специального инструмента, предусмотренных технологией получения и обработки материалов;</w:t>
      </w:r>
    </w:p>
    <w:p>
      <w:pPr>
        <w:pStyle w:val="Normal"/>
        <w:autoSpaceDE w:val="false"/>
        <w:ind w:firstLine="540"/>
        <w:jc w:val="both"/>
        <w:rPr>
          <w:rFonts w:cs="Calibri"/>
        </w:rPr>
      </w:pPr>
      <w:r>
        <w:rPr>
          <w:rFonts w:cs="Calibri"/>
        </w:rPr>
        <w:t>участие в работе по стандартизации, подготовке и проведению сертификации процессов, оборудования и материалов, подготовка документов при создании системы менеджмента качества на предприятии или в организации;</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управление технологическим процессом, обеспечение технической и экологической безопасности производства на участке своей профессиональной деятельности;</w:t>
      </w:r>
    </w:p>
    <w:p>
      <w:pPr>
        <w:pStyle w:val="Normal"/>
        <w:autoSpaceDE w:val="false"/>
        <w:ind w:firstLine="540"/>
        <w:jc w:val="both"/>
        <w:rPr>
          <w:rFonts w:cs="Calibri"/>
        </w:rPr>
      </w:pPr>
      <w:r>
        <w:rPr>
          <w:rFonts w:cs="Calibri"/>
        </w:rPr>
        <w:t>составление технической документации (графиков работ, инструкций, планов, смет, заявок на материалы и оборудование), подготовка установленной отчетности по утвержденным формам;</w:t>
      </w:r>
    </w:p>
    <w:p>
      <w:pPr>
        <w:pStyle w:val="Normal"/>
        <w:autoSpaceDE w:val="false"/>
        <w:ind w:firstLine="540"/>
        <w:jc w:val="both"/>
        <w:rPr>
          <w:rFonts w:cs="Calibri"/>
        </w:rPr>
      </w:pPr>
      <w:r>
        <w:rPr>
          <w:rFonts w:cs="Calibri"/>
        </w:rPr>
        <w:t>профилактика травматизма, профессиональных заболеваний, предотвращение экологических нарушений на участке своей профессиональной 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нием логически верно, аргументировано и ясно строить устную и письменную речь (ОК-2);</w:t>
      </w:r>
    </w:p>
    <w:p>
      <w:pPr>
        <w:pStyle w:val="Normal"/>
        <w:autoSpaceDE w:val="false"/>
        <w:ind w:firstLine="540"/>
        <w:jc w:val="both"/>
        <w:rPr>
          <w:rFonts w:cs="Calibri"/>
        </w:rPr>
      </w:pPr>
      <w:r>
        <w:rPr>
          <w:rFonts w:cs="Calibri"/>
        </w:rPr>
        <w:t>готовностью к кооперации с коллегами,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готов нести за них ответственность (ОК-4);</w:t>
      </w:r>
    </w:p>
    <w:p>
      <w:pPr>
        <w:pStyle w:val="Normal"/>
        <w:autoSpaceDE w:val="false"/>
        <w:ind w:firstLine="540"/>
        <w:jc w:val="both"/>
        <w:rPr>
          <w:rFonts w:cs="Calibri"/>
        </w:rPr>
      </w:pPr>
      <w:r>
        <w:rPr>
          <w:rFonts w:cs="Calibri"/>
        </w:rPr>
        <w:t>умением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тремлением к саморазвитию, повышению своей квалификации и мастерства, к устранению пробелов в знаниях и к обучению на протяжении всей жизни (ОК-6);</w:t>
      </w:r>
    </w:p>
    <w:p>
      <w:pPr>
        <w:pStyle w:val="Normal"/>
        <w:autoSpaceDE w:val="false"/>
        <w:ind w:firstLine="540"/>
        <w:jc w:val="both"/>
        <w:rPr>
          <w:rFonts w:cs="Calibri"/>
        </w:rPr>
      </w:pPr>
      <w:r>
        <w:rPr>
          <w:rFonts w:cs="Calibri"/>
        </w:rPr>
        <w:t>умением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ind w:firstLine="540"/>
        <w:jc w:val="both"/>
        <w:rPr>
          <w:rFonts w:cs="Calibri"/>
        </w:rPr>
      </w:pPr>
      <w:r>
        <w:rPr>
          <w:rFonts w:cs="Calibri"/>
        </w:rPr>
        <w:t>сознанием социальной значимости своей будущей профессии,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владением основными положениями и методами социальных, гуманитарных и экономических наук при решении социально-общественных и профессиональных задач, способностью анализировать социально-значимые проблемы и процессы (ОК-9);</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autoSpaceDE w:val="false"/>
        <w:ind w:firstLine="540"/>
        <w:jc w:val="both"/>
        <w:rPr>
          <w:rFonts w:cs="Calibri"/>
        </w:rPr>
      </w:pPr>
      <w:r>
        <w:rPr>
          <w:rFonts w:cs="Calibri"/>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1);</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12);</w:t>
      </w:r>
    </w:p>
    <w:p>
      <w:pPr>
        <w:pStyle w:val="Normal"/>
        <w:autoSpaceDE w:val="false"/>
        <w:ind w:firstLine="540"/>
        <w:jc w:val="both"/>
        <w:rPr>
          <w:rFonts w:cs="Calibri"/>
        </w:rPr>
      </w:pPr>
      <w:r>
        <w:rPr>
          <w:rFonts w:cs="Calibri"/>
        </w:rPr>
        <w:t>владением одним из иностранных языков на уровне не ниже разговорного (ОК-13);</w:t>
      </w:r>
    </w:p>
    <w:p>
      <w:pPr>
        <w:pStyle w:val="Normal"/>
        <w:autoSpaceDE w:val="false"/>
        <w:ind w:firstLine="540"/>
        <w:jc w:val="both"/>
        <w:rPr>
          <w:rFonts w:cs="Calibri"/>
        </w:rPr>
      </w:pPr>
      <w:r>
        <w:rPr>
          <w:rFonts w:cs="Calibri"/>
        </w:rPr>
        <w:t>владением основными методами защиты производственного персонала и населения от возможных последствий аварий, катастроф, стихийных бедствий (ОК-14);</w:t>
      </w:r>
    </w:p>
    <w:p>
      <w:pPr>
        <w:pStyle w:val="Normal"/>
        <w:autoSpaceDE w:val="false"/>
        <w:ind w:firstLine="540"/>
        <w:jc w:val="both"/>
        <w:rPr>
          <w:rFonts w:cs="Calibri"/>
        </w:rPr>
      </w:pPr>
      <w:r>
        <w:rPr>
          <w:rFonts w:cs="Calibri"/>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5).</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владеть базовыми знаниями математических и естественнонаучных дисциплин и дисциплин общепрофессионального цикла в объеме, необходимом для использования в профессиональной деятельности основных законов соответствующих наук, разработанных в них подходов, методов и результатов математического анализа и моделирования, теоретического и экспериментального исследования (ПК-1);</w:t>
      </w:r>
    </w:p>
    <w:p>
      <w:pPr>
        <w:pStyle w:val="Normal"/>
        <w:autoSpaceDE w:val="false"/>
        <w:ind w:firstLine="540"/>
        <w:jc w:val="both"/>
        <w:rPr>
          <w:rFonts w:cs="Calibri"/>
        </w:rPr>
      </w:pPr>
      <w:r>
        <w:rPr>
          <w:rFonts w:cs="Calibri"/>
        </w:rPr>
        <w:t>использовать основные положения и методы социальных, гуманитарных и экономических наук при решении профессиональных задач с учетом их последствий для общества, экономики и экологии (ПК-2);</w:t>
      </w:r>
    </w:p>
    <w:p>
      <w:pPr>
        <w:pStyle w:val="Normal"/>
        <w:autoSpaceDE w:val="false"/>
        <w:ind w:firstLine="540"/>
        <w:jc w:val="both"/>
        <w:rPr>
          <w:rFonts w:cs="Calibri"/>
        </w:rPr>
      </w:pPr>
      <w:r>
        <w:rPr>
          <w:rFonts w:cs="Calibri"/>
        </w:rPr>
        <w:t>в научно-исследовательской и расчетно-аналитической деятельности:</w:t>
      </w:r>
    </w:p>
    <w:p>
      <w:pPr>
        <w:pStyle w:val="Normal"/>
        <w:autoSpaceDE w:val="false"/>
        <w:ind w:firstLine="540"/>
        <w:jc w:val="both"/>
        <w:rPr>
          <w:rFonts w:cs="Calibri"/>
        </w:rPr>
      </w:pPr>
      <w:r>
        <w:rPr>
          <w:rFonts w:cs="Calibri"/>
        </w:rPr>
        <w:t>владеть основами методов исследования, анализа, диагностики и моделирования свойств веществ (материалов), физических и химических процессов в них и в технологиях получения, обработки и модификации материалов, некоторыми навыками их использования в исследованиях и расчетах (ПК-3);</w:t>
      </w:r>
    </w:p>
    <w:p>
      <w:pPr>
        <w:pStyle w:val="Normal"/>
        <w:autoSpaceDE w:val="false"/>
        <w:ind w:firstLine="540"/>
        <w:jc w:val="both"/>
        <w:rPr>
          <w:rFonts w:cs="Calibri"/>
        </w:rPr>
      </w:pPr>
      <w:r>
        <w:rPr>
          <w:rFonts w:cs="Calibri"/>
        </w:rPr>
        <w:t>использовать современные информационно-коммуникационные технологии, глобальные информационные ресурсы в научно-исследовательской и расчетно-аналитической деятельности в области материаловедения и технологии материалов (ПК-4);</w:t>
      </w:r>
    </w:p>
    <w:p>
      <w:pPr>
        <w:pStyle w:val="Normal"/>
        <w:autoSpaceDE w:val="false"/>
        <w:ind w:firstLine="540"/>
        <w:jc w:val="both"/>
        <w:rPr>
          <w:rFonts w:cs="Calibri"/>
        </w:rPr>
      </w:pPr>
      <w:r>
        <w:rPr>
          <w:rFonts w:cs="Calibri"/>
        </w:rPr>
        <w:t>владеть навыками использования (под руководством) методов моделирования, оценки прогнозирования и оптимизации технологических процессов и свойств материалов, стандартизации и сертификации материалов и процессов (ПК-5);</w:t>
      </w:r>
    </w:p>
    <w:p>
      <w:pPr>
        <w:pStyle w:val="Normal"/>
        <w:autoSpaceDE w:val="false"/>
        <w:ind w:firstLine="540"/>
        <w:jc w:val="both"/>
        <w:rPr>
          <w:rFonts w:cs="Calibri"/>
        </w:rPr>
      </w:pPr>
      <w:r>
        <w:rPr>
          <w:rFonts w:cs="Calibri"/>
        </w:rPr>
        <w:t>владеть навыками использования принципов и методик комплексных исследований, испытаний и диагностики материалов, изделий и процессов их производства, обработки и модификации, включая стандартные и сертификационные испытания (ПК-6);</w:t>
      </w:r>
    </w:p>
    <w:p>
      <w:pPr>
        <w:pStyle w:val="Normal"/>
        <w:autoSpaceDE w:val="false"/>
        <w:ind w:firstLine="540"/>
        <w:jc w:val="both"/>
        <w:rPr>
          <w:rFonts w:cs="Calibri"/>
        </w:rPr>
      </w:pPr>
      <w:r>
        <w:rPr>
          <w:rFonts w:cs="Calibri"/>
        </w:rPr>
        <w:t>уметь использовать на практике современные представления наук о материалах, о влиянии микро- и нано- масштаба на свойства материалов, взаимодействии материалов с окружающей средой, электромагнитным излучением и потоками частиц (ПК-7);</w:t>
      </w:r>
    </w:p>
    <w:p>
      <w:pPr>
        <w:pStyle w:val="Normal"/>
        <w:autoSpaceDE w:val="false"/>
        <w:ind w:firstLine="540"/>
        <w:jc w:val="both"/>
        <w:rPr>
          <w:rFonts w:cs="Calibri"/>
        </w:rPr>
      </w:pPr>
      <w:r>
        <w:rPr>
          <w:rFonts w:cs="Calibri"/>
        </w:rPr>
        <w:t>владеть навыками сбора данных, изучения, анализа и обобщения научно-технической информации по тематике исследования, разработки и использования технической документации, основных нормативных документов по вопросам интеллектуальной собственности, подготовки документов к патентованию, оформлению ноу-хау (ПК-8);</w:t>
      </w:r>
    </w:p>
    <w:p>
      <w:pPr>
        <w:pStyle w:val="Normal"/>
        <w:autoSpaceDE w:val="false"/>
        <w:ind w:firstLine="540"/>
        <w:jc w:val="both"/>
        <w:rPr>
          <w:rFonts w:cs="Calibri"/>
        </w:rPr>
      </w:pPr>
      <w:r>
        <w:rPr>
          <w:rFonts w:cs="Calibri"/>
        </w:rPr>
        <w:t>в производственной и проектно-технологической деятельности:</w:t>
      </w:r>
    </w:p>
    <w:p>
      <w:pPr>
        <w:pStyle w:val="Normal"/>
        <w:autoSpaceDE w:val="false"/>
        <w:ind w:firstLine="540"/>
        <w:jc w:val="both"/>
        <w:rPr>
          <w:rFonts w:cs="Calibri"/>
        </w:rPr>
      </w:pPr>
      <w:r>
        <w:rPr>
          <w:rFonts w:cs="Calibri"/>
        </w:rPr>
        <w:t>уметь применять основные типы современных неорганических и органических материалов для решения производственных задач, владеть навыками выбора материалов для заданных условий эксплуатации с учетом требований технологичности, экономичности, надежности и долговечности, экологических последствий их применения (ПК-9);</w:t>
      </w:r>
    </w:p>
    <w:p>
      <w:pPr>
        <w:pStyle w:val="Normal"/>
        <w:autoSpaceDE w:val="false"/>
        <w:ind w:firstLine="540"/>
        <w:jc w:val="both"/>
        <w:rPr>
          <w:rFonts w:cs="Calibri"/>
        </w:rPr>
      </w:pPr>
      <w:r>
        <w:rPr>
          <w:rFonts w:cs="Calibri"/>
        </w:rPr>
        <w:t>владеть навыками использования традиционных и новых технологических процессов, операций, оборудования, нормативных и методических материалов по технологической подготовке производства, качеству, стандартизации и сертификации изделий и процессов с элементами экономического анализа и учетом правил техники безопасности, производственной санитарии, пожарной безопасности и норм охраны труда (ПК-10);</w:t>
      </w:r>
    </w:p>
    <w:p>
      <w:pPr>
        <w:pStyle w:val="Normal"/>
        <w:autoSpaceDE w:val="false"/>
        <w:ind w:firstLine="540"/>
        <w:jc w:val="both"/>
        <w:rPr>
          <w:rFonts w:cs="Calibri"/>
        </w:rPr>
      </w:pPr>
      <w:r>
        <w:rPr>
          <w:rFonts w:cs="Calibri"/>
        </w:rPr>
        <w:t>владеть навыками использования технических средств для измерения и контроля основных параметров технологических процессов, свойств материалов и изделий из них (ПК-11);</w:t>
      </w:r>
    </w:p>
    <w:p>
      <w:pPr>
        <w:pStyle w:val="Normal"/>
        <w:autoSpaceDE w:val="false"/>
        <w:ind w:firstLine="540"/>
        <w:jc w:val="both"/>
        <w:rPr>
          <w:rFonts w:cs="Calibri"/>
        </w:rPr>
      </w:pPr>
      <w:r>
        <w:rPr>
          <w:rFonts w:cs="Calibri"/>
        </w:rPr>
        <w:t>использовать принципы механизации и автоматизации процессов производства, выбора и эксплуатации оборудования и оснастки, методы и приемы организации труда, обеспечивающие эффективное, экологически и технически безопасное производство (ПК-12);</w:t>
      </w:r>
    </w:p>
    <w:p>
      <w:pPr>
        <w:pStyle w:val="Normal"/>
        <w:autoSpaceDE w:val="false"/>
        <w:ind w:firstLine="540"/>
        <w:jc w:val="both"/>
        <w:rPr>
          <w:rFonts w:cs="Calibri"/>
        </w:rPr>
      </w:pPr>
      <w:r>
        <w:rPr>
          <w:rFonts w:cs="Calibri"/>
        </w:rPr>
        <w:t>владеть основами проектирования технологических процессов и технологической документацией, навыками расчета и конструирования деталей (ПК-13);</w:t>
      </w:r>
    </w:p>
    <w:p>
      <w:pPr>
        <w:pStyle w:val="Normal"/>
        <w:autoSpaceDE w:val="false"/>
        <w:ind w:firstLine="540"/>
        <w:jc w:val="both"/>
        <w:rPr>
          <w:rFonts w:cs="Calibri"/>
        </w:rPr>
      </w:pPr>
      <w:r>
        <w:rPr>
          <w:rFonts w:cs="Calibri"/>
        </w:rPr>
        <w:t>в организационно-управленческой деятельности:</w:t>
      </w:r>
    </w:p>
    <w:p>
      <w:pPr>
        <w:pStyle w:val="Normal"/>
        <w:autoSpaceDE w:val="false"/>
        <w:ind w:firstLine="540"/>
        <w:jc w:val="both"/>
        <w:rPr>
          <w:rFonts w:cs="Calibri"/>
        </w:rPr>
      </w:pPr>
      <w:r>
        <w:rPr>
          <w:rFonts w:cs="Calibri"/>
        </w:rPr>
        <w:t>владеть основами общего и производственного менеджмента и использовать их в профессиональной деятельности, владеть навыками анализа технологического процесса как объекта управления, проведения стоимостной оценки основных производственных ресурсов и подготовки информации по их использованию (ПК-14);</w:t>
      </w:r>
    </w:p>
    <w:p>
      <w:pPr>
        <w:pStyle w:val="Normal"/>
        <w:autoSpaceDE w:val="false"/>
        <w:ind w:firstLine="540"/>
        <w:jc w:val="both"/>
        <w:rPr>
          <w:rFonts w:cs="Calibri"/>
        </w:rPr>
      </w:pPr>
      <w:r>
        <w:rPr>
          <w:rFonts w:cs="Calibri"/>
        </w:rPr>
        <w:t>владеть основами системы управления качеством продукции и навыками внедрения этой системы (ПК-15);</w:t>
      </w:r>
    </w:p>
    <w:p>
      <w:pPr>
        <w:pStyle w:val="Normal"/>
        <w:autoSpaceDE w:val="false"/>
        <w:ind w:firstLine="540"/>
        <w:jc w:val="both"/>
        <w:rPr>
          <w:rFonts w:cs="Calibri"/>
        </w:rPr>
      </w:pPr>
      <w:r>
        <w:rPr>
          <w:rFonts w:cs="Calibri"/>
        </w:rPr>
        <w:t>владеть основами высокотехнологичного инновационного менеджмента, в том числе малого бизнеса, готовностью к их применению в профессиональной деятельности (ПК-16);</w:t>
      </w:r>
    </w:p>
    <w:p>
      <w:pPr>
        <w:pStyle w:val="Normal"/>
        <w:autoSpaceDE w:val="false"/>
        <w:ind w:firstLine="540"/>
        <w:jc w:val="both"/>
        <w:rPr>
          <w:rFonts w:cs="Calibri"/>
        </w:rPr>
      </w:pPr>
      <w:r>
        <w:rPr>
          <w:rFonts w:cs="Calibri"/>
        </w:rPr>
        <w:t>владеть навыками в организации и техническом оснащении рабочих мест, разработке оперативных планов работы первичных производственных подразделений, оценке рисков и определении мер по обеспечению экологической и технической безопасности разрабатываемых материалов, техники и технологий (ПК-17).</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ые образовательные программы бакалавриата предусматриваю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jc w:val="right"/>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од│ Учебные циклы, разделы и проектируемые │Трудоем- │Перечень дисциплин │Коды      │</w:t>
      </w:r>
    </w:p>
    <w:p>
      <w:pPr>
        <w:pStyle w:val="ConsPlusNonformat"/>
        <w:widowControl/>
        <w:jc w:val="both"/>
        <w:rPr>
          <w:sz w:val="16"/>
          <w:szCs w:val="16"/>
        </w:rPr>
      </w:pPr>
      <w:r>
        <w:rPr>
          <w:sz w:val="16"/>
          <w:szCs w:val="16"/>
        </w:rPr>
        <w:t>│</w:t>
      </w:r>
      <w:r>
        <w:rPr>
          <w:sz w:val="16"/>
          <w:szCs w:val="16"/>
        </w:rPr>
        <w:t>УЦ │         результаты их освоения         │  кость  │  для разработки   │формируе- │</w:t>
      </w:r>
    </w:p>
    <w:p>
      <w:pPr>
        <w:pStyle w:val="ConsPlusNonformat"/>
        <w:widowControl/>
        <w:jc w:val="both"/>
        <w:rPr>
          <w:sz w:val="16"/>
          <w:szCs w:val="16"/>
        </w:rPr>
      </w:pPr>
      <w:r>
        <w:rPr>
          <w:sz w:val="16"/>
          <w:szCs w:val="16"/>
        </w:rPr>
        <w:t>│</w:t>
      </w:r>
      <w:r>
        <w:rPr>
          <w:sz w:val="16"/>
          <w:szCs w:val="16"/>
        </w:rPr>
        <w:t>ООП│                                        │(зачетные│примерных программ,│м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диницы) │ а также учебников │компете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t;*&gt;   │ и учебных пособий │ций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Б.1│Гуманитарный, социальный и экономический│ 40 - 50 │История;           │ОК-1 - 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икл                                    │         │Философия;         │ОК-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азовая часть                           │ 20 - 25 │Иностранный язык;  │ПК-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результате  изучения   базовой  части│         │Основы             │ПК-14 - 1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икла обучающийся должен:               │         │эконом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нать:                                  │         │те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основные разделы, направления и школ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лософии,  методы и приемы философ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нализа проблем;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основные закономерности историче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этапы  исторического разви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ссии,  место  и  роль России в истор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еловечества и в современном мир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лексический    минимум   изучаем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остранного языка в объеме 2000 учеб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ксических      единиц     общего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минологического характер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основы экономической теории, микро-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кроэкономики,   особенности  эконом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ссии;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уметь: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использовать    в    социальной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й   деятельности  базовые│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знания,  подходы  и методы гуманитар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ых и экономических наук;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анализировать  и оценивать социальную│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информацию,  планировать  и осуществлять│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ою  деятельность  с учетом результа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того анализа;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ладеть: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иностранным    языком   в   объем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обходимом  для получения информации из│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зарубежных источник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навыками          письм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ргументированного изложения собств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чки зр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навыками публичной речи, аргумент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ения     дискуссии     и    полем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ктического       анализа       лог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суждени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навыками   критического   восприя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ариативная часть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нания, умения, навыки определяются ООП│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уз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Б.2│Математический и естественнонаучный цикл│ 90 - 100│Математика;        │ОК-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азовая часть                           │ 40 - 50 │Физика;            │ОК-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результате  изучения  базовой  части│         │Неорганическая и   │ОК-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икла студент должен:                   │         │органическая химия │ОК-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нать:                                  │         │Физическая химия;  │ПК-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основные  разделы  математики, методы│         │Экология.          │ПК-3 -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матического      анализа,     теории│         │                   │ПК-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роятностей       и      математической│         │                   │ПК-8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татистики;    векторной    и   линей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лгебры,     аналитической    геометр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ифференциального     и    интегрального│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исчисления;   решения   дифференциаль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равнений,     получения    приближе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шений, теории перколяции и фрактальной│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геометри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фундаментальные   разделы   физ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ходы   и   методы   механики,  физики│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колебаний    и    волн,   термодинам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лассической   и   квантовой  статист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лекулярной физики, поведения веществ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ическом    и    магнитном   поля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лновой и квантовой оптик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фундаментальные        раздел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органической,      органической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зической химии, их законы и метод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основные  разделы  экологии, принцип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я     экозащитной    техники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ологий,   глобальные   и   локаль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блемы окружающей среды, экологическ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нципы   рационального   использов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родных  ресурсов  и  охраны  природ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онодательство    в   области   охран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ружающей сред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меть: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использовать  знания  фундаменталь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нов,  подходы   и  методы  математ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зики,  химии  и  экологии в обучении и│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рофессиональной     деятельности,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тегрировании     имеющихся     зна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ращивании накопленных знаний;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формировать    и    аргументировать│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ственные  суждения  и научную позиц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научным  и  техническим  проблемам,│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озникающим      в      профессиональ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с  учетом экологических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ых последствий;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ладеть: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математическим  аппаратом  и навыка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я   современных  подходов  и│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методов   физики,  химии  и  экологии  к│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исанию,   анализу,   теоретическому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спериментальному     исследованию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делированию  физических  и  хим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истем,  явлений  и  процессов в объем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обходимом    для   освоения   наук   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ах, фундаментальных и приклад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нов   материаловедения   и  технолог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использования  в обучении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й деятельност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методологией       организ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нирования,   проведения  и  обработ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ов        экспериментов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спериментальных          исследова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ения исследовательских проект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ариативная часть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нания, умения, навыки определяются ООП│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уза)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Б.3│Профессиональный цикл                   │ 70 - 80 │Начертательная     │ОК-1 - 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азовая (общепрофессиональная) часть    │ 30 - 40 │геометрия и        │ОК-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результате  изучения  базовой  части│         │компьютерная       │ОК-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икла студент должен:                   │         │графика;           │ПК-1 - 1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нать:                                  │         │Информатика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элементы  начертательной  геометрии и│         │информационн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ического    черчения,    программные│         │коммуникацио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 компьютерной графики;          │         │технолог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возможности        современных│         │Обще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онно-коммуникационных          │         │материаловедение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ологий    на   основе   программных,│         │технолог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онно-поисковых   систем  и  баз│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анных;                                 │         │Механ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основные     классы    современных│         │материалов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их   свойства   и  области│         │основ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менения,  принципы выбора материалов,│         │конструир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новные     технологические    процессы│         │Метролог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изводства   и  обработки  материалов,│         │стандартизац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обенности   этапов   жизненного  цикла│         │сертификац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и изделий из них;            │         │Электротехника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закономерности  структурообразования,│         │электрон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зовые    превращения   в   материалах,│         │Безопасност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лияние   структурных  характеристик  на│         │жизнедеятельно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ойства материал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основы   расчетов   на  прочность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есткость  деталей конструкций, принцип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бора и конструирования типовых детале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оборудова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основы  метрологии, методы и сред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змерения    физических   и   хим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личин,   правовые   основы  и  систе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андартизации и сертификаци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основы   теории   электрических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гнитных   цепей   и  электромагнит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я, принципы работы основных устройст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отехники и электроник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отечественные    и    международ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андарты и нормы в области безопас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знедеятельност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меть: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читать  и выполнять чертежи деталей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ов конструкци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выполнять  расчеты  на  прочность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есткость,    расчеты   деталей   маши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ханизмов, аппарат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самостоятельно работать на компьютер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использованием   основного   набор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кладных программ и в Интернет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выбирать    электрооборудова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онные   устройства,   рассчитывать│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жимы их работ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использовать   стандарты   и  друг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ные    документы   при   оценк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троле    качества    и   сертифик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укци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применять    типовые   подходы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ю                 безопас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знедеятельности     и    экологиче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выбирать   материалы   для  зада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эксплуатации с учетом требова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ологичности,          экономич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ежности и долговечности издели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выбирать  материалы и технологическ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ы      для      решения     задач│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й деятельност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определять  физические,  химическ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ханические   свойства  материалов  пр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личных видах испытани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прогнозировать      на     основ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онного    поиска   конкурентну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особность материалов и технологи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ладеть: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методами компьютерной график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техникой  машинного перевода текс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онными   словарями   и  текстовы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дакторам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принципами   выбора  материалов  дл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ов конструкций и оборудова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навыками  расчета  и  проектиров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ологических процессов, оборудов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настки и инструмент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навыками  использования  совреме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онных   технологий   и  средст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лекоммуникации,             глобаль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онных         ресурсов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учно-исследовательско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о-аналитическо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но-технологической деятельност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методами стандартизации и сертифик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и процесс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методами  планирования  и  провед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змерительных  экспериментов,  выбора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я      методов     обработ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спериментальных    данных   и   оцен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ов эксперимент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навыками    использования   метод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уктурного   анализа   и   определ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зических и физико-механических свойст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техники      провед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спериментов и статистической обработ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спериментальных данных.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ариативная часть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нания, умения, навыки определяются ООП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уза в соответствии с профилям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готовки (установленные на момент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работки стандарта профили подготовк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казаны в Приложении А к данному ФГОС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крытым списком)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Б.4│Физическая культура                     │    2    │                   │ОК-1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Б.5│Учебная и производственная практика     │ 15 - 20 │                   │ОК-1 - 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ктические умения и навыки           │         │                   │ОК-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ределяются ООП вуза)                  │         │                   │ОК-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1 - 17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Б.6│Итоговая государственная аттестация     │   14    │                   │ОК-1 - 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К-1 - 17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ая трудоемкость основной             │   24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й программы               │         │                   │          │</w:t>
      </w:r>
    </w:p>
    <w:p>
      <w:pPr>
        <w:pStyle w:val="ConsPlusNonformat"/>
        <w:widowControl/>
        <w:jc w:val="both"/>
        <w:rPr>
          <w:sz w:val="16"/>
          <w:szCs w:val="16"/>
        </w:rPr>
      </w:pPr>
      <w:r>
        <w:rPr>
          <w:sz w:val="16"/>
          <w:szCs w:val="16"/>
        </w:rPr>
        <w:t>└───┴────────────────────────────────────────┴─────────┴───────────────────┴──────────┘</w:t>
      </w:r>
    </w:p>
    <w:p>
      <w:pPr>
        <w:pStyle w:val="Normal"/>
        <w:autoSpaceDE w:val="false"/>
        <w:ind w:firstLine="540"/>
        <w:jc w:val="both"/>
        <w:rPr>
          <w:rFonts w:cs="Calibri"/>
          <w:sz w:val="16"/>
          <w:szCs w:val="16"/>
        </w:rPr>
      </w:pPr>
      <w:r>
        <w:rPr>
          <w:rFonts w:cs="Calibri"/>
          <w:sz w:val="16"/>
          <w:szCs w:val="16"/>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или практические занятия по следующим дисциплинам (модулям) базовой части, формирующим у обучающихся умения и навыки в области: основ экономической теории, математики, физики, неорганической и органической химии, физической химии, электротехники и электроники, общего материаловедения и технологий материалов, информатики, иностранного языка, начертательной геометрии и компьютерной графики, механики материалов и основ проектирования, метрологии, стандартизации и сертификации, безопасности жизнедеятельности, экологи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Аттестация по итогам практики устанавливается учебным планом вуза и должна быть направлена на установление соответствия уровня подготовки обучающегося целям и задачам практики и приобретаемым в процессе прохождения практики компетенциям. По результатам аттестации выставляется зачет.</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обучающимся возможность:</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овладевать методиками научных исследований, работы на приборах и оборудовании, используемых в вузе или на профильном предприятии по теме научно-исследовательской работы;</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 и проектов;</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разрабатываемых материалов и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 или семинаре.</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х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х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следующие лаборатории и оборудование:</w:t>
      </w:r>
    </w:p>
    <w:p>
      <w:pPr>
        <w:pStyle w:val="Normal"/>
        <w:autoSpaceDE w:val="false"/>
        <w:ind w:firstLine="540"/>
        <w:jc w:val="both"/>
        <w:rPr>
          <w:rFonts w:cs="Calibri"/>
        </w:rPr>
      </w:pPr>
      <w:r>
        <w:rPr>
          <w:rFonts w:cs="Calibri"/>
        </w:rPr>
        <w:t>компьютерные классы с выходом в Интернет и обеспеченные мультимедийными средствами хранения, передачи и представления учебной информации; физические и химические учебные лаборатории, учебные и исследовательские лаборатории материаловедения и технологий материалов, учебные лаборатории безопасности жизнедеятельности, экологии, электротехники и электроники, укомплектованные специализированной учебно-лабораторной мебелью, лабораторным оборудованием, лабораторными стендами, специализированными измерительными средствами, средствами оперативного контроля качества подготовки студентов к выполнению лабораторных работ и качества выполнения самих работ.</w:t>
      </w:r>
    </w:p>
    <w:p>
      <w:pPr>
        <w:pStyle w:val="Normal"/>
        <w:autoSpaceDE w:val="false"/>
        <w:ind w:firstLine="540"/>
        <w:jc w:val="both"/>
        <w:rPr>
          <w:rFonts w:cs="Calibri"/>
        </w:rPr>
      </w:pPr>
      <w:r>
        <w:rPr>
          <w:rFonts w:cs="Calibri"/>
        </w:rPr>
        <w:t>Вуз должен иметь лаборатории, обеспечивающие практическую подготовку по каждому из выбранных профилей.</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 Каждый студент должен иметь доступ к сети Интернет.</w:t>
      </w:r>
    </w:p>
    <w:p>
      <w:pPr>
        <w:pStyle w:val="Normal"/>
        <w:autoSpaceDE w:val="false"/>
        <w:ind w:firstLine="540"/>
        <w:jc w:val="both"/>
        <w:rPr>
          <w:rFonts w:cs="Calibri"/>
        </w:rPr>
      </w:pPr>
      <w:r>
        <w:rPr>
          <w:rFonts w:cs="Calibri"/>
        </w:rPr>
        <w:t>Вуз должен иметь необходимый комплект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4:00Z</dcterms:created>
  <dc:creator>User01</dc:creator>
  <dc:description/>
  <cp:keywords/>
  <dc:language>en-US</dc:language>
  <cp:lastModifiedBy>User01</cp:lastModifiedBy>
  <dcterms:modified xsi:type="dcterms:W3CDTF">2010-09-10T05:54:00Z</dcterms:modified>
  <cp:revision>1</cp:revision>
  <dc:subject/>
  <dc:title/>
</cp:coreProperties>
</file>