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0 февраля 2011 г. N 19791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декабря 2010 г. N 189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080300 ФИНАНСЫ И КРЕДИТ (КВАЛИФИКАЦИЯ</w:t>
      </w:r>
    </w:p>
    <w:p>
      <w:pPr>
        <w:pStyle w:val="ConsPlusTitle"/>
        <w:widowControl/>
        <w:jc w:val="center"/>
        <w:rPr/>
      </w:pPr>
      <w:r>
        <w:rPr/>
        <w:t>(СТЕПЕНЬ) "МАГИСТР"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Ф от 31.05.2011 N 1975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.2.7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, N 26, ст. 3350), </w:t>
      </w:r>
      <w:hyperlink r:id="rId4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федеральный государственный образовательный </w:t>
      </w:r>
      <w:hyperlink r:id="rId5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высшего профессионального образования по направлению подготовки 080300 Финансы и кредит (квалификация (степень) "магистр") и ввести его в действие со дня вступления в силу настоящего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ФУРС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10 г. N 189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080300 ФИНАНСЫ И КРЕДИТ (КВАЛИФИКАЦИЯ</w:t>
      </w:r>
    </w:p>
    <w:p>
      <w:pPr>
        <w:pStyle w:val="ConsPlusTitle"/>
        <w:widowControl/>
        <w:jc w:val="center"/>
        <w:rPr/>
      </w:pPr>
      <w:r>
        <w:rPr/>
        <w:t>(СТЕПЕНЬ) "МАГИСТР"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Ф от 31.05.2011 N 1975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ЛАСТЬ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080300 Финансы и кредит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ИСПОЛЬЗУЕМЫЕ СОК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/>
        <w:t>ВПО        - высшее профессиональное образование;</w:t>
      </w:r>
    </w:p>
    <w:p>
      <w:pPr>
        <w:pStyle w:val="ConsPlusNonformat"/>
        <w:widowControl/>
        <w:rPr/>
      </w:pPr>
      <w:r>
        <w:rPr/>
        <w:t>ООП        - основная образовательная программа;</w:t>
      </w:r>
    </w:p>
    <w:p>
      <w:pPr>
        <w:pStyle w:val="ConsPlusNonformat"/>
        <w:widowControl/>
        <w:rPr/>
      </w:pPr>
      <w:r>
        <w:rPr/>
        <w:t>ОК         - общекультурные компетенции;</w:t>
      </w:r>
    </w:p>
    <w:p>
      <w:pPr>
        <w:pStyle w:val="ConsPlusNonformat"/>
        <w:widowControl/>
        <w:rPr/>
      </w:pPr>
      <w:r>
        <w:rPr/>
        <w:t>ПК         - профессиональные компетенции;</w:t>
      </w:r>
    </w:p>
    <w:p>
      <w:pPr>
        <w:pStyle w:val="ConsPlusNonformat"/>
        <w:widowControl/>
        <w:rPr/>
      </w:pPr>
      <w:r>
        <w:rPr/>
        <w:t>УЦ ООП     - учебный цикл основной образовательной программы;</w:t>
      </w:r>
    </w:p>
    <w:p>
      <w:pPr>
        <w:pStyle w:val="ConsPlusNonformat"/>
        <w:widowControl/>
        <w:rPr/>
      </w:pPr>
      <w:r>
        <w:rPr/>
        <w:t>ФГОС ВПО   - федеральный государственный образоват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тандарт высш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ХАРАКТЕРИСТИКА НАПРАВЛЕНИЯ ПОДГОТО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ормативный срок, общая трудоемкость освоения ООП (в зачетных единицах) &lt;*&gt; и соответствующая квалификация (степень) приведены в </w:t>
      </w:r>
      <w:hyperlink r:id="rId7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>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дна зачетная единица соответствует 36 академическим ча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оки, трудоемкость освоения ООП и квал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тепень) выпуск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1755"/>
        <w:gridCol w:w="2430"/>
        <w:gridCol w:w="1755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ООП  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(степень)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ный срок </w:t>
              <w:br/>
              <w:t xml:space="preserve">освоения ООП   </w:t>
              <w:br/>
              <w:t xml:space="preserve">(для очной формы </w:t>
              <w:br/>
              <w:t xml:space="preserve">обучения),    </w:t>
              <w:br/>
              <w:t>включая каникулы,</w:t>
              <w:br/>
              <w:t xml:space="preserve">предоставляемые </w:t>
              <w:br/>
              <w:t>после прохождения</w:t>
              <w:br/>
              <w:t xml:space="preserve">итоговой     </w:t>
              <w:br/>
              <w:t xml:space="preserve">государственной </w:t>
              <w:br/>
              <w:t xml:space="preserve">аттестации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емкость</w:t>
              <w:br/>
              <w:t xml:space="preserve">(в зачетных </w:t>
              <w:br/>
              <w:t xml:space="preserve">единицах)  </w:t>
            </w:r>
          </w:p>
        </w:tc>
      </w:tr>
      <w:tr>
        <w:trPr>
          <w:trHeight w:val="10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     </w:t>
              <w:br/>
              <w:t>соответствии с</w:t>
              <w:br/>
              <w:t xml:space="preserve">принятой   </w:t>
              <w:br/>
              <w:t>классификацией</w:t>
              <w:br/>
              <w:t xml:space="preserve">ООП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П      </w:t>
              <w:br/>
              <w:t xml:space="preserve">магистратур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истр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год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&lt;*&gt;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ООП по очной форме обучения за учебный год равна 60 зачетным един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оки освоения ООП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</w:t>
      </w:r>
      <w:hyperlink r:id="rId8">
        <w:r>
          <w:rPr>
            <w:rStyle w:val="InternetLink"/>
            <w:rFonts w:cs="Calibri"/>
            <w:color w:val="0000FF"/>
          </w:rPr>
          <w:t>табл. 1</w:t>
        </w:r>
      </w:hyperlink>
      <w:r>
        <w:rPr>
          <w:rFonts w:cs="Calibri"/>
        </w:rPr>
        <w:t>, на основании решения ученого совета высшего учебного за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ХАРАКТЕРИСТИКА ПРОФЕССИОНАЛЬНОЙ ДЕЯТЕЛЬНОСТИ МАГИСТ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магистров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финансами и денежными потоками, а также финансовый контроль в коммерческих организациях, в том числе финансово-кредитных, некоммерческих организациях, органах государственной власти и местного самоуправления, неправительственных и обществен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е финансовых, денежных, кредитных рынков в академических и ведомственных научно-исследовательских учреждениях, негосударственных исследовательских фондах и организациях, консалтинговых и инвестиционных комп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ую деятельность в образовательных учреждениях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магистров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ые и денежно-кредитные отно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ые процессы в национальной и мировой финансовых систе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кционирование субъектов хозяйств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нежные, финансовые и информационные пото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Магистр по направлению подготовки 080300 Финансы и кредит готовится к следующим видам профессиональ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тичес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о-экономичес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алтингов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заинтересованными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Магистр по направлению подготовки 080300 Финансы и кредит 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тиче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и оценка направлений развития денежно-кредитных и финансовых институтов и рынков в контексте общеэкономических и глобальных тенде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финансово-экономических показателей, характеризующих деятельность коммерческих и некоммерческих организаций различных организационно-правовых форм, включая финансово-кредитные организации, органов государственной власти и местного самоуправления, методик их расчета; разработка и обоснование предложений по их совершенств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иск, анализ и оценка финансовой и экономической информации для проведения финансовых расчетов и обоснования принимаемых управленчески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финансовой и экономической эффективности предложенных проектов, анализ финансово-экономических результатов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уществующих форм организации финансовых служб и подразделений коммерческих и некоммерческих организаций различных организационно-правовых форм, включая финансово-кредитные организации, разработка и обоснование предложений по их совершенств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и оценка концептуальных подходов к методам и инструментам финансового и денежно-кредитного регулирования эконом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фактически достигнутых промежуточных и итоговых результатов финансовой деятельности коммерческих и некоммерческих организаций различных организационно-правовых форм, включая финансово-кредитные, органов государственной власти 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использования всех видов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и оценка существующих финансово-экономических рисков и прогнозирование динамики основных финансово-экономических показателей на микро-, мезо- и макро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ного экономического и финансового анализа и оценка результатов и эффективности деятельности коммерческих и некоммерческих организаций различных организационно-правовых форм, включая финансово-кредитные, органов государственной власти 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финансовой устойчивости коммерческих и некоммерческих организаций различных организационно-правовых форм, в том числе финансово-креди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сбалансированности движения денежных и материальных пот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о-экономиче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роектных заданий, проектов и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нормативных документов и методических материалов, а также предложений и мероприятий по реализации подготовленных проектов и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ение бюджетов и финансовых планов коммерческих и некоммерческих организаций различных организационно-правовых форм, в том числе финансово-кредитных; расчетов к бюджетам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и оценка рисков при принятии финансовы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краткосрочной и долгосрочной финансовой политики и стратегии развития коммерческих и некоммерческих организаций различных организационно-правовых форм, включая финансово-кредитные, и их отдельных подразделений, а также финансовой политики публично-правов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движением денежных потоков, формированием и использованием необходимых финансов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ство финансовыми службами и подразделениями коммерческих и некоммерческих организаций различных организационно-правовых форм, включая финансово-кредитные, органов государственной власти и органов местного самоуправления, неправительственных и международ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ство временными творческими коллективами, создаваемыми для разработки финансовых аспектов новых проектны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алтингов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алтинговых услуг коммерческим и некоммерческим организациям различных организационно-правовых форм, включая финансово-кредитным организациям по вопросам совершенствования их финансов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нсалтинговых исследований финансовых проблем по заказам организаций, включая финансово-кредитные организации, органов государственной власти и органов местного самоуправления и разработка предложений по совершенствованию финансовых аспектов и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и исследование актуальных проблем в области финансов и кре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ланов и программ проведения исследований в области финансов и кре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соответствующих заданий для научных подразделений и отдельных исполн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тодов и инструментов проведения финансово-экономических исследований, анализ полученных резуль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бщение имеющихся данных для составления финансовых обзоров, отчетов и научных публикаций в области финансов и кре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иск, сбор, обработка, анализ и систематизация информации по теме научного иссле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теоретических моделей исследуемых процессов, явлений и объектов, относящихся к сфере профессиональной деятельности, оценка и интерпретация полученных резуль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и исследование эффективных направлений финансового обеспечения инновационного развития на микро-, мезо- и макро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и исследование финансово-экономических рисков в деятельности хозяйствующих субъектов для разработки системы управления рис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е проблем финансовой устойчивости организаций, в том числе финансово-кредитных, для разработки эффективных методов обеспечения финансовой устойчивости с учетом фактора неопредел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терпретация результатов финансово-экономических исследований с целью разработки финансовых аспектов перспективных направлений инновационного развития коммерческих и некоммерческих организаций, включая финансово-кредитны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одавание финансовых и денежно-кредитных дисциплин в образовательных учреждениях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образовательных программ и учебно-методическ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ТРЕБОВАНИЯ К РЕЗУЛЬТАТАМ ОСВОЕНИЯ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ыпускник должен обладать следующими общекультурными компетенциями (ОК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совершенствовать и развивать свой интеллектуальный, общекультурный и профессиональный уровень (ОК-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ладеть навыками публичной и научной речи (ОК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свободно пользоваться русским и иностранным языками как средством делового и профессионального общения (ОК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инимать организационно-управленческие решения, оценивать их последствия и готов нести за них ответственность (ОК-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генерировать новую информацию в сфере профессиональной деятельности для развития, соблюдать основные требования информационной безопасности, в том числе защиты государственной тайны (ОК-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самостоятельно овладевать новыми навыками и умениями при смене профиля профессиональной деятельности в финансово-кредитной сфере (ОК-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к применению на практике умений и навыков организации исследовательских и проектных работ, в управлении коллективом (ОК-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тиче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ладеть методами аналитической работы, связанными с финансовыми аспектами деятельности коммерческих и некоммерческих организаций различных организационно-правовых форм, в том числе финансово-кредитных (ПК-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анализировать и использовать различные источники информации для проведения финансово-экономических расчетов (ПК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отать и обосновать финансово-экономические показатели, характеризующие деятельность коммерческих и некоммерческих организаций различных организационно-правовых форм, включая финансово-кредитные, органов государственной власти и местного самоуправления, и методики их расчета (ПК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ести анализ и дать оценку существующих финансово-экономических рисков, составить и обосновать прогноз динамики основных финансово-экономических показателей на микро-, макро-, мезоуровне (ПК-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на основе комплексного экономического и финансового анализа дать оценку результатов и эффективности финансово-хозяйственной деятельности организаций различных организационно-правовых форм, включая финансово-кредитные, органов государственной власти и местного самоуправления (ПК-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дать оценку текущей, кратко- и долгосрочной финансовой устойчивости организации, в том числе кредитной (ПК-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о-экономиче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самостоятельно или руководить подготовкой заданий и разработкой финансовых аспектов проектных решений и соответствующих нормативных и методических документов для реализации подготовленных проектов (ПК-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едложить конкретные мероприятия по реализации разработанных проектов и программ (ПК-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ценивать финансовую эффективность разработанных проектов с учетом оценки финансово-экономических рисков и фактора неопределенности (ПК-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ить разработку бюджетов и финансовых планов организаций, включая финансово-кредитные, а также расчетов к бюджетам бюджетной системы Российской Федерации (ПК-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босновать на основе анализа финансово-экономических рисков стратегию поведения экономических агентов на различных финансовых рынках (ПК-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уководить разработкой краткосрочной и долгосрочной финансовой политики и стратегии развития организаций, в том числе финансово-кредитных и их отдельных подразделений на основе критериев финансово-экономической эффективности, а также финансовой политики публично-правовых образований (ПК-1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уководить финансовыми службами и подразделениями организаций различных организационно-правовых форм, в том числе финансово-кредитных, органов государственной власти и органов местного самоуправления, неправительственных и международных организаций, временными творческими коллективами, создаваемыми для разработки финансовых аспектов новых проектных решений (ПК-1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беспечить организацию работы по исполнению разработанных и утвержденных бюджетов (ПК-1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алтингов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казать консалтинговые услуги коммерческим и некоммерческим организациям различных организационно-правовых форм, включая финансово-кредитные, по вопросам совершенствования их финансовой деятельности (ПК-1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ести консалтинговые исследования финансовых проблем по заказам хозяйствующих субъектов, включая финансово-кредитные организации, органов государственной власти и органов местного самоуправления (ПК-1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разработку рабочих планов и программ проведения научных исследований и разработок, подготовку заданий для групп и отдельных исполнителей (ПК-1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разработку инструментов проведения исследований в области финансов и кредита, анализ их результатов, подготовку данных для составления финансовых обзоров, отчетов и научных публикаций (ПК-1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сбор, обработку, анализ и систематизацию информации по теме исследования, выбор методов и средств решения задач исследования (ПК-1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разработку теоретических и новых эконометрических моделей исследуемых процессов, явлений и объектов, относящихся к сфере профессиональной финансовой деятельности в области финансов и кредита, давать оценку и интерпретировать полученные в ходе исследования результаты (ПК-2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ыявлять и проводить исследование актуальных научных проблем в области финансов и кредита (ПК-2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ыявлять и проводить исследование эффективных направлений финансового обеспечения инновационного развития на микро-, мезо- и макроуровне (ПК-2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ыявлять и проводить исследование финансово-экономических рисков в деятельности хозяйствующих субъектов для разработки системы управления рисками (ПК-2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исследование проблем финансовой устойчивости организаций, в том числе финансово-кредитных, для разработки эффективных методов обеспечения финансовой устойчивости с учетом фактора неопределенности (ПК-2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интерпретировать результаты финансово-экономических исследований с целью разработки финансовых аспектов перспективных направлений инновационного развития организаций, в том числе финансово-кредитных (ПК-2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еподавать финансовые и денежно-кредитные дисциплины в образовательных учреждениях Российской Федерации (ПК-2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разработку образовательных программ и учебно-методических материалов (ПК-2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ТРЕБОВАНИЯ К СТРУКТУРЕ ОСНОВНЫХ ОБРАЗОВА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 ООП магистратуры предусматривают изучение следующих учебных циклов </w:t>
      </w:r>
      <w:hyperlink r:id="rId9">
        <w:r>
          <w:rPr>
            <w:rStyle w:val="InternetLink"/>
            <w:rFonts w:cs="Calibri"/>
            <w:color w:val="0000FF"/>
          </w:rPr>
          <w:t>(таблица 2)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научный цик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цикл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ки и научно-исследовательская рабо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обучающимся получить углубленные знания и навыки для успешной профессиональной деятельности и (или) обучения в аспиранту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ООП магистра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┬─────────┬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│  Учебные циклы, разделы и   │Трудоем- │    Перечень    │    Код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Ц │ проектируемые результаты их │кость    │ дисциплин для  │формируем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ОП│          освоения           │(зачетные│   разработки   │компетенц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единицы) │   примерных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грамм, а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акже учебников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учебных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собий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1│Общенаучный цикл             │ 9 - 18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┼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овая часть                │  3 - 6  │  Методология   │ОК-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езультате изучения базовой│         │    научного    │ОК-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ти цикла обучающийся      │         │  исследования  │ОК-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жен:                      │         │                │ОК-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ть:                       │         │                │ОК-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ческие методы и приемы   │         │                │ОК-7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го исследования;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обенности научного метода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знания; программно-целевые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ы решения научных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блем; сущность, цели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методы построения моделей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исследования финансовых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ов на микро-, мезо- и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кроуровне;        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ть:              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уществлять осмысление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ов научных 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ний на современной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ологической основе;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ть законы и приемы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ки в целях аргументации в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ых дискуссиях и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седневном общении;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деть:            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емами и методами научного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лиза финансовых и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процессов,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выками логико-    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ологического анализа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ых и экономических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ов и научного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бщения полученных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ов;        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ами разработки сценариев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финансовых и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процессов на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кро-, мезо- и макроуровне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┼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иативная часть (знания,   │ 6 - 12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ния, навыки определяются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ОП вуза)           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2│Профессиональный цикл        │ 42 - 51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┼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овая                      │ 14 - 17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бщепрофессиональная) часть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┼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езультате изучения базовой│         │   Актуальные   │ПК-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ти цикла обучающийся      │         │    проблемы    │ПК-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жен:                      │         │    финансов    │ПК-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ть:                       │         │                │ПК-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ономерности               │         │Финансовые рынки│ПК-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онирования современных │         │  и финансово-  │ПК-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, денежного обращения│         │   кредитные    │ПК-7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редита (на макро- и       │         │   институты    │ПК-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кроуровне);                │         │                │ПК-9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ые результаты новейших │         │  Финансовые и  │ПК-1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ний в области       │         │    денежно-    │ПК-1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ой, монетарной       │         │кредитные методы│ПК-1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ории, математического      │         │ регулирования  │ПК-1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печения, особенности     │         │   экономики    │ПК-1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онирования денежно-    │         │                │ПК-1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дитных и финансовых       │         │  Стратегии и   │ПК-1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ов, сферы их         │         │  современная   │ПК-1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, современные    │         │     модель     │ПК-1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ты и услуги данных     │         │  управления в  │ПК-19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агентов;       │         │ сфере денежно- │ПК-2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ременные методы анализа   │         │   кредитных    │ПК-2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ых рынков, финансово-│         │   отношений    │ПК-2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дитных институтов,        │         │                │ПК-2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атегии и модели           │         │   Финансовый   │ПК-2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ими;              │         │     анализ     │ПК-2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ременные методы анализа   │         │  (продвинутый  │ПК-2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ых и денежных рынков,│         │    уровень)    │ПК-2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ческое обеспечение   │         │                │ОК-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ых решений в         │         │ Математическое │ОК-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кризисный период;        │         │  обеспечение   │ОК-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ременные программные      │         │   финансовых   │ОК-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ты, необходимые для    │         │    решений     │ОК-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нозирования и решения    │         │                │ОК-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задач и        │         │                │ОК-7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улирования денежных и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ых потоков; 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ть:              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ять современные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рументальные средства для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я объективной оценки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финансово-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дитных институтов;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сновывать управленческие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шения с учетом результатов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лиза и оценки деятельности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нежно-кредитных институтов,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к- и стресстестирования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кроэкономической среды;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ременные программные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ты, необходимые для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ых и денежно-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дитных отношений;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ть современное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но-информационное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печение для решения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о-экономических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ач;              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вать оценку современным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ам и формировать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нозы развития конкретных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ых процессов на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кро-, мезо- и макроуровне;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деть:            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ктическими навыками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в      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й сфере;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икой и методологией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я научных  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выками самостоятельной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ой и научной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;             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выками микро- и   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кроэкономического 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делирования финансовых и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нежно-кредитных процессов с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современного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рументария;     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икой построения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етрических моделей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ых процессов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┼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иативная часть (знания,   │ 28 - 34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ния, навыки определяются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ОП вуза)                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3│Практика и научно-           │ 45 - 50 │                │ОК-1 - ОК-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ая            │         │                │ПК-1 - ПК-2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(практические умения и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выки определяются ООП вуза)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4│Итоговая государственная     │ 10 - 15 │                │ОК-1 - ОК-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ттестация                   │         │                │ПК-1 - ПК-24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ая трудоемкость основной  │   120   │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й программы    │         │                │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┴─────────┴────────────────┴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циклов М.1, М.2 и раздела М.3 включает все виды текущей и промежуточной аттест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ТРЕБОВАНИЯ К УСЛОВИЯМ РЕАЛИЗАЦИИ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шие учебные заведения обязаны ежегодно обновлять ООП с учетом развития науки, культуры, экономики, техники, технологий и социальной сф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При разработке ООП магистратуры должны быть определены возможности вуза в развитии общекультурных компетенций выпускников (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всестороннего развития ли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й из основных активных форм обучения профессиональным компетенциям, связанным с ведением того вида (видов) деятельности, к которому готовится магистр (аналитической, проектно-экономической, организационно-управленческой, консалтинговой, научно-исследовательской, педагогиче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обучающихся не могут составлять более 20 процентов аудиторных за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ОП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Максимальный объем аудиторных учебных занятий в неделю при освоении ООП в очной форме обучения составляет 18 академических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8. В случае реализации ООП магистратуры в иных формах обучения максимальный объем аудиторных занятий устанавливается в соответствии с </w:t>
      </w:r>
      <w:hyperlink r:id="rId10">
        <w:r>
          <w:rPr>
            <w:rStyle w:val="InternetLink"/>
            <w:rFonts w:cs="Calibri"/>
            <w:color w:val="0000FF"/>
          </w:rPr>
          <w:t>Типовым положением</w:t>
        </w:r>
      </w:hyperlink>
      <w:r>
        <w:rPr>
          <w:rFonts w:cs="Calibri"/>
        </w:rPr>
        <w:t xml:space="preserve">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ысших учебных заведениях, в которых предусмотрена военная и (или)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11">
        <w:r>
          <w:rPr>
            <w:rStyle w:val="InternetLink"/>
            <w:rFonts w:cs="Calibri"/>
            <w:color w:val="0000FF"/>
          </w:rPr>
          <w:t>Статья 30</w:t>
        </w:r>
      </w:hyperlink>
      <w:r>
        <w:rPr>
          <w:rFonts w:cs="Calibri"/>
        </w:rPr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В вузе должно быть предусмотрено применение инновационных технологий обучения, развивающих навыки командной работы, межличностной коммуникации, принятия решений, лидерские качества (чтение интерактивных лекций, проведение групповых дискуссий и проектов, анализ деловых ситуаций и имитационных моделей, проведение ролевых игр, тренингов и других технологий)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П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ООП магистратуры вуза должна включать лабораторные практикумы и (или) практические занятия по дисциплинам (модулям) базовой части, формирующим у обучающихся умения и навыки в области актуальных проблем финансов, финансовых и денежно-кредитных методов регулирования экономики, стратегии и современной модели управления в сфере денежно-кредитных отношений, финансового анализа, финансовых рынков и финансово-кредитных институтов, математического обеспечения финансовых решений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Наряду с установленными законодательными и другими нормативными правовыми актами обучающиеся имеют дополнительные права и обяза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при переводе из другого высшего учебного заведения при наличии соответствующих документов на перезачет освоенных ранее дисциплин (модулей) на основании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выполнять в установленные сроки все задания, предусмотренные ООП в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магистерских программ по данному направлению подготовки предусматриваются следующие виды практик: производственная и учеб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ки проводят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Научно-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написание реферата по избранной 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учно-исследовательск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ектировка плана проведения научно-исследовательск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ение отчета о научно-исследовательской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лад на семинаре, подготовка научной публикации или публичная защита выполне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7.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 (или) научно-методической деятель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бразовательному процессу по дисциплинам профессионального цикла должны быть привлечены не менее 1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должны иметь не менее 12 процентов преподав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ООП магистратуры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руководство научным содержанием и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ПО не менее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штатного научно-педагогического работника вуза, работающего на полную ставку, допускается одновременное руководство не более чем двумя ООП магистратуры; для внутреннего штатного совместителя - не более одной ООП магист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 (или)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ОП магистратуры должна обеспечиваться учебно-методической документацией и материалами по всем учебным курсам, дисциплинам (модулям) ООП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Ф от 31.05.2011 N 197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</w:t>
      </w:r>
      <w:hyperlink r:id="rId1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обрнауки РФ от 31.05.2011 N 197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 (или) электронными изданиями основной учебной и научной литературы по дисциплинам общенаучного и профессионального циклов, изданными за последние пять лет, из расчета не менее 25 экземпляров таких изданий на каждые 100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перативный обмен информацией с отечественными и зарубежными вузами и организациями должен осуществляться с соблюдением требований </w:t>
      </w:r>
      <w:hyperlink r:id="rId14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Ученый совет высшего учебного заведения при введении ООП магистратуры утверждает общий бюджет реализации ОО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еализации ООП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15">
        <w:r>
          <w:rPr>
            <w:rStyle w:val="InternetLink"/>
            <w:rFonts w:cs="Calibri"/>
            <w:color w:val="0000FF"/>
          </w:rPr>
          <w:t>Пункт 2 статьи 41</w:t>
        </w:r>
      </w:hyperlink>
      <w:r>
        <w:rPr>
          <w:rFonts w:cs="Calibri"/>
        </w:rPr>
        <w:t xml:space="preserve">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0. 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, и соответствующей действующим санитарным и противопожарным правилам и нор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мально необходимый для реализации ООП магистратуры перечень материально-технического обеспечения включает в себя специально оборудованные кабинеты и аудитории: компьютерные классы, аудитории, оборудованные мультимедийными средствами обучения, лабора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уз обязан обеспечить доступность обучающимся к сети Интернет из расчета не менее 1 входа на 30 пользов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уз должен быть обеспечен необходимым лицензионным программным обеспе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ОЦЕНКА КАЧЕСТВА ОСВОЕНИЯ ОСНОВНЫХ ОБРАЗОВА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компетентности преподавательского со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рном проведении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ачества освоения ООП магистратуры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ООП магистратуры и ее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, и степень общей готовности выпускников к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имо индивидуальных оценок должны использоваться групповые и взаимооценки: рецензирование обучающимися работ друг друга; оппонирование обучающимися рефератов, проектов, выпускных квалификационных работ, исследовательских работ; экспертные оценки группами, состоящими из обучающихся, преподавателей и работод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предприятий), преподаватели, читающие смежные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Требования к содержанию, объему и структуре выпускной квалификационной работы (проекта) определяются высшим учебным заве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ому готовится магистр (аналитической, проектно-экономической, организационно-управленческой, консалтинговой, научно-исследовательской, педагогическ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ематика выпускной квалификационной работы должна быть направлена на решение профессиональных задач, сформулированных в </w:t>
      </w:r>
      <w:hyperlink r:id="rId16">
        <w:r>
          <w:rPr>
            <w:rStyle w:val="InternetLink"/>
            <w:rFonts w:cs="Calibri"/>
            <w:color w:val="0000FF"/>
          </w:rPr>
          <w:t>п. 4.4</w:t>
        </w:r>
      </w:hyperlink>
      <w:r>
        <w:rPr>
          <w:rFonts w:cs="Calibri"/>
        </w:rPr>
        <w:t xml:space="preserve"> настоящего ФГОС ВПО, и в качестве обязательных частей должна включать в себя как теоретическую часть, где обучающийся должен продемонстрировать теоретические знания по разрабатываемой проблеме, так и практическую часть, в которой необходимо показать умение использовать методы ранее изученных учебных дисциплин для решения поставленных в работе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F93072D4B86B7D5790F856240CC87B75DA05FE45EDF77C58687E8BBAC6D67C5A0BA0F47D104F5C7U4L" TargetMode="External"/><Relationship Id="rId3" Type="http://schemas.openxmlformats.org/officeDocument/2006/relationships/hyperlink" Target="consultantplus://offline/ref=00EF93072D4B86B7D5790F856240CC87B75FA256E55EDF77C58687E8BBAC6D67C5A0BA0F47D006F5C7U6L" TargetMode="External"/><Relationship Id="rId4" Type="http://schemas.openxmlformats.org/officeDocument/2006/relationships/hyperlink" Target="consultantplus://offline/ref=00EF93072D4B86B7D5790F856240CC87BE59A458E851827DCDDF8BEABCA33270C2E9B60E47D004CFU5L" TargetMode="External"/><Relationship Id="rId5" Type="http://schemas.openxmlformats.org/officeDocument/2006/relationships/hyperlink" Target="consultantplus://offline/ref=00EF93072D4B86B7D5790F856240CC87B75DA05AE95BDF77C58687E8BBAC6D67C5A0BA0F47D006F7C7U5L" TargetMode="External"/><Relationship Id="rId6" Type="http://schemas.openxmlformats.org/officeDocument/2006/relationships/hyperlink" Target="consultantplus://offline/ref=00EF93072D4B86B7D5790F856240CC87B75DA05FE45EDF77C58687E8BBAC6D67C5A0BA0F47D104F5C7U4L" TargetMode="External"/><Relationship Id="rId7" Type="http://schemas.openxmlformats.org/officeDocument/2006/relationships/hyperlink" Target="consultantplus://offline/ref=00EF93072D4B86B7D5790F856240CC87B75DA05AE95BDF77C58687E8BBAC6D67C5A0BA0F47D006F4C7U2L" TargetMode="External"/><Relationship Id="rId8" Type="http://schemas.openxmlformats.org/officeDocument/2006/relationships/hyperlink" Target="consultantplus://offline/ref=00EF93072D4B86B7D5790F856240CC87B75DA05AE95BDF77C58687E8BBAC6D67C5A0BA0F47D006F4C7U2L" TargetMode="External"/><Relationship Id="rId9" Type="http://schemas.openxmlformats.org/officeDocument/2006/relationships/hyperlink" Target="consultantplus://offline/ref=00EF93072D4B86B7D5790F856240CC87B75DA05AE95BDF77C58687E8BBAC6D67C5A0BA0F47D007F2C7U3L" TargetMode="External"/><Relationship Id="rId10" Type="http://schemas.openxmlformats.org/officeDocument/2006/relationships/hyperlink" Target="consultantplus://offline/ref=00EF93072D4B86B7D5790F856240CC87B159A65FEE51827DCDDF8BEABCA33270C2E9B60E47D007CFU3L" TargetMode="External"/><Relationship Id="rId11" Type="http://schemas.openxmlformats.org/officeDocument/2006/relationships/hyperlink" Target="consultantplus://offline/ref=00EF93072D4B86B7D5790F856240CC87B75FA458E95EDF77C58687E8BBAC6D67C5A0BA0F47D001F2C7U0L" TargetMode="External"/><Relationship Id="rId12" Type="http://schemas.openxmlformats.org/officeDocument/2006/relationships/hyperlink" Target="consultantplus://offline/ref=00EF93072D4B86B7D5790F856240CC87B75DA05FE45EDF77C58687E8BBAC6D67C5A0BA0F47D104F5C7U7L" TargetMode="External"/><Relationship Id="rId13" Type="http://schemas.openxmlformats.org/officeDocument/2006/relationships/hyperlink" Target="consultantplus://offline/ref=00EF93072D4B86B7D5790F856240CC87B75DA05FE45EDF77C58687E8BBAC6D67C5A0BA0F47D104F5C7U1L" TargetMode="External"/><Relationship Id="rId14" Type="http://schemas.openxmlformats.org/officeDocument/2006/relationships/hyperlink" Target="consultantplus://offline/ref=00EF93072D4B86B7D5790F856240CC87B75EA457E452DF77C58687E8BBAC6D67C5A0BA0F47D006F6C7U2L" TargetMode="External"/><Relationship Id="rId15" Type="http://schemas.openxmlformats.org/officeDocument/2006/relationships/hyperlink" Target="consultantplus://offline/ref=00EF93072D4B86B7D5790F856240CC87B75FA45BED53DF77C58687E8BBAC6D67C5A0BA0B4FCDU6L" TargetMode="External"/><Relationship Id="rId16" Type="http://schemas.openxmlformats.org/officeDocument/2006/relationships/hyperlink" Target="consultantplus://offline/ref=00EF93072D4B86B7D5790F856240CC87B75DA05AE95BDF77C58687E8BBAC6D67C5A0BA0F47D006F3C7U7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19:00Z</dcterms:created>
  <dc:creator>User01</dc:creator>
  <dc:description/>
  <cp:keywords/>
  <dc:language>en-US</dc:language>
  <cp:lastModifiedBy>User01</cp:lastModifiedBy>
  <dcterms:modified xsi:type="dcterms:W3CDTF">2012-09-27T11:21:00Z</dcterms:modified>
  <cp:revision>1</cp:revision>
  <dc:subject/>
  <dc:title/>
</cp:coreProperties>
</file>