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Calibri"/>
        </w:rPr>
      </w:pPr>
      <w:r>
        <w:rPr>
          <w:rFonts w:cs="Calibri"/>
        </w:rPr>
        <w:t>Зарегистрировано в Минюсте РФ 4 февраля 2010 г. N 16268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8 декабря 2009 г. N 700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И ВВЕДЕНИИ В ДЕЙСТВИЕ</w:t>
      </w:r>
    </w:p>
    <w:p>
      <w:pPr>
        <w:pStyle w:val="ConsPlusTitle"/>
        <w:widowControl/>
        <w:jc w:val="center"/>
        <w:rPr/>
      </w:pPr>
      <w:r>
        <w:rPr/>
        <w:t>ФЕДЕРАЛЬНОГО ГОСУДАРСТВЕННОГО ОБРАЗОВАТЕЛЬНОГО СТАНДАРТА</w:t>
      </w:r>
    </w:p>
    <w:p>
      <w:pPr>
        <w:pStyle w:val="ConsPlusTitle"/>
        <w:widowControl/>
        <w:jc w:val="center"/>
        <w:rPr/>
      </w:pPr>
      <w:r>
        <w:rPr/>
        <w:t>ВЫСШЕГО ПРОФЕССИОНАЛЬНОГО ОБРАЗОВАНИЯ ПО НАПРАВЛЕНИЮ</w:t>
      </w:r>
    </w:p>
    <w:p>
      <w:pPr>
        <w:pStyle w:val="ConsPlusTitle"/>
        <w:widowControl/>
        <w:jc w:val="center"/>
        <w:rPr/>
      </w:pPr>
      <w:r>
        <w:rPr/>
        <w:t>ПОДГОТОВКИ 140400 ЭЛЕКТРОЭНЕРГЕТИКА И ЭЛЕКТРОТЕХНИКА</w:t>
      </w:r>
    </w:p>
    <w:p>
      <w:pPr>
        <w:pStyle w:val="ConsPlusTitle"/>
        <w:widowControl/>
        <w:jc w:val="center"/>
        <w:rPr/>
      </w:pPr>
      <w:r>
        <w:rPr/>
        <w:t>(КВАЛИФИКАЦИЯ (СТЕПЕНЬ) "МАГИСТР")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остановление Правительства РФ от 15.06.2004 N 280 утратило силу в связи с изданием Постановления Правительства РФ от 15.05.2010 N 337, утвердившего новое Положение о Министерстве образования и науки Российской Федерации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Нормы пункта 5.2.8 прежнего Положения соответствуют нормам пункта 5.2.7 нового Положения о Министерстве образования и науки РФ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 соответствии с пунктом 5.2.8 Положения о Министерстве образования и науки Российской Федерации, утвержденного Постановлением Правительства Российской Федерации от 15 июня 2004 г. N 280 (Собрание законодательства Российской Федерации, 2004, N 25, ст. 2562; 2005, N 15, ст. 1350; 2006, N 18, ст. 2007; 2008, N 25, ст. 2990; N 34, ст. 3938; N 42, ст. 4825; N 46, ст. 5337; N 48, ст. 5619; 2009, N 3, ст. 378; N 6, ст. 738; N 14, ст. 1662), пунктом 7 Правил разработки и утверждения федеральных государственных образовательных стандартов, утвержденных Постановлением Правительства Российской Федерации от 24 февраля 2009 г. N 142 (Собрание законодательства Российской Федерации, 2009, N 9, ст. 1110), приказываю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Утвердить прилагаемый федеральный государственный образовательный стандарт высшего профессионального образования по направлению подготовки 140400 Электроэнергетика и электротехника (квалификация (степень) "магистр") и ввести его в действие со дня вступления в силу настоящего Приказа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А.ФУРСЕНКО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Приказом Министерства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образования и науки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от 8 декабря 2009 г. N 700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ФЕДЕРАЛЬНЫЙ ГОСУДАРСТВЕННЫЙ ОБРАЗОВАТЕЛЬНЫЙ СТАНДАРТ</w:t>
      </w:r>
    </w:p>
    <w:p>
      <w:pPr>
        <w:pStyle w:val="ConsPlusTitle"/>
        <w:widowControl/>
        <w:jc w:val="center"/>
        <w:rPr/>
      </w:pPr>
      <w:r>
        <w:rPr/>
        <w:t>ВЫСШЕГО ПРОФЕССИОНАЛЬНОГО ОБРАЗОВАНИЯ ПО НАПРАВЛЕНИЮ</w:t>
      </w:r>
    </w:p>
    <w:p>
      <w:pPr>
        <w:pStyle w:val="ConsPlusTitle"/>
        <w:widowControl/>
        <w:jc w:val="center"/>
        <w:rPr/>
      </w:pPr>
      <w:r>
        <w:rPr/>
        <w:t>ПОДГОТОВКИ 140400 ЭЛЕКТРОЭНЕРГЕТИКА И ЭЛЕКТРОТЕХНИКА</w:t>
      </w:r>
    </w:p>
    <w:p>
      <w:pPr>
        <w:pStyle w:val="ConsPlusTitle"/>
        <w:widowControl/>
        <w:jc w:val="center"/>
        <w:rPr/>
      </w:pPr>
      <w:r>
        <w:rPr/>
        <w:t>(КВАЛИФИКАЦИЯ (СТЕПЕНЬ) "МАГИСТР")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>I. ОБЛАСТЬ ПРИМЕНЕНИЯ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.1. Настоящий федеральный государственный образовательный стандарт высшего профессионального образования представляет собой совокупность требований, обязательных при реализации основных образовательных программ магистратуры по направлению подготовки 140400 Электроэнергетика и электротехника образовательными учреждениями высшего профессионального образования (высшими учебными заведениями, вузами), имеющими государственную аккредитацию, на территории Российской Федерации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.2. Право на реализацию основных образовательных программ высшее учебное заведение имеет только при наличии соответствующей лицензии, выданной уполномоченным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>II. ИСПОЛЬЗУЕМЫЕ СОКРАЩЕНИЯ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 настоящем стандарте используются следующие сокращения:</w:t>
      </w:r>
    </w:p>
    <w:p>
      <w:pPr>
        <w:pStyle w:val="ConsPlusNonformat"/>
        <w:widowControl/>
        <w:rPr/>
      </w:pPr>
      <w:r>
        <w:rPr/>
        <w:t>ВПО        - высшее профессиональное образование;</w:t>
      </w:r>
    </w:p>
    <w:p>
      <w:pPr>
        <w:pStyle w:val="ConsPlusNonformat"/>
        <w:widowControl/>
        <w:rPr/>
      </w:pPr>
      <w:r>
        <w:rPr/>
        <w:t>ООП        - основная образовательная программа;</w:t>
      </w:r>
    </w:p>
    <w:p>
      <w:pPr>
        <w:pStyle w:val="ConsPlusNonformat"/>
        <w:widowControl/>
        <w:rPr/>
      </w:pPr>
      <w:r>
        <w:rPr/>
        <w:t>ОК         - общекультурные компетенции;</w:t>
      </w:r>
    </w:p>
    <w:p>
      <w:pPr>
        <w:pStyle w:val="ConsPlusNonformat"/>
        <w:widowControl/>
        <w:rPr/>
      </w:pPr>
      <w:r>
        <w:rPr/>
        <w:t>ПК         - профессиональные компетенции;</w:t>
      </w:r>
    </w:p>
    <w:p>
      <w:pPr>
        <w:pStyle w:val="ConsPlusNonformat"/>
        <w:widowControl/>
        <w:rPr/>
      </w:pPr>
      <w:r>
        <w:rPr/>
        <w:t>УЦ ООП     - учебный цикл основной образовательной программы;</w:t>
      </w:r>
    </w:p>
    <w:p>
      <w:pPr>
        <w:pStyle w:val="ConsPlusNonformat"/>
        <w:widowControl/>
        <w:rPr/>
      </w:pPr>
      <w:r>
        <w:rPr/>
        <w:t>ФГОС ВПО   - федеральный государственный образовательный стандарт высш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профессионального образования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>III. ХАРАКТЕРИСТИКА НАПРАВЛЕНИЯ ПОДГОТОВКИ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Нормативный срок, общая трудоемкость освоения основных образовательных программ (в зачетных единицах) &lt;*&gt; и соответствующая квалификация (степень) приведены в таблице 1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*&gt; Одна зачетная единица соответствует 36 академическим часам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  <w:t>Таблица 1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Сроки, трудоемкость освоения ООП и квалификация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(степень) выпускников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2025"/>
        <w:gridCol w:w="1890"/>
        <w:gridCol w:w="2295"/>
        <w:gridCol w:w="1755"/>
      </w:tblGrid>
      <w:tr>
        <w:trPr>
          <w:trHeight w:val="240" w:hRule="atLeast"/>
          <w:cantSplit w:val="true"/>
        </w:trPr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</w:t>
              <w:br/>
              <w:t xml:space="preserve">ООП      </w:t>
            </w:r>
          </w:p>
        </w:tc>
        <w:tc>
          <w:tcPr>
            <w:tcW w:w="3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лификация (степень)   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рмативный срок</w:t>
              <w:br/>
              <w:t xml:space="preserve">освоения ООП,  </w:t>
              <w:br/>
              <w:t xml:space="preserve">включая     </w:t>
              <w:br/>
              <w:t xml:space="preserve">последипломный </w:t>
              <w:br/>
              <w:t xml:space="preserve">отпуск    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рудоемкость</w:t>
              <w:br/>
              <w:t xml:space="preserve">(в зачетных </w:t>
              <w:br/>
              <w:t xml:space="preserve">единицах)  </w:t>
            </w:r>
          </w:p>
        </w:tc>
      </w:tr>
      <w:tr>
        <w:trPr>
          <w:trHeight w:val="720" w:hRule="atLeast"/>
          <w:cantSplit w:val="true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в     </w:t>
              <w:br/>
              <w:t>соответствии с</w:t>
              <w:br/>
              <w:t xml:space="preserve">принятой   </w:t>
              <w:br/>
              <w:t>классификацией</w:t>
              <w:br/>
              <w:t xml:space="preserve">ООП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ОП      </w:t>
              <w:br/>
              <w:t xml:space="preserve">магистратуры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8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гистр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года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0 &lt;*&gt;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*&gt; Трудоемкость основной образовательной программы по очной форме обучения за учебный год равна 60 зачетным единицам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роки освоения основной образовательной программы магистратуры по очно-заочной (вечерней) и заочной формам обучения, а также в случае сочетания различных форм обучения могут увеличиваться на 5 месяцев относительно нормативного срока, указанного в таблице 1, на основании решения ученого совета высшего учебного заведения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офильная направленность ООП магистратуры определяется высшим учебным заведением, реализующим образовательную программу по соответствующему направлению подготовки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>IV. ХАРАКТЕРИСТИКА ПРОФЕССИОНАЛЬНОЙ ДЕЯТЕЛЬНОСТИ МАГИСТРОВ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.1. Область профессиональной деятельности магистров включает в себя совокупность технических средств, способов и методов человеческой деятельности для производства, передачи, распределения, преобразования, применения электрической энергии, управления потоками энергии, разработки и изготовления элементов, устройств и систем, реализующих эти процессы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.2. Объектами профессиональной деятельности магистров являются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электрические станции и подстанции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электроэнергетические системы и сети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истемы электроснабжения объектов техники и отраслей хозяйства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электроэнергетические, электротехнические, электрофизические и технологические установки высокого напряжения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устройства автоматического управления и релейной защиты в электроэнергетике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энергетические установки, электростанции и комплексы на базе нетрадиционных и возобновляемых источников энергии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электрические машины, трансформаторы, электромеханические комплексы и системы, включая их управление и регулирование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электрические и электронные аппараты, комплексы и системы электромеханических и электронных аппаратов, автоматические устройства и системы управления потоками энергии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электрическая изоляция электроэнергетических и электротехнических устройств, кабельные изделия и провода, электрические конденсаторы, материалы и системы электрической изоляции кабелей, электрических конденсаторов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электрический привод и автоматика механизмов и технологических комплексов в различных отраслях хозяйства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электротехнологические установки и процессы, установки и приборы электронагрева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азличные виды электрического транспорта и средства обеспечения оптимального функционирования транспортных систем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элементы и системы электрического оборудования автомобилей и тракторов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удовые автоматизированные электроэнергетические системы, преобразовательные устройства, электроприводы энергетических, технологических и вспомогательных установок, их систем автоматизации, контроля и диагностики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электроэнергетические системы, преобразовательные устройства и электроприводы энергетических, технологических и вспомогательных установок, их системы автоматизации, контроля и диагностики на летательных аппаратах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электрическое хозяйство промышленных предприятий, все заводское электрооборудование низкого и высокого напряжения, электротехнические установки, сети предприятий, организаций и учреждений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нормативно-техническая документация и системы стандартизации; методы и средства контроля качества электроэнергии, изделий электротехнической промышленности, систем электрооборудования и электроснабжения, электротехнологических установок и систем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.3. Магистр по направлению подготовки 140400 Электроэнергетика и электротехника готовится к следующим видам профессиональной деятельности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оектно-конструкторская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оизводственно-технологическая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рганизационно-управленческая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научно-исследовательская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монтажно-наладочная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ервисно-эксплуатационная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едагогическая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Конкретные виды профессиональной деятельности, к которым в основном готовится магистр, определяются высшим учебным заведением совместно с обучающимися, научно-педагогическими работниками высшего учебного заведения и объединениями работодателей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.4. Магистр по направлению подготовки 140400 Электроэнергетика и электротехника должен быть подготовлен к решению профессиональных задач в соответствии с профильной направленностью ООП магистратуры и видами профессиональной деятельности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оектно-конструкторская деятельность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формирование целей проекта (программы), критериев и показателей достижения целей, построение структуры их взаимосвязей, выявление приоритетов решения задач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азработка обобщенных вариантов решения проблемы, анализ этих вариантов, прогнозирование последствий, нахождение компромиссных решений в условиях многокритериальности и неопределенности, планирование реализации проекта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ценка технико-экономической эффективности принимаемых решений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оизводственно-технологическая деятельность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азработка норм выработки, технологических нормативов на расход материалов, заготовок, топлива и электроэнергии, выбор оборудования и технологической оснастки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ценка экономической эффективности технологических процессов, инновационно-технологических рисков при внедрении новых техники и технологий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исследование причин брака в производстве и разработка предложений по его предупреждению и устранению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азработка мероприятий по эффективному использованию энергии и сырья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ыбор методов и способов обеспечения экологической безопасности производства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рганизационно-управленческая деятельность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рганизация работы коллектива исполнителей, принятие управленческих решений в условиях различных мнений, организация повышения квалификации сотрудников подразделений в области профессиональной деятельности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нахождение компромисса между различными требованиями (стоимость, качество, безопасность и сроки исполнения) при долгосрочном и краткосрочном планировании, определение оптимального решения; оценка производственных и непроизводственных затрат на обеспечение качества продукции, проведение маркетинга и подготовка бизнес-планов выпуска и реализации перспективных и конкурентоспособных изделий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адаптация современных версий систем управления качеством к конкретным условиям производства на основе международных стандартов, осуществление технического контроля и управления качеством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научно-исследовательская деятельность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анализ состояния и динамики показателей качества объектов деятельности с использованием необходимых методов и средств исследований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оздание математических и физических моделей объектов профессиональной деятельности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азработка планов, программ и методик проведения исследований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анализ результатов, синтез, знание процессов обеспечения качества, испытаний и сертификации с применением проблемно-ориентированных методов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монтажно-наладочная деятельность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рганизация и участие в проведении монтажа и наладки электроэнергетического и электротехнического оборудования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ервисно-эксплуатационная деятельность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рганизация приемки и освоения вводимого электроэнергетического и электротехнического оборудования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рганизация эксплуатации и ремонта электроэнергетического и электротехнического оборудования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едагогическая деятельность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ыполнение функций преподавателя при реализации образовательных программ в учебных заведениях высшего и среднего профессионального образования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>V. ТРЕБОВАНИЯ К РЕЗУЛЬТАТАМ ОСВОЕНИЯ ОСНОВНЫХ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ОБРАЗОВАТЕЛЬНЫХ ПРОГРАММ ПОДГОТОВКИ МАГИСТРОВ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5.1. Выпускник должен обладать следующими общекультурными компетенциями (ОК)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ностью совершенствовать и развивать свой интеллектуальный и общекультурный уровень, добиваться нравственного и физического совершенствования своей личности (ОК-1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ностью к самостоятельному обучению новым методам исследования, к изменению научного и научно-производственного профиля своей профессиональной деятельности, к изменению социокультурных и социальных условий деятельности (ОК-2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ностью свободно пользоваться русским и иностранным языками как средством делового общения, способностью к активной социальной мобильности (ОК-3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ностью использовать на практике навыки и умения в организации научно-исследовательских и научно-производственных работ, в управлении коллективом, влиять на формирование целей команды, воздействовать на ее социально-психологический климат в нужном для достижения целей направлении, оценивать качество результатов деятельности (ОК-4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ностью проявлять инициативу, в том числе в ситуациях риска, брать на себя всю полноту ответственности за свои решения в рамках профессиональной компетенции, способностью разрешать проблемные ситуации (ОК-5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ностью самостоятельно приобретать и использовать в практической деятельности новые знания и умения, в том числе в новых областях знаний, непосредственно не связанных со сферой деятельности, расширять и углублять свое научное мировоззрение, в том числе с помощью информационных технологий (ОК-6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ностью использовать знания правовых и этических норм при оценке последствий своей профессиональной деятельности, при разработке и осуществлении социально значимых проектов (ОК-7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ностью использовать представление о методологических основах научного познания и творчества, роли научной информации в развитии науки (ОК-8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готовностью вести библиографическую работу с привлечением современных информационных технологий, способностью анализировать, синтезировать и критически резюмировать информацию (ОК-9)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5.2. Выпускник должен обладать следующими профессиональными компетенциями (ПК)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бщепрофессиональными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ностью и готовностью использовать углубленные знания в области естественнонаучных и гуманитарных дисциплин в профессиональной деятельности (ПК-1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ностью использовать углубленные теоретические и практические знания, которые находятся на передовом рубеже науки и техники в области профессиональной деятельности (ПК-2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ностью демонстрировать навыки работы в коллективе, готовностью генерировать (креативность) и использовать новые идеи (ПК-3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ностью находить творческие решения профессиональных задач, готовностью принимать нестандартные решения (ПК-4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ностью анализировать естественнонаучную сущность проблем, возникающих в ходе профессиональной деятельности (ПК-5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ностью и готовностью применять современные методы исследования проводить технические испытания и (или) научные эксперименты, оценивать результаты выполненной работы (ПК-6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ностью к профессиональной эксплуатации современного оборудования и приборов (в соответствии с целями магистерской программы) (ПК-7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ностью оформлять, представлять и докладывать результаты выполненной работы (ПК-8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готовностью использовать современные и перспективные компьютерные и информационные технологии (ПК-9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для проектно-конструкторской деятельности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ностью формулировать технические задания, разрабатывать и использовать средства автоматизации при проектировании и технологической подготовке производства (ПК-10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готовностью применять методы анализа вариантов, разработки и поиска компромиссных решений (ПК-11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готовностью применять основы инженерного проектирования технических объектов (ПК-12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ностью применять методы создания и анализа моделей, позволяющих прогнозировать свойства и поведение объектов профессиональной деятельности (ПК-13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готовностью использовать прикладное программное обеспечение для расчета параметров и выбора устройств электротехнического и электроэнергетического оборудования (ПК-14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готовностью выбирать серийное и проектировать новое электротехническое и электроэнергетическое оборудование (ПК-15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готовностью управлять проектами электроэнергетических и электротехнических установок различного назначения (ПК-16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для производственно-технологической деятельности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ностью понимать современные проблемы научно-технического развития сырьевой базы, современные технологии утилизации отходов электроэнергетической и электротехнической промышленности, научно-техническую политику в области технологии и проектирования электротехнических изделий и электроэнергетических объектов (ПК-17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готовностью эксплуатировать, проводить испытания и ремонт технологического оборудования электроэнергетической и электротехнической промышленности (ПК-18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готовностью решать инженерно-технические и экономические задачи с применением средств прикладного программного обеспечения (ПК-19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готовностью применять методы и средства автоматизированных систем управления технологическими процессами электроэнергетической и электротехнической промышленности (ПК-20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ностью принимать решения в области электроэнергетики и электротехники с учетом энерго- и ресурсосбережения (ПК-21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ностью разработки планов, программ и методик проведения испытаний электротехнических и электроэнергетических устройств и систем (ПК-22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ностью определять эффективные производственно-технологические режимы работы объектов электроэнергетики и электротехники (ПК-23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ностью к внедрению достижений отечественной и зарубежной науки и техники (ПК-24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готовностью к работе по одному из конкретных профилей (ПК-25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для организационно-управленческой деятельности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ностью управлять действующими технологическими процессами при производстве электроэнергетических и электротехнических изделий, обеспечивающими выпуск продукции, отвечающей требованиям стандартов и рынка (ПК-26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готовностью использовать элементы экономического анализа в организации и проведении практической деятельности на предприятии (ПК-27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ностью разрабатывать планы и программы организации инновационной деятельности на предприятии (ПК-28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ностью осуществлять технико-экономическое обоснование инновационных проектов и их управление (ПК-29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готовностью управлять программами освоения новой продукции и технологии (ПК-30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ностью разрабатывать эффективную стратегию и формировать активную политику управления с учетом рисков на предприятии (ПК-31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ностью владеть приемами и методами работы с персоналом, методами оценки качества и результативности труда персонала, обеспечения требований безопасности жизнедеятельности (ПК-32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ностью к реализации мероприятий по экологической безопасности предприятий (ПК-33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ностью осуществлять маркетинг продукции в электроэнергетике и электротехнике (ПК-34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ностью организовать работу по повышению профессионального уровня работников (ПК-35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для научно-исследовательской деятельности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готовностью использовать современные достижения науки и передовой технологии в научно-исследовательских работах (ПК-36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ностью планировать и ставить задачи исследования, выбирать методы экспериментальной работы, интерпретировать и представлять результаты научных исследований (ПК-37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ностью самостоятельно выполнять исследования для решения научно-исследовательских и производственных задач с использованием современной аппаратуры и методов исследования свойств материалов и готовых изделий при выполнении исследований в области проектирования и технологии изготовления электротехнической продукции и электроэнергетических объектов (ПК-38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ностью оценивать риск и определять меры по обеспечению безопасности разрабатываемых новых технологий, электроэнергетических объектов и электротехнических изделий (ПК-39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готовностью составлять практические рекомендации по использованию результатов научных исследований (ПК-40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готовностью представлять результаты исследования в виде отчетов, рефератов, научных публикаций и на публичных обсуждениях (ПК-41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ностью оценивать инновационные качества новой продукции (ПК-42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ностью проводить поиск по источникам патентной информации, определять патентную чистоту разрабатываемых объектов техники, подготавливать первичные материалы к патентованию изобретений, регистрации программ для ЭВМ и баз данных (ПК-43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готовностью проводить экспертизы предлагаемых проектно-конструкторских решений и новых технологических решений (ПК-44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для монтажно-наладочной деятельности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ностью к монтажу, регулировке, испытаниям и сдаче в эксплуатацию электроэнергетического и электротехнического оборудования (ПК-45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ностью к наладке и опытной проверке электроэнергетического и электротехнического оборудования (ПК-46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для сервисно-эксплуатационной деятельности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ностью к проверке технического состояния и остаточного ресурса оборудования и организации профилактических осмотров и текущего ремонта (ПК-47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готовностью к приемке и освоению вводимого оборудования (ПК-48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готовностью к составлению заявок на оборудование и запасные части и подготовке технической документации на ремонт (ПК-49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готовностью к составлению инструкций по эксплуатации оборудования и программ испытаний (ПК-50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для педагогической деятельности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ностью к реализации различных форм учебной работы (ПК-51)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>VI. ТРЕБОВАНИЯ К СТРУКТУРЕ ОСНОВНЫХ ОБРАЗОВАТЕЛЬНЫХ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ПРОГРАММ МАГИСТРАТУРЫ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6.1. Основная образовательная программа магистратуры предусматривает изучение следующих учебных циклов (таблица 2)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бщенаучного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офессионального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а также включает разделы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актика и (или) научно-исследовательская работа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итоговая государственная аттестация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Каждый учебный цикл имеет базовую (обязательную) часть и вариативную (профильную), устанавливаемую вузом. Вариативная (профильная) часть дает возможность расширения и (или) углубления знаний, умений и навыков, определяемых содержанием базовых (обязательных) дисциплин (модулей), позволяет студенту получить углубленные знания и навыки для успешной профессиональной деятельности и (или) обучения в аспирантуре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  <w:t>Таблица 2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Структура ООП магистратуры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──────────────┬──────────┬──────────────┬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д│   Учебные циклы, разделы и    │Трудоем-  │   Перечень   │   Коды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оектируемые результаты их  │кость     │дисциплин для │формируем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освоения            │(зачетные │  разработки  │компетенци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единицы)  │  примерных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&lt;*&gt;       │  программ,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учебников и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учебных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особий  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┼──────────┼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.1│Общенаучный цикл               │ 15 - 20  │Философия     │ОК-1 - 9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азовая часть                  │  6 - 8   │технических   │ПК-1 - 9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     результате     изучения│          │наук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исциплин базовой  части  цикла│          │Дополнительные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учающийся должен:            │          │главы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знать основные закономерности│          │математики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звития   науки   и   техники;│          │Компьютерные,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временные            проблемы│          │сетевые и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лектроэнергетики             и│          │информационные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лектротехники;        основные│          │технологии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нципы и положения  философии│          │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хнических  знаний;   основные│          │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учные   школы,   направления,│          │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нцепции, источники  знания  и│          │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емы работы с ними;  основные│          │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собенности   научного   метода│          │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знания; классификацию науки и│          │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учных исследований;          │          │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уметь  применять  методологию│          │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учных     исследований      и│          │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тодологию научного творчества│          │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ладеть навыками  письменного│          │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ргументированного    изложения│          │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бственной    точки    зрения;│          │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выками    публичной     речи,│          │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ргументации, ведения дискуссии│          │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   полемики,    практического│          │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нализа логики различного  рода│          │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ссуждений;           навыками│          │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ритического         восприятия│          │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формации; иностранным  языком│          │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   объеме,   необходимом   для│          │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лучения            информации│          │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фессионального содержания из│          │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рубежных источников          │          │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├───────────────────────────────┼──────────┼──────────────┤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ариативная    часть   (знания,│          │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мения, навыки определяются ООП│          │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уза)                          │          │            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┼──────────┼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.2│Профессиональный цикл          │ 40 - 45  │              │ПК-10 - 51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азовая  (общепрофессиональная)│ 10 - 12  │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часть                          │          │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 результате  изучения  базовой│          │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части цикла обучающийся должен:│          │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знать             современные│          │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естественнонаучные и прикладные│          │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дачи   электроэнергетики    и│          │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лектротехники,    методы     и│          │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редства их решения  в  научно-│          │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сследовательской,    проектно-│          │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нструкторской,               │          │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изводственно-технологической│          │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других видах профессиональной│          │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еятельности;   технологии    и│          │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редства обработки информации и│          │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ценки              результатов│          │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менительно     к     решению│          │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фессиональных задач;        │          │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уметь находить  нестандартные│          │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шения профессиональных задач,│          │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менять современные методы  и│          │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редства          исследования,│          │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ектирования, технологической│          │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дготовки    производства    и│          │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ксплуатации                   │          │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лектроэнергетических         и│          │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лектротехнических объектов;   │          │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ладеть          современными│          │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змерительными и  компьютерными│          │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истемами    и    технологиями,│          │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выками            оформления,│          │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едставления     и      защиты│          │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зультатов             решения│          │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фессиональных    задач    на│          │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усском и иностранном языках   │          │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├───────────────────────────────┼──────────┼──────────────┤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ариативная   часть    (знания,│          │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мения, навыки определяются ООП│          │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уза)                          │          │            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┼──────────┼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.3│Практика и (или) научно-       │ 52 - 62  │              │ОК-2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сследовательская работа       │          │              │4 - 9;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практические умения и         │          │              │ПК-1 - 51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выки определяются ООП вуза)  │          │            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┼──────────┼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.4│Итоговая государственная       │    3     │              │ОК-9;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ттестация                     │          │              │ПК-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8, 9, 17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41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┼──────────┼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щая трудоемкость основной    │   120    │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разовательной программы      │          │              │     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──────────────┴──────────┴──────────────┴───────────┘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*&gt; Трудоемкость циклов М.1, М.2 и раздела М.3 включает все виды текущей и промежуточной аттестаций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>VII. ТРЕБОВАНИЯ К УСЛОВИЯМ РЕАЛИЗАЦИИ ОСНОВНЫХ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ОБРАЗОВАТЕЛЬНЫХ ПРОГРАММ МАГИСТРАТУРЫ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1. Образовательные учреждения самостоятельно разрабатывают и утверждают ООП магистратуры, которая включает в себя учебный план, рабочие программы учебных курсов, предметов, дисциплин (модулей) и другие материалы, обеспечивающие воспитание и качество подготовки обучающихся, а также программы практик и научно-исследовательской работы, итоговой государственной аттестации, календарный учебный график и методические материалы, обеспечивающие реализацию соответствующей образовательной технологии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ысшие учебные заведения обязаны регулярно обновлять основные образовательные программы с учетом развития науки, культуры, экономики, техники, технологий и социальной сферы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2. При разработке ООП магистратуры должны быть определены возможности вуза в развитии общекультурных компетенций выпускников (например, компетенций социального взаимодействия, самоорганизации и самоуправления, системно-деятельностного характера). Вуз обязан сформировать социокультурную среду, создать условия, необходимые для социализации личности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3. 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(семинаров в диалоговом режиме, дискуссий, компьютерных симуляций, деловых и ролевых игр, разбор конкретных ситуаций, психологических и иных тренингов, групповых дискуссий, результатов работы студенческих исследовательских групп, вузовских и межвузовских телеконференций) в сочетании с внеаудиторной работой с целью формирования и развития профессиональных навыков обучающихся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дной из основных активных форм обучения профессиональным компетенциям, связанным с ведением того вида (видов) деятельности, к которым готовится магистр (научно-исследовательской, педагогической, проектно-конструкторской, производственно-технологической, организационно-управленческой, монтажно-наладочной, сервисно-эксплуатационной), для ООП магистратуры является семинар, продолжающийся на регулярной основе не менее двух семестров, с привлечением ведущих исследователей и специалистов-практиков, и являющийся основой корректировки индивидуальных учебных планов магистров. В рамках учебных курсов должны быть предусмотрены встречи с представителями российских и зарубежных компаний, государственных и общественных организаций, мастер-классы экспертов и специалистов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Удельный вес занятий, проводимых в интерактивных формах, определяется главной целью программы, особенностью контингента обучающихся и содержанием конкретных дисциплин, и в целом в учебном процессе они должны составлять не менее 40 процентов аудиторных занятий. Занятия лекционного типа для соответствующих групп студентов должны составлять не более 20 процентов аудиторных занятий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4. В программы базовых дисциплин профессионального цикла должны быть включены задания, способствующие развитию компетенций профессиональной деятельности, к которой готовится выпускник, в объеме, позволяющем сформировать соответствующие общекультурные и профессиональные компетенции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5. ООП магистратуры высшего учебного заведения должна содержать дисциплины по выбору обучающихся в объеме не менее 30 процентов вариативной части обучения. Порядок формирования дисциплин по выбору обучающихся устанавливает ученый совет вуза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6. Максимальный объем учебной нагрузки обучающихся должен составлять не более 54 академических часов в неделю, включая все виды аудиторной и внеаудиторной (самостоятельной) учебной работы по освоению основной образовательной программы и факультативных дисциплин, устанавливаемых вузом дополнительно к ООП и являющихся необязательными для изучения обучающимися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бъем факультативных дисциплин, не включаемых в 120 зачетных единиц и не обязательных для изучения обучающимися, определяется вузом самостоятельно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7. Максимальный объем аудиторных учебных занятий в неделю при освоении основной образовательной программы в очной форме обучения составляет 27 академических часов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8. В случае реализации ООП магистратуры в иных формах обучения максимальный объем аудиторных занятий устанавливается в соответствии с Типовым положением об образовательном учреждении высшего профессионального образования (высшем учебном заведении), утвержденным Постановлением Правительства Российской Федерации от 14 февраля 2008 г. N 71 (Собрание законодательства Российской Федерации, 2008, N 8, ст. 731)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9. Общий объем каникулярного времени в учебном году должен составлять 7 - 10 недель, в том числе не менее двух недель в зимний период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 высших учебных заведениях, в которых предусмотрена военная и/или правоохранительная служба, продолжительность каникулярного времени обучающихся определяется в соответствии с нормативными правовыми актами, регламентирующими порядок прохождения службы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*&gt; Статья 30 Положения о порядке прохождения военной службы, утвержденного Указом Президента Российской Федерации от 16 сентября 1999 г. N 1237 "Вопросы прохождения военной службы" (Собрание законодательства Российской Федерации, 1999, N 38, ст. 4534)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10. Вуз обязан обеспечить обучающимся реальную возможность участвовать в формировании своей программы обучения, включая возможную разработку индивидуальных образовательных программ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11. Вуз обязан ознакомить обучающихся с их правами и обязанностями при формировании индивидуальной образовательной программы, разъяснить, что избранные обучающимися дисциплины (модули) становятся для них обязательными, а их суммарная трудоемкость должна быть не меньше, чем это предусмотрено учебным планом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12. В вузе должно быть предусмотрено применение инновационных технологий обучения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13. ООП магистратуры вуза должна включать лабораторные практикумы и (или) практические занятия по дисциплинам (модулям) базовой части, а также по дисциплинам (модулям) вариативной части, рабочие программы которых предусматривают цели формирования у обучающихся соответствующих умений и навыков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14. Обучающиеся имеют следующие права и обязанности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бучающиеся имеют право в пределах объема учебного времени, отведенного на освоение дисциплин (модулей) по выбору, предусмотренных ООП, выбирать конкретные дисциплины (модули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бучающиеся имеют право при формировании своей индивидуальной образовательной программы получить консультацию в вузе по выбору дисциплин (модулей) и их влиянию на будущую профессиональную подготовку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бучающиеся имеют право при переводе из другого высшего учебного заведения при наличии соответствующих документов на зачет освоенных ранее дисциплин (модулей) на основе аттестации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бучающиеся обязаны выполнять в установленные сроки все задания, предусмотренные ООП вуза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15. Практика является обязательным разделом основной образовательной ООП магистратуры. Она представляет собой вид учебных занятий, непосредственно ориентированных на профессионально- практическую подготовку обучающихся. При реализации ООП магистратуры по данному направлению подготовки предусматриваются следующие виды практик: научно-исследовательская, научно-производственная, педагогическая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Конкретные виды практик определяются ООП вуза. Цели и задачи, программы и формы отчетности определяются вузом по каждому виду практики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актики могут проводиться в сторонних организациях или на кафедрах и в лабораториях вуза, обладающих необходимым кадровым и научно-техническим потенциалом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16. Научно-исследовательская работа обучающихся является обязательным разделом основной образовательной программы магистратуры и направлена на формирование общекультурных и профессиональных компетенций в соответствии с требованиями настоящего ФГОС ВПО и ООП вуза. Вузами могут предусматриваться следующие виды и этапы выполнения и контроля научно-исследовательской работы обучающихся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ланирование научно-исследовательской работы, включающее в себя ознакомление с тематикой исследовательских работ в области электроэнергетики и электротехники и выбор темы исследования, написание реферата по избранной теме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оведение научно-исследовательской работы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корректировка плана проведения научно-исследовательской работы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оставление отчета о научно-исследовательской работе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убличная защита выполненной работы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сновной формой планирования и корректировки индивидуальных планов научно-исследовательской работы обучаемых является обоснование темы, обсуждение плана и промежуточных результатов исследования в рамках научно-исследовательского семинара. В процессе выполнения научно-исследовательской работы и в ходе защиты ее результатов должно проводиться широкое обсуждение в учебных структурах вуза с привлечением работодателей и ведущих исследователей, позволяющее оценить уровень приобретенных знаний, умений и сформированных компетенций обучающихся. Необходимо также дать оценку компетенций, связанных с формированием профессионального мировоззрения и определенного уровня культуры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17. Реализация ООП магистратуры должна обеспечиваться научно-педагогическими кадрами, имеющими базовое образование, соответствующее профилю преподаваемой дисциплины, и ученую степень или опыт деятельности в соответствующей профессиональной сфере и систематически занимающимися научной и/или научно-методической деятельностью. К образовательному процессу по дисциплинам профессионального цикла должны быть привлечены не менее 20 процентов преподавателей из числа действующих руководителей и ведущих работников профильных организаций, предприятий и учреждений. Не менее 80 процентов преподавателей (в приведенных к целочисленным значениям ставок), обеспечивающих учебный процесс по профессиональному циклу и проводящих семинарские занятия, должны иметь российские или зарубежные ученые степени и ученые звания, при этом ученые степени доктора наук или ученое звание профессора должны иметь не менее 10 процентов преподавателей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и реализации ООП магистратуры, ориентированных на подготовку научных и научно-педагогических кадров, не менее 70 процентов преподавателей, обеспечивающих учебный процесс, должны иметь ученые степени кандидата, доктора наук и ученые звания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бщее руководство научным содержанием и образовательной частью магистерской программы должно осуществляться штатным научно-педагогическим работником вуза, имеющим ученую степень доктора наук, прошедшим установленную процедуру признания и установления эквивалентности и (или) ученое звание профессора соответствующего профиля, стаж работы в образовательных учреждениях высшего профессионального образования не менее трех лет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Для штатного научно-педагогического работника вуза, работающего на полной ставке, допускается одновременное руководство не более чем двумя магистерскими программами, для внутреннего штатного совместителя - не более одной магистерской программой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Непосредственное руководство магистрами осуществляется руководителями, имеющими ученую степень и ученое звание. Допускается одновременное руководство не более чем пятью магистрами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уководители ООП магистратуры должны регулярно вести самостоятельные исследовательские (творческие) проекты или участвовать в исследовательских (творческих) проектах, иметь публикации в отечественных научных журналах и (или) зарубежных реферируемых журналах, трудах национальных и международных конференций, симпозиумов по профилю, не менее одного раза в пять лет проходить курсы повышения квалификации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18. Основная образовательная программа должна обеспечиваться учебно-методической документацией и материалами по всем учебным курсам, дисциплинам (модулям) основной образовательной программы. Содержание каждой из таких учебных дисциплин (модулей) должно быть представлено в сети Интернет или локальной сети образовательного учреждения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Каждый обучающийся должен быть обеспечен доступом к электронно-библиотечной системе, содержащей издания по основным изучаемым дисциплинам и сформированной по согласованию с правообладателями учебной и учебно-методической литературы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и этом должна быть обеспечена возможность осуществления одновременного индивидуального доступа к такой системе не менее чем для 25 процентов обучающихся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Библиотечный фонд должен быть укомплектован печатными и/или электронными изданиями основной учебной и научной литературы по дисциплинам общенаучного и профессионального циклов, изданными за последние 5 лет, из расчета не менее 25 экземпляров таких изданий на 100 обучающихся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Фонд дополнительной литературы помимо учебной литературы должен включать официальные, справочно-библиографические и специализированные периодические издания в расчете 1 - 2 экземпляра на 100 обучающихся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Электронно-библиотечная система должна обеспечивать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перативный обмен информацией с отечественными и зарубежными вузами и организациями должен осуществляться с соблюдением требований законодательства Российской Федерации об интеллектуальной собственности и международных договоров Российской Федерации в области интеллектуальной собственности. Для обучающихся должен быть обеспечен доступ к современным профессиональным базам данных, информационным справочным и поисковым системам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19. Ученый совет высшего учебного заведения при введении ООП магистратуры утверждает размер средств на реализацию соответствующих основных образовательных программ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Финансирование реализации основных образовательных программ должно осуществляться в объеме не ниже установленных нормативов финансирования высшего учебного заведения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*&gt; Пункт 2 статьи 41 Закона Российской Федерации "Об образовании" от 10 июля 1992 г. N 3266-1 (Собрание законодательства Российской Федерации, 1996, N 3, ст. 150; 2002, N 26, ст. 2517; 2004, N 30, ст. 3086; N 35, ст. 3607; 2005, N 1, ст. 25; 2007, N 17, ст. 1932; N 44, ст. 5280)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20. Высшее учебное заведение, реализующее основные образовательные ООП магистратуры, должно располагать материально-технической базой, обеспечивающей проведение всех видов дисциплинарной и междисциплинарной подготовки, лабораторной, практической и научно-исследовательской работы обучающихся, предусмотренных учебным планом вуза, и соответствующей действующим санитарным и противопожарным правилам и нормам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Минимально необходимый для реализации ООП магистратуры перечень материально-технического обеспечения включает в себя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лаборатории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компьютерные классы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ециально оборудованные кабинеты и аудитории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и использовании электронных изданий вуз должен обеспечить каждого обучающегося во время самостоятельной подготовки рабочим местом в компьютерном классе в соответствии с объемом изучаемых дисциплин, включая возможность выхода в Интернет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>VIII. ОЦЕНКА КАЧЕСТВА ОСВОЕНИЯ ОСНОВНЫХ ОБРАЗОВАТЕЛЬНЫХ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ПРОГРАММ МАГИСТРАТУРЫ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8.1. Высшее учебное заведение обязано обеспечивать гарантию качества подготовки, в том числе путем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азработки стратегии по обеспечению качества подготовки выпускников с привлечением представителей работодателей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мониторинга, периодического рецензирования образовательных программ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азработки объективных процедур оценки уровня знаний и умений обучающихся, компетенций выпускников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беспечения компетентности преподавательского состава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егулярного проведения самообследования по согласованным критериям для оценки своей деятельности (стратегии) и сопоставления с другими образовательными учреждениями с привлечением представителей работодателей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информирования общественности о результатах своей деятельности, планах, инновациях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ценка качества освоения ООП магистратуры должна включать текущий контроль успеваемости, промежуточную аттестацию обучающихся и итоговую государственную аттестацию выпускников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8.2. Конкретные формы и процедуры текущего контроля успеваемости и промежуточной аттестации обучающихся по каждой дисциплине разрабатываются вузом самостоятельно и доводятся до сведения обучающихся в течение первого месяца обучения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8.3. Для аттестации обучающихся на соответствие их персональных достижений поэтапным требованиям соответствующей магистерской программы (текущая и промежуточная аттестация) создаются фонды оценочных средств, включающие типовые задания, контрольные работы, тесты и методы контроля, позволяющие оценить знания, умения и уровень приобретенных компетенций. Фонды оценочных средств разрабатываются и утверждаются вузом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Фонды оценочных средств должны быть полными и адекватными отображениями требований ФГОС ВПО по данному направлению подготовки, соответствовать целям и задачам магистерской программы и ее учебному плану. Они призваны обеспечивать оценку качества общекультурных и профессиональных компетенций, приобретаемых выпускником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и разработке оценочных средств для контроля качества изучения модулей, дисциплин, практик должны учитываться все виды связей между включенными в них знаниями, умениями, навыками, позволяющие установить качество сформированных у обучающихся компетенций по видам деятельности и степень общей готовности выпускников к профессиональной деятельности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и проектировании оценочных средств необходимо предусматривать оценку способности обучающихся к творческой деятельности, их готовности вести поиск решения новых задач, связанных с недостаточностью конкретных специальных знаний и отсутствием общепринятых алгоритмов профессионального поведения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омимо индивидуальных оценок должны использоваться групповые и взаимооценки: рецензирование студентами работ друг друга; оппонирование студентами рефератов, проектов, дипломных, исследовательских работ и др.; экспертные оценки группами, состоящими из студентов, преподавателей и работодателей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8.4. Обучающимся, представителям работодателей должна быть предоставлена возможность оценивания содержания, организации и качества учебного процесса в целом, а также работы отдельных преподавателей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8.5. Вузом должны быть созданы условия для максимального приближения системы оценивания и контроля компетенций магистров к условиям их будущей профессиональной деятельности. С этой целью кроме преподавателей конкретной дисциплины в качестве внешних экспертов должны активно использоваться работодатели (представители заинтересованных организаций), преподаватели, читающие смежные дисциплины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8.6. Итоговая государственная аттестация направлена на установление соответствия уровня профессиональной подготовки выпускников требованиям федерального государственного образовательного стандарта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Итоговая государственная аттестация включает в себя защиту выпускной квалификационной работы, а также государственный экзамен по решению ученого совета вуза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8.7. Требования к содержанию, объему и структуре выпускной квалификационной работы определяются высшим учебным заведением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ыпускная квалификационная работа в соответствии с ООП магистратуры выполняется в виде магистерской диссертации в период прохождения практики и выполнения научно-исследовательской работы и представляет собой самостоятельную и логически завершенную выпускную квалификационную работу, связанную с решением задач того вида (видов) деятельности, к которым готовится магистр (научно-исследовательской, научно-педагогической, проектной, опытно-конструкторской, технологической, исполнительской, творческой)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Тематика выпускных квалификационных работ должна быть направлена на решение профессиональных задача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анализ получаемой лабораторной информации с использованием современной вычислительной техники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оектирование и проведение производственных (в том числе специализированных) работ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бработка и анализ получаемой информации, обобщение и систематизация результатов производственных работ с использованием современной техники и технологии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азработка нормативных методических и производственных документов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и выполнении выпускной квалификационной работы обучающиеся должны показать свою способность и умение, опираясь на полученные углубленные знания, умения и сформированные общекультурные и профессиональные компетенции, самостоятельно решать на современном уровне задачи своей профессиональной деятельности, профессионально излагать специальную информацию, научно аргументировать и защищать свою точку зрения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ограмма государственного экзамена разрабатывается вузами самостоятельно. Для объективной оценки компетенций выпускника тематика экзаменационных вопросов и заданий должна быть комплексной и соответствовать избранным разделам из различных учебных циклов, формирующих конкретные компетенции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5:44:00Z</dcterms:created>
  <dc:creator>User01</dc:creator>
  <dc:description/>
  <cp:keywords/>
  <dc:language>en-US</dc:language>
  <cp:lastModifiedBy>User01</cp:lastModifiedBy>
  <dcterms:modified xsi:type="dcterms:W3CDTF">2010-09-10T05:45:00Z</dcterms:modified>
  <cp:revision>1</cp:revision>
  <dc:subject/>
  <dc:title/>
</cp:coreProperties>
</file>