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4 марта 2010 г. N 1656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января 2010 г. N 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40700 ЯДЕРНАЯ ЭНЕРГЕТИКА И ТЕПЛОФИЗ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140700 Ядерная энергетика и теплофизика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3 января 2010 г. N 9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40700 ЯДЕРНАЯ ЭНЕРГЕТИКА И ТЕПЛОФИЗ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140700 Ядерная энергетика и теплофизика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вокупность средств, способов и методов человеческой деятельности, связанных с разработкой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пловые процессы, протекающие в устройствах для выработки, преобразования и использования тепловой и ядерной энергии, элементах конструкций приборов, аппаратов и установок, которые разрабатываются, создаются и используются в различных областях новой техники и технологии; атомные электрические станции, термоядерные реакторы и другие ядерные, теплофизические энергетические установки как объекты человеческой деятельности, связанной с их созданием и эксплуата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140700 Ядерная энергетика и теплофизика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140700 Ядерная энергетика и теплофиз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хождение компромисса между различными требованиями (стоимость, качество, безопасность и сроки исполнения) как при долгосрочном, так и при краткосрочном планировании и нахождение оптимального реш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явок на изобретения и промышленные образц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стоимости объек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квалификации и тренинга сотрудников подразделений в области инновацион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и программ организации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лучение новых данных о количественных характеристиках высокотемпературных и низкотемпературных тепловых процессов на основе известных методов экспериментальных и расчетно-теоретических исследований, создание с этой целью необходимых экспериментальных установок или программ расчета на электронной вычислительной машин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вых методов экспериментального и расчетно-теоретического исследований тепловых процессов и создание реализующих эти методы экспериментальных установок и программ расчета на электронной вычислительной машине с целью получения новых или более надежных данных о количественных характеристиках тепловых процессов с подтверждением достоверности данных, получаемых на основе разработанных метод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вых методов исследования высоко- и низкотемпературных процессов на основе современных методик, учитывающих отечественный и мировой уровень развития соответствующих науч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разработку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патентных исследований с целью обеспечения патентной чистоты новых проектных решений и их патентоспособности, определение показателей технического уровня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 и неопределенности, планирование реализации прое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ежимов работы и расчет экономических решений при производстве тепловой и электрической энергии с использованием ядерного топли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инновационного потенциала проекта и инновационных рисков коммерциализации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рограмм учебных дисциплин и курсов на основе изучения научной, технической и учебно-методической литературы, а также собственных науч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ка и модернизация лабораторных работ и практикумов по дисциплинам профессионального цикл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аудиторных учебных занятий, включая лабораторные, практические, а также обеспечение научно-исследовательской работы студ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и разработка новых образовательных технологий, включая системы компьютерного и дистанционного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а своей личности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, способностью к активной социальной мобильности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за свои решения в рамках профессиональной компетенции, способностью разрешать проблемные ситуаци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представление о методологических основах научного познания и творчества, роли научной информации в развитии науки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 (ОК-9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использовать углубленные знания в области естественнонаучных и гуманитарных дисциплин в профессиональной деятельности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демонстрировать навыки работы в коллективе, готовностью генерировать (креативность) и использовать новые идеи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находить творческие решения профессиональных задач, готовностью принимать нестандартные решения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естественнонаучную сущность проблем, возникающих в ходе профессиональной деятельности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применять современные методы исследования, проводить технические испытания и (или) научные эксперименты, оценивать результаты выполненной работы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ООП магистратуры)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формлять, представлять и докладывать результаты выполненной работы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современные и перспективные компьютерные и информационные технологии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рганизационно-управлен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осуществлять организацию и техническое оснащение рабочих мест, разрабатывать оперативные планы работы первичных производственных подразделений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составлять техническую документацию (графики работ, инструкции, сметы, заявки на материалы, оборудование), а также установленную отчетность по утвержденным формам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элементы экономического анализа при организации и проведении практической деятельности на предприятии; способностью владеть методами оценки экономической эффективности научных исследований и разработок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планы и программы организации инновационной деятельности на предприятии, осуществлять технико-экономическое обоснование инновационных проектов, управлять программами освоения новой продукции и технологии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эффективную стратегию и формировать активную политику риск-менеджмента на предприятии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в практической деятельности основные понятия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научно-исследователь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достижения науки и техники в соответствующей области, специальную литературу и другие информационные данные для решения профессиональных задач, отечественный и зарубежный опыт, современные компьютерные информационные технологии, методы анализа, синтеза и оптимизации в научно-исследовательских работах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расчетно-теоретическими и экспериментальными методами исследования теплогидравлических процессов, использовать принципы организации научно-исследовательской работы, выполнять экспериментальные исследования и проводить обработку, анализ и обобщение полученных результатов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методами моделирования высоко- и низкотемпературных теплогидравлических процессов в конкретных технических системах и математическими моделями элементов, работающих на различных физических принципах, использовать пакеты прикладных программ моделирования и создавать программные продукты для моделирования процессов и систем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методами испытания основного оборудования атомных электростанций и других энергетических установок, выполнения технико-экономических расчетов при производстве тепловой и электрической энергии с использованием ядерного топлива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разрабатывать практические рекомендации по использованию результатов научных исследований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роект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основами проектирования и конструирования оборудования энергетических установок и энергетических комплексов и систем, проводить выбор стандартного и проектировать новое оборудование с использованием элементов систем автоматизированного проектирования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выполнять научные исследования в области проектирования и создания аппаратов новой техники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принципами построения алгоритмов оптимизационных проектных расчетов, готовностью использовать в разработке технических проектов новые информационные технологии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основы искусственного интеллекта, основные информационные и экспертные системы в областях проектирования и расчета научно-исследовательского и технологического оборудования, способностью разрабатывать элементы конструкций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едагог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овладению основами педагогической и учебно-методической работы в высших учебных заведениях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учебно-методическую литературу, лабораторное оборудование и программное обеспечение по отдельным дисциплинам учебного плана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педагогические методики при подготовке и проведении практических и лабораторных занятий по дисциплинам ООП магистратуры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проведению пробных лекций под контролем преподавателя по темам, связанным с научно-исследовательской работой магистра (ПК-28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ого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─────────────┬─────────┬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│Учебные циклы, разделы и проектируемые │Трудоем- │  Перечень дисциплин для   │Коды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Ц │        результаты их освоения         │кость    │   разработки примерных    │формиру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ОП│                                       │(зачетные│программ, а также учебников│м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диницы) │     и учебных пособий     │компетен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&gt;      │                           │ци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─────────────┼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.1│Общенаучный цикл                       │ 15 - 20 │Технический     иностранный│ОК-1 - 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овая часть                          │  6 - 8  │язык                       │ОК-7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результате  изучения  базовой  части│         │Философские         вопросы│ОК-8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а обучающийся должен:              │         │технических наук           │ПК-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ть:  лексический  минимум  в  объеме│         │История    и    методология│ПК-2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00    учебных    лексических   единиц│         │технической физики         │ПК-1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аучного    и    терминологического│         │                           │ПК-16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рактера,  включая 350 - 400 терминов;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мматический   материал,  необходимый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чтения    и   перевода   научной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ратуры  (для  иностранного  языка);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ые    разделы    и    направления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ософии   как   методологии  научного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нания,  функции  философии,  формы 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ы    познавательной    деятельности;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ые  научные  школы,  исторические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пы   развития   науки   и   техники,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ые  особенности  научного  метода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нания, классификацию науки и научных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й;   технические  циклы,  их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ы и фазы; научные циклы и их фазы;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ть:    переводить    общенаучные   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е    тексты   из   зарубежных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ов;    анализировать   проблемы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  и объекта познания, структуры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й                     реальности,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ософско-методологические    проблемы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;  социальные  отношения  науки;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ировать      проблемы     синтеза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оретических  и  прикладных  знаний  в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е, эмпирического и теоретического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ей научной деятельности, стратеги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го   поиска;  внутренние  факторы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научного познания;            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деть: диалогической и монологической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чью    на    иностранном    языке   с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м  наиболее  употребляемых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ксико-грамматических     средств    в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ых  ситуациях, характерных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научной  деятельности;  методами 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ми,  языком  науки, категориям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  и  синтеза, основными методами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еждения   и  аргументации  в  научной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методологией   научных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й,       программно-целевым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ами   решения   научных   проблем,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ическими методами поиска решений.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───────────────────┼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ативная часть                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нания,  умения,  навыки  определяются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ОП вуза)                        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─────────────┼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.2│Профессиональный цикл                  │ 40 - 45 │Компьютерные  технологии  в│ОК-6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овая (общепрофессиональная) часть   │ 10 - 12 │науке и образовании,       │ОК-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результате  изучения  базовой  части│         │Экономика           научных│ПК-3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а обучающийся должен:              │         │исследований               │ПК-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ть:     возможности    использования│         │                           │ПК-1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технологий  для решения│         │                           │ПК-12 - 1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х  задач,  включая постановку│         │                           │ПК-1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ных     задач,     для    анализа│         │                           │ПК-1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и   представления   их  в│         │                           │ПК-21 - 2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зуальной  графической  форме  в  виде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рамм,      графиков,      чертежей;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обенности  продукта  научного  труда,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метры       качества       продукта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,               зависимость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фондовооруженность - качество продукта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",  принципы финансирования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й,      основы     концепции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управления наукой;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ть:   составлять   алгоритм  решения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ленной  задачи, запрограммировать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  или   подобрать   уже   известный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ый    продукт,    использовать│         │                  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ив   полученных   результатов   для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их в наиболее удобной для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   форме;   анализировать  схему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связей    науки    с   субъектам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системы;  специфические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обенности науки как отрасли народного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;                       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деть:       наиболее      известным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иями  для  работы  с текстовой,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фической  информацией,  приложениям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построения больших баз данных, для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    основных     наиболее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стных  сетевых технологий; методами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научно-исследовательской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.                          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───────────────────┼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ативная часть                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нания,  умения,  навыки  определяются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ОП вуза)                        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─────────────┼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.3│Практики   и   научно-исследовательская│ 52 - 62 │                           │ОК-4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                     │         │                           │ОК-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актические    умения    и     навыки│         │                           │ПК-3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яются ООП вуза)                 │         │                           │ПК-7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10 - 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19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25 - 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─────────────┼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.4│Итоговая государственная аттестация    │    3    │                           │ОК-2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-6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-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2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4 - 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15 - 1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2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К-21 - 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─────────────┼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ая трудоемкость основной            │   120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программы              │         │           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──────────────┴─────────┴────────────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ов М.3, М.4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включающую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регуляр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педагогической, проектной, организационно-управлен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должны составлять не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должна быть не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 (или) практические занятия по дисциплинам (модулям) базовой част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, научно-производственная и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в себя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ющихся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ках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0 процентов преподавателей. При реализации ООП магистратуры, ориентированных на подготовку научных и научно-педагогических кадров, не менее 70 процентов преподавателей, обеспечивающих учебный процесс, должны иметь ученые степени кандидата, доктора наук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80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ой ставке, допускается одновременное руководство не более чем двумя ООП магистратуры,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литературы должен включать официальные, справочно-библиографические и специализированные периодические издания в расчете 1 - 2 экземпляра на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 лаборатории по специальным дисциплинам, компьютерные клас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ее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в себя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четно-теоретическое и экспериментальное исследование теплофизических, теплогидравлических процессов в энергетических установк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чет, проектирование и создание экспериментальных установок или их элементов для теплофизически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делирование высоко- и низкотемпературных процессов в технических системах, создание программных продуктов для моделирования теплофизических процессов и систем или использование готовых пакетов приклад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чет и проектирование оборудования энергетических установок и энергетических комплексов и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роение алгоритмов оптимизационных проектных расчетов с использованием новых информационных технолог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8:00Z</dcterms:created>
  <dc:creator>User01</dc:creator>
  <dc:description/>
  <cp:keywords/>
  <dc:language>en-US</dc:language>
  <cp:lastModifiedBy>User01</cp:lastModifiedBy>
  <dcterms:modified xsi:type="dcterms:W3CDTF">2010-06-01T11:48:00Z</dcterms:modified>
  <cp:revision>1</cp:revision>
  <dc:subject/>
  <dc:title/>
</cp:coreProperties>
</file>