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11 февраля 2010 г. N 1637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января 2010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50100 МАТЕРИАЛОВЕДЕНИЕ И ТЕХНОЛОГИИ</w:t>
      </w:r>
    </w:p>
    <w:p>
      <w:pPr>
        <w:pStyle w:val="ConsPlusTitle"/>
        <w:widowControl/>
        <w:jc w:val="center"/>
        <w:rPr/>
      </w:pPr>
      <w:r>
        <w:rPr/>
        <w:t>МАТЕРИАЛОВ 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150100 Материаловедение и технологии материалов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3 января 2010 г. N 10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50100 МАТЕРИАЛОВЕДЕНИЕ И ТЕХНОЛОГИИ</w:t>
      </w:r>
    </w:p>
    <w:p>
      <w:pPr>
        <w:pStyle w:val="ConsPlusTitle"/>
        <w:widowControl/>
        <w:jc w:val="center"/>
        <w:rPr/>
      </w:pPr>
      <w:r>
        <w:rPr/>
        <w:t>МАТЕРИАЛОВ 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150100 Материаловедение и технологии материалов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же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, исследование, модификацию и использование (обработку, эксплуатацию и утилизацию) материалов неорганической и органической природы различного назначения; процессы их формирования, формо- и структурообразования; превращения на стадиях получения, обработки и эксплуа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цессы получения материалов, заготовок, полуфабрикатов, деталей и изделий, а также управление их качеством для различных областей техники и технологии (машиностроения и приборостроения, авиационной и ракетно-космической техники, атомной энергетики, твердотельной электроники, наноиндустрии, медицинской техники, спортивной и бытовой техники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типы современных конструкционных и функциональных неорганических (металлических и неметаллических) и органических (полимерных и углеродных) материалов; композитов и гибридных материалов; сверхтвердых материалов; интеллектуальных и наноматериалов, пленок и покры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ы и средства испытаний и диагностики, исследования и контроля качества материалов, пленок и покрытий, полуфабрикатов, заготовок, деталей и изделий, все виды исследовательского, контрольного и испытательного оборудования, аналитической аппаратуры, компьютерное программное обеспечение для обработки результатов и анализа полученных данных, моделирования поведения материалов, оценки и прогнозирования их эксплуатационных характеристи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оизводства, обработки и модификации материалов и покрытий, деталей и изделий; оборудование, технологическая оснастка и приспособления; системы управления технологическими процесс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о-техническая документация и системы сертификации материалов и изделий, технологических процессов их получения и обработки; отчетная документация, записи и протоколы хода и результатов экспериментов, документация по технике безопасности и безопасности жизне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150100 Материаловедение и технология материалов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и расчетно-аналитиче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и проектно-технологическая деятель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 содержание его основной образовательной программы, разрабатываемой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150100 Материаловедение и технологии материалов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и расчетно-аналит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 и сравнительный анализ данных о существующих типах и марках материалов, их структуре и свойствах, способах разработки новых материалов с заданными технологическими и функциональными свойствами применительно к решению поставленных задач с использованием баз данных и литературных источ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проектов, исследований и разработок новых материалов и композиций, научных и прикладных экспериментов по созданию новых процессов получения и обработки материалов, а также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, рабочих планов и методик, организация и проведение экспериментов, исследований и испытаний материалов, обработка и анализ их результатов с целью выработки технологических рекомендаций при внедрении процессов в производство, подготовка отдельных заданий для исполни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научно-технических отчетов, обзоров, публикаций по результатам выполненных исследований на основе анализа и систематизации научно-технической и патентной информации по теме исследования, а также отзывов и заключений на проекты, в том числе стандар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лирование материалов и процессов, исследование и экспериментальная проверка теоретических данных при разработке новых технологических процессов производства и обработки материал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, обоснование и выполнение технических проектов в части рационального выбора материалов в соответствии с заданными условиями при конструировании изделий, проектировании технологических процессов производства, обработки и переработки материалов, нетиповых средств для испытаний материалов, полуфабрикатов и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и 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разработку проектных материаловедческих и/или технологи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зделий и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технологических процессов производства, обработки и переработки материалов, установок и устройств, а также технологической оснастки для этих процессов, в том числе с использованием автоматизированных систем проект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технико-экономического анализа альтернативных технологических вариантов; организация технологических процессов производства, обработки и переработки материалов, оценки и управления качеством продукции,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сертификации материалов, полуфабрикатов и изделий, технологических процессов их производства и обработ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технологических и проектных расчетов с использованием программных продуктов; выполнение инновационных материаловедческих и технологических проектов, оценка инновационных рисков при реализации проектов и внедрении новых технологий, участие в работе многопрофильной группы специалистов при разработке комплексных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брака в производстве и разработка предложений по его предупреждению и устранению, 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технической и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 руководство работой первичного производственного, проектного или исследовательского подразделения, оперативное планирование работы его персонала и фондов оплаты труда, анализ затрат и результатов деятельности подразделения, выбор научно-технических и организационно-управленческих решений по деятельности подраздел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технологическими процессами в соответствии с должностными обязанностями, обеспечение технической и экологической безопасности производства на участке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в подразделении работы по совершенствованию, модернизации, унификации выпускаемых изделий, их элементов и по разработке проектов стандартов и сертификатов, проведение сертификации процессов, оборудования и материалов, участие в проведении мероприятий по созданию системы каче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одразделения или группы, принятие исполнительских решений в условиях спектра мнений, определение порядка выполнения работ организация, организация повышения квалификации сотрудников подразделений в области инновацион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связей (в качестве представителя цеха, отдела, лаборатории или предприятия) с соисполнителями конкретной производственной, научно-исследовательской или научно-технической программы (проекта) - другими подразделениями предприятия или другими предприятия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оптимальных решений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актика производственного травматизма, профессиональных заболеваний, предотвращения экологических нарушений в подразделен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осуществлению авторского надзора при изготовлении, монтаже, наладке, испытаниях и сдаче в эксплуатацию выпускаемых изделий и объ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аркетинговых исследований и подготовка бизнес-планов выпуска и реализации конкурентоспособных изделий и технологий, разработка планов и программ организации инновацион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овершенствовать и развивать свой интеллектуальный и общекультурный уровень и профессионализм, устранять пробелы в знаниях и обучаться на протяжении всей жизни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навыками развития научного знания и приобретения нового знания путем исследований, оценки, интерпретации и интегрирования знаний, проведения критического анализа новых идей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вободно пользоваться русским и иностранным языками как средством делового общения, базовой и специальной лексикой и основной терминологией по направлению подготовки, владеет навыками в устной и письменной коммуникации, презентации планов и результатов собственной и командной деятельности, изложении проблем и решений, четких и ясных выводов с аргументированным изложением лежащих в их основе знаний и соображений любой аудитории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ует на практике умения и навыки в организации исследовательских и проектных работ, в управлении коллективом, работе в междисциплинарной команде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 профессиональной эксплуатации современного оборудования и приборов (в соответствии с целями ООП магистратуры) и формулированию новых исследовательских задач на основе возникающих проблем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навыками формирования и аргументации собственных суждений и научной позиции на основе полученных данных, умеет анализировать и делать выводы по социальным, этическим, научным и техническим проблемам, возникающим в профессиональной деятельности, с учетом экологических последствий (ОК-8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базовыми знаниями теоретических и прикладных наук и развивает их самостоятельно с использованием в профессиональной деятельности при анализе и моделировании, теоретическом и экспериментальном исследовании материалов и процессов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основными положениями и методами социальных, гуманитарных и экономических наук и применяет их при решении профессиональных задач с учетом последствий для общества, экономики и экологии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ует на практике интегрированные знания естественнонаучных, общих профессионально-ориентирующих и специальных дисциплин для понимания проблем направления "Материаловедение и технологии материалов", умеет выдвигать и применять идеи, вносить оригинальный вклад в данную область науки, техники и технологии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 самостоятельному обучению новым методам исследования, к изменению научного, научно-педагогического и производственного профиля своей профессиональной деятельности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учно-исследовательской и расчетно-аналит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умением и навыками самостоятельного использования современных информационно-коммуникационных технологий, глобальных информационных ресурсов в научно-исследовательской и расчетно-аналитической деятельности в области материаловедения и технологии материалов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ет использовать методы моделирования и оптимизации, стандартизации и сертификации для оценки и прогнозирования свойств материалов и эффективности технологических процессов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имает и самостоятельно использует физические и химические основы, принципы и методики исследований, испытаний и диагностики веществ и материалов, имеет навыки комплексного подхода к исследованию материалов и технологий их обработки и модификации, включая стандартные и сертификационные испытания материалов, изделий и процессов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амостоятельно использовать современные представления наук о материалах при анализе влияния микро- и наномасштаба на механические, физические, поверхностные и другие материалов, взаимодействия материалов с окружающей средой, электромагнитным излучением и потоками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меет навыки самостоятельного сбора данных, изучения, анализа и обобщения научно-технической информации по тематике исследования, разработки и использования технической документации, основных нормативных документов по вопросам интеллектуальной собственности, подготовки документов к патентованию, оформлению ноу-хау на основе знаний основных положений в области интеллектуальной собственности, патентного законодательства и авторского права РФ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роизводственной и проектно-технол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глубленно знает основные типы неорганических и органических материалов различного назначения, в том числе наноматериалов, владеет навыками самостоятельного выбора материалов для заданных условий эксплуатации с учетом требований надежности и долговечности, экономичности и экологических последствий их применения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использовать технологические процессы и операции, с учетом их назначения и способов реализации, нормативных и методических материалов по технологической подготовке производства, качеству, стандартизации и сертификации изделий и процессов, с учетом экономического анализа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навыками самостоятельного использования технических средств для измерения и контроля основных параметров технологических процессов, структуры и свойств материалов и изделий из них, планирования и реализации исследований и разработок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меет навыки самостоятельной разработки методов и средств автоматизации процессов производства, выборе оборудования и оснастки, методов и приемов организации труда, обеспечивающих эффективное, технически и экологически безопасное производство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 профессиональной эксплуатации современного оборудования и приборов в соответствии с целями ООП магистратуры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навыками самостоятельного проектирования технологического процесса производства материала и изделий из него с заданными характеристиками, расчета и конструирования технологической оснастки с использованием современных наборов прикладных программ и компьютерной графики, сетевых технологий и баз данных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организационно-управлен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ет и умеет использовать основные категории и понятия общего и производственного менеджмента в профессиональной деятельности, владеет навыками анализа технологического процесса как объекта управления, проведения стоимостной оценки основных производственных ресурсов, обобщения и анализа информации по использованию ресурсов предприятия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основами системы управления качеством продукции и готовностью к внедрению этой системы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основами менеджмента высокотехнологичного инновационного бизнеса, в том числе малого, готовностью применения знаний, умений и навыков в профессиональной деятельности по направлению "Материаловедение и технологии материалов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меет навыки разработки оперативных планов работы первичных производственных подразделений, управления технологическими процессами, оценки рисков и определения мер по обеспечению экологической и технической безопасности разрабатываемых материалов, техники и технологий, умеет выбирать наиболее рациональные способы защиты и порядка в действиях малого коллектива в чрезвычайных ситуациях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навыками организационно-управленческой работы с малым коллективом и принятия решений (ПК-2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емуся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┬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│ Учебные циклы, разделы и │Трудоем-   │    Перечень     │Ко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ируемые результаты │кость      │  дисциплин для  │формиру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х освоения        │(зачетные  │   разработки    │м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единицы)   │    примерных    │компет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&lt;*&gt;        │программ, а также│ц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иков и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1 │Общенаучный цикл          │  20 - 30  │Философские      │ОК-1 -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часть             │   5 - 10  │проблемы науки и │ПК-1 -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    │           │техники          │ПК-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й части цикла       │           │Математическое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ающийся должен:       │           │моделирование и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    │           │современные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лософские вопросы     │           │проблемы наук о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я науки и техники; │           │материалах и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нципы и методы       │           │процессах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ирования структуры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протекающих в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х процессов;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историю, методологию и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е проблемы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ки, химии, механик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процессов их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я, переработки,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и и модификации;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овые теоретические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ходы в описании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 и свойств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, явлений и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ов в них;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 позиций философии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ить и обобщать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огии в развитии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, техники и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й;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мплексно оценивать и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ировать тенденции и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я развития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едения и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й материалов,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ать задачи по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наукоемкой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и и инновационных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й в области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; использовать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ые научные подходы 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ы математического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ирования при решении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блем разработки и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материалов с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нными технологическими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функциональными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йствами, процессов их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, обработки и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ификации;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лософской и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ологической основой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и разработок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бласти материаловедения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ехнологий материалов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решения поставленных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;   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овременными подходами и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ами математического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ирования при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новых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процессов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нания, умения, навык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)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2 │Профессиональный цикл     │  30 - 40  │Компьютерные и   │ОК-4 -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                  │   7 - 13  │информационные   │ПК-3 -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бщепрофессиональная)    │           │технологии в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ь                     │           │науке и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езультате изучения     │           │производстве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й части цикла       │           │Материаловедение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ающийся должен:       │           │и технологии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ть:                    │           │современных и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уществующие и          │           │перспективны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ные компьютерные│           │материалов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нформационные          │           │Деловой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и применительно к│           │иностранный язык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едению и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и материалов;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типы и классы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и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ных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рганических и/или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ческих материалов и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процессов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получения, обработки и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ификации;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овременные проблемы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оретического и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ладного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едения и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и материалов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ительно к различным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ям техники и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и;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сновную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ую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минологию на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 языке;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еть:   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вязывать физические и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мические свойства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явления,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кающие в них, с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ми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ми производства,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и и переработк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их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ой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ежностью и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говечностью;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ценивать и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ировать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е и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ые свойства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с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ем современных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ных и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технологий;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ьзоваться методам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ирования и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тимизации материалов и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процессов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использованием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обальных информационных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;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одить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ые тексты на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й язык,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ть результаты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на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 языке;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ть: 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овременными методам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а и определения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, химических и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ческих свойств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ных материалов;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выками разработки 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новых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х процессов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орудования в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и модификации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рганических и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ческих материалов, в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 числе гибридных,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зиционных и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номатериалов;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выками использования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-коммуникаци-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ых технологий и средств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разработке современных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процессов;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выками устной и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сьменной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речи на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 языке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тивная часть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нания, умения, навыки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яются ООП вуза)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 │Практики и научно-        │  35 - 40  │                 │ОК-1 -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тельская работа  │           │                 │ПК-1 -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актические умения и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ыки определяются ООП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уза)              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4 │Итоговая государственная  │  15 - 25  │                 │ОК-1 -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я                │           │                 │ПК-3 - 20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┼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трудоемкость основной     │    120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ой программы       │           │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┴──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, компетенций социального взаимодействия, самоорганизации и самоуправления, системно-деятельностного характера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ая и расчетно-аналитическая, производственная и проектно-технологическая, организационно-управленческая)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следующим дисциплинам (модулям) базовой части, формирующим у обучающихся умения и навыки в области: философских проблем науки и техники; математического моделирования и современных проблем наук о материалах и процессах, компьютерных и информационных технологий в науке и производстве, материаловедения и технологий современных и перспективных материалов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педагогическая и научно-производственн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, практике и научно-исследовательской работе, должны иметь ученые степени и ученые звания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при этом ученые степени доктора наук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магистрами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проекты или участвовать в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и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 учебные аудитории для проведения лекционных, практических и семинарских занятий, укомплектованные специализированной учебной мебелью и обеспеченные мультимедийными средствами хранения, передачи и представления учебной информации; физические и химические учебные лаборатории, учебные и исследовательские лаборатории материаловедения и технологий материалов, укомплектованные специализированной учебно-лабораторной мебелью, лабораторным оборудованием, лабораторными стендами, специализированными измерительными средствами, средствами оперативного контроля качества подготовки студентов к выполнению лабораторных работ и качества выполнения самих работ; помещения для самостоятельной работы студентов, обеспеченные мультимедийными средствами хранения, передачи и представления учебной информации, оборудованием для подключения к локальным и глобальным учебным информационным сетям, методическими материалами для самостоятельной подготовки студентов. Для качественного обеспечения самостоятельной работы студентов учебное заведение должно иметь учебную библиотеку с читальным з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Каждый обучающийся должен иметь доступ к сетям типа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могут использоваться групповые и взаимные 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предприятий, научно-исследовательских институтов, фирм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ой готовится магистр (научно-исследовательской, научно-педагогической, проек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лучение, обработка и анализ производственной и лабораторной информации, результатов экспериментальных или модельных исследований с использованием современной вычислительной техн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научно-исследовательских и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исследований и разработок современных материалов и технологии их производства и обработки, анализ полученных результ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4:00Z</dcterms:created>
  <dc:creator>User01</dc:creator>
  <dc:description/>
  <cp:keywords/>
  <dc:language>en-US</dc:language>
  <cp:lastModifiedBy>User01</cp:lastModifiedBy>
  <dcterms:modified xsi:type="dcterms:W3CDTF">2010-09-10T05:55:00Z</dcterms:modified>
  <cp:revision>1</cp:revision>
  <dc:subject/>
  <dc:title/>
</cp:coreProperties>
</file>