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Ф 3 февраля 2010 г. N 1622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декабря 2009 г. N 7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20400 УПРАВЛЕНИЕ В ТЕХНИЧЕСКИХ СИСТЕМАХ</w:t>
      </w:r>
    </w:p>
    <w:p>
      <w:pPr>
        <w:pStyle w:val="ConsPlusTitle"/>
        <w:widowControl/>
        <w:jc w:val="center"/>
        <w:rPr/>
      </w:pPr>
      <w:r>
        <w:rPr/>
        <w:t>(КВАЛИФИКАЦИЯ (СТЕПЕНЬ) "МАГИСТР"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220400 Управление в технических системах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4 декабря 2009 г. N 726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20400 УПРАВЛЕНИЕ В ТЕХНИЧЕСКИХ СИСТЕМАХ</w:t>
      </w:r>
    </w:p>
    <w:p>
      <w:pPr>
        <w:pStyle w:val="ConsPlusTitle"/>
        <w:widowControl/>
        <w:jc w:val="center"/>
        <w:rPr/>
      </w:pPr>
      <w:r>
        <w:rPr/>
        <w:t>(КВАЛИФИКАЦИЯ (СТЕПЕНЬ) "МАГИСТР"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220400 Управление в технических системах всеми образовательными учреждениями высшего профессионального образования (высшими учебными заведениями, вузами) на территории Российской Федерации, и имеющими государственную аккредитаци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  - общекультурные компетенции;</w:t>
      </w:r>
    </w:p>
    <w:p>
      <w:pPr>
        <w:pStyle w:val="ConsPlusNonformat"/>
        <w:widowControl/>
        <w:rPr/>
      </w:pPr>
      <w:r>
        <w:rPr/>
        <w:t>ПК  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  - федеральный государственный образовательный стандарт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степень) выпускник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890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ООП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ый срок</w:t>
              <w:br/>
              <w:t xml:space="preserve">освоения ООП  </w:t>
              <w:br/>
              <w:t>(для очной формы</w:t>
              <w:br/>
              <w:t xml:space="preserve">обучения),   </w:t>
              <w:br/>
              <w:t xml:space="preserve">включая     </w:t>
              <w:br/>
              <w:t xml:space="preserve">последипломный </w:t>
              <w:br/>
              <w:t xml:space="preserve">отпуск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П магистр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&gt;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5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магистров включает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ирование, исследование, производство и эксплуатацию систем и средств управления в промышленной и оборонной отраслях, в экономике, на транспорте, в сельском хозяйстве, медицин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современных программных и аппаратных средств исследования и проектирования, контроля, технического диагностирования и промышленных испытаний систем автоматического и автоматизированного управ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явл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истемы управления, контроля, технического диагностирования, автоматизации и информационного обслужи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тоды и средства их проектирования, моделирования, экспериментальной обработки, подготовки к производству и технического обслужи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подготовки 220400 Управление в технических системах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о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технологическо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о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о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о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220400 Управление в технических системах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научно-технической проблемы путем подбора, изучения и анализа литературных и патентных источников в области автоматизации и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ределение цели, постановка задач проектирования, подготовка технических заданий на выполнение проектных рабо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ирование средств и систем автоматизации и управления с использованием современных пакетов прикладного программного обеспечения автоматизированного проектир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но-конструкторской документации в соответствии с нормативными требования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технологической документации на проектируемые аппаратные и программные средства автоматизации и управления с использованием автоматизированных систем технологической подготовки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е технологичности изделий и процессов их изготовления, оценка экономической эффективности технологических процесс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стирование и отладка аппаратно-программных средств и комплексов систем автоматизации и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вторское сопровождение разрабатываемых аппаратных и программных средств автоматизации и управления на этапах проектирования и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рабочих планов и программ проведения научных исследований и технических разработок, подготовка заданий для исполни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бор, обработка, анализ и систематизация научно-технической информации, выбор методик и средств решения задач по теме исслед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атематических моделей процессов и объектов систем автоматизации и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технического, информационного и алгоритмического обеспечения проектируемых систем автоматизации и у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натурных исследований и компьютерного моделирования объектов и процессов управления с применением современных математических методов, технических и программных средст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к и аппаратно-программных средств моделирования, идентификации и технического диагностирования динамических объектов различной физической природ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по результатам выполненных исследований научно-технических отчетов, обзоров, публикаций, научных докладов, заявок на изобретения и других материал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коллективов исполни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технико-экономического и функционально-стоимостного анализа рыночной эффективности создаваемого продук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документации для создания и развития системы менеджмента качества предприят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ланов и программ инновационной деятельности на предприят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бота в качестве преподавателя средних специальных или высших учебных заведений по учебным дисциплинам предметной области данного направления под руководством профессора, доцента или старшего преподавател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учебно-методических материалов для студентов по дисциплинам предметной области данного направ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модернизации или разработке новых лабораторных практикумов по дисциплинам профессионального цикл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вободно пользоваться русским и иностранным языками как средством делового общения (О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на практике умения и навыки в организации исследовательских и проектных работ, в управлении коллективом (О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являть инициативу, в том числе в ситуациях риска, брать на себя всю полноту ответственности (О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активному общению с коллегами в научной, производственной и социально-общественной сферах деятельности (О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адаптироваться к изменяющимся условиям, переоценивать накопленный опыт, анализировать свои возможности (О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озитивно воздействовать на окружающих с точки зрения соблюдения норм и рекомендаций здорового образа жизни (О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использовать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9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профессиональные компетенци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результаты освоения фундаментальных и прикладных дисциплин ООП магистратуры (П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демонстрировать навыки работы в научном коллективе, порождать новые идеи (креативность) (П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онимать основные проблемы в своей предметной области, выбирать методы и средства их решения (П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П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профессиональной эксплуатации современного оборудования и приборов (в соответствии с целями магистерской программы) (П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оформлять, представлять и докладывать результаты выполненной работы (ПК-6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тенции по видам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менять современный инструментарий проектирования программно-аппаратных средств для решения задач автоматизации и управления (П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патентные исследования и определять показатели технического уровня проектируемых систем автоматизации и управления (П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выбирать методы и разрабатывать алгоритмы решения задач управления в технических системах (ПК-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тавить задачи проектирования программно-аппаратных средств автоматизации и управления, готовить технические задания на выполнение проектных работ (ПК-1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современные технологии обработки информации, современные технические средства управления, вычислительную технику, технологии компьютерных сетей и телекоммуникаций при проектировании систем автоматизации и управления (ПК-1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аргументированной защите, научно-технических проектов в коллективах разработчиков (ПК-1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нормативно-техническую документацию на проектируемые аппаратно-программные средства (ПК-1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технологии изготовления аппаратных средств с использованием автоматизированных систем технологической подготовки производства (ПК-1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и применять современные технологии создания программных комплексов (ПК-1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разработке и использованию испытательных стендов на базе современных средств вычислительной техники и информационных технологий для комплексной отладки, испытаний и сдачи в эксплуатацию систем управления (ПК-1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регламентные испытания аппаратных и программных средств в лабораторных и производственных условиях (ПК-1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сопровождению разрабатываемых аппаратных и программных средств, систем и комплексов на этапах проектирования и производства (ПК-1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формулировать цели, задачи научных исследований, выбирать методы и средства решения задач (ПК-1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менять современные теоретические и экспериментальные методы разработки математических моделей исследуемых объектов и процессов, относящихся к профессиональной деятельности по направлению подготовки (ПК-2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менять современные методы разработки технического, информационного и алгоритмического обеспечения систем автоматизации и управления (ПК-2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организации и проведению экспериментальных исследований и компьютерного моделирования с применением современных средств и методов (ПК-2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анализировать результаты теоретических и экспериментальных исследований, давать рекомендации по совершенствованию устройств и систем, готовить научные публикации и заявки на изобретения (ПК-2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рганизовывать работу коллективов исполнителей (ПК-2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участвовать в поддержании единого информационного пространства планирования и управления предприятием на всех этапах жизненного цикла производимой продукции (ПК-2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участвовать в проведении технико-экономического и функционально-стоимостного анализа рыночной эффективности создаваемого продукта (ПК-2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участвовать в подготовке документации для создания и развития системы менеджмента качества предприятия (ПК-2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планы и программы инновационной деятельности в подразделении (ПК-2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лабораторные и практические занятия со студентами, руководить курсовым проектированием и выполнением выпускных квалификационных работ магистров (ПК-2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учебно-методические материалы для студентов по отдельным видам учебных занятий (ПК-3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Основная образовательная программа магистратуры предусматривают изучение следующих учебных циклов (таблица 2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научный цик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цик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и научно-исследовательская рабо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/или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/или обучения в аспирантур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┬─────────┬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Учебные циклы, разделы и │Трудоем- │   Перечень    │   Ко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Ц   │ проектируемые результаты │кость    │ дисциплин для │формиру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ОП,  │       их освоения        │(зачетные│  разработки   │компетен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а │                          │единицы) │   примерных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&lt;*&gt;      │  программ, а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акже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ебников и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ебны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собий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.1   │Общенаучный цикл          │ 14 - 24 │Математическое │ОК-1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зовая часть             │  4 - 8  │моделирование  │ОК-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результате изучения     │         │объектов и     │ПК-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зовой части цикла       │         │систем         │ПК-2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учающийся должен:       │         │управления     │ПК-2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нать:                    │         │История и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ы математического    │         │методология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делирования сложных     │         │науки и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намических объектов и   │         │техники в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 управления;        │         │области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новные закономерности   │         │управления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ческого процесса в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уке и технике, этапы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ческого развития в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 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, место и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начение науки об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и в современном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ире;   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ологические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новы и принципы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временной науки;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меть:  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менять методы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матического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делирования для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следования и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ектирования сложных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намических объектов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;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ологически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новывать научные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следования и проектные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шения при разработке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 и средств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;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ладеть: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ами математического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делирования сложных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намических процессов и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ъектов управления;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выками методологического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нализа научного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следования и его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зультатов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риативная часть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знания, умения, навыки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ределяются ООП вуза)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.2   │Профессиональный цикл     │ 36 - 46 │Современные    │ОК-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зовая                   │ 10 - 14 │проблемы       │ПК-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общепрофессиональная)    │         │теории         │ПК-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асть                     │         │управления     │ПК-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результате изучения     │         │Автоматизиро-  │ПК-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зовой части             │         │ванное         │ПК-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икла обучающийся должен: │         │проектирование │ПК-9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нать:                    │         │средств и      │ПК-1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временные методы        │         │систем         │ПК-1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троения систем         │         │управления     │ПК-1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 в условиях     │         │Компьютерные   │ПК-19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определенности;         │         │технологии     │ПК-2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новы нейросетевых       │         │управления в   │ПК-2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й, методы        │         │технических    │ПК-2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четкой логики и         │         │системах       │ПК-2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троения эволюционных   │         │               │ПК-2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лгоритмов в задачах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теллектуализации систем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;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нципы, аппаратные и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ные средства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троения и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зированного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ектирования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формационных и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яющих систем;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меть:  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ланировать,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овывать и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уществлять научно-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следовательскую,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ектно-конструкторскую и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ектно-технологическую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ь;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полнять,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дополнение к научно-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следовательской, научно-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дагогическую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ь;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ладеть: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выками проектирования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но-программных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лексов реального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ремени с использованием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временных средств и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струментария;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ытом пользования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иповыми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ыми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ными продуктами,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иентированными на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шение проектных,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ческих и научных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дач;  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выками самостоятельной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учно-исследовательской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ы, дополнительно -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собностью к научно-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дагогической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;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выками самостоятельной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ы по сбору, обработке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учно-технических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 по результатам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следований и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ставлению их к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убликованию в виде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учно-технических статей,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зоров, рефератов,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четов, докладов и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кций  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риативная часть (знания,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мения, навыки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ределяются ООП вуза)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.3   │Практики и научно-        │   57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следовательская работа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3.01 │Практики                  │         │               │ОК-1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ктические умения и     │         │               │ОК-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выки определяются ООП   │         │               │ПК-1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уза                      │         │               │ПК-1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К-2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К-30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3.02 │Научно-исследовательская  │         │               │ОК-1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а в семестре         │         │               │ОК-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ктические умения и     │         │               │ПК-1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выки определяются ООП   │         │               │ПК-6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уза                      │         │               │ПК-1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К-19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К-23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.4   │Итоговая государственная  │    3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ттестация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ая трудоемкость        │   120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новной образовательной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ы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┴─────────┴───────────────┴───────────┘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 и раздела М.3 включает все виды текущей и промежуточной аттестац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и организации внеаудиторной работы (семинаров, дискуссий, компьютерных симуляций, деловых и ролевых игр, разбора конкретных ситуаций, психологических и иных тренингов, групповых дискуссий, вузовских и межвузовских телеконференций)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научно-педагогической, проектной, опытно-конструкторской, технологической)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 и являющийся основой корректировки содержания индивидуальных учебных планов магистров. Учебный процесс должен предусматривать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должен составлять не менее 40 процентов от общего объема аудиторных занятий. Лекционные занятия не могут составлять более 20 процентов общего объема аудиторных зан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20 академических час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, курсы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например, чтение интерактивных лекций, проведение групповых дискуссий и выполнение групповых проектов), а также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3. ООП магистратуры вуза должна включа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абораторные практикумы по дисциплинам (модулям) базовой части, формирующим у обучающихся умения и навыки в области автоматизированного проектирования средств и систем управления и компьютерных технологий управления в технических системах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ческие занятия по дисциплинам (модулям) базовой части, формирующим у обучающихся умения и навыки в области математического моделирования объектов и систем управления, автоматизированного проектирования средств и систем управления, компьютерных технологий управления в технических системах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абораторные практикумы и/или практические занятия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своей индивидуальной образовательной программы обучающиеся имеют право получить консультацию в вузе по выбору дисциплин (модулей) и их влиянию на будущий профиль подготов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е аттес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5. Требования к организации практик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производственн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дагогиче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могут проводить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6. Требования к организации научно-исследовательской работы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ирование научно-исследовательской работы, включающее ознакомление с тематикой исследовательских работ в данной области (в организации, в которой выполняется научно-исследовательская работа) и выбор темы исследования, написание реферата по избранной тем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рректировка плана проведения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отчета о научно-исследовательской рабо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убличная защита выполненной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ющихся является выбор и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еализации ООП магистратуры, ориентированных на подготовку научных и научно-педагогических кадров, не менее 80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магистерскими программами; для внутреннего штатного совместителя - не более одной магистерской программо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пятью магистр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8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5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ОП магистратуры по направлению подготовки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их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магистратуры перечень материально-технического обеспечения включает в себя лаборатории, оснащенные современной измерительной аппаратурой, средствами вычислительной техники, промышленными образцами приборов и систем и специализированными установками исследовательского назначения, которые обеспечивают изучение систем, устройств и процессов в соответствии с содержанием ООП магист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проведения научно-исследовательской работы каждому студенту-магистру должно быть предоставлено индивидуальное рабочее место, оснащенное необходимым исследовательским оборудованием и средствами вычислительной техн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ремя для доступа в Интернет с рабочих мест вуза для внеаудиторной работы должно составлять для каждого студента не менее двух часов в недел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уровня сформированных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привлекаться работодатели, преподаватели, читающие смежные дисциплины, и так дале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, а также государственный экзамен по решению ученого совета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7. Требования к содержанию, объему и структуре выпускной квалификационной работы (проекта)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ООП магистратура выполняется в виде магистерской диссертации в период прохождения практик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или видов деятельности, к которым готовится магистр (научно-исследовательской, научно-педагогической, проектной, опытно-конструкторской, технологическо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матика выпускных квалификационных работ должна быть связана с решением профессиональных задач. Выпускная квалификационная работа может представлять собой теоретическое и/или экспериментальное исследование какой-либо научной или технической проблемы, проектную разработку устройства, прибора или системы, разработку технологического процесс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, обучающиеся должны показать свою способность и умение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2:00Z</dcterms:created>
  <dc:creator>User01</dc:creator>
  <dc:description/>
  <cp:keywords/>
  <dc:language>en-US</dc:language>
  <cp:lastModifiedBy>User01</cp:lastModifiedBy>
  <dcterms:modified xsi:type="dcterms:W3CDTF">2010-06-01T11:52:00Z</dcterms:modified>
  <cp:revision>1</cp:revision>
  <dc:subject/>
  <dc:title/>
</cp:coreProperties>
</file>