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  <w:t>Зарегистрировано в Минюсте РФ 3 февраля 2010 г. N 1622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декабря 2009 г. N 7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1700 СТАНДАРТИЗАЦИЯ И МЕТРОЛОГИЯ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1700 Стандартизация и метрология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21 декабря 2009 г. N 765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221700 СТАНДАРТИЗАЦИЯ И МЕТРОЛОГИЯ</w:t>
      </w:r>
    </w:p>
    <w:p>
      <w:pPr>
        <w:pStyle w:val="ConsPlusTitle"/>
        <w:widowControl/>
        <w:jc w:val="center"/>
        <w:rPr/>
      </w:pPr>
      <w:r>
        <w:rPr/>
        <w:t>(КВАЛИФИКАЦИЯ (СТЕПЕНЬ) "МАГИСТР"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1700 Стандартизация и метрология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- общекультурные компетенции;</w:t>
      </w:r>
    </w:p>
    <w:p>
      <w:pPr>
        <w:pStyle w:val="ConsPlusNonformat"/>
        <w:widowControl/>
        <w:rPr/>
      </w:pP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- федеральный  государственный  образовательный  стандарт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     </w:t>
              <w:br/>
              <w:t xml:space="preserve">магистратуры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снование, установление, реализацию и контроль норм, правил и требований к продукции (услуге), технологическому процессу ее разработки, производства, применения (потребления), транспортировки и утил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 метрологического обеспечения, метрологический контроль и надзор, нацеленные на поддержание единства измерений, высокое качество и безопасность продукции (услуги), высокую экономическую эффективность для производителей и потребителей на основе современных методов управления качеством при соблюдении требований эксплуатации и безопас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 элементов систем управления качеством применительно к конкретным условиям производства и реализации продукции на основе отечественных и международных нормативных доку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у, исследование и обеспечение функционирования систем подтверждения соответствия продукции, процессов и услуг заданным требования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и разработку сложных прикладных проблем в области метрологии, стандартизации, сертификации и управления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ую деятельность в области метрологии, стандартизации, сертификации и управления качеств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дукция (услуги) и технологические процесс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рудование предприятий и организаций, метрологических и испытательных лаборатор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оды и средства измерений, испытаний и контрол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ическое регулирование, системы стандартизации, сертификации и управления качеством, метрологическое обеспечение научной, производственной, социальной и экологическ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ормативная докумен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21700 Стандартизация и метрология готовится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21700 Стандартизация и метрология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и практическая реализация систем стандартизации, сертификации и обеспечения единства измер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необходимой эффективности систем обеспечения достоверности измерений при неблагоприятных внешних воздействиях и планирование постоянного улучшения этих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 динамики метрологического и нормативного обеспечения производства, стандартизации и сертификации на основе использования прогрессивных методов и средст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заданий по разработке новых, пересмотру и гармонизации действующих технических регламентов, стандартов и других документов по техническому регулированию, стандартизации, сертификации, метрологическому обеспечению и управлению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цедур по реализации процесса подтверждения соответств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эффективности измерений при управлении технологическими процесса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е надежности и безопасности на всех этапах жизненного цикла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матизация процессов измерений, контроля и испытаний в производстве и при научных исследованиях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исполнительских решений в условиях различных мнений, определение порядка выполнения рабо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разработкой и внедрением новой измерительной техники, составлением технических заданий на разработку стандартов, обеспечивающих качество продукции; рекламационной работой и анализом причин брака и нарушений технологии производства; метрологической экспертизо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ство разработкой нормативно-правовой документации, регулирующей деятельность по метрологическому обеспечению, стандартизации и сертифик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испытаниями готовой продукции и поступающими на предприятие материальными ресурсами, внедрением современных методов и средств измерений, испытаний и контроля; управление программами обеспечения надежности (качества) новой техники и технолог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иск рациональных решений при создании продукции с учетом требований качества и конкурентоспособности выпускаемой продукции и функционирования самого предприятия; участие в проведении маркетинга и подготовке бизнес-планов выпуска и реализации перспективных и конкурентоспособных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ация метрологической и эксплуатационной документации к прогнозируемому усовершенствованию, модернизации, унификации выпускаемой продукции и ее элемент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ланов и программ инновационной деятельности на предприятии, координация работы персонала для комплексного решения инновационных проблем реализации коммерческих проектов, оценка стоимости объектов интеллектуа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овка и участие в аккредитации метрологических и испытательных подраздел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рологический анализ технических решений и производственных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здание теоретических моделей, позволяющих исследовать эффективность метрологического обеспечения и стандартиз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блемно-ориентированных методов анализа, синтеза и оптимизации процессов управления метрологическим обеспечением, стандартизацией и сертификаци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тематическое моделирование процессов, оборудования и производственных объектов с использованием современных информационных технологий проведения исследований; разработка методики и технологии проведения экспериментов и испытаний, обработка и анализ результатов, принятие решений, связанных с обеспечением качества продукции, процессов и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бор, обработка, анализ, систематизация и обобщение научно-технической информации, отечественного и зарубежного опыта по направлению исследований, выбор рациональных методов и средств при решении практических задач; разработка рабочих планов и программ проведения научных исследований и перспективных технических разработок, подготовка отдельных заданий для исполнителей; подготовка научно-технических отчетов, обзоров и публикаций по результатам выполненных исследований и разработ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ксация и защита объектов интеллектуальной собственности; 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ние обобщенных вариантов решения проблем, анализ этих вариантов, прогнозирование последствий, нахождение компромиссных решений в условиях многокритериальности, неопределенности создания стандартов и обеспечения единства измере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ение программы (проекта) по созданию новых или модернизации существующих методов и средств метрологического обеспечения производства с учетом передового зарубежного и отечественного опыта; проведение анализа новых проектных решений с целью обеспечения их патентной чистоты и патентоспособности, а также определения показателей технического уровня проектируемых издел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писаний принципов действия и устройства проектируемых средств измерений и испытаний с обоснованием принятых технических решений; разработка методических и нормативных документов, технической документации, а также соответствующих предложений по реализации разработанных проектов и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технических и экономических расчетов по проектам, связанным с улучшением метрологического обеспечения создания и производства изделий, процесс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ние современных информационных технологий при проектировании средств и технологий управления метрологическим обеспечением и стандартизаци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ие в научной и педагогической деятельности в области метрологии, технического регулирования и управления каче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ругие (специальные) виды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квалификации и тренинга сотрудников подразделений в области метрологии, стандартизации, серт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совершенствовать и развивать свой интеллектуальный и общекультурный уровни (О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и готовность к творческой адаптации к конкретным условиям выполняемых задач и их инновационным решениям (О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критически переосмысливать накопленный опыт, изменять при необходимости профиль своей профессиональной деятельности (О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собирать,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социальным, научным, техническим и этическим проблемам (О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и готовность использовать знание методов и теорий гуманитарных, социальных и экономических наук при осуществлении экспертных и аналитических работ (О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проявлять гражданскую позицию, интегрированность в современное общество, нацеленность на его совершенствование на принципах гуманизма и демократии (О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предусматривать меры по обеспечению безопасности в ее экологическом и гуманитарном смыслах при решении социальных и профессиональных задач (О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использовать известные способы и научные результаты для решения новых проблем (О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анализировать и синтезировать находящуюся в распоряжении исследователя информацию и принимать на этой основе адекватные решения (О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ставить и решать прикладные исследовательские задачи, проводить научные эксперименты, оценивать результаты исследований, сравнивать новые экспериментальные данные с принятыми моделями для проверки их адекватности и при необходимости предлагать измерения для улучшения моделей (О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использовать на практике умения и навыки в организации исследовательских и проектных работ, в управлении коллективом (О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проявлять инициативу, в том числе в ситуациях риска, брать на себя всю полноту ответственности (О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к профессиональной эксплуатации современного оборудования и приборов (в соответствии с целями ООП магистратуры) (О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свободно пользоваться русским и иностранным языками как средством делового общения (О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оформлять, представлять и докладывать результаты выполненной работы (ОК-15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олнять разработку и экспертизу новых технических регламентов, национальных стандартов, стандартов организаций и другой нормативной документации, а также пересмотр и гармонизацию действующих нормативно-правовых документов в области стандартизации, сертификации, метрологического обеспечения и управления качеством (ПК-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аптировать современные версии нормативных документов к конкретным условиям производства; разрабатывать системы обеспечения достоверности измерений в рамках систем качества; планировать постоянное улучшение метрологического обеспечения качества продукции, процессов и услуг (ПК-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анализ состояния и динамики метрологического и нормативного обеспечения производства, стандартизации и сертификации с использованием необходимых методов и средств анализа (ПК-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следовать причины появления некачественной продукции на производстве и разрабатывать предложения по предупреждению и устранению причин низкого качества продукции и управлению несоответствующей продукцией (ПК-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процедуры оценки соответствия продукции, процессов и услуг при сертификации и меры по взаимному признанию результатов испытаний и сертификатов (ПК-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сертификацию продукции, технологических процессов, услуг, систем менеджмента качества, производств и систем экологического управления предприятия (ПК-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метрологическое обеспечение проектирования, производства, эксплуатации и утилизации продукции (ПК-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одить оценку качества измерений, контроля и испытаний, обеспечивать эффективность измерений при управлении технологическими процессами (ПК-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работы по автоматизации процессов измерений, испытаний и контроля в производстве и научных исследованиях (ПК-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анализ надежности и безопасности технических систем и разрабатывать мероприятия по их повышению (ПК-1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работу коллектива исполнителей, принимать исполнительские решения в условиях спектра мнений, определять порядок выполнения работ (ПК-1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в подразделении работы по совершенствованию системы проведения прикладных исследований, сбору, обработке и анализу научно-технической информации, разработке и экспертизе проектов технических регламентов, стандартов и другой нормативной документации (ПК-1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ь аккредитацией измерительных и испытательных лабораторий и подразделений, рекламационной работой и анализом причин брака и нарушений технологии, метрологической экспертизой и подготовкой планов внедрения новой измерительной техники, составлением заданий на разработку стандартов оценки качества продукции, процессов и услуг (ПК-1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бирать оптимальные контрольно-измерительные технологии при создании продукции с учетом требований качества, надежности, стоимости и сроков исполнения, безопасности жизнедеятельности и экологической чистоты производства; проводить оценку экономической эффективности обеспечения требуемого качества продукции, анализировать эффективность деятельности производственных подразделений (ПК-1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ять контроль за испытаниями готовой продукции и поступающими на предприятие материальными ресурсами, внедрением современных методов и средств измерений, испытаний и контроля; проводить аккредитацию органов по сертификации, измерительных и испытательных лабораторий (ПК-1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работу по защите интеллектуальной собственности, в том числе по патентованию оригинальных технических решений, промышленных образцов и товарных знаков (ПК-1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планы и программы организации инновационной деятельности на предприятии, оценивать инновационно-технологические и экономические риски при освоении новой продукции и технологий; организовывать повышение квалификации и тренинг сотрудников подразделений в области инновационной деятельности (ПК-1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частвовать в программах обеспечения надежности и освоения новой продукции и технологий, проводить маркетинговые исследования и подготавливать бизнес-планы выпуска и реализации перспективных и конкурентоспособных изделий (ПК-1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ивать адаптацию нормативно-технической документации к прогнозируемому усовершенствованию, модернизации, унификации выпускаемой продукции и функционирования самого предприятия (ПК-1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считывать и оценивать условия и последствия (в том числе экономические) принимаемых организационно-управленческих решений (ПК-2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держивать единое информационное пространство планирования и управления предприятием на всех этапах жизненного цикла изделий (ПК-2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овывать самостоятельную и коллективную научно-исследовательскую работу (ПК-2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ять сбор, обработку, анализ и систематизацию научно-технической информации по теме исследования, выбор и обоснование методик и средств решения задачи, разрабатывать рабочие планы и программы проведения научных исследований и технических разработок (ПК-2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разработку физических и математических моделей и идентификацию исследуемых процессов, явлений и объектов в области метрологии и технического регулирования с использованием проблемно-ориентированных методов анализа, синтеза и оптимизации процессов (ПК-24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моделирование процессов и средств измерений, испытаний и контроля с использованием современных информационных технологий проектирования и проведения исследований; разрабатывать методики и организовывать проведение экспериментов и испытаний с анализом их результатов (ПК-25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готавливать научно-технические отчеты, обзоры, публикации по результатам выполненных исследований (ПК-26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уществлять практическое освоение результатов научно-исследовательской деятельности, фиксацию и защиту прав на объекты интеллектуальной собственности и коммерциализацию прав на них (ПК-27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технические задания на создание средств измерений и технологий контроля, поверки и испытаний; разрабатывать эскизные и технические проекты на эти изделия и технологические процессы с использованием средств автоматизации проектирования и передового опыта разработки конкурентоспособных изделий (ПК-28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атывать текстовые конструкторские и эксплуатационные документы на проектируемые изделия и объекты; разрабатывать методические и нормативные документы, предложения и проводить мероприятия по реализации разработанных проектов и программ (ПК-29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технико-экономический и функционально-стоимостной анализ по проектам, связанным с метрологическим обеспечением создания и производства изделий, процессов и услуг (ПК-30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; проводить оценку инновационных потенциалов проектов и рисков их коммерциализации (ПК-31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особность и готовность использовать современные психолого-педагогические теории и методы в профессиональной и социальной деятельности (ПК-32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ниматься научно-педагогической деятельностью в области метрологии, технического регулирования и управления качеством (ПК-33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ругие (специальные) виды деятель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одить работу по повышению квалификации и тренингу сотрудников подразделений в области технического регулирования и метрологии (ПК-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┬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│  Учебные циклы, разделы и  │Трудоем-  │    Перечень  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уемые результаты их │кость     │  дисциплин для 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своения          │(зачетные │   разработки  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единицы)  │    пример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&lt;*&gt;       │программ, а также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бников и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бных пособий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│Общенаучный цикл            │ 16 - 24  │Деловой          │О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часть               │  5 - 7   │иностранный язык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      │          │Философские      │О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ой части цикла         │          │проблемы         │О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йся должен:         │          │науки и техники  │О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│          │Организационно-  │О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ерминологию делового     │          │экономическое    │О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го языка;         │          │проектирование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сновные философские      │          │инновационных  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лемы науки и техники;   │          │процессов        │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авовые основы охраны    │          │                 │О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 интеллектуальной   │          │                 │ОК-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;              │          │                 │О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показатели         │          │                 │П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              │          │                 │ПК-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ого проекта;    │          │                 │ПК-1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апы процедуры бизнес-     │          │                 │ПК-1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ирования; основные    │          │                 │ПК-1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ы экономической          │          │                 │ПК-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формы         │          │                 │ПК-3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 и             │          │                 │ПК-3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онно-правовые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ы предприятий в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;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знания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го языка при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и рабочих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говоров и составлении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овых документов;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основные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ожения философской теории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нания в научной и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ой деятельности;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гнозировать технико-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е показатели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производства и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ентоспособность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здаваемой продукции;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ивать стоимость объектов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ллектуальной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; составлять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ркетинговый,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вестиционный,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ый и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овый планы;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мировать комплект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 для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регистрации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 и аккредитации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х и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тельных лабораторий;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общения на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остранном языке;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рактической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храны интеллектуальной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ственности;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ологией научного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знания при решении задач в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метрологии и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го регулирования;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деологией всеобщего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ства качеством;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лософскими, социальными и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ми аспектами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ижения требуемой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чности измерений и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качества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ции;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разработки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знес-планов и оценки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ой эффективности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имых мероприятий в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метрологии,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дартизации, сертификации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управления качеством.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┼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ОП вуза) 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│Профессиональный цикл       │ 36 - 44  │Современные      │П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ая                     │ 10 - 14  │проблемы         │П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бщепрофессиональная) часть│          │стандартизации   │ПК-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изучения       │          │метрологии,      │ПК-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овой части цикла         │          │Основы научных   │П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ийся должен:         │          │исследований,    │ПК-1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нать:                      │          │организация и    │ПК-1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ктуальные проблемы в     │          │планирование     │ПК-1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метрологии,         │          │эксперимента,    │ПК-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дартизации и            │          │Надежность       │ПК-2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тверждения соответствия; │          │технических      │ПК-2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временные методы ведения│          │систем,          │ПК-2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учно-исследовательских    │          │Системы          │ПК-2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, организации и        │          │качества,        │ПК-2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ирования эксперимента;  │          │Информационная   │ПК-2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о-математические       │          │поддержка        │ПК-2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ы, применяемые в       │          │жизненного       │ПК-2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женерной и                │          │цикла продукции  │ПК-2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ой практике; │          │                 │ПК-3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етоды построения моделей │          │                 │ПК-3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дентификации исследуемых │          │                 │ПК-3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, явлений и        │          │                 │ПК-3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ктов;                   │          │                 │ПК-3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еоретические основы      │          │                 │О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я надежности,     │          │                 │О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и эффективности│          │                 │ОК-6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 систем;         │          │                 │О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бщие требования к        │          │                 │ОК-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работ по        │          │               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ю достоверности   │          │                 │ОК-1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и надежности и         │          │                 │О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на всех этапах │          │                 │ОК-1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енного цикла продукции; │          │                 │ОК-1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учные, методические и   │          │                 │О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онные принципы    │          │                 │ОК-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ния, структуру и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ние систем качества;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нформационные технологии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этапах разработки,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, испытаний и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и продукции;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ть:    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ыбирать и обосновывать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собы решения научных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 в области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дартизации и метрологии;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именять физико-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ческие методы при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ровании задач в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рологии, стандартизации и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тификации;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формировать планы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ений и испытаний для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х измерительных и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иментальных задач и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атывать полученные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ы с использованием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горитмов, адекватных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ормированным планам;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водить мониторинг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стояния производства и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ять несоответствия в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и его нормативными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ми и контрольно-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мерительными и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ытательными средствами и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атывать мероприятия по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ранению этих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ответствий;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водить анализ характера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следствий отказов на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ь производства и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атывать для их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твращения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ующие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рологические мероприятия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нормативно-техническую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цию в рамках систем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; 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азрабатывать нормативно-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е документы в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технического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улирования, метрологии и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качеством;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методы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нозирования и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тимизации при разработке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их регламентов,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дартов и других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ых документов;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аствовать в создании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качества и оценивать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эффективность и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е отечественным и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ым нормам;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рганизовывать проведение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ладных исследований в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метрологии,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дартизации и оценки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я;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спользовать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е технологии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и сопровождения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енного цикла продукции;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деть:  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остроения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ей и решения конкретных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дач в области метрологии,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дартизации и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тификации;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интерпретации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ов измерительного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имента;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разработки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по повышению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дежности, безопасности и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продукции и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ов;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роведения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иментальных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ний в области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рологии, стандартизации и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ценки соответствия;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ведения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ированных процедур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менеджмента качества;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выками пользования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обальными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ми ресурсами.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┼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риативная часть (знания,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мения, навыки определяются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ОП вуза)            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│Практики и научно-          │ 40 - 48  │                 │ОК-8 - 1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следовательская работа    │          │                 │ОК-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ческие умения и навыки│          │                 │ПК-22 - 3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еделяются ООП вуза    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│Итоговая государственная    │ 12 - 20  │                 │ОК-4 -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тестация                  │          │                 │ОК-7 - 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-13 - 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6 - 8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4 - 1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3 - 2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1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┼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ая трудоемкость основной │   120    │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ой программы   │          │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┴─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-конструкторской, производственно-технологической, организационно-управлен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 (определяется с учетом специфики ООП)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: лабораторные практикумы и/или практические занятия по дисциплинам (модулям) базовой части, формирующим у обучающихся умения и навыки в области делового иностранного языка; философских проблем науки и техники; организационно-экономического проектирования инновационных процессов; основ научных исследований, организации и планирования эксперимента; надежности технических систем; систем качества; информационной поддержки жизненного цикла изделий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производственная и педагогическа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основного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и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 или электронным базам периодических изданий, включая не менее 10 наименований отечественных журналов и не менее семи наименований ведущих зарубежных журналов, соответствующих профессиональному циклу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 лаборатории, специально оборудованные кабинеты и аудитории по дисциплинам базовой части: основы научных исследований, организация и планирование эксперимента; деловой иностранный язык; надежность технических систем; информационная поддержка жизненного цикла издели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одно место в классе на 10 обучающихся с выходом в сеть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, преподаватели, читающие смежные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-конструкторской, производственно-технологической, организационно-управленческой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трологический анализ технических систем (процессов) с целью оптимизации их метрологического обеспе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их эталонов и локальных поверочных сх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ных образцов состава и свойств материалов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ов и средств обеспечения метрологической надежности технических средств измерения и информационно-измерительных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спериментальное исследование метрологических характеристик информационно-измерительных систе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ческого и программного обеспечения оценки структур информационно-измерительных систем при проектирован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процедур оценки соответствия продукции (процессов и услуг) при сертификации и обеспечение мер по взаимному признанию результатов испыт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дентификация реальных условий функционирования объектов испытаний и разработка эквивалентных моделей методик проведения их испытаний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ределение модели процесса испытаний, адаптированного к реальным условиям применения, и разработка методики и программы испытаний изделия (процесса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характера и последствий отказов и их влияния на эффективность производства и разработка мер по их предотвращению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ов и средств по сопровождению мероприятий повышения надежности, безопасности, эффективности и конкурентоспособности продукции (процессов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документированных процедур для интегрированных систем качеств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ехнических мероприятий по обеспечению качества производства изделия (процесса)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автоматической установки контроля параметров издел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автоматизированного стенда для испытаний издел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а оборудования для сертификационных испытаний издел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одернизация метрологического обеспечения приемочных испытаний издел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зработка технологии контроля сложных технических систем и их элемент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User01</dc:creator>
  <dc:description/>
  <cp:keywords/>
  <dc:language>en-US</dc:language>
  <cp:lastModifiedBy>User01</cp:lastModifiedBy>
  <dcterms:modified xsi:type="dcterms:W3CDTF">2010-09-10T06:08:00Z</dcterms:modified>
  <cp:revision>1</cp:revision>
  <dc:subject/>
  <dc:title/>
</cp:coreProperties>
</file>